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Судебная экспертиз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  <w:u w:val="single"/>
        </w:rPr>
        <w:t>____академический бакалавриат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               </w:t>
      </w:r>
      <w:r>
        <w:rPr>
          <w:b/>
          <w:u w:val="single"/>
        </w:rPr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</w:t>
      </w:r>
      <w:r>
        <w:rPr>
          <w:bCs/>
        </w:rPr>
        <w:t xml:space="preserve">                                              </w:t>
      </w:r>
      <w:r>
        <w:rPr>
          <w:b/>
          <w:u w:val="single"/>
        </w:rPr>
        <w:t>Стандартизация и сертификация в текстильной и</w:t>
      </w:r>
    </w:p>
    <w:p>
      <w:pPr>
        <w:pStyle w:val="Normal"/>
        <w:tabs>
          <w:tab w:val="clear" w:pos="708"/>
          <w:tab w:val="right" w:pos="8505" w:leader="underscore"/>
        </w:tabs>
        <w:ind w:left="3686" w:hanging="0"/>
        <w:jc w:val="center"/>
        <w:rPr>
          <w:b/>
          <w:b/>
          <w:bCs/>
        </w:rPr>
      </w:pPr>
      <w:r>
        <w:rPr>
          <w:b/>
          <w:u w:val="single"/>
        </w:rPr>
        <w:t>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</w:t>
      </w:r>
      <w:r>
        <w:rPr>
          <w:b/>
          <w:bCs/>
          <w:u w:val="single"/>
        </w:rPr>
        <w:t>4 года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</w:t>
      </w:r>
      <w:r>
        <w:rPr>
          <w:b/>
          <w:bCs/>
          <w:u w:val="single"/>
        </w:rPr>
        <w:t>Текстильный институт им. А.Н. Косыгина</w:t>
      </w:r>
      <w:r>
        <w:rPr>
          <w:b/>
          <w:bCs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</w:t>
      </w:r>
      <w:r>
        <w:rPr>
          <w:b/>
          <w:bCs/>
          <w:u w:val="single"/>
        </w:rPr>
        <w:t>Материаловедения и товарной экспертизы</w:t>
      </w:r>
      <w:r>
        <w:rPr>
          <w:b/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9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6"/>
        <w:gridCol w:w="427"/>
        <w:gridCol w:w="427"/>
        <w:gridCol w:w="3031"/>
      </w:tblGrid>
      <w:tr>
        <w:trPr/>
        <w:tc>
          <w:tcPr>
            <w:tcW w:w="5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МиТ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.И. Була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92"/>
        <w:gridCol w:w="392"/>
        <w:gridCol w:w="392"/>
        <w:gridCol w:w="3434"/>
      </w:tblGrid>
      <w:tr>
        <w:trPr/>
        <w:tc>
          <w:tcPr>
            <w:tcW w:w="4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 кафедры МиТЭ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Курденков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ab/>
        <w:t>Материаловедения и товарной экспертизы</w:t>
        <w:tab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18 г.,  протокол №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    __(И.Н. Жагрина)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Ю.С. Шустов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</w:rPr>
        <w:t>К.Э. Разумее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</w:t>
      </w:r>
      <w:r>
        <w:rPr>
          <w:u w:val="single"/>
        </w:rPr>
        <w:t>___________</w:t>
      </w:r>
      <w:r>
        <w:rPr/>
        <w:t>_ 20  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</w:r>
      <w:r>
        <w:rPr>
          <w:b/>
          <w:color w:val="000000"/>
          <w:u w:val="single"/>
          <w:shd w:fill="FFFFFF" w:val="clear"/>
        </w:rPr>
        <w:t xml:space="preserve">Судебная экспертиз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__</w:t>
      </w:r>
      <w:r>
        <w:rPr>
          <w:u w:val="single"/>
        </w:rPr>
        <w:t>дисциплины по выбору</w:t>
      </w:r>
      <w:r>
        <w:rPr/>
        <w:t xml:space="preserve">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749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ые работы (ЛР)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26"/>
        <w:gridCol w:w="2268"/>
        <w:gridCol w:w="708"/>
        <w:gridCol w:w="2835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и организационные основы проведения судебных эксперт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уальное регулирование судебной экспертизы в уголовном, гражданском, арбитражном, административном процес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процессуального регулирования судебной экспертизы в уголовном, гражданском, арбитражном, административном проце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экспертизы на суде по уголовным дела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изводство экспертизы на суде по уголовным дел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судебно-экспертных учреждений в Российской Федер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ирование специальных знаний отдельного рода (вида) судебной экспертиз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5" w:hanging="0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иссл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и технология экспертного исследования. Информационная природа исходных данных, представляемых экспер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технологии экспертного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и экспертного иссле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ение стадий экспертного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решения экспертных задач, классификация методов и методи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щенаучные методы исследования. Частные методы судебной экспертиз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тические основы экспертной идентификации и диагнос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нтификация по признакам внешнего строения и внутренним свойствам (составу и структур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принципы построения методики криминалистического экспертного диагностического исслед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кспертной гипотезы и метода аналогии в решении диагностических криминалистических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основы криминалистической экспертизы волокнистых материалов и изделий из 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классификационных и идентификационных признаков текстильных волокон, материалов и издел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кспертного исследования волокнистых материалов и изделий и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назначения и производства криминалистической экспертизы волокнист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для назначения экспертизы. Рекомендации по изъятию, хранению и доставке вещественных доказательств на криминалистическую экспертизу волокнисты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экспертного исследования текстиль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экспертного исследования текстиль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сологические методы исследования объектов волокнистой природы и оставляемых ими сле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трасологических методов исследования объек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нистой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судебного экспе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уальная регламентация формы заключения экспе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клю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учение структуры заключения судебного экспе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оставления заключения при производстве комиссионных (в том числе комплексных) экспертиз, при производстве дополнительных и повторных эксперт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заключения при различных видах судебных эксперт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дачи заключения как альтернатива заключению. Форма отк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учение процедуры отказа от дачи заключения и формы от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и организационные основы проведения судебных экспертиз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исслед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экспертной идентификации и диагност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криминалистической экспертизы волокнистых материалов и изделий из ни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удебного экспер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к собеседованию (работа над конспектом лекций, с дополнит. литературой). Изучение нормативных док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505"/>
        <w:gridCol w:w="161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bCs/>
                <w:iCs/>
              </w:rPr>
              <w:t xml:space="preserve"> </w:t>
            </w:r>
            <w:r>
              <w:rPr/>
              <w:t>классификацию видов судебной экспертизы, этапы отдельных видов экспертизы и особенностей их проведения, субъекты экспертизы (экспертная организация и эксперты)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. разбираться в целях и задачах различных видов экспертизы; формулировать и достигать основные цели экспертизы с использованием достижений науки и техники; применять современные методы исследований и обработки результатов измерений для достижения целей экспертизы; обладать навыками составления экспертного заключения по результатам экспертизы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нестандартными методами испытаний и способен моделировать поведение объектов при испытаниях в целях экспертизы, </w:t>
            </w:r>
            <w:r>
              <w:rPr>
                <w:spacing w:val="-1"/>
              </w:rPr>
              <w:t>организацией</w:t>
            </w:r>
            <w:r>
              <w:rPr/>
              <w:t xml:space="preserve"> планирования этапов экспертизы, ставить конкретные задачи по оценке качества, систематизировать нормативные документы, </w:t>
            </w:r>
            <w:r>
              <w:rPr>
                <w:spacing w:val="-1"/>
              </w:rPr>
              <w:t>использовать лабораторное оборудование для проведения испытаний в целях экспертиз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7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103" w:hanging="0"/>
              <w:jc w:val="both"/>
              <w:rPr>
                <w:spacing w:val="-1"/>
              </w:rPr>
            </w:pPr>
            <w:r>
              <w:rPr>
                <w:b/>
              </w:rPr>
              <w:t>Знать</w:t>
            </w:r>
            <w:r>
              <w:rPr/>
              <w:t xml:space="preserve"> правовую и нормативную базу экспертных исследований и оформление результатов экспертизы, общие методы, методики и стадии проведения экспертного исследования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методы анализа для правильного формулирования выводов; использовать нормативно-техническую и другую документацию для проведения и анализа исследований с целью экспертизы товаров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 </w:t>
            </w:r>
            <w:r>
              <w:rPr>
                <w:spacing w:val="-1"/>
                <w:sz w:val="24"/>
                <w:szCs w:val="24"/>
              </w:rPr>
              <w:t>современными методами получения информации, правильно ее классифицировать и систематизировать. использовать лабораторное оборудование для проведения испытаний в целях экспертизы. Находить причины отклонений, интегрировать результаты экспертизы и формулировать вывод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едпосылки, условия и закономерности формирования и развития теории судебной экспертизы; </w:t>
            </w:r>
            <w:r>
              <w:rPr>
                <w:rFonts w:cs="Times New Roman" w:ascii="Times New Roman" w:hAnsi="Times New Roman"/>
              </w:rPr>
              <w:t>- понятийный аппарат теории судебной экспертизы и основы профессионального языка судебного эксперта;  предмет, объекты и задачи судебной экспертизы, виды субъектов судебно-экспертной деятельности (СЭД);  систему частных теорий и учений: об объектах судебных экспертиз и их признаках; логические и психологические основы экспертного мышления;  логические основания и формы выводов эксперта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существлять судебную экспертизу, применять методы судебных экспертиз и методики решения экспертных задач; проводить экспертную идентификацию и диагностику; </w:t>
            </w:r>
            <w:r>
              <w:rPr>
                <w:rFonts w:cs="Times New Roman" w:ascii="Times New Roman" w:hAnsi="Times New Roman"/>
              </w:rPr>
              <w:t xml:space="preserve"> систематизировать и классифицировать судебные экспертизы;  применять экспертные технологии, методики и стадии экспертного исследования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навыками оформления заключения по результатам экспертиз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етодики выполнения измерений, испытаний и контроля и способен применить их на практике.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бирать параметры настройки испытательного оборудования для проведения испытаний  текстильных материалов.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>методами выполнения измерений в соответствии с конструкторской и технологической документаци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1"/>
              </w:rPr>
              <w:t xml:space="preserve">принципы и методы современных методов исследования объекта экспертизы (волокон, нитей, тканей, трикотажных и нетканых полотен, изделий) и основы компьютерных технологий.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>
                <w:spacing w:val="-1"/>
              </w:rPr>
              <w:t xml:space="preserve">применять </w:t>
            </w:r>
            <w:r>
              <w:rPr>
                <w:rStyle w:val="FontStyle56"/>
              </w:rPr>
              <w:t>ЭВМ в исследованиях, поисках информации, планировании и проведении эксперимента, расчетах, вычислениях и 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икой р</w:t>
            </w:r>
            <w:r>
              <w:rPr>
                <w:spacing w:val="-1"/>
              </w:rPr>
              <w:t>аботы на ЭВМ с пакетами прикладных программ, использовать лабораторное оборудование для проведения испытаний в целях экспертизы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оцессуальное регулирование судебной</w:t>
            </w:r>
            <w:r>
              <w:rPr>
                <w:b/>
              </w:rPr>
              <w:t xml:space="preserve"> </w:t>
            </w:r>
            <w:r>
              <w:rPr/>
              <w:t>экспертизы в уголовном, гражданском, арбитражном, административном процессах, Производство экспертизы на суде по уголовным делам, Системы судебно-экспертных учреждений в Российской Федерации, Сущность и технология экспертного исследования. Стадии экспертного исследования, Системы классификационных и идентификационных признаков текстильных волокон, материалов и изделий, Основы назначения и производства криминалистической экспертизы волокнистых материалов, Процессуальная регламентация формы заключения эксперта, Структура заключения, Особенности составления заключения при производстве комиссионных (в том числе комплексных) экспертиз, при производстве дополнительных и повторных экспертиз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методы решения экспертных задач, криминалистической идентификации и диагностики в экспертных исследованиях, методы экспертного исследования текстильных материалов, трасологические методы исследования объектов волокнистой природы и оставляемых ими сле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общими принципами построения методики криминалистического экспертного идентификационного и  диагностического иссле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ind w:right="103" w:hanging="0"/>
              <w:jc w:val="both"/>
              <w:rPr>
                <w:spacing w:val="-1"/>
              </w:rPr>
            </w:pPr>
            <w:r>
              <w:rPr>
                <w:b/>
                <w:spacing w:val="-1"/>
              </w:rPr>
              <w:t>Знать:</w:t>
            </w:r>
            <w:r>
              <w:rPr>
                <w:bCs/>
                <w:iCs/>
              </w:rPr>
              <w:t xml:space="preserve"> признаки, параметры, характеристики, свойства объектов экспертизы, систематизировать методы исследований и обобщать полученную информацию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spacing w:val="-1"/>
              </w:rPr>
              <w:t xml:space="preserve">Уметь: </w:t>
            </w:r>
            <w:r>
              <w:rPr>
                <w:spacing w:val="-1"/>
              </w:rPr>
              <w:t>Выбирать, выделять и идентифициров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объекты экспертизы, описывать результаты поиска и обобщать полученную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Владеть</w:t>
            </w:r>
            <w:r>
              <w:rPr>
                <w:b/>
                <w:i/>
                <w:spacing w:val="-1"/>
              </w:rPr>
              <w:t>: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-1"/>
              </w:rPr>
              <w:t>Современными методами получения информации, правильно ее классифицировать и систематизироват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закономерности формирования специальных знаний и формы их использования в судопроизводстве; основы нормативно- правового регулирования государственной судебно-экспертной деятельности в Российской Федерации; содержание правового института судебной экспертизы, правового статуса судебного эксперта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авильно ставить вопросы, подлежащие разрешению, при назначении судебных экспертиз и предварительных исследований,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понятийным аппаратом судебной экспертизы; логическими формами построения выводов по результатам экспертных исследований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истему и функции государственных судебно-экспертных учреждений в Российской Федерации; теоретические основы судебной экспертизы; классификацию судебных экспертиз; возможности различных классов и видов экспертиз; структуру и содержание заключения эксперта, критерии его оценки для дальнейшего использования в расследовании преступлений и иных правонарушений; 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правильно интерпретировать содержание заключений эксперта (специалиста)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Владеть</w:t>
            </w:r>
            <w:r>
              <w:rPr/>
              <w:t xml:space="preserve"> алгоритмом анализа экспертного заключения и оценки его доказательственного зна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1.1. Вопросы для собеседования: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зможности судебной экспертизы в установлении фактических обстоя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/>
        <w:t>Формирование специальных знаний отдельного рода (вида) судебной экспертизы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заимодействие и взаимоотношения субъектов судебной экспертизы в процессе ее про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/>
        <w:t>Общая характеристика профессиональной деятельности судебного эксперта, этико-психологическая характеристика его личности.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ль экспертной гипотезы и метода аналогии в решении диагностических криминалистических задач.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9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.2.1 Перечень вопросов к </w:t>
      </w:r>
      <w:r>
        <w:rPr>
          <w:i/>
          <w:sz w:val="24"/>
          <w:szCs w:val="24"/>
          <w:lang w:val="ru-RU"/>
        </w:rPr>
        <w:t>зачету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цессуальное регулирование судебной экспертизы в уголовном, гражданском, арбитражном, административном процес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пертизы первичные, дополнительные, повторные, комиссионные, комплекс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ство экспертизы на суде по уголовным дел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ы судебно-экспертных учреждений в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удебная экспертиза как средство доказы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мет судебной экспертиз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кспертные задачи. Понятие, классификация. Задачи классификационные, идентификационные, диагностическ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задачи рода экспертизы. Типичные задачи рода (вида) экспертизы. Конкретные задачи проводимой эксперти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ъекта судебной экспертизы. Классификация объектов: общий, родовой (предметный), специальный, конкрет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свойства и признака объекта судебной эксперти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атизация внешних свойств и признаков объекта судебной экспертиз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и систематизация внутренних свойст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зация свойств и признаков объектов судебной экспертизы, являющихся отражением функционально-динамических комплексов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удебно-экспертной деятельности. Субъекты судебно-экспертной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ность и технология экспертного исследования. Информационная природа исходных данных, представляемых экспер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дии экспертного исследования. Методы решения экспертных задач, классификация методов и методи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научные методы исслед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ные методы судебной экспертизы: микроскопические, фотографические, химические, спектральные, хроматографические, рентгеновские, физико-химические, математическ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ческие основы экспертной идентификации. Идентификация по признакам внешнего строения. Идентификация по внутренним свойствам (составу и структуре). Идентификация по функционально-динамическим комплексам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ие принципы построения методики криминалистического экспертного диагностического исслед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апы исследования. Формулирование выводов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регламентация формы заключения эксперт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заключения. 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ставления заключения при производстве комиссионных (в том числе комплексных) экспертиз, при производстве дополнительных и повторных эксперти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аз от дачи заключения как альтернатива заключению. Форма отка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окнистые материалы и изделия из них в качестве носителей доказательственной информации. Волокнистые материалы как следообразующие и следовоспринимающие объекты. Объекты отождествления при криминалистическом исследовании волокнистых матери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ая схема экспертного исследования волокнистых материалов и изделий из них. Схемы решения типовых экспертных задач при исследовании объектов волокнистой природы. Схема решения экспертной задачи – установление родовой и групповой принадлежности текстильных волокон. Схема решения экспертной задачи – установление факта контактного взаимодействия. Схема решения задачи экспертной реконструкции объектов волокнистой природы по остаткам от их сож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одготовка материалов для назначения экспертизы. Рекомендации по изъятию, хранению и доставке вещественных доказательств на криминалистическую экспертизу волокнистых материалов. Значение следственных материалов для производства экспертизы.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ы предварительного экспертного исследования волокнистых материалов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сологические методы исследования объектов волокнистой природы и оставляемых ими следов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судебного материаловедения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8310" w:leader="none"/>
        </w:tabs>
        <w:jc w:val="both"/>
        <w:rPr/>
      </w:pPr>
      <w:r>
        <w:rPr>
          <w:sz w:val="24"/>
          <w:szCs w:val="24"/>
          <w:lang w:val="ru-RU"/>
        </w:rPr>
        <w:t>Методы и методики установления класса, группы и  марки красителя окрашенного текстильного волокна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  <w:tab w:val="left" w:pos="83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экспертного исследования текстильных материалов</w:t>
      </w:r>
    </w:p>
    <w:p>
      <w:pPr>
        <w:pStyle w:val="Style29"/>
        <w:tabs>
          <w:tab w:val="clear" w:pos="708"/>
          <w:tab w:val="left" w:pos="1134" w:leader="none"/>
          <w:tab w:val="left" w:pos="8310" w:leader="none"/>
        </w:tabs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1134" w:leader="none"/>
          <w:tab w:val="left" w:pos="8310" w:leader="none"/>
        </w:tabs>
        <w:ind w:left="72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left" w:pos="1134" w:leader="none"/>
          <w:tab w:val="left" w:pos="831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9"/>
        <w:tabs>
          <w:tab w:val="clear" w:pos="708"/>
          <w:tab w:val="left" w:pos="1134" w:leader="none"/>
          <w:tab w:val="left" w:pos="831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Специализированное  оборудование: </w:t>
            </w:r>
            <w:r>
              <w:rPr>
                <w:bCs/>
              </w:rPr>
              <w:t>дождевальная установка, пенетрометр, прибор для определения воздухопроницаемости ВПТМ – 2, приборы для определения стойкости к истиранию ИТ – 3М и ДИТ - М, прибор для определения электрического сопротивления  ИЭСТП-1, прибор дневного света ПДС, механический круткомер, круткомер КУ-500, релаксометр-ст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123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19071, г. Москва, ул. Малая Калужская, д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952"/>
        <w:gridCol w:w="2798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иза текстильных матери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М.: РГУ им. А.Н. Косыг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стов Ю.С., Давыдов А.Ф., 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текстильных волокон и ни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РГУ им. А.Н. Косыг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Шустов Ю.С., Давыдов А.Ф., Курденкова А.В., Белкина С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333333"/>
                <w:shd w:fill="FFFFFF" w:val="clear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ра-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стов Ю.С., Давыдов А.Ф., Плеханова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текстильных полот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: РГУ им. А.Н. Косыг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Теоретические основы товароведения и экспертизы това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Норма: НИЦ ИНФРА-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http://znanium.com/catalog/product/452675</w:t>
              </w:r>
            </w:hyperlink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нская Е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Судебная экспертиза в гражданском, арбитражном, административном и уголовном процесс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15">
              <w:r>
                <w:rPr>
                  <w:rStyle w:val="InternetLink"/>
                  <w:color w:val="000000"/>
                </w:rPr>
                <w:t>http://znanium.com/catalog/product/501090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Е.Р. Россинская, Е.И. Галяшина, А.М. Зин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Теория судебной экспертизы (Судебная экспертолог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http://znanium.com/catalog/product/780362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Шустов Ю.С., Кирюхин С.М., Давыдов А.Ф. и др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Текстильное материаловедение: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shd w:fill="FFFFFF" w:val="clear"/>
              </w:rPr>
              <w:t>НИЦ ИНФ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18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19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22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4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5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6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8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eastAsia="ar-S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i/>
          <w:i/>
          <w:lang w:eastAsia="ar-SA"/>
        </w:rPr>
      </w:pPr>
      <w:r>
        <w:rPr>
          <w:lang w:eastAsia="ar-SA"/>
        </w:rPr>
        <w:t>http://www.garant.ru/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onestopenglish.com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lessons.study.ru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wikipedia.org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idoceonline.com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www.english.ru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http://study-english.info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i/>
          <w:i/>
        </w:rPr>
      </w:pPr>
      <w:hyperlink r:id="rId30">
        <w:r>
          <w:rPr>
            <w:rStyle w:val="InternetLink"/>
            <w:color w:val="000000"/>
          </w:rPr>
          <w:t>http://oup.com/elt/result</w:t>
        </w:r>
      </w:hyperlink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 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; 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1">
    <w:name w:val="Заголовок темы Знак Знак Знак Знак Знак Знак"/>
    <w:qFormat/>
    <w:rPr>
      <w:b/>
      <w:bCs/>
      <w:sz w:val="28"/>
      <w:szCs w:val="28"/>
    </w:rPr>
  </w:style>
  <w:style w:type="character" w:styleId="Style22">
    <w:name w:val="Заголовок темы Знак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 темы Знак Знак Знак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Style33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52675" TargetMode="External"/><Relationship Id="rId15" Type="http://schemas.openxmlformats.org/officeDocument/2006/relationships/hyperlink" Target="http://znanium.com/catalog/product/501090" TargetMode="External"/><Relationship Id="rId16" Type="http://schemas.openxmlformats.org/officeDocument/2006/relationships/hyperlink" Target="http://znanium.com/catalog/product/780362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ebofknowledge.com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neicon.ru/" TargetMode="External"/><Relationship Id="rId26" Type="http://schemas.openxmlformats.org/officeDocument/2006/relationships/hyperlink" Target="http://www.polpred.com/" TargetMode="External"/><Relationship Id="rId27" Type="http://schemas.openxmlformats.org/officeDocument/2006/relationships/hyperlink" Target="http://www.gks.ru/wps/wcm/connect/rosstat_main/rosstat/ru/statistics/databases/" TargetMode="External"/><Relationship Id="rId28" Type="http://schemas.openxmlformats.org/officeDocument/2006/relationships/hyperlink" Target="http://www.scopus.com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://oup.com/elt/result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User</dc:creator>
  <dc:description/>
  <cp:keywords/>
  <dc:language>en-US</dc:language>
  <cp:lastModifiedBy>Windows User</cp:lastModifiedBy>
  <cp:lastPrinted>2018-06-19T13:24:00Z</cp:lastPrinted>
  <dcterms:modified xsi:type="dcterms:W3CDTF">2019-03-04T17:08:00Z</dcterms:modified>
  <cp:revision>21</cp:revision>
  <dc:subject/>
  <dc:title>Приложение №1</dc:title>
</cp:coreProperties>
</file>