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конодательные основы экологической стандартизации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           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     </w:t>
      </w:r>
      <w:r>
        <w:rPr/>
        <w:t>Стандартизация и сертификация в текстильной 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</w:t>
      </w:r>
      <w:r>
        <w:rPr>
          <w:bCs/>
        </w:rPr>
        <w:t>Материаловедения 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.И. Буланов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 Курденкова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color w:val="000000"/>
          <w:u w:val="single"/>
          <w:shd w:fill="FFFFFF" w:val="clear"/>
        </w:rPr>
        <w:t>Законодательные основы экологической стандартизации продук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_</w:t>
      </w:r>
      <w:r>
        <w:rPr>
          <w:u w:val="single"/>
        </w:rPr>
        <w:t>дисциплины по выбору</w:t>
      </w:r>
      <w:r>
        <w:rPr/>
        <w:t xml:space="preserve">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</w:rPr>
              <w:t>способностью проводить эксперименты по заданным методикам с обработкой 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Лабораторные работы (ЛР)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80"/>
        <w:gridCol w:w="426"/>
        <w:gridCol w:w="2267"/>
        <w:gridCol w:w="708"/>
        <w:gridCol w:w="2834"/>
        <w:gridCol w:w="567"/>
        <w:gridCol w:w="567"/>
        <w:gridCol w:w="29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основы экологической стандарт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хране окружающе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закона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СО серии 14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стандартов ИСО серии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истемы экологической стандартизации в России и за рубеж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понская система экологической стандар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понская система экологической стандар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мериканская система экологической стандар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мериканская система экологической стандар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тандартизация в Герман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тандартизация в Герм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ая стандартизация в Великобрит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ая стандартизация в Великобр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тандартизация в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тандартизация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 в области экологической безопасности текстильной продук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ехническое регулирование безопасности продукции текстильной и легкой промышлен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технически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тандартизация тексти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стандартов на текстильную продук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ные основы экологической стандарт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истемы экологической стандартизации в России и за рубеж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ая документация в области экологической безопасности текстильной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i/>
                <w:spacing w:val="-1"/>
              </w:rPr>
              <w:t xml:space="preserve">Назвать </w:t>
            </w:r>
            <w:r>
              <w:rPr>
                <w:spacing w:val="-1"/>
              </w:rPr>
              <w:t>принципы построения и структуру экологических  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i/>
                <w:spacing w:val="-1"/>
              </w:rPr>
              <w:t>Определять и оценивать</w:t>
            </w:r>
            <w:r>
              <w:rPr>
                <w:spacing w:val="-1"/>
              </w:rPr>
              <w:t xml:space="preserve"> нормативные документы, стандарты для групп однородной продукции.</w:t>
            </w:r>
            <w:r>
              <w:rPr>
                <w:i/>
                <w:spacing w:val="-1"/>
              </w:rPr>
              <w:t xml:space="preserve"> Использовать </w:t>
            </w:r>
            <w:r>
              <w:rPr>
                <w:spacing w:val="-1"/>
              </w:rPr>
              <w:t>нормативные документы в процессах проведения подтверждения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Владеть</w:t>
            </w:r>
            <w:r>
              <w:rPr>
                <w:b/>
                <w:i/>
                <w:color w:val="000000"/>
                <w:spacing w:val="-1"/>
              </w:rPr>
              <w:t>: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тодами разработки </w:t>
            </w:r>
            <w:r>
              <w:rPr>
                <w:spacing w:val="-1"/>
              </w:rPr>
              <w:t>экологических   стандартов</w:t>
            </w:r>
            <w:r>
              <w:rPr>
                <w:color w:val="000000"/>
                <w:spacing w:val="-1"/>
              </w:rPr>
              <w:t>, создавать базу нормативной и технической  документации для групп однородн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Способен </w:t>
            </w:r>
            <w:r>
              <w:rPr/>
              <w:t xml:space="preserve">осуществлять контроль за соблюдением </w:t>
            </w:r>
            <w:r>
              <w:rPr>
                <w:spacing w:val="-1"/>
              </w:rPr>
              <w:t>экологических стандарт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аконодательные основы экологической стандартизации. Национальные системы стандартизации. Национальные, региональные  и международные системы экологической стандартизации: Американская система стандартизации Британская система стандартизации. Французская система стандартизации. Германская система стандартизации.  Японская система стандартизации. Российская система стандартизации, стандарты ИСО 14000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ет </w:t>
            </w:r>
            <w:r>
              <w:rPr/>
              <w:t>разработки экологических стандартов,</w:t>
            </w:r>
            <w:r>
              <w:rPr>
                <w:b/>
              </w:rPr>
              <w:t xml:space="preserve"> </w:t>
            </w:r>
            <w:r>
              <w:rPr/>
              <w:t xml:space="preserve">важность гармонизации национальных стандартов с международн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зрабатывать международные стандарты, проводить испытаний по стандартным методикам для  контроля за соблюдением требований, установленных в экологических стандартах, составить протокол испытаний. Использовать стандарты и другие нормативные документы при оценке экологической безопасности и подтверждении соответствия текстильных материалов</w:t>
            </w:r>
            <w:r>
              <w:rPr>
                <w:spacing w:val="-1"/>
              </w:rPr>
              <w:t>, анализировать содержание стандартов и давать предложения по их совершенств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ценкой качества текстильной продукции по нормативным документам</w:t>
            </w:r>
            <w:r>
              <w:rPr>
                <w:color w:val="000000"/>
                <w:spacing w:val="1"/>
              </w:rPr>
              <w:t>, принятым ИСО и региональными организациями по стандартизации в области экологической безопасности текстильных материалов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Экологическая маркировка продукции. Экологическая стандартизация текстильной продукции, Стандарты ЭКО-ТЕКС 100, нормативные документы Российской федерации, которые могут использоваться для экологической безопасности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>проводить гармонизацию экологических стандартов с нормативными документами Российской Федерац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икой </w:t>
            </w:r>
            <w:r>
              <w:rPr>
                <w:color w:val="000000"/>
                <w:spacing w:val="1"/>
              </w:rPr>
              <w:t>проведения процедуры экологической сертификации. Использовать национальные стандарты для оценки экологической безопасности текстильных материа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Знать:</w:t>
            </w:r>
            <w:r>
              <w:rPr>
                <w:i/>
                <w:spacing w:val="-1"/>
              </w:rPr>
              <w:t xml:space="preserve"> Перечислить </w:t>
            </w:r>
            <w:r>
              <w:rPr>
                <w:spacing w:val="-1"/>
              </w:rPr>
              <w:t>этапы разработки экологических   стандартов.</w:t>
            </w:r>
          </w:p>
          <w:p>
            <w:pPr>
              <w:pStyle w:val="Normal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i/>
                <w:spacing w:val="-1"/>
              </w:rPr>
              <w:t xml:space="preserve">Разработать </w:t>
            </w:r>
            <w:r>
              <w:rPr>
                <w:spacing w:val="-1"/>
              </w:rPr>
              <w:t>план по пересмотр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экологических  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Владеть: </w:t>
            </w:r>
            <w:r>
              <w:rPr>
                <w:color w:val="000000"/>
                <w:spacing w:val="-1"/>
              </w:rPr>
              <w:t>Процессами процедуры сертификации, компоновать досье, производить оценку производства и организовывать инспекционный контроль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проведения работ по стандартизации</w:t>
            </w:r>
          </w:p>
          <w:p>
            <w:pPr>
              <w:pStyle w:val="Normal"/>
              <w:jc w:val="both"/>
              <w:rPr>
                <w:rStyle w:val="FootnoteTextChar"/>
                <w:sz w:val="24"/>
                <w:szCs w:val="24"/>
              </w:rPr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>выбирать методы определения показателей качества; п</w:t>
            </w:r>
            <w:r>
              <w:rPr/>
              <w:t>ровести процедуру подтверждения соответствия продукции требованиям технических регламентов, нормативным документам и сводам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ами отбора проб для проведения сертификации, выбрать показатели </w:t>
            </w:r>
            <w:r>
              <w:rPr>
                <w:spacing w:val="-1"/>
              </w:rPr>
              <w:t>качества, определяемые при сертификации продукции. П</w:t>
            </w:r>
            <w:r>
              <w:rPr/>
              <w:t>ровести процедуру подтверждения соответствия продукции требованиям технических регламентов, нормативным документам и сводам правил, оформить пакет документов для проведения сертификации, участвовать в планировании работ по пересмотру</w:t>
            </w:r>
            <w:r>
              <w:rPr>
                <w:spacing w:val="-1"/>
              </w:rPr>
              <w:t xml:space="preserve"> экологических стандартов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rStyle w:val="FontStyle55"/>
                <w:sz w:val="24"/>
                <w:szCs w:val="24"/>
              </w:rPr>
              <w:t xml:space="preserve"> порядок </w:t>
            </w:r>
            <w:r>
              <w:rPr/>
              <w:t xml:space="preserve">аккредитации органа по сертификации и испытательных лабораторий, процедуру аккредитации экспертов в системе ГОСТ 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категорию и вид стандарта на текстильные материалы и продукцию, использовать стандарты и другие нормативные документы при оценке, контроле качества и сертификации текстильных материалов и </w:t>
            </w:r>
            <w:r>
              <w:rPr>
                <w:spacing w:val="-1"/>
              </w:rPr>
              <w:t>продукции, анализировать содержание стандартов и давать предложения по их совершенствованию.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Style w:val="FontStyle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 инспекционного контроля за сертифицированной продук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spacing w:val="-1"/>
              </w:rPr>
              <w:t xml:space="preserve">Знать: </w:t>
            </w:r>
            <w:r>
              <w:rPr>
                <w:i/>
                <w:spacing w:val="-1"/>
              </w:rPr>
              <w:t xml:space="preserve">Распознавать и систематизировать </w:t>
            </w:r>
            <w:r>
              <w:rPr>
                <w:spacing w:val="-1"/>
              </w:rPr>
              <w:t>всю информацию об объекте сертификации и их иден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i/>
                <w:spacing w:val="-1"/>
              </w:rPr>
              <w:t>Применять и вычислять</w:t>
            </w:r>
            <w:r>
              <w:rPr>
                <w:spacing w:val="-1"/>
              </w:rPr>
              <w:t xml:space="preserve"> показатели и результаты исследований для оценки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Владеть: </w:t>
            </w:r>
            <w:r>
              <w:rPr>
                <w:i/>
              </w:rPr>
              <w:t>Собирать, компоновать, сравнивать</w:t>
            </w:r>
            <w:r>
              <w:rPr/>
              <w:t xml:space="preserve"> с нормативными документами расчетные данные с помощью ЭВ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ы испытаний текстильных материалов и применить их на практ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Style w:val="FontStyle48"/>
                <w:sz w:val="24"/>
                <w:szCs w:val="24"/>
              </w:rPr>
              <w:t>систематизировать и анализировать информацию о качестве текстильных материалов</w:t>
            </w:r>
            <w:r>
              <w:rPr/>
              <w:t xml:space="preserve">, анализировать </w:t>
            </w:r>
            <w:r>
              <w:rPr>
                <w:rStyle w:val="FontStyle48"/>
                <w:sz w:val="24"/>
                <w:szCs w:val="24"/>
              </w:rPr>
              <w:t>результаты определения показателей качества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сравнения результатов испытаний с нормами, указанными в нормативной документации на текстильную продук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ику построения графиков с помощью пакетов прикладных программ для сравнения результатов испытаний с нормами, указанными в нормативных документах</w:t>
            </w:r>
            <w:r>
              <w:rPr>
                <w:rStyle w:val="FontStyle48"/>
                <w:sz w:val="24"/>
                <w:szCs w:val="24"/>
              </w:rPr>
              <w:t>. Знать методику составления базы данных для составления досье при проведении работ по серт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зрабатывать нормы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вилами расчета норм стандарта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i/>
                <w:spacing w:val="-1"/>
              </w:rPr>
              <w:t>Описать</w:t>
            </w:r>
            <w:r>
              <w:rPr>
                <w:spacing w:val="-1"/>
              </w:rPr>
              <w:t xml:space="preserve"> </w:t>
            </w:r>
            <w:r>
              <w:rPr/>
              <w:t>процедуру проведения сертификации текстиль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i/>
              </w:rPr>
              <w:t>Анализировать</w:t>
            </w:r>
            <w:r>
              <w:rPr/>
              <w:t xml:space="preserve"> производство при проведении работ по сертификации</w:t>
            </w:r>
            <w:r>
              <w:rPr>
                <w:spacing w:val="-1"/>
              </w:rPr>
              <w:t>.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Владеть: </w:t>
            </w:r>
            <w:r>
              <w:rPr>
                <w:i/>
                <w:spacing w:val="-1"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ценивать</w:t>
            </w:r>
            <w:r>
              <w:rPr>
                <w:sz w:val="24"/>
                <w:szCs w:val="24"/>
              </w:rPr>
              <w:t xml:space="preserve"> качество продукции при проведении серт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оформления  протоколов испытаний и пакета документов для проведения работ по сертифик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акет документов при проведении работ по сертификации, составлять научные отчеты по результатам проведенных исследований для проведения процедуры серт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оставления отчетов по результатам испытаний и пакетов документов при проведении работ по серт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проведения работ по декларированию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Style w:val="FontStyle48"/>
                <w:sz w:val="24"/>
                <w:szCs w:val="24"/>
              </w:rPr>
              <w:t xml:space="preserve">оформлять документы </w:t>
            </w:r>
            <w:r>
              <w:rPr/>
              <w:t>по декларированию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вилами заполнения документов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  <w:r>
              <w:rPr/>
              <w:t>по декларированию соответств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1.1. Вопросы для собеседования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рмонизация российских стандартов с международным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логическая сертификация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ологическая маркировк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авнение различных систем экологической стандартиза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ическое регулирование как гарантия безопасности продукци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экзамену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Законодательные основы экологической стандартизации.</w:t>
      </w:r>
    </w:p>
    <w:p>
      <w:pPr>
        <w:pStyle w:val="Normal"/>
        <w:numPr>
          <w:ilvl w:val="0"/>
          <w:numId w:val="6"/>
        </w:numPr>
        <w:rPr/>
      </w:pPr>
      <w:r>
        <w:rPr/>
        <w:t>Японская система экологической стандартизации</w:t>
      </w:r>
    </w:p>
    <w:p>
      <w:pPr>
        <w:pStyle w:val="Normal"/>
        <w:numPr>
          <w:ilvl w:val="0"/>
          <w:numId w:val="6"/>
        </w:numPr>
        <w:rPr/>
      </w:pPr>
      <w:r>
        <w:rPr/>
        <w:t>Американская система экологической стандартизации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стандартизация в Германии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стандартизация в Великобритании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стандартизация в России</w:t>
      </w:r>
    </w:p>
    <w:p>
      <w:pPr>
        <w:pStyle w:val="Normal"/>
        <w:numPr>
          <w:ilvl w:val="0"/>
          <w:numId w:val="6"/>
        </w:numPr>
        <w:rPr/>
      </w:pPr>
      <w:r>
        <w:rPr/>
        <w:t>Стандарты ИСО 14000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ое регулирование безопасности продукции текстильной и легкой промышленности</w:t>
      </w:r>
    </w:p>
    <w:p>
      <w:pPr>
        <w:pStyle w:val="Normal"/>
        <w:numPr>
          <w:ilvl w:val="0"/>
          <w:numId w:val="6"/>
        </w:numPr>
        <w:rPr/>
      </w:pPr>
      <w:r>
        <w:rPr/>
        <w:t>Экологическая стандартизация текстильной продукци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 средства  обучения, служащие для представления учебной информации: экран, проектор. Специализированное оборудование: приводы заштор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Переносной ноутбук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-100.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ной мультимедиа- проектор Mitsubishi Electrik XD-280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денкова А.В., Белгородский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логические аспекты продукции текстильной и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Шустов Ю.С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логическая стандартизация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ое пособие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, Давыдо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ертиз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юхин С.М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стильное материал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устов Ю.С., д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кстильное материаловедение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выдов А.Ф., Шустов Ю.С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Косы-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городский В.С., Кирсанова Е.А., Жихаре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овации в материалах индустрии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5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  <w:lang w:eastAsia="ar-SA"/>
        </w:rPr>
      </w:pPr>
      <w:r>
        <w:rPr>
          <w:lang w:eastAsia="ar-SA"/>
        </w:rPr>
        <w:t>http://www.garant.ru/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onestopenglish.com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lessons.study.ru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wikipedia.org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idoceonline.com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english.ru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study-english.info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i/>
          <w:i/>
        </w:rPr>
      </w:pPr>
      <w:hyperlink r:id="rId27">
        <w:r>
          <w:rPr>
            <w:rStyle w:val="InternetLink"/>
            <w:color w:val="000000"/>
          </w:rPr>
          <w:t>http://oup.com/elt/result</w:t>
        </w:r>
      </w:hyperlink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oup.com/elt/result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User</dc:creator>
  <dc:description/>
  <cp:keywords/>
  <dc:language>en-US</dc:language>
  <cp:lastModifiedBy>Windows User</cp:lastModifiedBy>
  <cp:lastPrinted>2018-06-19T13:24:00Z</cp:lastPrinted>
  <dcterms:modified xsi:type="dcterms:W3CDTF">2019-03-10T20:00:00Z</dcterms:modified>
  <cp:revision>11</cp:revision>
  <dc:subject/>
  <dc:title>Приложение №1</dc:title>
</cp:coreProperties>
</file>