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98210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23915" cy="839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both"/>
        <w:outlineLvl w:val="0"/>
        <w:rPr>
          <w:b/>
          <w:b/>
          <w:bCs/>
        </w:rPr>
      </w:pPr>
      <w:r>
        <w:rPr/>
        <w:t xml:space="preserve">Дисциплина </w:t>
      </w:r>
      <w:r>
        <w:rPr>
          <w:bCs/>
          <w:u w:val="single"/>
        </w:rPr>
        <w:t>эксплуатация микропроцессор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both"/>
        <w:outlineLvl w:val="0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вариативную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ю к участию в работах по изготовлению, отладке и сдаче в эксплуатацию систем и средств автоматизации и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1 (ЗЛ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2 (ЗЛ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3 (ЗЛ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4 (ЗЛ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5 (ЗЛ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6 (ЗЛ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ирование письменное (ТС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6 (ЗЛ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фференцированный зачет (ДифЗач)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рограммируемые логические контроллеры (ПЛ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.Определение ПЛК, принцип его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1. Разработка технического задания на систему автом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. Условия работы ПЛК. Интеграция ПЛК в систему управления предприя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одключение ПЛК ОВЕН к среде </w:t>
            </w:r>
            <w:r>
              <w:rPr>
                <w:lang w:val="en-US"/>
              </w:rPr>
              <w:t>CoDeS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Рабочий цикл. Устройство ПЛ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2. Разработка схемы структурной системы автом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андарт МЭК 6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Содержание стандарта МЭК 6113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Работа с файлами, использование задач в среде </w:t>
            </w:r>
            <w:r>
              <w:rPr>
                <w:lang w:val="en-US"/>
              </w:rPr>
              <w:t>CoDeS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струменты программирования ПЛ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Комплекс </w:t>
            </w:r>
            <w:r>
              <w:rPr>
                <w:lang w:val="en-US"/>
              </w:rPr>
              <w:t>CoDeS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3. Разработка схемы электрической соединений системы автом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Данные и перем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рограммирование и отладка управляющей программы на языке </w:t>
            </w:r>
            <w:r>
              <w:rPr>
                <w:lang w:val="en-US"/>
              </w:rPr>
              <w:t>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омпоненты организации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4. Разработка алгоритма и написание управляющей программы для системы автом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Языки стандарта МЭК 6113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8. Язык программирования </w:t>
            </w:r>
            <w:r>
              <w:rPr>
                <w:lang w:val="en-US"/>
              </w:rPr>
              <w:t>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рограммирование и отладка управляющей программы на языках </w:t>
            </w:r>
            <w:r>
              <w:rPr>
                <w:lang w:val="en-US"/>
              </w:rPr>
              <w:t>IL</w:t>
            </w:r>
            <w:r>
              <w:rPr/>
              <w:t xml:space="preserve"> и </w:t>
            </w:r>
            <w:r>
              <w:rPr>
                <w:lang w:val="en-US"/>
              </w:rPr>
              <w:t>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Язык программирования </w:t>
            </w:r>
            <w:r>
              <w:rPr>
                <w:lang w:val="en-US"/>
              </w:rPr>
              <w:t>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. Разработка алгоритма и написание управляющей программы системы пожарной сигн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Язык программирования </w:t>
            </w:r>
            <w:r>
              <w:rPr>
                <w:lang w:val="en-US"/>
              </w:rPr>
              <w:t>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Использование средств визуализации, программирование на языках </w:t>
            </w:r>
            <w:r>
              <w:rPr>
                <w:lang w:val="en-US"/>
              </w:rPr>
              <w:t>FBD</w:t>
            </w:r>
            <w:r>
              <w:rPr/>
              <w:t xml:space="preserve"> и </w:t>
            </w:r>
            <w:r>
              <w:rPr>
                <w:lang w:val="en-US"/>
              </w:rPr>
              <w:t>CFC</w:t>
            </w:r>
            <w:r>
              <w:rPr/>
              <w:t xml:space="preserve"> в среде </w:t>
            </w:r>
            <w:r>
              <w:rPr>
                <w:lang w:val="en-US"/>
              </w:rPr>
              <w:t>CoDeS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Язык программирования </w:t>
            </w:r>
            <w:r>
              <w:rPr>
                <w:lang w:val="en-US"/>
              </w:rPr>
              <w:t>FB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 Разработка алгоритма и написание управляющей программы системы управления работой светоф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Язык программирования </w:t>
            </w:r>
            <w:r>
              <w:rPr>
                <w:lang w:val="en-US"/>
              </w:rPr>
              <w:t>S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Создание функциональных блоков и работа с библиотеками в среде </w:t>
            </w:r>
            <w:r>
              <w:rPr>
                <w:lang w:val="en-US"/>
              </w:rPr>
              <w:t>CoDeS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онирование и связь устройств автоматизации. Передача да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Интерфейсы в современных А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7. Организация передачи данных между ПЛК ОВЕН и </w:t>
            </w:r>
            <w:r>
              <w:rPr>
                <w:bCs/>
                <w:lang w:val="en-US"/>
              </w:rPr>
              <w:t>SCADA</w:t>
            </w:r>
            <w:r>
              <w:rPr>
                <w:bCs/>
              </w:rPr>
              <w:t xml:space="preserve"> систем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Протоколы передачи данных в современных А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Программирование при помощи </w:t>
            </w:r>
            <w:r>
              <w:rPr>
                <w:lang w:val="en-US"/>
              </w:rPr>
              <w:t>SFC</w:t>
            </w:r>
            <w:r>
              <w:rPr/>
              <w:t xml:space="preserve"> диаграмм в среде </w:t>
            </w:r>
            <w:r>
              <w:rPr>
                <w:lang w:val="en-US"/>
              </w:rPr>
              <w:t>CoDeS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Методы резервирования ПЛК и устройств ввода/вы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Программируемые логические контроллеры (ПЛК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Изучение тем, не выносимых на 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онспектов и отчетов по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Стандарт МЭК 61131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Изучение тем, не выносимых на 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онспектов и отчетов по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нструменты программирования ПЛК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Изучение тем, не выносимых на 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онспектов и отчетов по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Языки стандарта МЭК 61131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Изучение тем, не выносимых на 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онспектов и отчетов по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Функционирование и связь устройств автоматизации. Передача данны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Изучение тем, не выносимых на 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онспектов и отчетов по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собеседов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 xml:space="preserve">операторы языков программирования ПЛК 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осуществить конфигурирование и простейшее программирование рассматриваемых в процессе изучения дисциплины устройств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выками программирования в среде разработки </w:t>
            </w:r>
            <w:r>
              <w:rPr>
                <w:lang w:val="en-US"/>
              </w:rPr>
              <w:t>CoDeSy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ппаратные и программные принципы реализации управляющих и контролирующих устройств 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фигурировать и программировать программируемый логический контроллер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ами программирования на языках стандарта МЭК61131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>теоретические и практические основы эксплуатации микропроцессорной техники;</w:t>
            </w:r>
          </w:p>
          <w:p>
            <w:pPr>
              <w:pStyle w:val="Normal"/>
              <w:rPr/>
            </w:pPr>
            <w:r>
              <w:rPr/>
              <w:t>методы программирования на стандартизированных языках МЭК стандарта МЭК61131-3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запрограммировать требуемые режимы работы для ПЛК</w:t>
            </w:r>
          </w:p>
          <w:p>
            <w:pPr>
              <w:pStyle w:val="Normal"/>
              <w:rPr/>
            </w:pPr>
            <w:r>
              <w:rPr/>
              <w:t>осуществить отладку программ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  <w:t>-основными языками и методами программирования стандарта М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>основные характеристики ПЛК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выбирать наиболее подходящие ПЛК для реализации конкретной задачи.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выками работы с микропроцессорными системами на базе ПЛ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ификацию и назначение микропроцессорных систем, способы их отладки 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 xml:space="preserve">осуществить выбор состава и конфигурации ПЛК 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конструирования и отладки микропроцессорных сист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нципы отладки микропроцессорных систем, способы устранения ошибок.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 xml:space="preserve">использовать инженерные методы выбора программируемых логических контроллеров в качестве управляющих и регулирующих устройств.  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собностью выполнять работы по автоматизации технологических процессов и производств, их обеспечению средствами автоматизации и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.1.1Примеры тестовых зада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Коммуникационные модули контроллера предназначены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ввода-вывода дискретных и аналоговых сигнал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одключения контроллера к промышленным сетям и организации связи по PtP ин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рфейс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решения задач автоматического регулирования, позиционирования и т.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подключения к базовому блоку контроллера стоек расшир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Концевой выключатель электропривода явля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измерительным преобразователем положения электроприво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датчиком состояния электроприво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регистрирующим прибором для регистрации положения электроприв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Всем перечисленным выш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Регулирующий клапан имеет электрический привод. Каким образом можно организ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ть управление им в составе непрерывного (например, ПИД-) регулятор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Это невозможно, так как электропривод клапана для контроллера - трехпозицион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я нагруз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 использованием управляемых преобразователей, например, преобразователя ча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оты, и выходного аналогового модуля контролле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 использованием в контроллере алгоритмов широтно- и частотно-импульсной м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уляции и дискретных выходов контролле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 Минимальное число дискретных входов и выходов контроллера, задействованных пр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правлении электроприводом регулирующего клапана составля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два входа, один выход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один вход, два выхо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два входа, два выхо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один вход, один выхо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 Программирование промышленных контроллеров производится с помощь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SoftLogic-сист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SCADA - сист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CS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MES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i/>
          <w:sz w:val="20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2 Вопросы для подготовки к лабораторным работам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175"/>
        <w:jc w:val="both"/>
        <w:rPr/>
      </w:pPr>
      <w:r>
        <w:rPr/>
        <w:t>1) Определение ПЛК, принцип его работы</w:t>
      </w:r>
    </w:p>
    <w:p>
      <w:pPr>
        <w:pStyle w:val="Normal"/>
        <w:spacing w:lineRule="auto" w:line="360"/>
        <w:ind w:firstLine="175"/>
        <w:jc w:val="both"/>
        <w:rPr/>
      </w:pPr>
      <w:r>
        <w:rPr/>
        <w:t>2) Условия работы ПЛК. Интеграция ПЛК в систему управления предприятием</w:t>
      </w:r>
    </w:p>
    <w:p>
      <w:pPr>
        <w:pStyle w:val="Normal"/>
        <w:spacing w:lineRule="auto" w:line="360"/>
        <w:ind w:firstLine="175"/>
        <w:jc w:val="both"/>
        <w:rPr/>
      </w:pPr>
      <w:r>
        <w:rPr/>
        <w:t>3) Рабочий цикл. Устройство ПЛК</w:t>
      </w:r>
    </w:p>
    <w:p>
      <w:pPr>
        <w:pStyle w:val="Normal"/>
        <w:spacing w:lineRule="auto" w:line="360"/>
        <w:ind w:firstLine="175"/>
        <w:jc w:val="both"/>
        <w:rPr/>
      </w:pPr>
      <w:r>
        <w:rPr/>
        <w:t xml:space="preserve">4) Комплекс </w:t>
      </w:r>
      <w:r>
        <w:rPr>
          <w:lang w:val="en-US"/>
        </w:rPr>
        <w:t>CoDeSys</w:t>
      </w:r>
    </w:p>
    <w:p>
      <w:pPr>
        <w:pStyle w:val="Normal"/>
        <w:spacing w:lineRule="auto" w:line="360"/>
        <w:ind w:firstLine="175"/>
        <w:jc w:val="both"/>
        <w:rPr/>
      </w:pPr>
      <w:r>
        <w:rPr/>
        <w:t>5) Компоненты организации программ</w:t>
      </w:r>
    </w:p>
    <w:p>
      <w:pPr>
        <w:pStyle w:val="Normal"/>
        <w:spacing w:lineRule="auto" w:line="360"/>
        <w:ind w:firstLine="175"/>
        <w:jc w:val="both"/>
        <w:rPr/>
      </w:pPr>
      <w:r>
        <w:rPr/>
        <w:t xml:space="preserve">6) Язык программирования </w:t>
      </w:r>
      <w:r>
        <w:rPr>
          <w:lang w:val="en-US"/>
        </w:rPr>
        <w:t>ST</w:t>
      </w:r>
    </w:p>
    <w:p>
      <w:pPr>
        <w:pStyle w:val="Normal"/>
        <w:spacing w:lineRule="auto" w:line="360"/>
        <w:ind w:firstLine="175"/>
        <w:jc w:val="both"/>
        <w:rPr/>
      </w:pPr>
      <w:r>
        <w:rPr/>
        <w:t xml:space="preserve">7) Язык программирования </w:t>
      </w:r>
      <w:r>
        <w:rPr>
          <w:lang w:val="en-US"/>
        </w:rPr>
        <w:t>IL</w:t>
      </w:r>
    </w:p>
    <w:p>
      <w:pPr>
        <w:pStyle w:val="Normal"/>
        <w:spacing w:lineRule="auto" w:line="360"/>
        <w:ind w:firstLine="175"/>
        <w:jc w:val="both"/>
        <w:rPr/>
      </w:pPr>
      <w:r>
        <w:rPr/>
        <w:t xml:space="preserve">8) Язык программирования </w:t>
      </w:r>
      <w:r>
        <w:rPr>
          <w:lang w:val="en-US"/>
        </w:rPr>
        <w:t>LD</w:t>
      </w:r>
    </w:p>
    <w:p>
      <w:pPr>
        <w:pStyle w:val="Normal"/>
        <w:spacing w:lineRule="auto" w:line="360"/>
        <w:ind w:firstLine="175"/>
        <w:jc w:val="both"/>
        <w:rPr/>
      </w:pPr>
      <w:r>
        <w:rPr/>
        <w:t xml:space="preserve">9) Язык программирования </w:t>
      </w:r>
      <w:r>
        <w:rPr>
          <w:lang w:val="en-US"/>
        </w:rPr>
        <w:t>FBD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 xml:space="preserve">1  </w:t>
      </w:r>
      <w:r>
        <w:rPr>
          <w:sz w:val="24"/>
          <w:szCs w:val="24"/>
        </w:rPr>
        <w:t>Перечень вопросов к  зачету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. Понятие промышленного контроллера, назначение, конструкции, принцип работы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редъявляемые требования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. Классификация промышленных контроллеров, иерархия и место в автоматизированной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системе управления технологическими процессам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3. Уровни автоматизации технологических процессов, состав уровней, решаемые задачи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редъявляемые требования к техническим устройствам автоматизации и программному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обеспечению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4. Основные технические и эксплуатационные характеристики современных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ромышленных контроллеров, коммуникационные возможности, классификация аппаратных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латформ и программного обеспечения, примеры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5. Методики рационального выбора промышленных контроллеров в зависимости от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характера технологического процесса и условий работы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икушин А.В., Сажнев А.М., Сединин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устройства и микропроцессо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:БХВ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35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озлов А.Б., Макаров А.А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икропроцессорные системы контроля и управления в текстильной промышленн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РИО М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ериферийные устройства: интерфейсы, схемотехника, программ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bookread2.php?book=408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Style w:val="Bigtext"/>
                <w:bCs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Bigtext"/>
                <w:bCs/>
                <w:i/>
                <w:i/>
                <w:sz w:val="20"/>
                <w:szCs w:val="20"/>
                <w:shd w:fill="FFFFFF" w:val="clear"/>
                <w:lang w:eastAsia="ar-SA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улджер 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рование встроенных микропроцесс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 : Мир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В. Шиш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технологии и технические средства информат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znanium.com/catalog/product/263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ыжкова Е.А., Ермак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ы микропроцессорной техники, основы программирования  микроконтроллеров интерфейсы: методические указания к лабораторным работ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(на кафедре АиПЭ)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  <w:t>MatLab Simulink 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arxiv.org/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dlib.eastview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www.biblio-online.ru/" TargetMode="External"/><Relationship Id="rId39" Type="http://schemas.openxmlformats.org/officeDocument/2006/relationships/header" Target="header10.xml"/><Relationship Id="rId40" Type="http://schemas.openxmlformats.org/officeDocument/2006/relationships/footer" Target="footer10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7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02T00:09:00Z</dcterms:modified>
  <cp:revision>15</cp:revision>
  <dc:subject/>
  <dc:title>Приложение №1</dc:title>
</cp:coreProperties>
</file>