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135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78830" cy="833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  Физическая культура и спорт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 xml:space="preserve">обладать способностью использовать методы и средства физической культуры для обеспечения полноценной социальной и профессиональной деятельности;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80"/>
        <w:gridCol w:w="2680"/>
        <w:gridCol w:w="560"/>
        <w:gridCol w:w="2280"/>
        <w:gridCol w:w="555"/>
        <w:gridCol w:w="45"/>
        <w:gridCol w:w="522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),, задания для самостоятельной работы (СР)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т (Зач.), 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иологические 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иологические 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физическая, специальная и спортивная подготовка в системе физического воспит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физическая, специальная и спортивная подготовка в системе физического воспит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методики самостоятельных зан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здорового образа жизни студен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здорового образа жизни студента. Роль физической культуры в обеспечении здоровь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ебный контроль занимающихся физическими упражн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ебный контроль и самоконтроль занимающихся физическими упражн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/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…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оциально-биологические основы физической культуры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лекциям, работа с учебной, учебно-методической </w:t>
            </w:r>
            <w:r>
              <w:rPr>
                <w:sz w:val="20"/>
                <w:szCs w:val="20"/>
              </w:rPr>
              <w:t xml:space="preserve"> дополнительной литературо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Основы методики самостоятельных занятий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лекциям, работа с учебной, учебно-методической </w:t>
            </w:r>
            <w:r>
              <w:rPr>
                <w:sz w:val="20"/>
                <w:szCs w:val="20"/>
              </w:rPr>
              <w:t xml:space="preserve"> дополнительной литератур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сновы здорового образа жизни студент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 основного обмена. Расчет энергозатрат на двигательную деятельность. Расчет калорийности пищевого раци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бщая физическая, специальная и спортивная подготовка в системе физического воспитания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бенности развития двигательных качеств с учетом групп здоровь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основы физической культуры и здорового образа жизни, </w:t>
            </w:r>
            <w:r>
              <w:rPr/>
              <w:t xml:space="preserve">Уметь </w:t>
            </w:r>
            <w:r>
              <w:rPr>
                <w:sz w:val="20"/>
                <w:szCs w:val="20"/>
              </w:rPr>
              <w:t>оценить физическое  и функциональное состояние организм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Владеть </w:t>
            </w:r>
            <w:r>
              <w:rPr>
                <w:sz w:val="20"/>
                <w:szCs w:val="20"/>
              </w:rPr>
              <w:t>системой практиче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умений и навыков, обеспечивающих сохранение и укрепление здоровь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и понимать роль физической культуры в развитии человека и подготовке специали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 xml:space="preserve"> самостоятельно подобрать и  выполнять физические упражнения с учетом своего физического состояния и будущей профессиональной деятельности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Владеть</w:t>
            </w:r>
            <w:r>
              <w:rPr>
                <w:b/>
              </w:rPr>
              <w:t>…</w:t>
            </w:r>
            <w:r>
              <w:rPr>
                <w:sz w:val="20"/>
                <w:szCs w:val="20"/>
              </w:rPr>
              <w:t xml:space="preserve"> приемами самоконтроля за состоянием организма при занятиях  физическими упражнения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воздействие физических упражнений различной направленности на организм человека  в целом и на отдельные его орган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. </w:t>
            </w:r>
            <w:r>
              <w:rPr>
                <w:sz w:val="20"/>
                <w:szCs w:val="20"/>
              </w:rPr>
              <w:t xml:space="preserve">составить программу самостоятельных занятий физическими упражнениями, используя опыт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Владеть</w:t>
            </w:r>
            <w:r>
              <w:rPr>
                <w:sz w:val="20"/>
                <w:szCs w:val="20"/>
              </w:rPr>
              <w:t xml:space="preserve"> методиками диагностики своего физического и функционального состояния, подбора  коррекционных упражнений для достижения жизненных и профессиональных целе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вопро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вопросы по темам лекционного курс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….</w:t>
      </w:r>
    </w:p>
    <w:p>
      <w:pPr>
        <w:pStyle w:val="Normal"/>
        <w:ind w:firstLine="708"/>
        <w:jc w:val="both"/>
        <w:rPr/>
      </w:pPr>
      <w:r>
        <w:rPr/>
        <w:t>7.1. Для текущего контроля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Вопросы для контрольных работ по лекционному курсу: </w:t>
      </w:r>
    </w:p>
    <w:p>
      <w:pPr>
        <w:pStyle w:val="Normal"/>
        <w:ind w:left="708" w:firstLine="360"/>
        <w:jc w:val="both"/>
        <w:rPr/>
      </w:pPr>
      <w:r>
        <w:rPr/>
        <w:t>7.1.1.1. Физическая культура и спорт, как социальные феномены.</w:t>
      </w:r>
    </w:p>
    <w:p>
      <w:pPr>
        <w:pStyle w:val="Normal"/>
        <w:ind w:left="360" w:firstLine="708"/>
        <w:jc w:val="both"/>
        <w:rPr/>
      </w:pPr>
      <w:r>
        <w:rPr/>
        <w:t>7.1.1.2. Строение и функции опорно-двигательного аппарата.</w:t>
      </w:r>
    </w:p>
    <w:p>
      <w:pPr>
        <w:pStyle w:val="Normal"/>
        <w:ind w:left="360" w:firstLine="708"/>
        <w:jc w:val="both"/>
        <w:rPr/>
      </w:pPr>
      <w:r>
        <w:rPr/>
        <w:t>7.1.1.3. Методы физического воспитания.</w:t>
      </w:r>
    </w:p>
    <w:p>
      <w:pPr>
        <w:pStyle w:val="Normal"/>
        <w:ind w:firstLine="708"/>
        <w:jc w:val="both"/>
        <w:rPr/>
      </w:pPr>
      <w:r>
        <w:rPr/>
        <w:t>7.1.2. Перечень тем к  зачету для самостоятельного (внеаудиторного) выполнения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7.1.2.1. Расчет энергозатрат на двигатель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7.1.2.2. Расчет калорийности пищевого рациона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7.1.2.3. Особенности развития силы с учетом группы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7.2. Для промежуточной аттестации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.1. Перечень вопросов к зачет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.2.1.1 Функции мышечной систе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7.2.1.2. </w:t>
      </w:r>
      <w:r>
        <w:rPr/>
        <w:t>Понятие «здоровье» его содержани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</w:t>
      </w:r>
      <w:r>
        <w:rPr>
          <w:bCs/>
        </w:rPr>
        <w:t>7.2.1.3. Структура и содержание самостоятельного занятия физическими упражнен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преподавателя, комплект учебной мебели, специализированное оборудование: кольца баскетбольные, сетка волейбольная, шведские стенки, турники, турник гимнастический, козел гимнастический, волейбольные мячи, баскетбольные мячи, футбольные мячи, мини-футбольные вор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Аудитория №1207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9071, г. Москва, ул. Малая Калужская, д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мплект учебной мебели, меловая доска, </w:t>
            </w:r>
            <w:r>
              <w:rPr>
                <w:rFonts w:eastAsia="Calibri"/>
                <w:color w:val="000000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>
                <w:rFonts w:eastAsia="Calibri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26"/>
        <w:gridCol w:w="292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 : Изд-во АС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Znanium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com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/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/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/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2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  </w:t>
      </w:r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21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b/>
          <w:i/>
          <w:lang w:val="en-US" w:eastAsia="ar-SA"/>
        </w:rPr>
        <w:t xml:space="preserve">  </w:t>
      </w:r>
      <w:r>
        <w:rPr>
          <w:rFonts w:eastAsia="Arial Unicode MS"/>
          <w:i/>
          <w:iCs/>
          <w:lang w:val="en-US" w:eastAsia="ar-SA"/>
        </w:rPr>
        <w:t>)</w:t>
      </w:r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22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pacing w:val="-2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www.polpred.com/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1T22:37:00Z</dcterms:modified>
  <cp:revision>85</cp:revision>
  <dc:subject/>
  <dc:title>Приложение №1</dc:title>
</cp:coreProperties>
</file>