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604329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5975985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сциплина «Математическое моделирование» включена в вариативную часть Блока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для обучающихся очной формы обучения</w:t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2"/>
        <w:gridCol w:w="2485"/>
        <w:gridCol w:w="1868"/>
      </w:tblGrid>
      <w:tr>
        <w:trPr>
          <w:trHeight w:val="340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173"/>
        <w:gridCol w:w="556"/>
        <w:gridCol w:w="2504"/>
        <w:gridCol w:w="557"/>
        <w:gridCol w:w="2782"/>
        <w:gridCol w:w="556"/>
        <w:gridCol w:w="588"/>
        <w:gridCol w:w="153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атематические модели систем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2.Понятие математической модел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атематическая модель, как способ построения системы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Численные решения урав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.Построение математических моделей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Построение математических моделей аналитическими методам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Построение математических мод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Точность вычислений вычисл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Задачи апрокси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Сплай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2,3,4</w:t>
            </w:r>
          </w:p>
        </w:tc>
      </w:tr>
      <w:tr>
        <w:trPr>
          <w:trHeight w:val="11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Некоторые сведения из теории обыкновенных дифференциальных уравнений для решения математических моделей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.Методы исследования динамических мод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5. Модели описываемые простыми дифференциальными уравн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строение математической модели объекта, описываемого простым дифференциальным уравн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оды решения математических моделей, описываемых дифференциальными уравнениями                     с разделяющимися переменными и диф. уравнениями первого поряд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5</w:t>
            </w:r>
          </w:p>
        </w:tc>
      </w:tr>
      <w:tr>
        <w:trPr>
          <w:trHeight w:val="1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Сведения о дифференциальных уравнениях в частных производных для решения математических моделей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етоды решения дифференциальных уравнений в частных производ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7.Модели описываемые дифференциальными уравнениями в частных производ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Построение математической модели объекта, описываемого дифференциальным уравнением с частными производны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ы решения математических моделей, описываемых дифференциальными уравнениями   с частными производными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6</w:t>
            </w:r>
          </w:p>
        </w:tc>
      </w:tr>
      <w:tr>
        <w:trPr>
          <w:trHeight w:val="1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Методы исследования динамических моделей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 Численные методы решения динамически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Численные методы решения динамических мод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Численные методы решения одномерных динамических моделе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Численные методы решения многомерных динамических мод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8</w:t>
            </w:r>
          </w:p>
        </w:tc>
      </w:tr>
      <w:tr>
        <w:trPr>
          <w:trHeight w:val="1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</w:t>
            </w:r>
          </w:p>
        </w:tc>
      </w:tr>
      <w:tr>
        <w:trPr>
          <w:trHeight w:val="134" w:hRule="atLeast"/>
        </w:trPr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5. САМОСТОЯТЕЛЬНАЯ РАБОТА ОБУЧАЮЩИХСЯ                                               </w:t>
      </w:r>
      <w:r>
        <w:rPr/>
        <w:t>Таблица 4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69"/>
        <w:gridCol w:w="5834"/>
        <w:gridCol w:w="1201"/>
      </w:tblGrid>
      <w:tr>
        <w:trPr>
          <w:trHeight w:val="4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атематические модели систем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ЗЛР №1, подготовка к практическим занят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.Построение математических моделей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ЗЛР №2,3,4, подготовка к практическим занят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Некоторые сведения из теории обыкновенных дифференциальных уравнений для решения математических моделей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ЛР №5, подготовка к практическим занят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Сведения о дифференциальных уравнениях в частных производных для решения математических моделей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ЛР №6, подготовка к практическим занят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Методы исследования динамических моделей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ЗЛР №7,8, подготовка к практическим заняти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ы № 1-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Подготовка к Пр Ат ( Зачет с оценко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 необходимые </w:t>
            </w:r>
            <w:r>
              <w:rPr>
                <w:color w:val="000000"/>
                <w:sz w:val="20"/>
                <w:szCs w:val="20"/>
              </w:rPr>
              <w:t>программные средства для решения задач в области автоматизации технологических процессов и производст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эксперименты на действующих объектах по заданным методик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методом </w:t>
            </w:r>
            <w:r>
              <w:rPr>
                <w:sz w:val="20"/>
                <w:szCs w:val="20"/>
              </w:rPr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 несколько </w:t>
            </w:r>
            <w:r>
              <w:rPr>
                <w:color w:val="000000"/>
                <w:sz w:val="20"/>
                <w:szCs w:val="20"/>
              </w:rPr>
              <w:t>программных средств  для решения задач в области автоматизации технологических процессов и произво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зличные эксперименты на действующих объектах по заданным метод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: </w:t>
            </w:r>
            <w:r>
              <w:rPr>
                <w:color w:val="000000"/>
                <w:sz w:val="20"/>
                <w:szCs w:val="20"/>
              </w:rPr>
              <w:t xml:space="preserve"> несколькими методами </w:t>
            </w:r>
            <w:r>
              <w:rPr>
                <w:sz w:val="20"/>
                <w:szCs w:val="20"/>
              </w:rPr>
              <w:t>обработки результатов с применением современных информационных технологий и технических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стандартные программные средства для решения задач в области автоматизации технологических процессов и произво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полнять эксперименты на действующих объектах по заданным методик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 xml:space="preserve"> современными методами </w:t>
            </w:r>
            <w:r>
              <w:rPr>
                <w:sz w:val="20"/>
                <w:szCs w:val="20"/>
              </w:rPr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6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обработки экспериментальных данных с помощью специализирован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приемами обработки экспериментальной информации с применением компьютер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етодики проведения экспериментов на действующих объектах, методы обработки результатов экспериментов с применением современных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и обрабатывать экспериментальную информацию с помощью современных программных сред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получения экспериментальных данных на действующих объектах, методами обработки результатов экспериментов с применением современных информационных технологий и технических сред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6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нать способы проведения вычислительных экспериментов с использованием стандартных программ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на практике способы проведения вычислительных экспериментов с использованием стандартных программ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навыками и способами проведения вычислительных экспериментов с использованием стандартных программных средст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ычислительные эксперименты с использованием стандартных программных средств с целью получения математических моделей процес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 применить на практике вычислительные эксперименты с использованием стандартных программных средств с целью получения математических моделей проце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вычислительных экспериментов с использованием стандартных программных средств с целью получения математических моделей процесс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нать способы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 применить на практике способы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широким кругом способов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4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  <w:t>Вопросы по лабораторным работ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но приближенное число  = 88,325 и известно, что у этого числа три верных значащих цифры в широком(узком) смысле. Оценить абсолютную и относительную погрешность в обоих случа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ано приближенное число  = 2,7182 и его абсолютная погрешность D= 0,007. Определить, какие значащие цифры приближенного числа будут верными в широком(узком) смыс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ано приближенное число  = 2,7182 и его относительная погрешность d  = 1% . Определить, какие значащие цифры приближенного числа будут верными в широком(узком) смыс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Методом хорд вычислить наибольший корень уравнения 2х3 + 3х2 – 7х + 1 = 0 с точностью до двух верных знаков в узком смысле. Предварительно провести отделение корней данного урав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Вычислить методом касательных корень уравнения 2х3 + 3х2 – 7х + 1 = 0, расположенный на отрезке [0; 1] с точностью до 0,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Методом итераций вычислить отрицательный корень уравнения 2х3 + 3х2 – 7х + 1 = 0 с точностью до ε = 0,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уется определить закон изменения уровня жидкости в сосуде, т.е. определить функцию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уется определить форму сосуда, </w:t>
      </w:r>
      <w:bookmarkStart w:id="0" w:name="_Hlk2337798"/>
      <w:r>
        <w:rPr/>
        <w:t>при вытекании жидкости из которого высота уровня жидкости уменьшается с постоянной скоростью</w:t>
      </w:r>
      <w:bookmarkEnd w:id="0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форму сосуда тира «желоб» с горизонтальным сечением при вытекании жидкости из которого высота уровня жидкости уменьшается с постоянной скорост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ть процесс перетекания жидкости в сообщающихся сосуд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ind w:firstLine="709"/>
        <w:jc w:val="both"/>
        <w:rPr/>
      </w:pPr>
      <w:r>
        <w:rPr/>
        <w:t>1. Какие из перечисленных ниже чисел являются точными, а какие приближенными?</w:t>
      </w:r>
    </w:p>
    <w:p>
      <w:pPr>
        <w:pStyle w:val="Normal"/>
        <w:ind w:firstLine="709"/>
        <w:jc w:val="both"/>
        <w:rPr/>
      </w:pPr>
      <w:r>
        <w:rPr/>
        <w:t>А) Число окон в пятиэтажном доме</w:t>
      </w:r>
    </w:p>
    <w:p>
      <w:pPr>
        <w:pStyle w:val="Normal"/>
        <w:ind w:firstLine="709"/>
        <w:jc w:val="both"/>
        <w:rPr/>
      </w:pPr>
      <w:r>
        <w:rPr/>
        <w:t>В) 3 часа 45 минут – время прибытия поезда</w:t>
      </w:r>
    </w:p>
    <w:p>
      <w:pPr>
        <w:pStyle w:val="Normal"/>
        <w:ind w:firstLine="709"/>
        <w:jc w:val="both"/>
        <w:rPr/>
      </w:pPr>
      <w:r>
        <w:rPr/>
        <w:t>С) 4,1 кг – масса одного кирп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акому условию должно удовлетворять начальное приближение x0 при использовании метода касательных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ы от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f(x0) &gt;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f(x0) • f′′(x0) &gt;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f′(x0) • f′′(x0) &gt;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емпература заготовки 200</w:t>
      </w:r>
      <w:bookmarkStart w:id="1" w:name="_Hlk2339102"/>
      <w:r>
        <w:rPr/>
        <w:t>℃</w:t>
      </w:r>
      <w:bookmarkEnd w:id="1"/>
      <w:r>
        <w:rPr/>
        <w:t>, температура воздуха вокруг заготовки 20℃. Установить по какому закону меняется температура загот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"/>
        <w:gridCol w:w="1736"/>
        <w:gridCol w:w="4563"/>
        <w:gridCol w:w="1306"/>
        <w:gridCol w:w="1776"/>
        <w:gridCol w:w="1236"/>
        <w:gridCol w:w="1505"/>
        <w:gridCol w:w="1505"/>
      </w:tblGrid>
      <w:tr>
        <w:trPr>
          <w:trHeight w:val="105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SimSun;宋体"/>
                  <w:sz w:val="22"/>
                  <w:szCs w:val="22"/>
                  <w:lang w:eastAsia="ar-SA"/>
                </w:rPr>
                <w:t>http://znanium.com/catalog/product/474709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Лабораторный практикум “Анализ, исследование и моделирование элементов и систем автоматического управления в программе Matlab. Учебное пособи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МГУДТ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 Гвоздева, И.Ю. Лаврентьев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остроения автоматизированных информацион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д форум: ниц инфра-м, - 320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znanium.com/catalog/product/3922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7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ind w:left="1069" w:hanging="0"/>
        <w:rPr>
          <w:lang w:val="en-US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  <w:bookmarkStart w:id="2" w:name="_GoBack"/>
            <w:bookmarkEnd w:id="2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3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catalog/product/474709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01:11:00Z</dcterms:modified>
  <cp:revision>6</cp:revision>
  <dc:subject/>
  <dc:title>Приложение 5</dc:title>
</cp:coreProperties>
</file>