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615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5970" cy="829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 В СТРУКТУРЕ ОПО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Основы проектирования систем управления"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06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сбор и анализ исходных данных для </w:t>
            </w:r>
            <w:r>
              <w:rPr>
                <w:spacing w:val="-1"/>
                <w:sz w:val="22"/>
                <w:szCs w:val="22"/>
              </w:rPr>
              <w:t>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right" w:pos="9639" w:leader="underscor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 для обучающихся очной формы обучения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4"/>
        <w:gridCol w:w="1704"/>
        <w:gridCol w:w="1914"/>
      </w:tblGrid>
      <w:tr>
        <w:trPr>
          <w:trHeight w:val="34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23"/>
        <w:gridCol w:w="557"/>
        <w:gridCol w:w="2193"/>
        <w:gridCol w:w="600"/>
        <w:gridCol w:w="1573"/>
        <w:gridCol w:w="578"/>
        <w:gridCol w:w="721"/>
        <w:gridCol w:w="1588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5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ие положения проектирования автоматизированных систем </w:t>
            </w:r>
            <w:r>
              <w:rPr>
                <w:color w:val="000000"/>
                <w:spacing w:val="-3"/>
                <w:sz w:val="20"/>
                <w:szCs w:val="20"/>
              </w:rPr>
              <w:t>управ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дачи, стадии проектирования и состав проектной документа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оставление принципиальной электрической схемы системы управ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ДЗ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ехнических средств для реализации 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бор контрольно-измерительных приборов и средств автоматизации. Выбор аппаратуры управления. Выбор исполнительных устройст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ы проектных схем системы автомат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ункциональная схема автоматизации. Принципиальные схемы автоматизации. Схемы внешних соедине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Щиты и пульты систем автомат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Электропитание средств измерения и автоматизации. Проектирование щитов и пультов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строение функциональной схемы автоматизации технологического процесс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ДЗ, Тестирование письменное (ТСп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ного обеспечения 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ектирование программного обеспечения.</w:t>
            </w:r>
            <w:r>
              <w:rPr>
                <w:sz w:val="20"/>
                <w:szCs w:val="20"/>
              </w:rPr>
              <w:t xml:space="preserve"> Проектирование человеко-машинного интерфейс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кстовые материалы проекта автомат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текстовых материалов проекта автоматиза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left="3540" w:firstLine="708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41"/>
        <w:gridCol w:w="6338"/>
        <w:gridCol w:w="36"/>
        <w:gridCol w:w="1240"/>
        <w:gridCol w:w="79"/>
        <w:gridCol w:w="60"/>
      </w:tblGrid>
      <w:tr>
        <w:trPr>
          <w:trHeight w:val="4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вид С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8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ие положения проектирования автоматизированных систем </w:t>
            </w:r>
            <w:r>
              <w:rPr>
                <w:color w:val="000000"/>
                <w:spacing w:val="-3"/>
                <w:sz w:val="20"/>
                <w:szCs w:val="20"/>
              </w:rPr>
              <w:t>управления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ДЗ №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нципиальная электрическая схема системы 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ехнических средств для реализации СА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ы проектных схем системы автоматизации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Щиты и пульты систем автоматиз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З№2 Схема автоматизации технологического объект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ного обеспечения СА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кстовые материалы проекта автоматизации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се разделы 1-6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исьменному тестированию и промежуточной аттес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660"/>
        <w:gridCol w:w="151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нструментальные средства типовых графических редак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простых графических редактор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нструментальные программные средства в процессе разработки систем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аботы с современными аппаратными и программными средствами исследования и проектирования С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программы для работы с информацией из различных источников и баз данных, подготовки на ее основе конструкторско-технологическ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современные средства выполнения и редактирования изображений и чертежей, представлять информацию в требуемом форма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дготовки конструкторско-технологической документации, навыками использования информационных, компьютерных и сетевых технологий для решения профессиональных зада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нструменты типовых графических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чертежи в специализированной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ми навыками работы с компьютерной график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получения и обработки 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учать и обрабатывать графическую информацию с помощью программ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приемами работы в компьютерных графических редакто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граммные средства, а также методы </w:t>
            </w:r>
            <w:r>
              <w:rPr>
                <w:spacing w:val="-1"/>
                <w:sz w:val="20"/>
                <w:szCs w:val="20"/>
              </w:rPr>
              <w:t>расчета и проектирования систем и средств автоматизации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сбор и анализ исходных данных для </w:t>
            </w:r>
            <w:r>
              <w:rPr>
                <w:spacing w:val="-1"/>
                <w:sz w:val="20"/>
                <w:szCs w:val="20"/>
              </w:rPr>
              <w:t>расчета и проектирования систем и средств автоматизации и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бора и обработки данных для расчета систем промышленной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иемы обработки и представления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брабатывать эксперименталь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 обработки экспериментальных данных с помощью специализирован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етоды обработки и представления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ами обработки экспериментальной информации с применением компьютер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2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расчётов и проектирования отдельных блоков и устройств систем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оектирования систем промышленной автоматизации с применением современных программ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8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ормы и правила составления проектной документации системы авто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стандарты и технические условия для разработки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оектную документацию, основные ГОСТы и нормативную документацию на разработку систем промышленной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роектную документацию в соответствии с имеющимися стандартами и техническими услов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нормативными документами при проектировании систем автоматизации и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56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Семестр №8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7.1.1 Примерная тематика индивидуальных домашних зада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  <w:u w:val="single"/>
        </w:rPr>
        <w:t>ИДЗ №1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  <w:u w:val="single"/>
        </w:rPr>
        <w:t>П</w:t>
      </w:r>
      <w:r>
        <w:rPr>
          <w:i/>
          <w:sz w:val="20"/>
          <w:szCs w:val="20"/>
          <w:u w:val="single"/>
        </w:rPr>
        <w:t>ринципиальная электрическая схема системы управлени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1: П</w:t>
      </w:r>
      <w:r>
        <w:rPr>
          <w:i/>
          <w:sz w:val="20"/>
          <w:szCs w:val="20"/>
        </w:rPr>
        <w:t>ринципиальная электрическая схема системы управления резиносмесителем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2: П</w:t>
      </w:r>
      <w:r>
        <w:rPr>
          <w:i/>
          <w:sz w:val="20"/>
          <w:szCs w:val="20"/>
        </w:rPr>
        <w:t>ринципиальная электрическая схема системы управления вулканизационным прессом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3: П</w:t>
      </w:r>
      <w:r>
        <w:rPr>
          <w:i/>
          <w:sz w:val="20"/>
          <w:szCs w:val="20"/>
        </w:rPr>
        <w:t>ринципиальная электрическая схема системы управления 4-хвалковым каландром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4: П</w:t>
      </w:r>
      <w:r>
        <w:rPr>
          <w:i/>
          <w:sz w:val="20"/>
          <w:szCs w:val="20"/>
        </w:rPr>
        <w:t>ринципиальная электрическая схема системы управления термокамерой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>Вариант 5: П</w:t>
      </w:r>
      <w:r>
        <w:rPr>
          <w:i/>
          <w:sz w:val="20"/>
          <w:szCs w:val="20"/>
        </w:rPr>
        <w:t>ринципиальная электрическая схема системы управления пресса ВТО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0"/>
          <w:szCs w:val="20"/>
          <w:u w:val="single"/>
        </w:rPr>
        <w:t xml:space="preserve">ИДЗ №2 </w:t>
      </w:r>
      <w:r>
        <w:rPr>
          <w:i/>
          <w:sz w:val="20"/>
          <w:szCs w:val="20"/>
          <w:u w:val="single"/>
        </w:rPr>
        <w:t>Схема автоматизации технологического объекта управлени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1: Функциональная</w:t>
      </w:r>
      <w:r>
        <w:rPr>
          <w:i/>
          <w:sz w:val="20"/>
          <w:szCs w:val="20"/>
        </w:rPr>
        <w:t xml:space="preserve"> схема автоматизации смесительных вальцев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2: Функциональная</w:t>
      </w:r>
      <w:r>
        <w:rPr>
          <w:i/>
          <w:sz w:val="20"/>
          <w:szCs w:val="20"/>
        </w:rPr>
        <w:t xml:space="preserve"> схема автоматизации экструдера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3: Функциональная</w:t>
      </w:r>
      <w:r>
        <w:rPr>
          <w:i/>
          <w:sz w:val="20"/>
          <w:szCs w:val="20"/>
        </w:rPr>
        <w:t xml:space="preserve"> схема автоматизации центрального кондиционера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4: Функциональная</w:t>
      </w:r>
      <w:r>
        <w:rPr>
          <w:i/>
          <w:sz w:val="20"/>
          <w:szCs w:val="20"/>
        </w:rPr>
        <w:t xml:space="preserve"> схема автоматизации реактора-смесител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i/>
          <w:sz w:val="20"/>
          <w:szCs w:val="20"/>
        </w:rPr>
        <w:t>Вариант 5: Функциональная</w:t>
      </w:r>
      <w:r>
        <w:rPr>
          <w:i/>
          <w:sz w:val="20"/>
          <w:szCs w:val="20"/>
        </w:rPr>
        <w:t xml:space="preserve"> схема автоматизации дубильного барабана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2 Задания для письменного тестирования</w:t>
      </w:r>
    </w:p>
    <w:p>
      <w:pPr>
        <w:pStyle w:val="Normal"/>
        <w:numPr>
          <w:ilvl w:val="0"/>
          <w:numId w:val="4"/>
        </w:numPr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ая команда используется для построения объекта «Прямая»?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а) _</w:t>
      </w:r>
      <w:r>
        <w:rPr>
          <w:i/>
          <w:sz w:val="20"/>
          <w:szCs w:val="20"/>
          <w:lang w:val="en-US"/>
        </w:rPr>
        <w:t>line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б) _</w:t>
      </w:r>
      <w:r>
        <w:rPr>
          <w:i/>
          <w:sz w:val="20"/>
          <w:szCs w:val="20"/>
          <w:lang w:val="en-US"/>
        </w:rPr>
        <w:t>rectang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в) _</w:t>
      </w:r>
      <w:r>
        <w:rPr>
          <w:i/>
          <w:sz w:val="20"/>
          <w:szCs w:val="20"/>
          <w:lang w:val="en-US"/>
        </w:rPr>
        <w:t>xline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г) _</w:t>
      </w:r>
      <w:r>
        <w:rPr>
          <w:i/>
          <w:sz w:val="20"/>
          <w:szCs w:val="20"/>
          <w:lang w:val="en-US"/>
        </w:rPr>
        <w:t>circle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образом осуществляются построения в режиме «Шаговой привязки»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се построения будут осуществляться строго вертикально или горизонтально.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б) Курсор при построении перемещается только между узлами координатной сетки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Направления построений фиксируются под определенным углом.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г) Построения привязываются к характерным точкам объектов на чертеже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 xml:space="preserve">Каким способом не создается таблица на чертеже </w:t>
      </w:r>
      <w:r>
        <w:rPr>
          <w:i/>
          <w:sz w:val="20"/>
          <w:szCs w:val="20"/>
          <w:lang w:val="en-US"/>
        </w:rPr>
        <w:t>Autocad</w:t>
      </w:r>
      <w:r>
        <w:rPr>
          <w:i/>
          <w:sz w:val="20"/>
          <w:szCs w:val="20"/>
        </w:rPr>
        <w:t>?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а) командой «_</w:t>
      </w:r>
      <w:r>
        <w:rPr>
          <w:i/>
          <w:sz w:val="20"/>
          <w:szCs w:val="20"/>
          <w:lang w:val="en-US"/>
        </w:rPr>
        <w:t>table</w:t>
      </w:r>
      <w:r>
        <w:rPr>
          <w:i/>
          <w:sz w:val="20"/>
          <w:szCs w:val="20"/>
        </w:rPr>
        <w:t>» в командной строке;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с помощью строки меню «Рисование» – «Таблица»;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 помощью кнопки «Таблица» на вкладке ленты меню «Главная»;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г) командой «_</w:t>
      </w:r>
      <w:r>
        <w:rPr>
          <w:i/>
          <w:sz w:val="20"/>
          <w:szCs w:val="20"/>
          <w:lang w:val="en-US"/>
        </w:rPr>
        <w:t>mtext</w:t>
      </w:r>
      <w:r>
        <w:rPr>
          <w:i/>
          <w:sz w:val="20"/>
          <w:szCs w:val="20"/>
        </w:rPr>
        <w:t>» в командной строк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7.2 Для промежуточной аттестации: 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Вопросы к зачету по темам курса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i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ые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стадии проектирования АСУ ТП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 Виды и типы схем в проектах автоматиз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3. Условные обозначения основных элементов на функциональной схеме автоматизац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4. Выбор датчиков и измерительных приборов при проектировании системы управления, пример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6.Выбор схемы питания электрических технически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  <w:i/>
          <w:sz w:val="20"/>
          <w:szCs w:val="20"/>
        </w:rPr>
        <w:t xml:space="preserve">7. Назначение и функциональные компоненты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 xml:space="preserve"> систем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8. Разделы пояснительной записки проекта автоматизации.</w:t>
      </w:r>
      <w:r>
        <w:rPr>
          <w:bCs/>
          <w:i/>
          <w:sz w:val="22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89"/>
        <w:gridCol w:w="45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/>
        <w:t>УЧЕБНО-МЕТОДИЧЕСКОЕ И ИНФОРМАЦИОННОЕ ОБЕСПЕЧЕ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736"/>
        <w:gridCol w:w="4566"/>
        <w:gridCol w:w="1306"/>
        <w:gridCol w:w="1776"/>
        <w:gridCol w:w="1235"/>
        <w:gridCol w:w="1505"/>
        <w:gridCol w:w="1505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1. Типовые задачи расчета объектов автоматизац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-44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– 72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каров А.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грированные системы проектирования и управления. Конспект ле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ОУВПО «МГТУ им.А.Н. Косыгина»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нисенко В.В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правление технологическим процессом, экспериментом, оборудова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М.: Гор. линия-Телеком. – 606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443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гин В.А., Демкин В.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тех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ее образование.-163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шин В.П., Перухин М.Ю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НИЦ ИНФРА-М - 400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923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иниченко А.В., Уваров Н.В., Дойников В.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 инжененра по контрольно-измерительным приборам в авто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гда.: Инфра-Инжененрия, - 56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, Ермаков А.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автоматизированных систем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РГУ им. А.Н. Косыгина -104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10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Ермаков А.А., Годунов М.В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МГУДТ. – 7 5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М.С., Румянцев Ю.Д., Рыжкова Е.А., Захаркин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. Производственная практика. Преддипломная практика. (для напр. 27.03.04 Управление в технических системах и 15.03.04 Автоматизация технологических процессов и производст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, – 111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Захаркина С.В., Власенко О.В., Макаров А.А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е системы проектирования и управления. Часть 2.Лабораторный практикум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, МГУДТ, –  110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24"/>
        <w:numPr>
          <w:ilvl w:val="0"/>
          <w:numId w:val="0"/>
        </w:numPr>
        <w:spacing w:before="0" w:after="0"/>
        <w:ind w:left="106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5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30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02:46:00Z</dcterms:modified>
  <cp:revision>13</cp:revision>
  <dc:subject/>
  <dc:title>Приложение 5</dc:title>
</cp:coreProperties>
</file>