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8225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83605" cy="847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 «Технология конструкционных материалов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использовать основные приемы обработки и представления экспериментальных данных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осуществлять сбор и анализ исходных данных для расчета и проектирования систем и средств автоматизации и управлен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разрабатывать проектную документацию в соответствии с имеющимися стандартами и техническими условиям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проводить техническое оснащение рабочих мест и размещение технологического оборудовани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урсовой прое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319"/>
        <w:gridCol w:w="459"/>
        <w:gridCol w:w="4153"/>
        <w:gridCol w:w="482"/>
        <w:gridCol w:w="459"/>
        <w:gridCol w:w="3495"/>
      </w:tblGrid>
      <w:tr>
        <w:trPr>
          <w:trHeight w:val="32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-кость, час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еместра  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черной и цветной металлург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итейного производст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Физическая природа и условия кристалл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1. Изучение способов лить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е в песчано-глинистые фор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Специальные виды лит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материалов давление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Физико-механические основы обработки материалов  давл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Р 2 Изучение разделительных и </w:t>
            </w:r>
            <w:r>
              <w:rPr>
                <w:sz w:val="22"/>
                <w:szCs w:val="22"/>
              </w:rPr>
              <w:t>формообразующих операций листовой штамповк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олучение машиностроительных профи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олучение машиностроительных заготов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ая обработка материалов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сновы механической обработки резание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 3 Изучение геометрии токарного резц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Р 4 Изучение технологий механической  обработки заготовок деталей машин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сновы физико-химических методов размерной обработк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Р 5 Изучение процесса электроискровой обработ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2"/>
                <w:szCs w:val="22"/>
              </w:rPr>
              <w:t>Методы получение неразъемных соединений и покрыт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сновы сварочного произво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Р 6 Изучение техники и </w:t>
            </w:r>
            <w:r>
              <w:rPr>
                <w:sz w:val="22"/>
                <w:szCs w:val="22"/>
              </w:rPr>
              <w:t xml:space="preserve">технологии ручной дуговой сварк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а металлов и сплав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 7 Изучение техники и технологии пайки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Технология склеивания матери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8 Изучение технологии  неразъемных соединений  деталей композиционными материал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Методы нанесения покры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 9 Изучение технологий нанесения  многофункциональных покрытий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черной и цветной металлург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итейного производ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материалов давление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ая обработка материал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2"/>
                <w:szCs w:val="22"/>
              </w:rPr>
              <w:t>Методы получение неразъемных соединений и покрыт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теоретические основы получения заготовок</w:t>
            </w:r>
          </w:p>
          <w:p>
            <w:pPr>
              <w:pStyle w:val="Normal"/>
              <w:rPr/>
            </w:pPr>
            <w:r>
              <w:rPr/>
              <w:t xml:space="preserve">Уметь применять знания по теоретическим основам получения заготовок  для решения практических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представлять адекватную современному уровню знаний научную картину мира на основе знания основных положений формообразования заготов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теоретические основы формообразования материалов</w:t>
            </w:r>
          </w:p>
          <w:p>
            <w:pPr>
              <w:pStyle w:val="Normal"/>
              <w:rPr/>
            </w:pPr>
            <w:r>
              <w:rPr/>
              <w:t xml:space="preserve">Уметь применять знания по теоретическим основам формообразования материалов для решения практических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представлять адекватную современному уровню знаний научную картину мира на основе знания основных методов и  положений  формообразования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фундаментальные основы технологии конструкционных материалов </w:t>
            </w:r>
          </w:p>
          <w:p>
            <w:pPr>
              <w:pStyle w:val="Normal"/>
              <w:rPr/>
            </w:pPr>
            <w:r>
              <w:rPr/>
              <w:t xml:space="preserve">Уметь применять знания по фундаментальным основам технологии конструкционных материалов  для решения практических задач </w:t>
            </w:r>
          </w:p>
          <w:p>
            <w:pPr>
              <w:pStyle w:val="Normal"/>
              <w:rPr/>
            </w:pPr>
            <w:r>
              <w:rPr/>
              <w:t>Владеть способностью представлять адекватную современному уровню знаний научную картину мира на основе знания основных положений, методов и законов технологии конструкционны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емы обработки экспериментальных данных по исследованию технологических свойств металлических материалов</w:t>
            </w:r>
          </w:p>
          <w:p>
            <w:pPr>
              <w:pStyle w:val="Normal"/>
              <w:rPr/>
            </w:pPr>
            <w:r>
              <w:rPr/>
              <w:t xml:space="preserve">Уметь обрабатывать экспериментальные данные по исследованию технологических свойств металлических материал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использовать основные приемы обработки экспериментальных данных по исследованию технологических свойств металлическ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емы обработки и представления экспериментальных данных по исследованию технологических свойств металлических материалов</w:t>
            </w:r>
          </w:p>
          <w:p>
            <w:pPr>
              <w:pStyle w:val="Normal"/>
              <w:rPr/>
            </w:pPr>
            <w:r>
              <w:rPr/>
              <w:t>Уметь представлять  и обрабатывать экспериментальные данные  по исследованию технологических свойств металл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использовать основные приемы обработки и представления экспериментальных данных по исследованию технологических свойств металлическ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емы обработки и представления экспериментальных данных по исследованию технологических свойств материалов</w:t>
            </w:r>
          </w:p>
          <w:p>
            <w:pPr>
              <w:pStyle w:val="Normal"/>
              <w:rPr/>
            </w:pPr>
            <w:r>
              <w:rPr/>
              <w:t>Уметь представлять  и обрабатывать экспериментальные данные  по исследованию технологических свойств материалов</w:t>
            </w:r>
          </w:p>
          <w:p>
            <w:pPr>
              <w:pStyle w:val="Normal"/>
              <w:rPr/>
            </w:pPr>
            <w:r>
              <w:rPr/>
              <w:t>Владеть способностью использовать основные приемы обработки и представления экспериментальных данных по исследованию технологических свойств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классификацию технологических процессов формообразования заготовок, необходимых для проектирования систем и средств автоматизации и управления</w:t>
            </w:r>
          </w:p>
          <w:p>
            <w:pPr>
              <w:pStyle w:val="Normal"/>
              <w:rPr/>
            </w:pPr>
            <w:r>
              <w:rPr/>
              <w:t>Уметь осуществлять сбор информации по применяемым методам формообразования заготов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осуществлять сбор исходных данных для расчета систем и средств автоматизации и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классификацию технологических процессов формообразования заготовок и деталей машин, необходимых для проектирования систем и средств автоматизации и управления</w:t>
            </w:r>
          </w:p>
          <w:p>
            <w:pPr>
              <w:pStyle w:val="Normal"/>
              <w:rPr/>
            </w:pPr>
            <w:r>
              <w:rPr/>
              <w:t>Уметь осуществлять сбор и анализировать информацию по применяемым методам формообразования заготовок и деталей маш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осуществлять сбор и анализ исходных данных для расчета средств автоматизации и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классификацию технологических процессов формообразования заготовок, деталей машин и изделий, необходимых для проектирования систем и средств автоматизации и управления</w:t>
            </w:r>
          </w:p>
          <w:p>
            <w:pPr>
              <w:pStyle w:val="Normal"/>
              <w:rPr/>
            </w:pPr>
            <w:r>
              <w:rPr/>
              <w:t>Уметь осуществлять сбор и анализировать информацию по применяемым методам формообразования заготовок,  деталей машин и изделий</w:t>
            </w:r>
          </w:p>
          <w:p>
            <w:pPr>
              <w:pStyle w:val="Normal"/>
              <w:rPr/>
            </w:pPr>
            <w:r>
              <w:rPr/>
              <w:t>Владеть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стандарты в области формообразования заготовок</w:t>
            </w:r>
          </w:p>
          <w:p>
            <w:pPr>
              <w:pStyle w:val="Normal"/>
              <w:rPr/>
            </w:pPr>
            <w:r>
              <w:rPr/>
              <w:t>Уметь решать поставленные задачи с применением стандартов по формообразованию заготов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разрабатывать проектную документацию в соответствии с имеющимися стандартами по формообразованию заготов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стандарты  в области формообразования заготовок и деталей машин</w:t>
            </w:r>
          </w:p>
          <w:p>
            <w:pPr>
              <w:pStyle w:val="Normal"/>
              <w:rPr/>
            </w:pPr>
            <w:r>
              <w:rPr/>
              <w:t>Уметь решать поставленные задачи с применением стандартов в области формообразования заготовок и деталей маш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разрабатывать проектную документацию в соответствии с имеющимися стандартами по формообразованию заготовок и деталей маш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стандарты в области технологии конструк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поставленные задачи с применением стандартов в области технологии конструк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разрабатывать проектную документацию в соответствии с имеющимися стандартами и техническими условиями в области технологии конструкционны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основное технологическое оборудование для формообразования заготовок </w:t>
            </w:r>
          </w:p>
          <w:p>
            <w:pPr>
              <w:pStyle w:val="Normal"/>
              <w:rPr/>
            </w:pPr>
            <w:r>
              <w:rPr/>
              <w:t>Уметь решать задачи по техническому оснащению рабочих мест и размещению технологического оборудования для формообразования заготов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технического оснащения рабочих мест технологическим оборудованием для формообразования заготов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ое технологическое оборудование для формообразования заготовок и деталей машин</w:t>
            </w:r>
          </w:p>
          <w:p>
            <w:pPr>
              <w:pStyle w:val="Normal"/>
              <w:rPr/>
            </w:pPr>
            <w:r>
              <w:rPr/>
              <w:t>Уметь решать задачи по техническому оснащению рабочих мест и размещению технологического оборудования для формообразования заготовок и деталей маш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технического оснащения рабочих мест технологическим оборудованием для формообразования заготовок и деталей маш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ое технологическое оборудование для формообразования заготовок,  деталей машин и последующей сбо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решать задачи по техническому оснащению рабочих мест и размещению технологического оборудования для формообразования заготовок,  деталей машин и последующей сборки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технического оснащения рабочих мест технологическим оборудованием для формообразования заготовок,  деталей машин и последующей сбор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ирующая оцен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а работу (среднее арифметическое значение от суммы полученных оцен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ая работа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  <w:t>7.1.1.</w:t>
      </w:r>
      <w:r>
        <w:rPr/>
        <w:t>Вопросы   для контрольной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зобразить схему устройства кислородного конвектора и объяснить принцип его работы. Описать сущность и ход процесса производства стали в кислородном конвекторе, указать шихтовые материалы и выплавляемые ста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спользуя технические возможности и сравнительные показатели выбрать наиболее оптимальный способ литья, есл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сса отливки 1000 к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ийность 900 шт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нимальная толщина стенки отливки  4 мм;</w:t>
      </w:r>
    </w:p>
    <w:p>
      <w:pPr>
        <w:pStyle w:val="Normal"/>
        <w:ind w:left="284" w:hanging="0"/>
        <w:jc w:val="both"/>
        <w:rPr/>
      </w:pPr>
      <w:r>
        <w:rPr/>
        <w:t>Обосновать свой выбор. Описать выбранный способ литья. Составить схему технологического процесса.</w:t>
      </w:r>
    </w:p>
    <w:p>
      <w:pPr>
        <w:pStyle w:val="Normal"/>
        <w:ind w:left="284" w:hanging="284"/>
        <w:jc w:val="both"/>
        <w:rPr/>
      </w:pPr>
      <w:r>
        <w:rPr/>
        <w:t>3. Выбрать оборудование и описать технологический процесс получения шариков из стали ШХ15. Привести схему процесса.</w:t>
      </w:r>
    </w:p>
    <w:p>
      <w:pPr>
        <w:pStyle w:val="Normal"/>
        <w:ind w:left="284" w:hanging="284"/>
        <w:jc w:val="both"/>
        <w:rPr/>
      </w:pPr>
      <w:r>
        <w:rPr/>
        <w:t>4. Описать технологию пайки медных трубок в условиях серийного производства. Привести схему процесса, марки флюса и припоя, режим пайки. Составить схему технологического процесса пайки. Указать метод контроля качества паяных швов.</w:t>
      </w:r>
    </w:p>
    <w:p>
      <w:pPr>
        <w:pStyle w:val="Normal"/>
        <w:ind w:left="284" w:hanging="284"/>
        <w:jc w:val="both"/>
        <w:rPr/>
      </w:pPr>
      <w:r>
        <w:rPr/>
        <w:t>5. Выбрать тип оборудования и изложить физическую сущность для получения отверстия квадратного сечения в технической керамике. Привести схему процесса обработки и описать 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1.2 Тестовые вопросы</w:t>
      </w:r>
    </w:p>
    <w:p>
      <w:pPr>
        <w:pStyle w:val="Normal"/>
        <w:jc w:val="both"/>
        <w:rPr/>
      </w:pPr>
      <w:r>
        <w:rPr/>
        <w:t>1. К характеристикам литейных свойств сплавов относят …</w:t>
      </w:r>
    </w:p>
    <w:p>
      <w:pPr>
        <w:pStyle w:val="Normal"/>
        <w:jc w:val="both"/>
        <w:rPr/>
      </w:pPr>
      <w:r>
        <w:rPr/>
        <w:t>а) жидкотекучесть; б) температура плавления; в) плотность; г) теплопроводность; д) жаропрочность</w:t>
      </w:r>
    </w:p>
    <w:p>
      <w:pPr>
        <w:pStyle w:val="Normal"/>
        <w:jc w:val="both"/>
        <w:rPr/>
      </w:pPr>
      <w:r>
        <w:rPr/>
        <w:t>2. Часть модельного комплекта, предназначенная для образования отпечатка в литейной форме, соответствующей наружной конфигурации и размерам отливки называют …</w:t>
      </w:r>
    </w:p>
    <w:p>
      <w:pPr>
        <w:pStyle w:val="Normal"/>
        <w:jc w:val="both"/>
        <w:rPr/>
      </w:pPr>
      <w:r>
        <w:rPr/>
        <w:t>а) модельной плитой; б) выпором; в) литниковой системой; г) моделью; д) стержневым ящиком</w:t>
      </w:r>
    </w:p>
    <w:p>
      <w:pPr>
        <w:pStyle w:val="Normal"/>
        <w:jc w:val="both"/>
        <w:rPr/>
      </w:pPr>
      <w:r>
        <w:rPr/>
        <w:t>3. Система каналов и элементов литейной формы, обеспечивающих подвод расплавленного металла в полость формы и ее заполнение, а также питание отливки при затвердевании называется …</w:t>
      </w:r>
    </w:p>
    <w:p>
      <w:pPr>
        <w:pStyle w:val="Normal"/>
        <w:jc w:val="both"/>
        <w:rPr/>
      </w:pPr>
      <w:r>
        <w:rPr/>
        <w:t>а) литниковой системой; б) стерженем;  в) модельной плитой; г) стержневым ящиком; д) моделью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3</w:t>
      </w:r>
      <w:r>
        <w:rPr>
          <w:sz w:val="24"/>
          <w:szCs w:val="24"/>
          <w:lang w:val="ru-RU"/>
        </w:rPr>
        <w:t>Вопросы к защите лабораторной рабо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Виды операций холодной листовой штамп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От каких параметров зависит усилие вырубки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Классификация металлорежущих станк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2.1 Перечень вопросов к  зачету:</w:t>
      </w:r>
    </w:p>
    <w:p>
      <w:pPr>
        <w:pStyle w:val="Style2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етоды получения неразъемных соединений. Сварка давлением.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szCs w:val="24"/>
        </w:rPr>
      </w:pPr>
      <w:r>
        <w:rPr>
          <w:szCs w:val="24"/>
        </w:rPr>
        <w:t>Методы обработки материалов давлением. Ковка.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szCs w:val="24"/>
        </w:rPr>
      </w:pPr>
      <w:r>
        <w:rPr>
          <w:szCs w:val="24"/>
        </w:rPr>
        <w:t>Методы обработки материалов давлением. Оборудование для холодной листовой штамповк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аны в таблице 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0  для проведения занятий лекционного типа,</w:t>
            </w:r>
          </w:p>
          <w:p>
            <w:pPr>
              <w:pStyle w:val="Normal"/>
              <w:rPr/>
            </w:pPr>
            <w:r>
              <w:rPr/>
              <w:t>семинарского типа, групповых и индивидуальных консультаций текущего контроля и промежуточной аттестации</w:t>
            </w:r>
          </w:p>
          <w:p>
            <w:pPr>
              <w:pStyle w:val="Normal"/>
              <w:rPr/>
            </w:pPr>
            <w:r>
              <w:rPr/>
              <w:t>119071, г. Москва, Малый Калужский переулок, дом 2, строение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,      1 персональный компьютер, экран, специализированное оборудование:  твердомер, печь для обработки материалов,  микроскоп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4 для проведения занятий лекционного типа,</w:t>
            </w:r>
          </w:p>
          <w:p>
            <w:pPr>
              <w:pStyle w:val="Normal"/>
              <w:rPr/>
            </w:pPr>
            <w:r>
              <w:rPr/>
              <w:t>семинарского типа, групповых и индивидуальных консультаций текущего контроля и промежуточной аттестации</w:t>
            </w:r>
          </w:p>
          <w:p>
            <w:pPr>
              <w:pStyle w:val="Normal"/>
              <w:rPr/>
            </w:pPr>
            <w:r>
              <w:rPr/>
              <w:t>119071, г. Москва, Малый Калужский переулок, дом 2, строение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 доска меловая; технические средства обучения, служащие для представления учебной информации  аудитории:  телевизор на подставке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spacing w:lineRule="atLeast" w:line="100" w:before="60" w:after="60"/>
        <w:jc w:val="center"/>
        <w:rPr/>
      </w:pPr>
      <w:r>
        <w:rPr>
          <w:b/>
          <w:bCs/>
        </w:rPr>
        <w:t xml:space="preserve">9.1 Основная </w:t>
      </w:r>
      <w:r>
        <w:rPr/>
        <w:t>учебная литература (печатные и электронные издания)</w:t>
      </w:r>
    </w:p>
    <w:tbl>
      <w:tblPr>
        <w:tblW w:w="15104" w:type="dxa"/>
        <w:jc w:val="left"/>
        <w:tblInd w:w="-2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4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В.Л. Тимофеев, В.П. Глухов и д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нструкционны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.: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znanium.com/catalog/product/220150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Адаскин A.M., Красновский А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Материаловедение и технология металлических, неметаллических и композиционных материалов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М. : ФОРУМ :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eastAsia="en-US"/>
                </w:rPr>
                <w:t>http://znanium.com/catalog/product/944397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eastAsia="en-US"/>
                </w:rPr>
                <w:t>http://znanium.com/catalog/product/54450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 w:before="0" w:after="60"/>
        <w:jc w:val="center"/>
        <w:rPr/>
      </w:pPr>
      <w:r>
        <w:rPr>
          <w:b/>
          <w:bCs/>
        </w:rPr>
        <w:t xml:space="preserve">9.2 Дополнительная </w:t>
      </w:r>
      <w:r>
        <w:rPr/>
        <w:t>учебная литература (печатные и электронные издания)</w:t>
      </w:r>
    </w:p>
    <w:tbl>
      <w:tblPr>
        <w:tblW w:w="1511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4"/>
        <w:gridCol w:w="2999"/>
        <w:gridCol w:w="6"/>
        <w:gridCol w:w="2079"/>
        <w:gridCol w:w="10"/>
        <w:gridCol w:w="918"/>
        <w:gridCol w:w="12"/>
        <w:gridCol w:w="2373"/>
        <w:gridCol w:w="17"/>
        <w:gridCol w:w="2464"/>
        <w:gridCol w:w="22"/>
        <w:gridCol w:w="876"/>
        <w:gridCol w:w="3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нскийО.А., Казаков В.С., ТокминА.М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и конструкционных материал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.: СФ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znanium.com/catalog/product/550252</w:t>
              </w:r>
            </w:hyperlink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Г.А. Борисенко, Г.Н. Иванов, Р.Р. Сейфулин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Технология конструкционных материалов. Обработка резанием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.: ИНФРА-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znanium.com/catalog/product/22823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тисов Г.П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Материаловедение и технология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материал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22"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znanium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catalog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product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/41316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3 Методические материалы указания, рекомендации по освоению дисциплины авторов РГУ им. А.Н. Косыгина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копенко А.К., Корнеев А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для самостоятельной работы обучающихся, по дисциплине «Технология конструкционных материалов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тверждено на заседании кафедры, протокол №11 от 28.06. 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ИО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24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 </w:t>
      </w:r>
      <w:r>
        <w:rPr>
          <w:lang w:val="en-US"/>
        </w:rPr>
        <w:t>Professional</w:t>
      </w:r>
      <w:r>
        <w:rPr/>
        <w:t xml:space="preserve">  </w:t>
      </w:r>
      <w:r>
        <w:rPr>
          <w:lang w:val="en-US"/>
        </w:rPr>
        <w:t>Plus</w:t>
      </w:r>
      <w:r>
        <w:rPr/>
        <w:t xml:space="preserve">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Access</w:t>
      </w:r>
      <w:r>
        <w:rPr/>
        <w:t xml:space="preserve"> и т.д.) 64 </w:t>
      </w:r>
      <w:r>
        <w:rPr>
          <w:lang w:val="en-US"/>
        </w:rPr>
        <w:t>bit</w:t>
      </w:r>
      <w:r>
        <w:rPr/>
        <w:t xml:space="preserve"> (лицензионное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 Windows 10, Professional Upgrade обновление Win7 (цифровая лизензия)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znanium.com/catalog/product/220150" TargetMode="External"/><Relationship Id="rId18" Type="http://schemas.openxmlformats.org/officeDocument/2006/relationships/hyperlink" Target="http://znanium.com/catalog/product/944397" TargetMode="External"/><Relationship Id="rId19" Type="http://schemas.openxmlformats.org/officeDocument/2006/relationships/hyperlink" Target="http://znanium.com/catalog/product/544502" TargetMode="External"/><Relationship Id="rId20" Type="http://schemas.openxmlformats.org/officeDocument/2006/relationships/hyperlink" Target="http://znanium.com/catalog/product/550252" TargetMode="External"/><Relationship Id="rId21" Type="http://schemas.openxmlformats.org/officeDocument/2006/relationships/hyperlink" Target="http://znanium.com/catalog/product/228232" TargetMode="External"/><Relationship Id="rId22" Type="http://schemas.openxmlformats.org/officeDocument/2006/relationships/hyperlink" Target="http://znanium.com/catalog/product/413166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dlib.eastview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www.biblio-online.ru/" TargetMode="Externa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0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1T21:15:00Z</dcterms:modified>
  <cp:revision>15</cp:revision>
  <dc:subject/>
  <dc:title>Приложение №1</dc:title>
</cp:coreProperties>
</file>