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10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9.png" ContentType="image/png"/>
  <Override PartName="/word/media/image10.jpeg" ContentType="image/jpeg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91225" cy="849503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849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66155" cy="860107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61315" cy="193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795" tIns="10795" rIns="107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5.25pt;mso-wrap-distance-left:9.05pt;mso-wrap-distance-right:9.05pt;mso-wrap-distance-top:0pt;mso-wrap-distance-bottom:0pt;margin-top:480.1pt;mso-position-vertical-relative:text;margin-left:719.95pt;mso-position-horizontal-relative:text">
                <v:textbox inset="0.0118055555555556in,0.0118055555555556in,0.0118055555555556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оретическая механика </w:t>
      </w:r>
      <w:r>
        <w:rPr>
          <w:rFonts w:cs="Times New Roman" w:ascii="Times New Roman" w:hAnsi="Times New Roman"/>
          <w:sz w:val="24"/>
          <w:szCs w:val="24"/>
        </w:rPr>
        <w:t>включе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ариативную часть Блок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1.В.06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/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978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компетенции 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улиров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7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рганизации и самообразованию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едставлять адекватную современному уровню знаний научную картину мира на основе знания основных положений, законов и методов естественных наук и математики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оизводить расчеты и проектирование отдельных блоков и устройств систем автоматизации и управления и выбирать стандартные средства автоматики, измерительной и вычислительной техники для проектирования систем автоматизации и управления в соответствии с техническим заданием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. СТРУКТУРА УЧЕБНОЙ ДИСЦИПЛИ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ind w:firstLine="709"/>
        <w:jc w:val="right"/>
        <w:rPr>
          <w:b/>
          <w:b/>
          <w:bCs/>
        </w:rPr>
      </w:pPr>
      <w:r>
        <w:rPr>
          <w:b/>
          <w:bCs/>
        </w:rPr>
        <w:t>Таблица 2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818"/>
        <w:gridCol w:w="1113"/>
        <w:gridCol w:w="965"/>
        <w:gridCol w:w="957"/>
        <w:gridCol w:w="1043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и объем дисциплины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дисциплины по семестрам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…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Объем дисциплины в зачетных единица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Объем дисциплины в часа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10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/>
                <w:bCs/>
              </w:rPr>
              <w:t>Аудиторные  занятия (всего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Лекции  (Л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 xml:space="preserve">Практические занятия (ПЗ)                      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 xml:space="preserve">Семинарские занятия (С)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Лабораторные работы (ЛР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Индивидуальные занятия (ИЗ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/>
                <w:bCs/>
              </w:rPr>
              <w:t>Самостоятельная работа студента  в семестре, ча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5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/>
                <w:bCs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Зачет (зач.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 xml:space="preserve">Дифференцированный зачет ( диф.зач.)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Диф.Зач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Диф.Зач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Экзамен (экз.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/>
        <w:t>Таблица 3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426"/>
        <w:gridCol w:w="2976"/>
        <w:gridCol w:w="284"/>
        <w:gridCol w:w="2268"/>
        <w:gridCol w:w="567"/>
        <w:gridCol w:w="567"/>
        <w:gridCol w:w="212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а учебной дисциплины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текущего и промежуточного контроля </w:t>
            </w:r>
          </w:p>
          <w:p>
            <w:pPr>
              <w:pStyle w:val="Normal"/>
              <w:ind w:hanging="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емкость, ча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емкость,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емкость,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 №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 успеваемост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р №1,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ИДЗ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 лабораторных работ</w:t>
            </w:r>
          </w:p>
          <w:p>
            <w:pPr>
              <w:pStyle w:val="Normal"/>
              <w:rPr>
                <w:bCs/>
                <w:i/>
                <w:i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с оценкой</w:t>
            </w:r>
          </w:p>
        </w:tc>
      </w:tr>
      <w:tr>
        <w:trPr>
          <w:trHeight w:val="3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962" w:leader="none"/>
              </w:tabs>
              <w:spacing w:lineRule="exact" w:line="280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истемы сил, их эквивалентность.  2. Аксиомы статики.  Следствие о переносе силы вдоль её линии действия.  Связи и их реакции.  </w:t>
            </w:r>
          </w:p>
          <w:p>
            <w:pPr>
              <w:pStyle w:val="Normal"/>
              <w:tabs>
                <w:tab w:val="clear" w:pos="708"/>
                <w:tab w:val="left" w:pos="242" w:leader="none"/>
                <w:tab w:val="left" w:pos="432" w:leader="none"/>
                <w:tab w:val="left" w:pos="962" w:leader="none"/>
              </w:tabs>
              <w:spacing w:lineRule="exact" w:line="280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Момент силы относительно точки (полюса), его свойства. Момент силы относительно оси. </w:t>
            </w:r>
          </w:p>
          <w:p>
            <w:pPr>
              <w:pStyle w:val="Normal"/>
              <w:tabs>
                <w:tab w:val="clear" w:pos="708"/>
                <w:tab w:val="left" w:pos="242" w:leader="none"/>
                <w:tab w:val="left" w:pos="432" w:leader="none"/>
                <w:tab w:val="left" w:pos="962" w:leader="none"/>
              </w:tabs>
              <w:spacing w:lineRule="exact" w:line="280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ара сил и её момент.</w:t>
            </w:r>
          </w:p>
          <w:p>
            <w:pPr>
              <w:pStyle w:val="Normal"/>
              <w:tabs>
                <w:tab w:val="clear" w:pos="708"/>
                <w:tab w:val="left" w:pos="242" w:leader="none"/>
                <w:tab w:val="left" w:pos="432" w:leader="none"/>
                <w:tab w:val="left" w:pos="962" w:leader="none"/>
              </w:tabs>
              <w:spacing w:lineRule="exact" w:line="28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Приведение произвольной системы сил к простейшему виду. Теорема Вариньона.  6. Условиях равновесия абсолютно твёрдого тела.  Статически определимые и статически неопределимые системы.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равнения равновесия для произвольной, плоской и сходящейся системы сил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рядок решения задач о равновесии систем твёрдых тел при помощи построения силового многоугольник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ределение центров твердого тела.</w:t>
            </w:r>
          </w:p>
          <w:p>
            <w:pPr>
              <w:pStyle w:val="Normal"/>
              <w:ind w:left="38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пределение реакций связей сочлененной системы тел.</w:t>
            </w:r>
          </w:p>
          <w:p>
            <w:pPr>
              <w:pStyle w:val="Normal"/>
              <w:ind w:left="38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нема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432" w:leader="none"/>
                <w:tab w:val="left" w:pos="962" w:leader="none"/>
              </w:tabs>
              <w:spacing w:lineRule="exact" w:line="280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Способы задания движения точки.  Уравнения траектории точки.  Скорость и ускорение точки при раз</w:t>
              <w:softHyphen/>
              <w:t>личных способах задания её движения.</w:t>
            </w:r>
          </w:p>
          <w:p>
            <w:pPr>
              <w:pStyle w:val="Normal"/>
              <w:tabs>
                <w:tab w:val="clear" w:pos="708"/>
                <w:tab w:val="left" w:pos="168" w:leader="none"/>
                <w:tab w:val="left" w:pos="242" w:leader="none"/>
                <w:tab w:val="left" w:pos="792" w:leader="none"/>
                <w:tab w:val="left" w:pos="962" w:leader="none"/>
              </w:tabs>
              <w:spacing w:lineRule="exact" w:line="280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инематика твёрдого тела. Поступательное движение твёрдого тела.  Траектории, скорости и ускорения точек тела при поступательном движении.  </w:t>
            </w:r>
          </w:p>
          <w:p>
            <w:pPr>
              <w:pStyle w:val="Normal"/>
              <w:tabs>
                <w:tab w:val="clear" w:pos="708"/>
                <w:tab w:val="left" w:pos="168" w:leader="none"/>
                <w:tab w:val="left" w:pos="242" w:leader="none"/>
                <w:tab w:val="left" w:pos="792" w:leader="none"/>
                <w:tab w:val="left" w:pos="962" w:leader="none"/>
                <w:tab w:val="left" w:pos="1429" w:leader="none"/>
              </w:tabs>
              <w:spacing w:lineRule="exact" w:line="280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ращательное движение твёрдого тела; распределение скоростей и ускорений точек твёрдого тела при вращательном движении.  </w:t>
            </w:r>
          </w:p>
          <w:p>
            <w:pPr>
              <w:pStyle w:val="Normal"/>
              <w:tabs>
                <w:tab w:val="clear" w:pos="708"/>
                <w:tab w:val="left" w:pos="168" w:leader="none"/>
                <w:tab w:val="left" w:pos="242" w:leader="none"/>
                <w:tab w:val="left" w:pos="792" w:leader="none"/>
                <w:tab w:val="left" w:pos="962" w:leader="none"/>
                <w:tab w:val="left" w:pos="1429" w:leader="none"/>
              </w:tabs>
              <w:spacing w:lineRule="exact" w:line="280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лоское (плоскопараллельное) движение твёрдого тела.  Векторы угловой скорости и углового ускорения твёрдого тела при плоском движении.  </w:t>
            </w:r>
          </w:p>
          <w:p>
            <w:pPr>
              <w:pStyle w:val="Normal"/>
              <w:tabs>
                <w:tab w:val="clear" w:pos="708"/>
                <w:tab w:val="left" w:pos="168" w:leader="none"/>
                <w:tab w:val="left" w:pos="242" w:leader="none"/>
                <w:tab w:val="left" w:pos="792" w:leader="none"/>
                <w:tab w:val="left" w:pos="962" w:leader="none"/>
                <w:tab w:val="left" w:pos="1429" w:leader="none"/>
              </w:tabs>
              <w:spacing w:lineRule="exact" w:line="28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гновенный центр скоростей, методы его нахождения.  Последовательность действий при решении задач кинематики плоского движения геометрическим способом. МЦУ.</w:t>
            </w:r>
          </w:p>
          <w:p>
            <w:pPr>
              <w:pStyle w:val="Normal"/>
              <w:tabs>
                <w:tab w:val="clear" w:pos="708"/>
                <w:tab w:val="left" w:pos="168" w:leader="none"/>
                <w:tab w:val="left" w:pos="242" w:leader="none"/>
                <w:tab w:val="left" w:pos="792" w:leader="none"/>
                <w:tab w:val="left" w:pos="962" w:leader="none"/>
                <w:tab w:val="left" w:pos="1429" w:leader="none"/>
              </w:tabs>
              <w:spacing w:lineRule="exact" w:line="280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ложное движение точки; абсолютное, переносное и относительное движения.  Теоремы о скоростях и ускорениях точки при сложном движени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равнения траектории точки.  Скорость и ускорение точки при различных способах задания её движе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Поступательное и вращательное движения твердого тела. Плоскопараллельное движение твердого тела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гновенный центр скоростей, методы его нахождения.  Определение скоростей точек с помощью МЦС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Абсолютное, относительное и переносное движения. Сложное движение точк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инематика точк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ь и ускорение точки при раз¬личных способах задания её движения.</w:t>
            </w:r>
          </w:p>
          <w:p>
            <w:pPr>
              <w:pStyle w:val="Normal"/>
              <w:tabs>
                <w:tab w:val="clear" w:pos="708"/>
                <w:tab w:val="left" w:pos="38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инематический анализ плоского механизма. </w:t>
            </w:r>
          </w:p>
          <w:p>
            <w:pPr>
              <w:pStyle w:val="Normal"/>
              <w:tabs>
                <w:tab w:val="clear" w:pos="708"/>
                <w:tab w:val="left" w:pos="38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коростей точек плоского механизма методом планов.</w:t>
            </w:r>
          </w:p>
          <w:p>
            <w:pPr>
              <w:pStyle w:val="Normal"/>
              <w:tabs>
                <w:tab w:val="clear" w:pos="708"/>
                <w:tab w:val="left" w:pos="38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ускорений точек плоского механизма методом планов</w:t>
            </w:r>
          </w:p>
          <w:p>
            <w:pPr>
              <w:pStyle w:val="Normal"/>
              <w:tabs>
                <w:tab w:val="clear" w:pos="708"/>
                <w:tab w:val="left" w:pos="38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пределение скоростей и ускорений точки при сложном движении. Ускорение Кориолис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нам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Дифференциальные уравнения движения материальной точки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Главный вектор и главный момент внешних и внутренних сил. Теорема о движении центра масс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нетический момент системы материальных точек относительно полюс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ая и полная работа силы.  Работа и мощность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69" w:leader="none"/>
              </w:tabs>
              <w:spacing w:lineRule="exact" w:line="280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Кинетическая энергия материальной точки и системы материальных точек. Кинетическая энергия твёрдого тела при различных видах его движе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69" w:leader="none"/>
              </w:tabs>
              <w:spacing w:lineRule="exact" w:line="280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Теорема об изменении кинетической энергии системы в дифференциальной и интегральной форм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Полная механическая энергия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альные уравнения движения материальной точки. Задач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Теоремы об изменении количества движения материальной точки и материальной системы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ная работа сил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орема об изменении кинетической энергии систем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личества движения материальной точки и механической системы.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инетической энергии механической системы.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момента инерции методом маятник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 САМОСТОЯТЕЛЬНАЯ РАБОТА ОБУЧАЮЩИХС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Таблица 4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490"/>
        <w:gridCol w:w="7684"/>
        <w:gridCol w:w="2076"/>
      </w:tblGrid>
      <w:tr>
        <w:trPr>
          <w:trHeight w:val="91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самостоятельной работ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емкость в часах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стр № 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тика 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с учебной литературой. Кнр№1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ИДЗ, защита лабораторных работ по статик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немати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учебной литературой. Кнр№2,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ИДЗ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лабораторных работ по кинематик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намика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с учебной литературой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щита ИДЗ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лабораторных работ по динамик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 часов в семестре по учебному план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1</w:t>
      </w:r>
      <w:r>
        <w:rPr/>
        <w:t xml:space="preserve"> Связь  результатов освоения дисциплины (модуля) с уровнем сформированности заявленных компетенций в рамках изучаемой дисциплин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6088"/>
        <w:gridCol w:w="1610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основные понятия и определения дисциплин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использов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сновные форму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й механики для определения кинематических и динамических характеристик механизм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основными методами решения задач теоре</w:t>
              <w:softHyphen/>
              <w:t>тической механики, составления модели механизм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правила определения кинематических и динамических характеристик механизм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менить на практ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циональные методы решения задач теоретической механики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:  оценкой основ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тодов решения задач статики, кинематики и дина</w:t>
              <w:softHyphen/>
              <w:t>мики, составляет модель механической системы и анализирует полученный результ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оки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правила определения кинематических и динамических характеристик механизм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использовать основные законы механики при составлении математических моделей механических систем, методы решения дифференциальных уравне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бора рациональных методов решения задач статики, кинематики и динамики и оценить полученный результа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5</w:t>
            </w:r>
          </w:p>
        </w:tc>
      </w:tr>
      <w:tr>
        <w:trPr>
          <w:trHeight w:val="1104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понятия и определения теоретической механи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выбрать и применить на практике формулы и законы теоретической механики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методами составления уравнения равновесия и движения механических систе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методы составления уравнений равновесия и движения механических систе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водить основные формулы законов теоретической механи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ами анализа и обобщения результатов решения задач теоретической механик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о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механики, основные математические и физические формул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именять на практике формулы для решения задач статики, кинематики и динами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ыками построения и исследования математических и механических моделей технических систем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кинематические и динамические характеристики механизм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использовать основные формулы теоретической механики для определения кинематических и динамических характеристик механизм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основными методами решения задач теоретической механ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3</w:t>
            </w:r>
          </w:p>
        </w:tc>
      </w:tr>
      <w:tr>
        <w:trPr>
          <w:trHeight w:val="27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ть: основные правила определения кинематических и динамических характеристик механизм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меть:  применить на практике рациональные методы решения задач теоретической механики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ладеть: оценкой основных методов решения задач статики, кинематики и динам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4</w:t>
            </w:r>
          </w:p>
        </w:tc>
      </w:tr>
      <w:tr>
        <w:trPr>
          <w:trHeight w:val="2278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Высо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ть: основные правила определения кинематических и динамических характеристик механизм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меть: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льзовать основные методы и законы механи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изучения равновесия  и движения твердого тела и механической системы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навыками выбора рациональных методов решения задач статики, кинематики и динамик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ирующая оцен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, контрольные вопросы. Выполнение проверочных графических рабо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енно письменная и визуальная проверка (выполнение на доске построе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вете, сопровождающих устную речь)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.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енно устная индивидуальная проверка (в качестве механизма, компенсирующего недостатки зрительного восприятия, выступают слуховое и осязательное восприятия)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, контрольные вопросы дистанцион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провероч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и визуальная проверка, организация контроля с использование информационно-коммуникационных технологий.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</w:rPr>
        <w:t>7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УРОВНЯ  СФОРМИРОВАННОСТИ ЗАЯВЛЕННЫХ КОМПЕТЕНЦИЙ  В  РАМКАХ  ИЗУЧАЕМОЙ  ДИСЦИПЛИНЫ, ВКЛЮЧАЯ САМОСТОЯТЕЛЬНУЮ РАБОТУ ОБУЧАЮЩИХСЯ</w:t>
      </w:r>
    </w:p>
    <w:p>
      <w:pPr>
        <w:pStyle w:val="ListParagraph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естр  № 2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ДЗ 1. </w:t>
      </w:r>
      <w:r>
        <w:rPr>
          <w:rFonts w:cs="Times New Roman" w:ascii="Times New Roman" w:hAnsi="Times New Roman"/>
          <w:sz w:val="24"/>
          <w:szCs w:val="24"/>
        </w:rPr>
        <w:t>Определение реакций опор твердого тел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ДЗ 2. </w:t>
      </w:r>
      <w:r>
        <w:rPr>
          <w:rFonts w:cs="Times New Roman" w:ascii="Times New Roman" w:hAnsi="Times New Roman"/>
          <w:sz w:val="24"/>
          <w:szCs w:val="24"/>
        </w:rPr>
        <w:t>Определение скоростей  и ускорений точек плоского механизм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ДЗ 3. </w:t>
      </w:r>
      <w:r>
        <w:rPr>
          <w:rFonts w:cs="Times New Roman" w:ascii="Times New Roman" w:hAnsi="Times New Roman"/>
          <w:sz w:val="24"/>
          <w:szCs w:val="24"/>
        </w:rPr>
        <w:t>Определение количества движения и кинетической энергии механической  систе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ы расчетных схем для ИДЗ</w:t>
      </w:r>
    </w:p>
    <w:p>
      <w:pPr>
        <w:pStyle w:val="Normal"/>
        <w:rPr>
          <w:rFonts w:ascii="Times New Roman" w:hAnsi="Times New Roman" w:eastAsia="Calibri" w:cs="Times New Roman"/>
          <w:color w:val="00000A"/>
          <w:kern w:val="2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50005" cy="224599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00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хема 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05075" cy="259270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30475" cy="22066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хема  2</w:t>
      </w:r>
      <w:r>
        <w:rPr/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хема 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 Для текущей аттестации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нр№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right="554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284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нр№2</w:t>
            </w:r>
          </w:p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  <w:tbl>
            <w:tblPr>
              <w:tblW w:w="93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3"/>
              <w:gridCol w:w="59"/>
              <w:gridCol w:w="4942"/>
            </w:tblGrid>
            <w:tr>
              <w:trPr>
                <w:trHeight w:val="2541" w:hRule="atLeast"/>
              </w:trPr>
              <w:tc>
                <w:tcPr>
                  <w:tcW w:w="4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2330450" cy="1716405"/>
                        <wp:effectExtent l="0" t="0" r="0" b="0"/>
                        <wp:docPr id="13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6" t="-21" r="-16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0" cy="1716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20" w:leader="none"/>
                    </w:tabs>
                    <w:ind w:right="5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но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52" w:leader="none"/>
                      <w:tab w:val="left" w:pos="9720" w:leader="none"/>
                    </w:tabs>
                    <w:ind w:right="-128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oMath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-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oMath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-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oMath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20" w:leader="none"/>
                    </w:tabs>
                    <w:ind w:right="52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oMath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20" w:leader="none"/>
                    </w:tabs>
                    <w:ind w:right="5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20" w:leader="none"/>
                    </w:tabs>
                    <w:ind w:right="52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пределить угловую скорос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oMath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колеса 3 и линейную скорость точки В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1" w:hRule="atLeast"/>
              </w:trPr>
              <w:tc>
                <w:tcPr>
                  <w:tcW w:w="4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2574290" cy="1239520"/>
                        <wp:effectExtent l="0" t="0" r="0" b="0"/>
                        <wp:docPr id="14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6" t="-34" r="-16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4290" cy="1239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20" w:leader="none"/>
                    </w:tabs>
                    <w:ind w:right="5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но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20" w:leader="none"/>
                    </w:tabs>
                    <w:ind w:right="52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oMath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/с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oMath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,  ВС=2 м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20" w:leader="none"/>
                    </w:tabs>
                    <w:ind w:right="5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есо катится без скольжени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20" w:leader="none"/>
                    </w:tabs>
                    <w:ind w:right="52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пределить угловые скорост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oMath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oMath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звеньев и линейную скорость ползуна С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41" w:hRule="atLeast"/>
              </w:trPr>
              <w:tc>
                <w:tcPr>
                  <w:tcW w:w="4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1995805" cy="1540510"/>
                        <wp:effectExtent l="0" t="0" r="0" b="0"/>
                        <wp:docPr id="15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7" t="-22" r="-17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5805" cy="15405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20" w:leader="none"/>
                    </w:tabs>
                    <w:ind w:right="5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но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72" w:leader="none"/>
                      <w:tab w:val="left" w:pos="9720" w:leader="none"/>
                    </w:tabs>
                    <w:ind w:right="52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oMath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-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m:oMath xmlns:m="http://schemas.openxmlformats.org/officeDocument/2006/math"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</m:oMath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, ОА=0,5 м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72" w:leader="none"/>
                      <w:tab w:val="left" w:pos="3852" w:leader="none"/>
                      <w:tab w:val="left" w:pos="9720" w:leader="none"/>
                    </w:tabs>
                    <w:ind w:right="5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72" w:leader="none"/>
                      <w:tab w:val="left" w:pos="9720" w:leader="none"/>
                    </w:tabs>
                    <w:ind w:right="52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пределить угловую скорос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oMath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и линейные скорости точки С и ползуна В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7.1.2. Вопросы к защите лабораторных работ:</w:t>
            </w:r>
          </w:p>
          <w:p>
            <w:pPr>
              <w:pStyle w:val="Normal"/>
              <w:ind w:right="-2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тат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1. Что называют связью?  </w:t>
            </w:r>
          </w:p>
          <w:p>
            <w:pPr>
              <w:pStyle w:val="Normal"/>
              <w:ind w:right="-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Какая система сил называется парой?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 Какова суть метода расчленения составной конструкции?</w:t>
            </w:r>
          </w:p>
          <w:p>
            <w:pPr>
              <w:pStyle w:val="Normal"/>
              <w:ind w:right="-2" w:firstLine="284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инематика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1. Что изучает кинематика? </w:t>
            </w:r>
          </w:p>
          <w:p>
            <w:pPr>
              <w:pStyle w:val="Normal"/>
              <w:ind w:right="-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Какие существуют способы задания движения материальной точки? </w:t>
            </w:r>
          </w:p>
          <w:p>
            <w:pPr>
              <w:pStyle w:val="Normal"/>
              <w:ind w:right="-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 Чему равен вектор скорости точки в данный момент времени и какое направление он имеет?</w:t>
            </w:r>
          </w:p>
          <w:p>
            <w:pPr>
              <w:pStyle w:val="Normal"/>
              <w:ind w:right="-2" w:firstLine="284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инамика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1. Что такое механическая система? </w:t>
            </w:r>
          </w:p>
          <w:p>
            <w:pPr>
              <w:pStyle w:val="Normal"/>
              <w:ind w:right="-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Что такое масса механической системы?</w:t>
            </w:r>
          </w:p>
          <w:p>
            <w:pPr>
              <w:pStyle w:val="Normal"/>
              <w:ind w:right="-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Как определить положение центра масс механической системы?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) для промежуточной аттестации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Зачет с оценкой.</w:t>
            </w:r>
          </w:p>
          <w:p>
            <w:pPr>
              <w:pStyle w:val="Normal"/>
              <w:ind w:right="-2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еречень вопросов к зачету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стественный способ задания движения точки. Скорость и ускорение точки в проекциях на оси естественного трехгранника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силы, приложенной к твердому телу, вращающемуся вокруг неподвижной оси. Работа момент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/>
              <w:t>Задача.</w:t>
            </w:r>
          </w:p>
          <w:tbl>
            <w:tblPr>
              <w:tblW w:w="89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8"/>
              <w:gridCol w:w="3797"/>
            </w:tblGrid>
            <w:tr>
              <w:trPr>
                <w:trHeight w:val="2518" w:hRule="atLeast"/>
                <w:cantSplit w:val="true"/>
              </w:trPr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anchor behindDoc="0" distT="0" distB="0" distL="114935" distR="114935" simplePos="0" locked="0" layoutInCell="1" allowOverlap="1" relativeHeight="31">
                        <wp:simplePos x="0" y="0"/>
                        <wp:positionH relativeFrom="column">
                          <wp:posOffset>470535</wp:posOffset>
                        </wp:positionH>
                        <wp:positionV relativeFrom="paragraph">
                          <wp:posOffset>108585</wp:posOffset>
                        </wp:positionV>
                        <wp:extent cx="1938655" cy="1339215"/>
                        <wp:effectExtent l="0" t="0" r="0" b="0"/>
                        <wp:wrapSquare wrapText="bothSides"/>
                        <wp:docPr id="16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2" t="-18" r="-12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38655" cy="1339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m:oMath xmlns:m="http://schemas.openxmlformats.org/officeDocument/2006/math">
                    <m:eqAr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0  H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800 H/м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0  Hм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D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2 м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C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1 м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пределить реакции   опор</m:t>
                        </m:r>
                      </m:e>
                    </m:eqArr>
                  </m:oMath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гновенный центр ускорений при плоскопараллельном движении. Определение ускорения точек с помощью МЦУ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язи и их реакции. Примеры основных видов связей и их реакций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дача.</w:t>
            </w:r>
          </w:p>
          <w:tbl>
            <w:tblPr>
              <w:tblW w:w="93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4"/>
              <w:gridCol w:w="5500"/>
            </w:tblGrid>
            <w:tr>
              <w:trPr>
                <w:trHeight w:val="2541" w:hRule="atLeast"/>
              </w:trPr>
              <w:tc>
                <w:tcPr>
                  <w:tcW w:w="3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1867535" cy="1355725"/>
                        <wp:effectExtent l="0" t="0" r="0" b="0"/>
                        <wp:docPr id="17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9" t="-26" r="-19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67535" cy="135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20" w:leader="none"/>
                    </w:tabs>
                    <w:ind w:right="5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но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72" w:leader="none"/>
                      <w:tab w:val="left" w:pos="9720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oMath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-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ОА=1м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m:oMath xmlns:m="http://schemas.openxmlformats.org/officeDocument/2006/math"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</m:oMath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,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m:oMath xmlns:m="http://schemas.openxmlformats.org/officeDocument/2006/math"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oMath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72" w:leader="none"/>
                      <w:tab w:val="left" w:pos="3852" w:leader="none"/>
                      <w:tab w:val="left" w:pos="9720" w:leader="none"/>
                    </w:tabs>
                    <w:ind w:right="5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52" w:leader="none"/>
                      <w:tab w:val="left" w:pos="9720" w:leader="none"/>
                    </w:tabs>
                    <w:ind w:right="52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пределить угловые скорост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oMath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oMath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звеньев и линейную скорость точки С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 Элементарная работа силы. Работа силы на конечном перемещении. Работа постоянной сил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3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Приведение произвольной системы сил к заданному центру. Векторные условия равновесия произвольной пространственной системы си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3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  <w:tab/>
              <w:t>Задача.</w:t>
            </w:r>
          </w:p>
          <w:tbl>
            <w:tblPr>
              <w:tblW w:w="90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  <w:gridCol w:w="5490"/>
            </w:tblGrid>
            <w:tr>
              <w:trPr>
                <w:trHeight w:val="1943" w:hRule="atLeast"/>
                <w:cantSplit w:val="true"/>
              </w:trPr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anchor behindDoc="0" distT="0" distB="0" distL="114935" distR="114935" simplePos="0" locked="0" layoutInCell="1" allowOverlap="1" relativeHeight="32">
                        <wp:simplePos x="0" y="0"/>
                        <wp:positionH relativeFrom="column">
                          <wp:posOffset>596265</wp:posOffset>
                        </wp:positionH>
                        <wp:positionV relativeFrom="paragraph">
                          <wp:posOffset>69850</wp:posOffset>
                        </wp:positionV>
                        <wp:extent cx="1156335" cy="1047115"/>
                        <wp:effectExtent l="0" t="0" r="0" b="0"/>
                        <wp:wrapSquare wrapText="bothSides"/>
                        <wp:docPr id="18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9" t="-21" r="-19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6335" cy="1047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9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 шкив массы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=4 кг намотана нить,  к концу которой прикреплен груз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=8 кг. Груз скользит по наклонной гладкой плоскости. В начальный момент система находилась в покое. </w:t>
                  </w:r>
                </w:p>
                <w:p>
                  <w:pPr>
                    <w:pStyle w:val="Normal"/>
                    <w:ind w:right="29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йти кинетическую энергию системы в зависимости от скорости груза, если α=6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Шкив считать однородным диском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=0,1 м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   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аблица 7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52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72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удитория №1420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9071, г. Москва, ул. Малая Калужская, д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удитория №1105 - учебная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ул. Малая Калужская, д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плект учебной мебели, доска маркерная. Специализированное  оборудование: пресс, колер, кран балки, конвейер, кран штабелер, путь монорельсовый, редукторы, набор резьб, макеты передач, установки для лабораторных работ, ленточный транспортер, токарный стано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72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удитория №1155 – читальный зал библиотеки: помещение дл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й работы, в том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, научно-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следовательской, подготовк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совых и выпускных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лификационных работ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(119071, г. Москва, ул. Малая Калужская, д.1, стр.3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талоги, комплект учебной мебели, трибуна,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sectPr>
          <w:footerReference w:type="default" r:id="rId18"/>
          <w:footerReference w:type="first" r:id="rId19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9. УЧЕБНО-МЕТОДИЧЕСКОЕ И ИНФОРМАЦИОННОЕ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970"/>
        <w:gridCol w:w="3402"/>
        <w:gridCol w:w="1890"/>
        <w:gridCol w:w="2160"/>
        <w:gridCol w:w="1080"/>
        <w:gridCol w:w="2383"/>
        <w:gridCol w:w="1839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Автор(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аименование изд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ид издания (учебник, УП, МП и д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Изда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изд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или электронного ресурса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10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г С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курс теоретической механи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еб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ысшая 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9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38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В.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гачева С.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ая механика. Конспект лекций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ебное пособ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РГУ им. А.Н. Косыг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тин Н.Н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теоретической механи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еб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ысшая 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10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 В.Ф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оретической механи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ебное пособ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ФИЗМАТЛ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http://znanium.com/catalog/product/42223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Ю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по теоретической механик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еб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ФИЗМАТЛ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http://znanium.com/catalog/product/4210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3 Методические материал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(указания, рекомендации  по освоению дисциплины авторов РГУ им. А. Н. Косыгина)</w:t>
            </w:r>
          </w:p>
        </w:tc>
      </w:tr>
      <w:tr>
        <w:trPr/>
        <w:tc>
          <w:tcPr>
            <w:tcW w:w="15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В.Ф.,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чева С.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механика: Учебно-методическое пособие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ебно-методическое пособ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РГУ им. А.Н. Косыг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чева С.Ю., Абрамов В.Ф.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ематика точки. Методические указания к самостоятельной работе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тодические указ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.: РГУ им. А.Н. Косыг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рамов В.Ф., Борисенков Б.И., Богачева С.Ю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</w:t>
              <w:softHyphen/>
              <w:t>дические указания к рас</w:t>
              <w:softHyphen/>
              <w:t>четно-графическим рабо</w:t>
              <w:softHyphen/>
              <w:t xml:space="preserve">там. Динамика системы.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тодические указ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РИО МГУД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В.Ф., Борисенков Б.И., Соколов В.Н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указания и задания к расчетно-графическим работам для технологических специальност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тодические указ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.:МГУД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В.Ф., Борисенков Б.И., Соколов В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контрольных материалов оценки качества и выживаемости знаний по дисциплине Теоретическая механи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тодические указ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.:МГУД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</w:t>
            </w:r>
          </w:p>
        </w:tc>
      </w:tr>
      <w:tr>
        <w:trPr>
          <w:trHeight w:val="902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В.Ф., Борисенков Б.И., Соколов В.Н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иповых задач по теоретической механике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етодические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казания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.:МГУД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чева С.Ю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указания для самостоятельной работы студентов по курсу «Теоретическая механика». Ч. 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тодические указа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МГТУ 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А.Н. Косыги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ч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указания для самостоятельной работы студентов «Статика. Плоская система си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тодические указ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МГТУ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А.Н. Косыг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0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8505" w:leader="underscor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9.4 Информационное обеспечение учебного процесса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9.4.1. Ресурсы электронной библиотеки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rFonts w:ascii="Times New Roman" w:hAnsi="Times New Roman" w:eastAsia="Arial Unicode MS" w:cs="Times New Roman"/>
          <w:b/>
          <w:b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ЭБС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 w:eastAsia="ar-SA"/>
        </w:rPr>
        <w:t>Znanium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>.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 w:eastAsia="ar-SA"/>
        </w:rPr>
        <w:t>com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» научно-издательского центра «Инфра-М» </w:t>
      </w:r>
      <w:hyperlink r:id="rId21"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val="en-US" w:eastAsia="ar-SA"/>
          </w:rPr>
          <w:t>znanium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val="en-US" w:eastAsia="ar-SA"/>
          </w:rPr>
          <w:t>com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eastAsia="ar-SA"/>
          </w:rPr>
          <w:t>/</w:t>
        </w:r>
      </w:hyperlink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Электронные издания «РГУ им. А.Н. Косыгина» на платформе ЭБС «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Znanium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com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» </w:t>
      </w:r>
      <w:hyperlink r:id="rId2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ar-SA"/>
          </w:rPr>
          <w:t>znaniu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ar-SA"/>
          </w:rPr>
          <w:t>co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ar-SA"/>
          </w:rPr>
          <w:t>/</w:t>
        </w:r>
      </w:hyperlink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(э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rFonts w:ascii="Times New Roman" w:hAnsi="Times New Roman" w:eastAsia="Arial Unicode MS" w:cs="Times New Roman"/>
          <w:b/>
          <w:b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ar-SA"/>
        </w:rPr>
        <w:t>«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val="sv-SE" w:eastAsia="ar-SA"/>
        </w:rPr>
        <w:t>SpringerNature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ar-SA"/>
        </w:rPr>
        <w:t>»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 </w:t>
      </w:r>
      <w:hyperlink r:id="rId23">
        <w:r>
          <w:rPr>
            <w:rStyle w:val="InternetLink"/>
            <w:rFonts w:eastAsia="Arial Unicode MS" w:cs="Times New Roman" w:ascii="Times New Roman" w:hAnsi="Times New Roman"/>
            <w:b/>
            <w:bCs/>
            <w:iCs/>
            <w:sz w:val="24"/>
            <w:szCs w:val="24"/>
            <w:lang w:val="sv-SE" w:eastAsia="ar-SA"/>
          </w:rPr>
          <w:t>http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Cs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Cs/>
            <w:sz w:val="24"/>
            <w:szCs w:val="24"/>
            <w:lang w:val="sv-SE" w:eastAsia="ar-SA"/>
          </w:rPr>
          <w:t>www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Cs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Cs/>
            <w:sz w:val="24"/>
            <w:szCs w:val="24"/>
            <w:lang w:val="sv-SE" w:eastAsia="ar-SA"/>
          </w:rPr>
          <w:t>springernature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Cs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Cs/>
            <w:sz w:val="24"/>
            <w:szCs w:val="24"/>
            <w:lang w:val="sv-SE" w:eastAsia="ar-SA"/>
          </w:rPr>
          <w:t>com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Cs/>
            <w:sz w:val="24"/>
            <w:szCs w:val="24"/>
            <w:lang w:val="sv-SE" w:eastAsia="ar-SA"/>
          </w:rPr>
          <w:t>gp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Cs/>
            <w:sz w:val="24"/>
            <w:szCs w:val="24"/>
            <w:lang w:val="sv-SE" w:eastAsia="ar-SA"/>
          </w:rPr>
          <w:t>librarians</w:t>
        </w:r>
      </w:hyperlink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ascii="Times New Roman" w:hAnsi="Times New Roman" w:cs="Times New Roman"/>
          <w:bCs/>
          <w:spacing w:val="-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9.4.2 Профессиональные базы данных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 и информационно-справочные системы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rFonts w:ascii="Times New Roman" w:hAnsi="Times New Roman" w:cs="Times New Roman"/>
          <w:sz w:val="24"/>
          <w:szCs w:val="24"/>
          <w:lang w:eastAsia="ar-SA"/>
        </w:rPr>
      </w:pPr>
      <w:hyperlink r:id="rId24"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arxiv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org</w:t>
        </w:r>
      </w:hyperlink>
      <w:r>
        <w:rPr>
          <w:rFonts w:cs="Times New Roman" w:ascii="Times New Roman" w:hAnsi="Times New Roman"/>
          <w:iCs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Times New Roman" w:hAnsi="Times New Roman" w:cs="Times New Roman"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3 Лицензионное программное обеспече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right" w:pos="426" w:leader="underscore"/>
        </w:tabs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crosoft® Windows® XP Professional Russian Upgrade/Software Assurance Pack Academic OPEN No Level, артикул Е85-00638; № лицензия  18582213 от 30.12.2004 (бессрочная корпоративная академическая лицензи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right" w:pos="426" w:leader="underscore"/>
        </w:tabs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icrosoft® Office Professional Plus 2007 Russian Academic OPEN No Level, </w:t>
      </w:r>
      <w:r>
        <w:rPr>
          <w:rFonts w:cs="Times New Roman" w:ascii="Times New Roman" w:hAnsi="Times New Roman"/>
          <w:sz w:val="24"/>
          <w:szCs w:val="24"/>
        </w:rPr>
        <w:t>артику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9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00039;  </w:t>
      </w:r>
      <w:r>
        <w:rPr>
          <w:rFonts w:cs="Times New Roman" w:ascii="Times New Roman" w:hAnsi="Times New Roman"/>
          <w:sz w:val="24"/>
          <w:szCs w:val="24"/>
        </w:rPr>
        <w:t>лиценз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№ 43021137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5.11.2007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right" w:pos="426" w:leader="underscore"/>
        </w:tabs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icrosoft® Office Professional Win 32 Russian License/Software Assurance Pack Academic OPEN No Level, </w:t>
      </w:r>
      <w:r>
        <w:rPr>
          <w:rFonts w:cs="Times New Roman" w:ascii="Times New Roman" w:hAnsi="Times New Roman"/>
          <w:sz w:val="24"/>
          <w:szCs w:val="24"/>
        </w:rPr>
        <w:t>артику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69-05620; </w:t>
      </w:r>
      <w:r>
        <w:rPr>
          <w:rFonts w:cs="Times New Roman" w:ascii="Times New Roman" w:hAnsi="Times New Roman"/>
          <w:sz w:val="24"/>
          <w:szCs w:val="24"/>
        </w:rPr>
        <w:t>лиценз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№18582213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0.12.200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right" w:pos="426" w:leader="underscore"/>
        </w:tabs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dobe  Design Standard CS4 4.0 WIN AOO License RU, 1327-1467-9344-1413-7436-3387,1327-0162-8749-1260-0518-7883;  </w:t>
      </w:r>
      <w:r>
        <w:rPr>
          <w:rFonts w:cs="Times New Roman" w:ascii="Times New Roman" w:hAnsi="Times New Roman"/>
          <w:sz w:val="24"/>
          <w:szCs w:val="24"/>
        </w:rPr>
        <w:t>лиценз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№ 7098962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9.12.2009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right" w:pos="426" w:leader="underscore"/>
        </w:tabs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dobe  Design Standard CS4 4.0 WIN AOO License RU, 1327-1467-9344-1413-7436-3387,1327-0162-8749-1260-0518-7883;  </w:t>
      </w:r>
      <w:r>
        <w:rPr>
          <w:rFonts w:cs="Times New Roman" w:ascii="Times New Roman" w:hAnsi="Times New Roman"/>
          <w:sz w:val="24"/>
          <w:szCs w:val="24"/>
        </w:rPr>
        <w:t>лиценз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098625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9.12.2009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right" w:pos="426" w:leader="underscore"/>
        </w:tabs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dobe  Design Standard CS4 4.0 WIN AOO License RU, 1327-1467-9344-1413-7436-3387,1327-0162-8749-1260-0518-7883; </w:t>
      </w:r>
      <w:r>
        <w:rPr>
          <w:rFonts w:cs="Times New Roman" w:ascii="Times New Roman" w:hAnsi="Times New Roman"/>
          <w:sz w:val="24"/>
          <w:szCs w:val="24"/>
        </w:rPr>
        <w:t>лиценз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№7101005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0.12.2009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right" w:pos="426" w:leader="underscore"/>
        </w:tabs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utodesk Education Master Suite 2010, S/№ 353-06518770; </w:t>
      </w:r>
      <w:r>
        <w:rPr>
          <w:rFonts w:cs="Times New Roman" w:ascii="Times New Roman" w:hAnsi="Times New Roman"/>
          <w:sz w:val="24"/>
          <w:szCs w:val="24"/>
        </w:rPr>
        <w:t>лиценз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№ 7052045155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right" w:pos="426" w:leader="underscore"/>
        </w:tabs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utodesk Education Master Suite 2010, S/№ 353-06518869; </w:t>
      </w:r>
      <w:r>
        <w:rPr>
          <w:rFonts w:cs="Times New Roman" w:ascii="Times New Roman" w:hAnsi="Times New Roman"/>
          <w:sz w:val="24"/>
          <w:szCs w:val="24"/>
        </w:rPr>
        <w:t>лиценз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№ 7052045155;  Autodesk Education Master Suite 2010, S/№ 353-06518770; ; </w:t>
      </w:r>
      <w:r>
        <w:rPr>
          <w:rFonts w:cs="Times New Roman" w:ascii="Times New Roman" w:hAnsi="Times New Roman"/>
          <w:sz w:val="24"/>
          <w:szCs w:val="24"/>
        </w:rPr>
        <w:t>лиценз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№ 7052045155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right" w:pos="426" w:leader="underscor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КОН программный комплекс автоматизированных систем КОМПАС 3D V.9  лицензия №МН-03-00157,2003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right" w:pos="426" w:leader="underscore"/>
        </w:tabs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reI DRAW Graphics Suite 12 Education License MULTI (11-25), LCCGS12MULPCAB; </w:t>
      </w:r>
      <w:r>
        <w:rPr>
          <w:rFonts w:cs="Times New Roman" w:ascii="Times New Roman" w:hAnsi="Times New Roman"/>
          <w:sz w:val="24"/>
          <w:szCs w:val="24"/>
        </w:rPr>
        <w:t>лиценз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№ 3018650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2.07.2005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right" w:pos="426" w:leader="underscore"/>
        </w:tabs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aspersky Endpoint Secunty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знес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Стандарт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ussian Edition, 250-499 Node 1 year Educational Renewal License; </w:t>
      </w:r>
      <w:r>
        <w:rPr>
          <w:rFonts w:cs="Times New Roman" w:ascii="Times New Roman" w:hAnsi="Times New Roman"/>
          <w:sz w:val="24"/>
          <w:szCs w:val="24"/>
        </w:rPr>
        <w:t>лиценз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№17EO-171228-092222-983-1666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8.12.2017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right" w:pos="426" w:leader="underscore"/>
        </w:tabs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oogle Chrome (</w:t>
      </w:r>
      <w:r>
        <w:rPr>
          <w:rFonts w:cs="Times New Roman" w:ascii="Times New Roman" w:hAnsi="Times New Roman"/>
          <w:sz w:val="24"/>
          <w:szCs w:val="24"/>
        </w:rPr>
        <w:t>свобод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остраняемое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right" w:pos="426" w:leader="underscore"/>
        </w:tabs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icrosoft Windows Professional 7 Russian Upgrade Academic Open No Level, </w:t>
      </w:r>
      <w:r>
        <w:rPr>
          <w:rFonts w:cs="Times New Roman" w:ascii="Times New Roman" w:hAnsi="Times New Roman"/>
          <w:sz w:val="24"/>
          <w:szCs w:val="24"/>
        </w:rPr>
        <w:t>артику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QC- 02306, </w:t>
      </w:r>
      <w:r>
        <w:rPr>
          <w:rFonts w:cs="Times New Roman" w:ascii="Times New Roman" w:hAnsi="Times New Roman"/>
          <w:sz w:val="24"/>
          <w:szCs w:val="24"/>
        </w:rPr>
        <w:t>лиценз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№ 46255382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1.12.2009, (</w:t>
      </w:r>
      <w:r>
        <w:rPr>
          <w:rFonts w:cs="Times New Roman" w:ascii="Times New Roman" w:hAnsi="Times New Roman"/>
          <w:sz w:val="24"/>
          <w:szCs w:val="24"/>
        </w:rPr>
        <w:t>коп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нзии</w:t>
      </w:r>
      <w:r>
        <w:rPr>
          <w:rFonts w:cs="Times New Roman" w:ascii="Times New Roman" w:hAnsi="Times New Roman"/>
          <w:sz w:val="24"/>
          <w:szCs w:val="24"/>
          <w:lang w:val="en-US"/>
        </w:rPr>
        <w:t>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right" w:pos="426" w:leader="underscor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crosoft Office Professional Plus 2010 Russian Academic Open No Level, лицензия 47122150 от 30.06.2010, справка Microsoft «Условия использования лицензии»;Система автоматизации библиотек ИРБИС64, договора на оказание услуг по поставке программного обеспечения №1/28-10-13 от 22.11.2013г.; №1/21-03- 14 от 31.03.2014г. (копии договоров); 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right" w:pos="426" w:leader="underscor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be Reader (свободно распространяемое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регистрации изменений к РП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РПП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63"/>
        <w:gridCol w:w="354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изме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омер протокола и дата заседания кафедры,  по утверждению изменений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изация пунктов:  9.4.1 Ресурсы электронной библиотеки  </w:t>
            </w:r>
            <w:r>
              <w:rPr>
                <w:iCs/>
                <w:sz w:val="24"/>
                <w:szCs w:val="24"/>
                <w:lang w:eastAsia="ar-SA"/>
              </w:rPr>
              <w:t>(Приложение 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от  18.02.2019 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пункта 9.4.3 Лицензионное программное обеспечение    (Приложение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 от 15.05.2019 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701" w:right="70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hd w:fill="FFFFFF" w:val="clear"/>
        </w:rPr>
        <w:t>Приложение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170"/>
        <w:gridCol w:w="4604"/>
        <w:gridCol w:w="2254"/>
      </w:tblGrid>
      <w:tr>
        <w:trPr>
          <w:trHeight w:val="870" w:hRule="atLeast"/>
        </w:trPr>
        <w:tc>
          <w:tcPr>
            <w:tcW w:w="4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омер и дата договора</w:t>
            </w:r>
          </w:p>
        </w:tc>
        <w:tc>
          <w:tcPr>
            <w:tcW w:w="41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редмет договора</w:t>
            </w:r>
          </w:p>
        </w:tc>
        <w:tc>
          <w:tcPr>
            <w:tcW w:w="46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сылка на электронный ресурс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говор № 106/19 от 29.01.2019 г.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 предоставлении доступа к ЭБС издательства «Лань»</w:t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u w:val="single"/>
                <w:lang w:eastAsia="ru-RU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ru-RU"/>
                </w:rPr>
                <w:t>http://www.e.lanbook.com/</w:t>
              </w:r>
            </w:hyperlink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глашение № 106/19 от 29.01.2019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u w:val="single"/>
                <w:lang w:eastAsia="ru-RU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ru-RU"/>
                </w:rPr>
                <w:t>http://www.e.lanbook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говор № 222-П от 14.11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ОО «ИВИС»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u w:val="single"/>
                <w:lang w:eastAsia="ru-RU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ru-RU"/>
                </w:rPr>
                <w:t>http://dlib.eastview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полнительное соглашение № 1 к договору № 3363 эбс от 30.10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u w:val="single"/>
                <w:lang w:eastAsia="ru-RU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ru-RU"/>
                </w:rPr>
                <w:t>http://znanium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говор № 3363 эбс от 30.10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 предоставлении доступа к ЭБС Znanium.com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u w:val="single"/>
                <w:lang w:eastAsia="ru-RU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ru-RU"/>
                </w:rPr>
                <w:t>http://znanium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говор № 242/18-КС от 15 октября 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 предоставлении доступа к ЭБС издательства «ЮРАЙТ»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u w:val="single"/>
                <w:lang w:eastAsia="ru-RU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ru-RU"/>
                </w:rPr>
                <w:t>www.biblio-online.ru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говор 18-10-10153/18 от 06.12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 предоставлении гранта на продление доступа к БД Questel Orbit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eastAsia="ru-RU"/>
              </w:rPr>
              <w:t>https://www37.orbit.com/#PatentEasySearchPage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йствует до 31.12.2018 г.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риложение 2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Windows 10 Pro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MS Office 2019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ototypingSketchUp: 3D modeling for everyone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V-Ray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cs="Times New Roman" w:ascii="Times New Roman" w:hAnsi="Times New Roman"/>
          <w:color w:val="000000"/>
          <w:lang w:val="en-US"/>
        </w:rPr>
        <w:t xml:space="preserve"> 3Ds Max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NeuroSolutions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Wolfram Mathematica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Microsoft Visual Studio 2008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CorelDRAW Graphics Suite 2018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Mathcad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Matlab+Simulink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Adobe Creative Cloud  2018 all Apps (Photoshop, Lightroom, Illustrator, InDesign, XD, Premiere Pro, Acrobat Pro, Lightroom Classic,  Bridge, Spark, Media Encoder, InCopy, Story Plus, Muse 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др</w:t>
      </w:r>
      <w:r>
        <w:rPr>
          <w:rFonts w:cs="Times New Roman" w:ascii="Times New Roman" w:hAnsi="Times New Roman"/>
          <w:color w:val="000000"/>
          <w:lang w:val="en-US"/>
        </w:rPr>
        <w:t>.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SolidWorks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Rhinoceros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Simplify 3D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000000"/>
          <w:lang w:val="en-US"/>
        </w:rPr>
        <w:t>FontL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lang w:val="en-US"/>
        </w:rPr>
        <w:t>b VI Academic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Multisim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Pinnacle Studio 18 Ultimate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000000"/>
        </w:rPr>
        <w:t>КОМПАС</w:t>
      </w:r>
      <w:r>
        <w:rPr>
          <w:rFonts w:cs="Times New Roman" w:ascii="Times New Roman" w:hAnsi="Times New Roman"/>
          <w:color w:val="000000"/>
          <w:lang w:val="en-US"/>
        </w:rPr>
        <w:t>-3d-V 18    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Project Expert 7 Standart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Альт</w:t>
      </w:r>
      <w:r>
        <w:rPr>
          <w:rFonts w:cs="Times New Roman" w:ascii="Times New Roman" w:hAnsi="Times New Roman"/>
          <w:color w:val="000000"/>
          <w:lang w:val="en-US"/>
        </w:rPr>
        <w:t>-</w:t>
      </w:r>
      <w:r>
        <w:rPr>
          <w:rFonts w:cs="Times New Roman" w:ascii="Times New Roman" w:hAnsi="Times New Roman"/>
          <w:color w:val="000000"/>
        </w:rPr>
        <w:t>Финансы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Альт</w:t>
      </w:r>
      <w:r>
        <w:rPr>
          <w:rFonts w:cs="Times New Roman" w:ascii="Times New Roman" w:hAnsi="Times New Roman"/>
          <w:color w:val="000000"/>
          <w:lang w:val="en-US"/>
        </w:rPr>
        <w:t>-</w:t>
      </w:r>
      <w:r>
        <w:rPr>
          <w:rFonts w:cs="Times New Roman" w:ascii="Times New Roman" w:hAnsi="Times New Roman"/>
          <w:color w:val="000000"/>
        </w:rPr>
        <w:t>Инвест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а для подготовки тестов Indigo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иалог NIBELUNG</w:t>
      </w:r>
    </w:p>
    <w:p>
      <w:pPr>
        <w:pStyle w:val="Normal"/>
        <w:tabs>
          <w:tab w:val="clear" w:pos="708"/>
          <w:tab w:val="left" w:pos="0" w:leader="none"/>
          <w:tab w:val="right" w:pos="426" w:leader="underscor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7"/>
      <w:footerReference w:type="default" r:id="rId3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eastAsia="Calibri" w:cs="TimesET;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kern w:val="2"/>
      <w:sz w:val="32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rFonts w:ascii="TimesET;Times New Roman" w:hAnsi="TimesET;Times New Roman" w:eastAsia="Calibri" w:cs="TimesET;Times New Roman"/>
      <w:sz w:val="24"/>
      <w:lang w:val="ru-RU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Style10">
    <w:name w:val="Текст сноски Знак"/>
    <w:qFormat/>
    <w:rPr>
      <w:rFonts w:eastAsia="Calibri"/>
      <w:lang w:val="ru-RU" w:bidi="ar-SA"/>
    </w:rPr>
  </w:style>
  <w:style w:type="character" w:styleId="Style11">
    <w:name w:val="Верхний колонтитул Знак"/>
    <w:qFormat/>
    <w:rPr>
      <w:rFonts w:eastAsia="Calibri"/>
      <w:lang w:val="ru-RU" w:bidi="ar-SA"/>
    </w:rPr>
  </w:style>
  <w:style w:type="character" w:styleId="Style12">
    <w:name w:val="Заголовок Знак"/>
    <w:qFormat/>
    <w:rPr>
      <w:rFonts w:eastAsia="Calibri"/>
      <w:b/>
      <w:sz w:val="28"/>
      <w:lang w:val="ru-RU" w:bidi="ar-SA"/>
    </w:rPr>
  </w:style>
  <w:style w:type="character" w:styleId="Style13">
    <w:name w:val="Основной текст Знак"/>
    <w:qFormat/>
    <w:rPr>
      <w:rFonts w:eastAsia="Calibri"/>
      <w:color w:val="000000"/>
      <w:sz w:val="24"/>
      <w:szCs w:val="18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</w:rPr>
  </w:style>
  <w:style w:type="character" w:styleId="Style14">
    <w:name w:val="Основной текст с отступом Знак"/>
    <w:qFormat/>
    <w:rPr>
      <w:rFonts w:eastAsia="Calibri"/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rFonts w:eastAsia="Calibri"/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FontStyle41">
    <w:name w:val="Font Style41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8">
    <w:name w:val="Знак Знак"/>
    <w:qFormat/>
    <w:rPr>
      <w:b/>
      <w:i/>
      <w:sz w:val="26"/>
      <w:lang w:val="ru-RU"/>
    </w:rPr>
  </w:style>
  <w:style w:type="character" w:styleId="11">
    <w:name w:val="Знак Знак1"/>
    <w:qFormat/>
    <w:rPr>
      <w:sz w:val="24"/>
      <w:lang w:val="ru-RU"/>
    </w:rPr>
  </w:style>
  <w:style w:type="character" w:styleId="14">
    <w:name w:val="Знак Знак14"/>
    <w:qFormat/>
    <w:rPr>
      <w:rFonts w:ascii="Cambria" w:hAnsi="Cambria" w:cs="Cambria"/>
      <w:b/>
      <w:kern w:val="2"/>
      <w:sz w:val="32"/>
    </w:rPr>
  </w:style>
  <w:style w:type="character" w:styleId="71">
    <w:name w:val="Знак Знак7"/>
    <w:qFormat/>
    <w:rPr>
      <w:b/>
      <w:sz w:val="28"/>
      <w:lang w:val="ru-RU"/>
    </w:rPr>
  </w:style>
  <w:style w:type="character" w:styleId="41">
    <w:name w:val="Знак Знак4"/>
    <w:qFormat/>
    <w:rPr>
      <w:rFonts w:ascii="Courier New" w:hAnsi="Courier New" w:cs="Courier New"/>
      <w:lang w:val="ru-RU"/>
    </w:rPr>
  </w:style>
  <w:style w:type="character" w:styleId="Bodytext">
    <w:name w:val="Body text_"/>
    <w:qFormat/>
    <w:rPr>
      <w:sz w:val="27"/>
      <w:shd w:fill="FFFFFF" w:val="clear"/>
      <w:lang w:bidi="ar-SA"/>
    </w:rPr>
  </w:style>
  <w:style w:type="character" w:styleId="ListParagraphChar1">
    <w:name w:val="List Paragraph Char1"/>
    <w:qFormat/>
    <w:rPr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Appleconvertedspace">
    <w:name w:val="apple-converted-space"/>
    <w:qFormat/>
    <w:rPr/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Calibri" w:cs="Times New Roman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Times New Roman" w:hAnsi="Times New Roman" w:eastAsia="Calibri" w:cs="Times New Roman"/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rFonts w:ascii="Times New Roman" w:hAnsi="Times New Roman" w:eastAsia="Calibri" w:cs="Times New Roman"/>
      <w:color w:val="000000"/>
      <w:sz w:val="24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eastAsia="Calibri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Calibri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Цитата"/>
    <w:basedOn w:val="Normal"/>
    <w:qFormat/>
    <w:pPr>
      <w:numPr>
        <w:ilvl w:val="0"/>
        <w:numId w:val="10"/>
      </w:numPr>
      <w:ind w:right="201" w:hanging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rFonts w:ascii="Times New Roman" w:hAnsi="Times New Roman" w:eastAsia="Calibri" w:cs="Times New Roman"/>
      <w:spacing w:val="-4"/>
      <w:sz w:val="2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7"/>
      </w:numPr>
      <w:spacing w:lineRule="auto" w:line="31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rFonts w:ascii="Times New Roman" w:hAnsi="Times New Roman" w:eastAsia="Calibri" w:cs="Times New Roman"/>
      <w:b/>
      <w:sz w:val="28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sz w:val="27"/>
      <w:szCs w:val="20"/>
      <w:shd w:fill="FFFFFF" w:val="clear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Calibri" w:cs="Calibri"/>
      <w:kern w:val="2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</w:rPr>
  </w:style>
  <w:style w:type="paragraph" w:styleId="Stext">
    <w:name w:val="stex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png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://znanium.com/" TargetMode="External"/><Relationship Id="rId22" Type="http://schemas.openxmlformats.org/officeDocument/2006/relationships/hyperlink" Target="http://znanium.com/" TargetMode="External"/><Relationship Id="rId23" Type="http://schemas.openxmlformats.org/officeDocument/2006/relationships/hyperlink" Target="http://www.springernature.com/gp/librarians" TargetMode="External"/><Relationship Id="rId24" Type="http://schemas.openxmlformats.org/officeDocument/2006/relationships/hyperlink" Target="http://arxiv.org/" TargetMode="External"/><Relationship Id="rId25" Type="http://schemas.openxmlformats.org/officeDocument/2006/relationships/header" Target="header1.xml"/><Relationship Id="rId26" Type="http://schemas.openxmlformats.org/officeDocument/2006/relationships/footer" Target="footer9.xml"/><Relationship Id="rId27" Type="http://schemas.openxmlformats.org/officeDocument/2006/relationships/header" Target="header2.xml"/><Relationship Id="rId28" Type="http://schemas.openxmlformats.org/officeDocument/2006/relationships/footer" Target="footer10.xml"/><Relationship Id="rId29" Type="http://schemas.openxmlformats.org/officeDocument/2006/relationships/hyperlink" Target="http://www.e.lanbook.com/" TargetMode="External"/><Relationship Id="rId30" Type="http://schemas.openxmlformats.org/officeDocument/2006/relationships/hyperlink" Target="http://www.e.lanbook.com/" TargetMode="External"/><Relationship Id="rId31" Type="http://schemas.openxmlformats.org/officeDocument/2006/relationships/hyperlink" Target="http://dlib.eastview.com/" TargetMode="External"/><Relationship Id="rId32" Type="http://schemas.openxmlformats.org/officeDocument/2006/relationships/hyperlink" Target="http://znanium.com/" TargetMode="External"/><Relationship Id="rId33" Type="http://schemas.openxmlformats.org/officeDocument/2006/relationships/hyperlink" Target="http://znanium.com/" TargetMode="External"/><Relationship Id="rId34" Type="http://schemas.openxmlformats.org/officeDocument/2006/relationships/hyperlink" Target="http://www.biblio-online.ru/" TargetMode="External"/><Relationship Id="rId35" Type="http://schemas.openxmlformats.org/officeDocument/2006/relationships/header" Target="header3.xml"/><Relationship Id="rId36" Type="http://schemas.openxmlformats.org/officeDocument/2006/relationships/footer" Target="footer11.xml"/><Relationship Id="rId37" Type="http://schemas.openxmlformats.org/officeDocument/2006/relationships/header" Target="header4.xml"/><Relationship Id="rId38" Type="http://schemas.openxmlformats.org/officeDocument/2006/relationships/footer" Target="footer1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22:48:00Z</dcterms:created>
  <dc:creator>User</dc:creator>
  <dc:description/>
  <cp:keywords/>
  <dc:language>en-US</dc:language>
  <cp:lastModifiedBy>Marina</cp:lastModifiedBy>
  <dcterms:modified xsi:type="dcterms:W3CDTF">2019-06-01T19:54:00Z</dcterms:modified>
  <cp:revision>63</cp:revision>
  <dc:subject/>
  <dc:title>Министерство образования и науки РФ</dc:title>
</cp:coreProperties>
</file>