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6021070" cy="854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53760" cy="8431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61315" cy="193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5.25pt;mso-wrap-distance-left:9.05pt;mso-wrap-distance-right:9.05pt;mso-wrap-distance-top:0pt;mso-wrap-distance-bottom:0pt;margin-top:480.1pt;mso-position-vertical-relative:text;margin-left:719.95pt;mso-position-horizontal-relative:text">
                <v:textbox inset="0.0118055555555556in,0.0118055555555556in,0.0118055555555556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 МЕСТО УЧЕБНОЙ ДИСЦИПЛИНЫ В СТРУКТУРЕ ОПО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исциплина "</w:t>
      </w:r>
      <w:r>
        <w:rPr>
          <w:bCs/>
        </w:rPr>
        <w:t>Теория автоматического управления</w:t>
      </w:r>
      <w:r>
        <w:rPr/>
        <w:t xml:space="preserve">" включена в базовую часть Блок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  <w:r>
        <w:rPr>
          <w:b/>
          <w:bCs/>
        </w:rPr>
        <w:t xml:space="preserve">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5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д компетенции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компетенци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ю решать задачи анализа и расчета характеристик электрических цепей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ю осуществлять сбор и анализ исходных данных для расчета и проектирования систем и средств автоматизации и управления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3 СТРУКТУРА УЧЕБНОЙ ДИСЦИПЛИНЫ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 Структура учебной дисциплины  для обучающихся очной формы обучения</w:t>
        <w:tab/>
        <w:tab/>
        <w:tab/>
        <w:tab/>
        <w:tab/>
        <w:tab/>
        <w:tab/>
        <w:tab/>
        <w:tab/>
        <w:tab/>
        <w:t xml:space="preserve">        Таблица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591"/>
        <w:gridCol w:w="1102"/>
        <w:gridCol w:w="1244"/>
        <w:gridCol w:w="1868"/>
      </w:tblGrid>
      <w:tr>
        <w:trPr>
          <w:trHeight w:val="219" w:hRule="atLeast"/>
        </w:trPr>
        <w:tc>
          <w:tcPr>
            <w:tcW w:w="5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ая трудоемкость</w:t>
            </w:r>
          </w:p>
        </w:tc>
      </w:tr>
      <w:tr>
        <w:trPr>
          <w:trHeight w:val="271" w:hRule="atLeast"/>
        </w:trPr>
        <w:tc>
          <w:tcPr>
            <w:tcW w:w="5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Объем дисциплины в зачетных единица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дисциплины в часа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</w:t>
            </w:r>
          </w:p>
        </w:tc>
      </w:tr>
      <w:tr>
        <w:trPr>
          <w:trHeight w:val="207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</w:tr>
      <w:tr>
        <w:trPr>
          <w:trHeight w:val="14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в том числе в часах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 (час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</w:tr>
      <w:tr>
        <w:trPr>
          <w:trHeight w:val="20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(семинары) (час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>
          <w:trHeight w:val="15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(час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</w:tr>
      <w:tr>
        <w:trPr>
          <w:trHeight w:val="8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занятия (ИЗ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 в семестре, ча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</w:t>
            </w:r>
          </w:p>
        </w:tc>
      </w:tr>
      <w:tr>
        <w:trPr>
          <w:trHeight w:val="340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</w:tr>
      <w:tr>
        <w:trPr>
          <w:trHeight w:val="273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межуточной аттестации</w:t>
            </w:r>
          </w:p>
        </w:tc>
      </w:tr>
      <w:tr>
        <w:trPr>
          <w:trHeight w:val="207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 (зач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 (диф.зач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 (экз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  К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4 СОДЕРЖАНИЕ РАЗДЕЛОВ УЧЕБНОЙ ДИСЦИПЛИНЫ </w:t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23"/>
        <w:gridCol w:w="4372"/>
        <w:gridCol w:w="541"/>
        <w:gridCol w:w="3163"/>
        <w:gridCol w:w="1081"/>
        <w:gridCol w:w="1686"/>
        <w:gridCol w:w="805"/>
        <w:gridCol w:w="641"/>
        <w:gridCol w:w="1202"/>
      </w:tblGrid>
      <w:tr>
        <w:trPr/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</w:tc>
      </w:tr>
      <w:tr>
        <w:trPr>
          <w:trHeight w:val="1040" w:hRule="atLeast"/>
          <w:cantSplit w:val="true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5</w:t>
            </w:r>
          </w:p>
        </w:tc>
      </w:tr>
      <w:tr>
        <w:trPr>
          <w:trHeight w:val="60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  <w:szCs w:val="20"/>
              </w:rPr>
              <w:t>1.Введение. Основные понятия, термины и определения. Фундаментальные принципы управления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1.Основные понятия, термины, определ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Фундаментальные принципы управле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лассификация систем автоматического регулирования и управления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Знакомство с матричной лабораторией </w:t>
            </w:r>
            <w:r>
              <w:rPr>
                <w:bCs/>
                <w:sz w:val="20"/>
                <w:szCs w:val="20"/>
                <w:lang w:val="en-US"/>
              </w:rPr>
              <w:t>Matlab</w:t>
            </w:r>
            <w:r>
              <w:rPr>
                <w:bCs/>
                <w:sz w:val="20"/>
                <w:szCs w:val="20"/>
              </w:rPr>
              <w:t xml:space="preserve">. Навыки работы с пакетами  </w:t>
            </w:r>
            <w:r>
              <w:rPr>
                <w:bCs/>
                <w:sz w:val="20"/>
                <w:szCs w:val="20"/>
                <w:lang w:val="en-US"/>
              </w:rPr>
              <w:t>Simulink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Control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oolbox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Навыки работы с пакетами  </w:t>
            </w:r>
            <w:r>
              <w:rPr>
                <w:bCs/>
                <w:sz w:val="20"/>
                <w:szCs w:val="20"/>
                <w:lang w:val="en-US"/>
              </w:rPr>
              <w:t>Simulink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Control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oolbox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ЗЛР</w:t>
            </w:r>
          </w:p>
        </w:tc>
      </w:tr>
      <w:tr>
        <w:trPr>
          <w:trHeight w:val="113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  <w:szCs w:val="20"/>
              </w:rPr>
              <w:t>2.Математический аппарат исследования динамических систем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ператорные характеристики систем управле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реобразование Лапласа и его свойства. Передаточная функция звеньев и систе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Временны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360" w:hanging="360"/>
              <w:jc w:val="both"/>
              <w:rPr/>
            </w:pPr>
            <w:r>
              <w:rPr>
                <w:bCs/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веньев и систе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руктурные преобразования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  <w:szCs w:val="20"/>
              </w:rPr>
              <w:t>2. Процедура преобразования дифференциальных уравнений в передаточные функц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  <w:szCs w:val="20"/>
              </w:rPr>
              <w:t>3. Решение типовых задач с помощью правил структурных преобразовани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Структурные преобразования в пакете </w:t>
            </w:r>
            <w:r>
              <w:rPr>
                <w:bCs/>
                <w:sz w:val="20"/>
                <w:szCs w:val="20"/>
                <w:lang w:val="en-US"/>
              </w:rPr>
              <w:t>Matla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ЛР</w:t>
            </w:r>
          </w:p>
        </w:tc>
      </w:tr>
      <w:tr>
        <w:trPr>
          <w:trHeight w:val="69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  <w:szCs w:val="20"/>
              </w:rPr>
              <w:t>3.Системы автоматического управления при наличии внешних воздействий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атические и астатические систем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7.Процедура оценки стати-ческой и динамической точности систем управл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8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Частотные характеристики звеньев и систем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  <w:szCs w:val="20"/>
              </w:rPr>
              <w:t>4. Расчет величины установившейся ошибки в систем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  <w:szCs w:val="20"/>
              </w:rPr>
              <w:t>4.Типовые звенья систем автоматического управлени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9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иповые звенья систем автоматического управления и их характеристик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  <w:szCs w:val="20"/>
              </w:rPr>
              <w:t>5. Анализ частотных характеристик звеньев и систе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Исследование характеристик типовых звеньев в пакете </w:t>
            </w:r>
            <w:r>
              <w:rPr>
                <w:bCs/>
                <w:sz w:val="20"/>
                <w:szCs w:val="20"/>
                <w:lang w:val="en-US"/>
              </w:rPr>
              <w:t>Simulink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ЛР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5.Устойчивость линейных систем автоматического управлени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нятие об устойчивости линейных систе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  <w:szCs w:val="20"/>
              </w:rPr>
              <w:t>11.Алгебраичес-кие критерии устойчивости Гурвица, Раус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  <w:szCs w:val="20"/>
              </w:rPr>
              <w:t>12. Частотные критерии Михайлова и Найквист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  <w:szCs w:val="20"/>
              </w:rPr>
              <w:t>13. Устойчивость систем с запаздыванием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  <w:szCs w:val="20"/>
              </w:rPr>
              <w:t>6.Анализ устойчивости линейных систем с помощью алгебраических критерие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  <w:szCs w:val="20"/>
              </w:rPr>
              <w:t>Анализ устойчивости линейной системы с помощью  частотных критерие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Исследование на устойчивость линейной системы произвольного порядка в программе </w:t>
            </w:r>
            <w:r>
              <w:rPr>
                <w:bCs/>
                <w:sz w:val="20"/>
                <w:szCs w:val="20"/>
                <w:lang w:val="en-US"/>
              </w:rPr>
              <w:t>Matlab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ЛР</w:t>
            </w:r>
          </w:p>
        </w:tc>
      </w:tr>
      <w:tr>
        <w:trPr>
          <w:trHeight w:val="1401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  <w:szCs w:val="20"/>
              </w:rPr>
              <w:t>6.Качество процессов управления и методы его исследования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  <w:szCs w:val="20"/>
              </w:rPr>
              <w:t>14. Прямые показатели качеств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5.Косвенные показатели качеств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7.Интегральные оценки качества. Расчет оптимальных настроек регулятор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Исследование качества линейной системы произвольного порядка в программе </w:t>
            </w:r>
            <w:r>
              <w:rPr>
                <w:bCs/>
                <w:sz w:val="20"/>
                <w:szCs w:val="20"/>
                <w:lang w:val="en-US"/>
              </w:rPr>
              <w:t>Matla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ЛР</w:t>
            </w:r>
          </w:p>
        </w:tc>
      </w:tr>
      <w:tr>
        <w:trPr>
          <w:trHeight w:val="1401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  <w:szCs w:val="20"/>
              </w:rPr>
              <w:t>7.Типовые линейные законы регулирования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  <w:szCs w:val="20"/>
              </w:rPr>
              <w:t>16. Типовые линейные законы регулирования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  <w:szCs w:val="20"/>
              </w:rPr>
              <w:t>8.Корневые методы оценки качества. Метод корневого годограф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4.Исследование линейной систем с различными законами управл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ЛР</w:t>
            </w:r>
          </w:p>
        </w:tc>
      </w:tr>
      <w:tr>
        <w:trPr>
          <w:trHeight w:val="1401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  <w:szCs w:val="20"/>
              </w:rPr>
              <w:t>8.Синтез линейных систем регулирования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  <w:szCs w:val="20"/>
              </w:rPr>
              <w:t>17.Процедуры синтеза линейных систем регулирования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Синтез линейной системы с типовым регулятор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6.Оптимизация линейной системы регулирования с помощью блока </w:t>
            </w:r>
            <w:r>
              <w:rPr>
                <w:bCs/>
                <w:sz w:val="20"/>
                <w:szCs w:val="20"/>
                <w:lang w:val="en-US"/>
              </w:rPr>
              <w:t>NCD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ЗЛР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местр № 6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9.Дискретные системы автоматического управления. Способы квантования и соответствующие этим способам системы автоматического управления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Основные понятия, термины, определ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Классификация дискретных систем автоматического регулирования и управл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Методы квантования сигнал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вантование аналоговых сигналов. Квантование по времени, по уровню, по времени и уровню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Линеаризация нелинейных систе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Моделирование фазовых портретов линейных систем в программе </w:t>
            </w:r>
            <w:r>
              <w:rPr>
                <w:bCs/>
                <w:sz w:val="20"/>
                <w:szCs w:val="20"/>
                <w:lang w:val="en-US"/>
              </w:rPr>
              <w:t>Matlab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ЛР</w:t>
            </w:r>
          </w:p>
        </w:tc>
      </w:tr>
      <w:tr>
        <w:trPr>
          <w:trHeight w:val="275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10.Основы теории нелинейных систем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Метод фазового пространств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Фазовые портреты линейных и нелинейных систе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Метод гармонического баланс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Устойчивость нелинейных систе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Гармоническая линеаризац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Анализ фазовых портретов линейных систе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Анализ фазовых портретов нелинейных систе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Метод гармонического баланс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Расчет параметров предельных цикл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Расчет релейной системы автоматического регулир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Моделирование фазовых портретов нелинейных систе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Исследование предельных циклов в нелинейных система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Исследование релейной системы автоматического регулирования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11.Основы теории цифровых систем автоматического управления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Математический аппарат исследования цифровых систем. Разностные уравн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9. </w:t>
            </w:r>
            <w:r>
              <w:rPr>
                <w:bCs/>
                <w:sz w:val="20"/>
                <w:szCs w:val="20"/>
                <w:lang w:val="en-US"/>
              </w:rPr>
              <w:t>Z</w:t>
            </w:r>
            <w:r>
              <w:rPr>
                <w:bCs/>
                <w:sz w:val="20"/>
                <w:szCs w:val="20"/>
              </w:rPr>
              <w:t xml:space="preserve">-преобразование и его свойств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 Устройства связи с объекто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Преобразование непрерывной части системы в дискретную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Преобразование дискретной части системы в непрерывную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 Устойчивость цифровых систем управле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 Качество цифровых систем управле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 Типовые законы регулирования в цифровой форм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Синтез цифровой системы управления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Решение разностных уравнен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9. </w:t>
            </w:r>
            <w:r>
              <w:rPr>
                <w:bCs/>
                <w:sz w:val="20"/>
                <w:szCs w:val="20"/>
                <w:lang w:val="en-US"/>
              </w:rPr>
              <w:t>Z</w:t>
            </w:r>
            <w:r>
              <w:rPr>
                <w:bCs/>
                <w:sz w:val="20"/>
                <w:szCs w:val="20"/>
              </w:rPr>
              <w:t xml:space="preserve"> – преобразование и его свойств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. Передаточные фунции цифровых систем             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 Устойчивость цифровых систе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 Расчет цифровой системы автоматического регулирования с типовым регуляторо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Анализ переходных процессов в дискретных система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Исследование цифровой системы автоматического регулирования с типовым регуляторо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Синтез цифровой системы автоматического регулирования в программе </w:t>
            </w:r>
            <w:r>
              <w:rPr>
                <w:bCs/>
                <w:sz w:val="20"/>
                <w:szCs w:val="20"/>
                <w:lang w:val="en-US"/>
              </w:rPr>
              <w:t>Matla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12.Адаптивные и самонастраивающиеся системы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Корректирующие звенья в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bCs/>
                <w:sz w:val="20"/>
                <w:szCs w:val="20"/>
              </w:rPr>
              <w:t xml:space="preserve"> Адаптивные и самонастраивающиеся систем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асчет корректирующих звенье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</w:tr>
    </w:tbl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  <w:vertAlign w:val="superscript"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008"/>
        <w:gridCol w:w="6678"/>
        <w:gridCol w:w="1474"/>
      </w:tblGrid>
      <w:tr>
        <w:trPr>
          <w:trHeight w:val="49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и вид С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  <w:szCs w:val="20"/>
              </w:rPr>
              <w:t>Введение. Основные понятия, термины и определения. Фундаментальные принципы управления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итературными источниками и конспектом лекци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  <w:szCs w:val="20"/>
              </w:rPr>
              <w:t>Математический аппарат исследования динамических систем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щите ЛР№1. Работа с литературными источниками и конспектом лекци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  <w:szCs w:val="20"/>
              </w:rPr>
              <w:t>Системы автоматического управления при наличии внешних воздействий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итературными источниками и конспектом лекци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  <w:szCs w:val="20"/>
              </w:rPr>
              <w:t>Типовые звенья систем автоматического управлени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щите ЛР№2 Работа с литературными источниками и конспектом лекци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Устойчивость линейных систем автоматического управлени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щите ЛР№.3 Работа с литературными источниками и конспектом лекци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  <w:szCs w:val="20"/>
              </w:rPr>
              <w:t>Качество процессов управления и методы его исследования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щите ЛР№4. Работа с литературными источниками и конспектом лекци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  <w:szCs w:val="20"/>
              </w:rPr>
              <w:t>Типовые линейные законы регулирования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щите ЛР№5. Работа с литературными источниками и конспектом лек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  <w:szCs w:val="20"/>
              </w:rPr>
              <w:t>Синтез линейных систем регулирования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щите ЛР№6. Работа с литературными источниками и конспектом лек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Подготовка к промежуточной аттестации – экзамен.</w:t>
            </w:r>
            <w:r>
              <w:rPr>
                <w:sz w:val="20"/>
                <w:szCs w:val="20"/>
              </w:rPr>
              <w:t>Работа с литературными источниками и конспектом лекци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часов в семестре по учебному план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</w:t>
            </w:r>
          </w:p>
        </w:tc>
      </w:tr>
      <w:tr>
        <w:trPr/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еместр №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. Дискретные системы автоматического управления. Способы квантования и соответствующие этим способам системы автоматического управления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щите ЛР№1,2. Работа с литературными источниками и конспектом лекци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теории нелинейных систем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щите ЛР№3,4. Работа с литературными источниками и конспектом лек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теории цифровых систем автоматического управления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щите ЛР№5,6. Работа с литературными источниками и конспектом лек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птивные и самонастраивающиеся систе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щите ЛР№7,8. Работа с литературными источниками и конспектом лек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9-1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 часов в семестре по учебному план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1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54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</w:t>
      </w:r>
      <w:r>
        <w:rPr>
          <w:b/>
        </w:rPr>
        <w:t xml:space="preserve"> Связь результатов освоения дисциплины  с уровнем сформированности заявленных компетенций в рамках изучаемой дисциплины</w:t>
      </w:r>
      <w:r>
        <w:rPr>
          <w:b/>
          <w:bCs/>
        </w:rPr>
        <w:tab/>
        <w:tab/>
        <w:tab/>
        <w:tab/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5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095"/>
        <w:gridCol w:w="1511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Уровни формируемых компетенц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кал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138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законы характеристик электрических цепе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читывать типовые схемы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выками работы в простых программных средствах анализа и расчета характеристик электрических цепей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84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ринципы и методы работы с программами для и расчета характеристик электрических цеп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современные информационные технологии, технику, прикладные программные средства при решении задач профессиональной деятельности Влад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ами работы с современными аппаратными и программными средствами анализа и расчета характеристик электрических цеп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временные информационные технологии, технику, прикладные программные средства при решении задач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стандартные задачи профессиональной деятельности с применением информационно-коммуникационных технологий и с учетом основных требований информационн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применения современных информационных технологии и компьютерных программных средств при решении задач профессиональной деятель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92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оговы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принципы работы с программным обеспечением для обработки компьютерной граф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инструментальные средства типовых графических редак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работы в простых графических редактора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92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выш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ьт основные принципы работы с программным обеспечением для обработки компьютерной граф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использовать инструментальные средства типовых графических редак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проводить идентификацию математических моделей объектов управления по экспериментальным дан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</w:t>
            </w:r>
            <w:r>
              <w:rPr>
                <w:color w:val="000000"/>
                <w:sz w:val="20"/>
                <w:szCs w:val="20"/>
              </w:rPr>
              <w:t>приемами обработки экспериментальной информации с применением компьютерных програм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92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основные принципы и методы работы с программами для разработки проекта автоматизированной системы 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использовать инструментальные программные средства в процессе разработки системы управления Владеть навыками работы с современными аппаратными и программными средствами исследования и проектирования СУ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138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ог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риемы обработки и представления дан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обрабатывать экспериментальные данные по заданным методика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ть </w:t>
            </w:r>
            <w:r>
              <w:rPr>
                <w:color w:val="000000"/>
                <w:sz w:val="20"/>
                <w:szCs w:val="20"/>
              </w:rPr>
              <w:t>навыками обработки экспериментальных данных с помощью специализированных програм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2021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нать методы обработки и представления экспериментальных дан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проводить идентификацию математических моделей объектов управления по экспериментальным данны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</w:t>
            </w:r>
            <w:r>
              <w:rPr>
                <w:color w:val="000000"/>
                <w:sz w:val="20"/>
                <w:szCs w:val="20"/>
              </w:rPr>
              <w:t>навыками обработки экспериментальных данных с помощью специализированных програм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1776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временные методы получения и обработки графическ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учать и обрабатывать графическую информацию с помощью программн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основными приемами работы в компьютерных графических редактора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39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ирующая оцен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jc w:val="both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  <w:sz w:val="20"/>
          <w:szCs w:val="20"/>
        </w:rPr>
        <w:t>Т</w:t>
      </w:r>
      <w:r>
        <w:rPr>
          <w:b/>
          <w:bCs/>
          <w:sz w:val="20"/>
          <w:szCs w:val="20"/>
        </w:rPr>
        <w:t>аблица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3119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ТИПОВЫЕ КОНТРОЛЬНЫЕ ЗАДАНИЯ И ДРУГИЕ МАТЕРИАЛЫ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ОБХОДИМЫЕ ДЛЯ ОЦЕНКИ УРОВНЯ СФОРМИРОВАННОСТИ ЗАЯВЛЕННЫХ КОМПЕТЕНЦИЙ В РАМКАХ ИЗУЧАЕМОЙ ДИСЦИПЛИНЫ, ВКЛЮЧАЯ САМОСТОЯТЕЛЬНУЮ РАБОТУ ОБУЧАЮЩИХС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местр №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1 Для текущей аттест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i/>
        </w:rPr>
        <w:t>7.1.1. Вопросы к практ. занятиям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1.</w:t>
      </w:r>
      <w:r>
        <w:rPr>
          <w:i/>
          <w:sz w:val="20"/>
          <w:szCs w:val="20"/>
        </w:rPr>
        <w:t xml:space="preserve"> </w:t>
      </w:r>
      <w:r>
        <w:rPr>
          <w:i/>
        </w:rPr>
        <w:t>Принципы автоматического управления</w:t>
      </w:r>
    </w:p>
    <w:p>
      <w:pPr>
        <w:pStyle w:val="Normal"/>
        <w:ind w:left="709" w:hanging="0"/>
        <w:jc w:val="both"/>
        <w:rPr/>
      </w:pPr>
      <w:r>
        <w:rPr>
          <w:i/>
        </w:rPr>
        <w:t>2  Виды регуляторов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Условия устойчивости АСР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7.2 Для промежуточной аттестаци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i/>
          <w:i/>
        </w:rPr>
      </w:pPr>
      <w:r>
        <w:rPr>
          <w:i/>
        </w:rPr>
        <w:t>7.2.1 Примеры вопросов к экзамену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Известны: система управления – непрерывная;</w:t>
      </w:r>
    </w:p>
    <w:p>
      <w:pPr>
        <w:pStyle w:val="Normal"/>
        <w:ind w:left="90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>1. Уравнение регулятора</w:t>
      </w:r>
    </w:p>
    <w:p>
      <w:pPr>
        <w:pStyle w:val="Normal"/>
        <w:ind w:left="90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00" w:hanging="0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drawing>
          <wp:inline distT="0" distB="0" distL="0" distR="0">
            <wp:extent cx="1451610" cy="31813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ind w:left="900" w:hanging="0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 xml:space="preserve">      </w:t>
      </w:r>
      <w:r>
        <w:rPr>
          <w:sz w:val="20"/>
          <w:szCs w:val="20"/>
          <w:u w:val="single"/>
          <w:lang w:val="en-US"/>
        </w:rPr>
        <w:drawing>
          <wp:inline distT="0" distB="0" distL="0" distR="0">
            <wp:extent cx="1375410" cy="55689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ind w:left="900" w:hanging="0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>2. Уравнение объекта управления</w:t>
      </w:r>
    </w:p>
    <w:p>
      <w:pPr>
        <w:pStyle w:val="Normal"/>
        <w:ind w:left="900" w:hanging="0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ind w:left="900" w:hanging="0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 xml:space="preserve">      </w:t>
      </w:r>
      <w:r>
        <w:rPr>
          <w:sz w:val="20"/>
          <w:szCs w:val="20"/>
          <w:u w:val="single"/>
          <w:lang w:val="en-US"/>
        </w:rPr>
        <w:drawing>
          <wp:inline distT="0" distB="0" distL="0" distR="0">
            <wp:extent cx="1958340" cy="29718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ind w:left="90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  <w:lang w:val="en-US"/>
        </w:rPr>
        <w:drawing>
          <wp:inline distT="0" distB="0" distL="0" distR="0">
            <wp:extent cx="1337310" cy="36957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29" r="-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00" w:hanging="0"/>
        <w:jc w:val="both"/>
        <w:rPr/>
      </w:pP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  <w:lang w:val="en-US"/>
        </w:rPr>
        <w:drawing>
          <wp:inline distT="0" distB="0" distL="0" distR="0">
            <wp:extent cx="1956435" cy="50101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u w:val="single"/>
        </w:rPr>
        <w:t xml:space="preserve">               </w:t>
      </w:r>
      <w:r>
        <w:rPr>
          <w:sz w:val="20"/>
          <w:szCs w:val="20"/>
          <w:u w:val="single"/>
        </w:rPr>
        <w:t>T</w:t>
      </w:r>
      <w:r>
        <w:rPr>
          <w:sz w:val="20"/>
          <w:szCs w:val="20"/>
          <w:u w:val="single"/>
          <w:vertAlign w:val="subscript"/>
        </w:rPr>
        <w:t xml:space="preserve">0 </w:t>
      </w:r>
      <w:r>
        <w:rPr>
          <w:sz w:val="20"/>
          <w:szCs w:val="20"/>
          <w:u w:val="single"/>
        </w:rPr>
        <w:t xml:space="preserve">=  2 </w:t>
      </w:r>
      <w:r>
        <w:rPr>
          <w:sz w:val="20"/>
          <w:szCs w:val="20"/>
          <w:u w:val="single"/>
          <w:lang w:val="en-US"/>
        </w:rPr>
        <w:t>c</w:t>
      </w:r>
      <w:r>
        <w:rPr>
          <w:sz w:val="20"/>
          <w:szCs w:val="20"/>
          <w:u w:val="single"/>
        </w:rPr>
        <w:t xml:space="preserve">                   </w:t>
      </w:r>
      <w:r>
        <w:rPr>
          <w:sz w:val="20"/>
          <w:szCs w:val="20"/>
          <w:u w:val="single"/>
          <w:lang w:val="en-US"/>
        </w:rPr>
        <w:t>K</w:t>
      </w:r>
      <w:r>
        <w:rPr>
          <w:sz w:val="20"/>
          <w:szCs w:val="20"/>
          <w:u w:val="single"/>
          <w:vertAlign w:val="subscript"/>
        </w:rPr>
        <w:t>0</w:t>
      </w:r>
      <w:r>
        <w:rPr>
          <w:sz w:val="20"/>
          <w:szCs w:val="20"/>
          <w:u w:val="single"/>
        </w:rPr>
        <w:t xml:space="preserve"> = 1</w:t>
      </w:r>
    </w:p>
    <w:p>
      <w:pPr>
        <w:pStyle w:val="Normal"/>
        <w:ind w:left="90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00" w:hanging="0"/>
        <w:jc w:val="both"/>
        <w:rPr/>
      </w:pP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  <w:lang w:val="en-US"/>
        </w:rPr>
        <w:drawing>
          <wp:inline distT="0" distB="0" distL="0" distR="0">
            <wp:extent cx="1270000" cy="33274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u w:val="single"/>
        </w:rPr>
        <w:t xml:space="preserve">                               </w:t>
      </w:r>
      <w:r>
        <w:rPr>
          <w:sz w:val="20"/>
          <w:szCs w:val="20"/>
          <w:u w:val="single"/>
          <w:lang w:val="en-US"/>
        </w:rPr>
        <w:t>K</w:t>
      </w:r>
      <w:r>
        <w:rPr>
          <w:sz w:val="20"/>
          <w:szCs w:val="20"/>
          <w:u w:val="single"/>
          <w:vertAlign w:val="subscript"/>
        </w:rPr>
        <w:t>1</w:t>
      </w:r>
      <w:r>
        <w:rPr>
          <w:sz w:val="20"/>
          <w:szCs w:val="20"/>
          <w:u w:val="single"/>
        </w:rPr>
        <w:t xml:space="preserve"> = 2</w:t>
      </w:r>
    </w:p>
    <w:p>
      <w:pPr>
        <w:pStyle w:val="Normal"/>
        <w:ind w:left="90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0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>Задание:</w:t>
      </w:r>
    </w:p>
    <w:p>
      <w:pPr>
        <w:pStyle w:val="Normal"/>
        <w:ind w:left="90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. Составить структурную схему системы и определить передаточные функции.</w:t>
      </w:r>
    </w:p>
    <w:p>
      <w:pPr>
        <w:pStyle w:val="Normal"/>
        <w:ind w:left="90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>2. Выбрать критерий устойчивости и построить область устойчивости.</w:t>
      </w:r>
    </w:p>
    <w:p>
      <w:pPr>
        <w:pStyle w:val="Normal"/>
        <w:ind w:left="900" w:hanging="0"/>
        <w:jc w:val="both"/>
        <w:rPr/>
      </w:pP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3. Оценить статическую и динамическую точность при управляющем </w:t>
      </w:r>
      <w:r>
        <w:rPr>
          <w:i/>
          <w:sz w:val="20"/>
          <w:szCs w:val="20"/>
          <w:u w:val="single"/>
        </w:rPr>
        <w:t>x(t)</w:t>
      </w:r>
      <w:r>
        <w:rPr>
          <w:sz w:val="20"/>
          <w:szCs w:val="20"/>
          <w:u w:val="single"/>
        </w:rPr>
        <w:t xml:space="preserve"> и возмущающем </w:t>
      </w:r>
      <w:r>
        <w:rPr>
          <w:i/>
          <w:sz w:val="20"/>
          <w:szCs w:val="20"/>
          <w:u w:val="single"/>
        </w:rPr>
        <w:t>f(t)</w:t>
      </w:r>
      <w:r>
        <w:rPr>
          <w:sz w:val="20"/>
          <w:szCs w:val="20"/>
          <w:u w:val="single"/>
        </w:rPr>
        <w:t xml:space="preserve"> воздействиях.</w:t>
      </w:r>
    </w:p>
    <w:p>
      <w:pPr>
        <w:pStyle w:val="Normal"/>
        <w:ind w:left="106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местр №6</w:t>
      </w:r>
    </w:p>
    <w:p>
      <w:pPr>
        <w:pStyle w:val="Normal"/>
        <w:ind w:left="106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7.1 Для текущей аттест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7.1.1. Вопросы к практ. занятиям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1.</w:t>
      </w:r>
      <w:r>
        <w:rPr>
          <w:i/>
          <w:sz w:val="20"/>
          <w:szCs w:val="20"/>
        </w:rPr>
        <w:t xml:space="preserve"> </w:t>
      </w:r>
      <w:r>
        <w:rPr>
          <w:i/>
        </w:rPr>
        <w:t>Виды дискретизации сигнала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2  Релейные регуляторы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3.Условия устойчивости цифровых АСР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7.2 Для промежуточной аттестаци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i/>
        </w:rPr>
        <w:t>7.2.1 Примеры вопросов к экзамену</w:t>
      </w:r>
    </w:p>
    <w:p>
      <w:pPr>
        <w:pStyle w:val="Style27"/>
        <w:spacing w:lineRule="auto" w:line="36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звестны: система управления – цифровая;</w:t>
      </w:r>
    </w:p>
    <w:p>
      <w:pPr>
        <w:pStyle w:val="Style27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управления – интегральный (И);</w:t>
      </w:r>
    </w:p>
    <w:p>
      <w:pPr>
        <w:pStyle w:val="Style27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ройство связи с объектом – фиксирующее звено нулевого порядка; 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Уравнение объекта управления: 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 xml:space="preserve">0 </w:t>
      </w:r>
      <w:r>
        <w:rPr>
          <w:rFonts w:cs="Times New Roman" w:ascii="Times New Roman" w:hAnsi="Times New Roman"/>
        </w:rPr>
        <w:t xml:space="preserve">=  2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= 1</w:t>
      </w:r>
    </w:p>
    <w:p>
      <w:pPr>
        <w:pStyle w:val="Style2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дание:</w:t>
      </w:r>
    </w:p>
    <w:p>
      <w:pPr>
        <w:pStyle w:val="Style2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ставить структурную схему системы управления.</w:t>
      </w:r>
    </w:p>
    <w:p>
      <w:pPr>
        <w:pStyle w:val="Style2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ределить область устойчивости системы и выбрать параметры регулятора, обеспечивающие устойчивость.</w:t>
      </w:r>
    </w:p>
    <w:p>
      <w:pPr>
        <w:pStyle w:val="Style2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ценить статическую и динамическую точность системы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106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(МОДУЛ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ория №1801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учебная лаборатория-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 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фы, комплект учебной мебели, меловая доска, </w:t>
            </w:r>
            <w:r>
              <w:rPr>
                <w:shd w:fill="FFFFFF" w:val="clear"/>
              </w:rPr>
              <w:t xml:space="preserve">технические  средства  обучения, служащие для представления учебной информации: экран, проектор, </w:t>
            </w:r>
            <w:r>
              <w:rPr/>
              <w:t>15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ория №1805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чебная лаборатория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 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фы, комплект учебной мебели, меловая доска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</w:t>
            </w:r>
            <w:r>
              <w:rPr/>
              <w:t xml:space="preserve"> 8 персональных компьютеров </w:t>
            </w:r>
            <w:r>
              <w:rPr>
                <w:color w:val="FF0000"/>
              </w:rPr>
              <w:t xml:space="preserve"> </w:t>
            </w:r>
            <w:r>
              <w:rPr/>
              <w:t>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808  - дисплей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меловая доска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экран, проектор, </w:t>
            </w:r>
            <w:r>
              <w:rPr/>
              <w:t>8 персональных компьюте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6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</w:rPr>
        <w:t xml:space="preserve">9. </w:t>
      </w:r>
      <w:r>
        <w:rPr>
          <w:b/>
          <w:bCs/>
        </w:rPr>
        <w:t>УЧЕБНО-МЕТОДИЧЕСКОЕ И ИНФОРМАЦИОННОЕ ОБЕСПЕЧЕНИЕ УЧЕБНОЙ ДИСЦИПЛИНЫ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8"/>
        <w:gridCol w:w="1740"/>
        <w:gridCol w:w="4514"/>
        <w:gridCol w:w="1373"/>
        <w:gridCol w:w="1601"/>
        <w:gridCol w:w="1237"/>
        <w:gridCol w:w="1509"/>
        <w:gridCol w:w="1509"/>
      </w:tblGrid>
      <w:tr>
        <w:trPr>
          <w:trHeight w:val="1056" w:hRule="atLeast"/>
        </w:trPr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втор(ы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изд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ид издания (учебник, УП, МП и др.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здатель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од изд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сайта ЭБС или электронного ресурс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экземпляров в библиотеке Университета</w:t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 Основная литература, в том числе электронные изд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Глазырин Г.В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Теория автоматического регулир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и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Новосиб.:НГТ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201</w:t>
            </w:r>
            <w:r>
              <w:rPr>
                <w:i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http://znanium.com/catalog/product/5587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Юревич Е.И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еория автоматического упра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и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-Пб.: БХВ-Петербур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0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9.2 Дополнительная литература, в том числе электронные изд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Шелудько А.Г.,   Власенко О.М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еория автоматического упра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       </w:t>
            </w:r>
            <w:r>
              <w:rPr>
                <w:color w:val="000000"/>
                <w:sz w:val="22"/>
                <w:szCs w:val="22"/>
                <w:shd w:fill="FFFFFF" w:val="clear"/>
              </w:rPr>
              <w:t>М.: МГУД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.kosygi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 Ю.Д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имохин А.Н. и др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ория автоматического управления. Сборник задач и упражн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       </w:t>
            </w:r>
            <w:r>
              <w:rPr>
                <w:color w:val="000000"/>
                <w:sz w:val="22"/>
                <w:szCs w:val="22"/>
                <w:shd w:fill="FFFFFF" w:val="clear"/>
              </w:rPr>
              <w:t>М.: МГУД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201</w:t>
            </w:r>
            <w:r>
              <w:rPr>
                <w:i/>
                <w:color w:val="000000"/>
                <w:sz w:val="22"/>
                <w:szCs w:val="22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.kosygi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9.3 Методические материалы  (указания, рекомендации  по освоению дисциплины (модуля) авторов РГУ им. А. Н. Косыгина)</w:t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 Ю.Д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имохин А.Н. и др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Лабораторный практикум. “Анализ, исследование и моделирование элементов и систем автоматического управления в программе </w:t>
            </w:r>
            <w:r>
              <w:rPr>
                <w:sz w:val="22"/>
                <w:szCs w:val="22"/>
                <w:lang w:val="en-US"/>
              </w:rPr>
              <w:t>Matlab</w:t>
            </w:r>
            <w:r>
              <w:rPr>
                <w:sz w:val="22"/>
                <w:szCs w:val="22"/>
              </w:rPr>
              <w:t>”</w:t>
            </w:r>
            <w:r>
              <w:rPr>
                <w:i/>
                <w:sz w:val="22"/>
                <w:szCs w:val="22"/>
                <w:lang w:eastAsia="ar-SA"/>
              </w:rPr>
              <w:t xml:space="preserve">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одические указ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 : МГТУ им. А. Н. Косыгина,  - 115 с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>9.4 Информационное обеспечение учебного процесса</w:t>
      </w:r>
    </w:p>
    <w:p>
      <w:pPr>
        <w:pStyle w:val="Style23"/>
        <w:numPr>
          <w:ilvl w:val="0"/>
          <w:numId w:val="5"/>
        </w:numPr>
        <w:spacing w:before="0" w:after="0"/>
        <w:rPr/>
      </w:pPr>
      <w:r>
        <w:rPr/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8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9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20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22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23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4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5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www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scopus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com</w:t>
        </w:r>
        <w:r>
          <w:rPr>
            <w:rStyle w:val="InternetLink"/>
            <w:i/>
            <w:iCs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elibrary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ru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defaultx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arxiv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bookmarkStart w:id="0" w:name="_GoBack"/>
      <w:bookmarkEnd w:id="0"/>
      <w:r>
        <w:rPr/>
        <w:t xml:space="preserve">9.4.3 Лицензионное программное обеспечение: </w:t>
      </w:r>
    </w:p>
    <w:p>
      <w:pPr>
        <w:pStyle w:val="Normal"/>
        <w:jc w:val="both"/>
        <w:rPr/>
      </w:pP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>/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, артикул Е85-00638; № лицензия  18582213 от 30.12.2004 (бессрочная корпоративная академическая лицензия); </w:t>
      </w:r>
    </w:p>
    <w:p>
      <w:pPr>
        <w:pStyle w:val="Normal"/>
        <w:jc w:val="both"/>
        <w:rPr/>
      </w:pPr>
      <w:r>
        <w:rPr>
          <w:lang w:val="en-US"/>
        </w:rPr>
        <w:t>Kaspersky Endpoint Secunty для бизнеса - Стандартный Russian Edition, 250-499 Node 1 year Educational Renewal License; лицензи</w:t>
      </w:r>
      <w:r>
        <w:rPr/>
        <w:t>я</w:t>
      </w:r>
      <w:r>
        <w:rPr>
          <w:lang w:val="en-US"/>
        </w:rPr>
        <w:t xml:space="preserve"> №17EO-171228-092222-983-1666 от 28.12.2017;</w:t>
      </w:r>
    </w:p>
    <w:p>
      <w:pPr>
        <w:pStyle w:val="Normal"/>
        <w:jc w:val="both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Acrobat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jc w:val="both"/>
        <w:rPr>
          <w:color w:val="FF0000"/>
        </w:rPr>
      </w:pPr>
      <w:r>
        <w:rPr>
          <w:lang w:val="en-US"/>
        </w:rPr>
        <w:t>MatLab Simulink MathWorks</w:t>
      </w:r>
      <w:r>
        <w:rPr/>
        <w:t xml:space="preserve">, </w:t>
      </w:r>
      <w:r>
        <w:rPr>
          <w:lang w:val="en-US"/>
        </w:rPr>
        <w:t>unlimited</w:t>
      </w:r>
      <w:r>
        <w:rPr/>
        <w:t xml:space="preserve"> №</w:t>
      </w:r>
      <w:r>
        <w:rPr>
          <w:lang w:val="en-US"/>
        </w:rPr>
        <w:t>DVD</w:t>
      </w:r>
      <w:r>
        <w:rPr/>
        <w:t>10</w:t>
      </w:r>
      <w:r>
        <w:rPr>
          <w:lang w:val="en-US"/>
        </w:rPr>
        <w:t>B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29"/>
          <w:footerReference w:type="first" r:id="rId30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numPr>
          <w:ilvl w:val="0"/>
          <w:numId w:val="0"/>
        </w:numPr>
        <w:spacing w:before="0" w:after="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к РП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пунктов:  9.4.1 Ресурсы электронной библиотеки  </w:t>
            </w:r>
            <w:r>
              <w:rPr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 от  18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от 15.05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sectPr>
          <w:footerReference w:type="default" r:id="rId31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2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3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4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5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6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7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sectPr>
      <w:footerReference w:type="default" r:id="rId39"/>
      <w:footerReference w:type="first" r:id="rId40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itedescription">
    <w:name w:val="site-description"/>
    <w:qFormat/>
    <w:rPr/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Style20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Обычный (веб)"/>
    <w:basedOn w:val="Normal"/>
    <w:qFormat/>
    <w:pPr>
      <w:numPr>
        <w:ilvl w:val="0"/>
        <w:numId w:val="5"/>
      </w:numPr>
      <w:spacing w:before="280" w:after="280"/>
    </w:pPr>
    <w:rPr/>
  </w:style>
  <w:style w:type="paragraph" w:styleId="Style24">
    <w:name w:val="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://webofknowledge.com/" TargetMode="External"/><Relationship Id="rId22" Type="http://schemas.openxmlformats.org/officeDocument/2006/relationships/hyperlink" Target="https://www.scopus.com/" TargetMode="External"/><Relationship Id="rId23" Type="http://schemas.openxmlformats.org/officeDocument/2006/relationships/hyperlink" Target="http://www.springernature.com/gp/librarians" TargetMode="External"/><Relationship Id="rId24" Type="http://schemas.openxmlformats.org/officeDocument/2006/relationships/hyperlink" Target="https://elibrary.ru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www.scopus.com/" TargetMode="External"/><Relationship Id="rId27" Type="http://schemas.openxmlformats.org/officeDocument/2006/relationships/hyperlink" Target="http://elibrary.ru/defaultx.asp" TargetMode="External"/><Relationship Id="rId28" Type="http://schemas.openxmlformats.org/officeDocument/2006/relationships/hyperlink" Target="http://arxiv.org/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yperlink" Target="http://www.e.lanbook.com/" TargetMode="External"/><Relationship Id="rId33" Type="http://schemas.openxmlformats.org/officeDocument/2006/relationships/hyperlink" Target="http://www.e.lanbook.com/" TargetMode="External"/><Relationship Id="rId34" Type="http://schemas.openxmlformats.org/officeDocument/2006/relationships/hyperlink" Target="http://dlib.eastview.com/" TargetMode="External"/><Relationship Id="rId35" Type="http://schemas.openxmlformats.org/officeDocument/2006/relationships/hyperlink" Target="http://znanium.com/" TargetMode="External"/><Relationship Id="rId36" Type="http://schemas.openxmlformats.org/officeDocument/2006/relationships/hyperlink" Target="http://znanium.com/" TargetMode="External"/><Relationship Id="rId37" Type="http://schemas.openxmlformats.org/officeDocument/2006/relationships/hyperlink" Target="http://www.biblio-online.ru/" TargetMode="Externa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1:12:00Z</dcterms:created>
  <dc:creator>Хамидулин</dc:creator>
  <dc:description/>
  <cp:keywords/>
  <dc:language>en-US</dc:language>
  <cp:lastModifiedBy>Marina</cp:lastModifiedBy>
  <cp:lastPrinted>2016-10-04T17:48:00Z</cp:lastPrinted>
  <dcterms:modified xsi:type="dcterms:W3CDTF">2019-06-01T20:06:00Z</dcterms:modified>
  <cp:revision>17</cp:revision>
  <dc:subject/>
  <dc:title>Приложение 5</dc:title>
</cp:coreProperties>
</file>