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3435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5091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У</w:t>
      </w:r>
      <w:r>
        <w:rPr>
          <w:u w:val="single"/>
        </w:rPr>
        <w:t>правление жизненным циклом продукции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часть Факультативы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ю к участию в работах по изготовлению, отладке и сдаче в эксплуатацию систем и средст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30"/>
        <w:gridCol w:w="1996"/>
        <w:gridCol w:w="1388"/>
      </w:tblGrid>
      <w:tr>
        <w:trPr/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Функциональные особенности и методы управления на этапах жизненного цикла проду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онятие о жизненном цикле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контекстной диа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Этапы и стадии жизненного цикла проду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2. Создание диаграммы декомпоз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Основные положения концепции </w:t>
            </w:r>
            <w:r>
              <w:rPr>
                <w:bCs/>
                <w:sz w:val="20"/>
                <w:szCs w:val="20"/>
                <w:lang w:val="en-US"/>
              </w:rPr>
              <w:t>CALS</w:t>
            </w:r>
            <w:r>
              <w:rPr>
                <w:bCs/>
                <w:sz w:val="20"/>
                <w:szCs w:val="20"/>
              </w:rPr>
              <w:t>-технолог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Стратегия и задачи концепции </w:t>
            </w:r>
            <w:r>
              <w:rPr>
                <w:sz w:val="20"/>
                <w:szCs w:val="20"/>
                <w:lang w:val="en-US"/>
              </w:rPr>
              <w:t>CALS</w:t>
            </w:r>
            <w:r>
              <w:rPr>
                <w:sz w:val="20"/>
                <w:szCs w:val="20"/>
              </w:rPr>
              <w:t>. Базовые CALS-принци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оздание диаграммы декомпозиции 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Процессы жизненного цикла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Создание диаграммы уз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Интеграция автоматизированных процессов в рамках единого информационного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оздание FEO диаграмм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Информационные </w:t>
            </w:r>
            <w:r>
              <w:rPr>
                <w:sz w:val="20"/>
                <w:szCs w:val="20"/>
                <w:lang w:val="en-US"/>
              </w:rPr>
              <w:t>CALS</w:t>
            </w:r>
            <w:r>
              <w:rPr>
                <w:sz w:val="20"/>
                <w:szCs w:val="20"/>
              </w:rPr>
              <w:t xml:space="preserve">-стандарт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Расщепление и слияние мод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ехнология управления данными об издел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Задачи и функции PDM-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диаграммы IDE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Управление процессами, конфигурацией продукции и ее кач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здание сцен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Функциональные особенности и методы управления на этапах жизненного цикла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№1,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положения концепции </w:t>
            </w:r>
            <w:r>
              <w:rPr>
                <w:bCs/>
                <w:sz w:val="20"/>
                <w:szCs w:val="20"/>
                <w:lang w:val="en-US"/>
              </w:rPr>
              <w:t>CALS</w:t>
            </w:r>
            <w:r>
              <w:rPr>
                <w:bCs/>
                <w:sz w:val="20"/>
                <w:szCs w:val="20"/>
              </w:rPr>
              <w:t>-технолог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занятиям №3,№4, №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ехнология управления данными об издел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№6, №7, №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</w:rPr>
              <w:t>способы использования навыков работы с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ить на практике </w:t>
            </w:r>
            <w:r>
              <w:rPr>
                <w:color w:val="000000"/>
                <w:shd w:fill="FFFFFF" w:val="clear"/>
              </w:rPr>
              <w:t>способы использования навыков работы с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базовыми навыками </w:t>
            </w:r>
            <w:r>
              <w:rPr>
                <w:color w:val="000000"/>
                <w:shd w:fill="FFFFFF" w:val="clear"/>
              </w:rPr>
              <w:t>работы с компьютер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</w:rPr>
              <w:t>способы использования навыков работы с компьютером, а также владеть методам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ить на практике </w:t>
            </w:r>
            <w:r>
              <w:rPr>
                <w:color w:val="000000"/>
                <w:shd w:fill="FFFFFF" w:val="clear"/>
              </w:rPr>
              <w:t>способы использования навыков работы с компьютером, а также владеть методам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навыками </w:t>
            </w:r>
            <w:r>
              <w:rPr>
                <w:color w:val="000000"/>
                <w:shd w:fill="FFFFFF" w:val="clear"/>
              </w:rPr>
              <w:t>работы с компьютером, а также владеть методами информационных технолог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</w:rPr>
              <w:t>способы использования навыков работы с компьютером, владеть методами информационных технологий, а также соблюдать основные требова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ить на практике </w:t>
            </w:r>
            <w:r>
              <w:rPr>
                <w:color w:val="000000"/>
                <w:shd w:fill="FFFFFF" w:val="clear"/>
              </w:rPr>
              <w:t>навыки работы с компьютером, методы информационных технологий, меры соблюдать основные требова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широким кругом навыков </w:t>
            </w:r>
            <w:r>
              <w:rPr>
                <w:color w:val="000000"/>
                <w:shd w:fill="FFFFFF" w:val="clear"/>
              </w:rPr>
              <w:t>работы с компьютером, методов информационных технологий, мер по соблюдению основных требований информационной безопас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стандартные  программные  средства  для решения  задач  в  области  управления жизненным циклом продукци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осваивать современные средства программного обеспечения автоматизации и управления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применения стандартных программных средств в  области управления жизненным цикл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системы и средства автоматизации управления производственными и технологическими процессами, информационного обеспечения на этапах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пользоваться инструментальными программными средствами интерактивных графических систем, актуальных для современного производства; использовать основные технологии передачи информации в среде локальных сетей,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ременными средствами проектирования систем автоматизации и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системные принципы организации информационного обеспече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/>
              <w:t>управлять с помощью конкретных программных систем этапами жизненного цикла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проектирования простых программных алгоритмов и реализации их на языке программ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Базовые стандарты и нормативную документацию систем управления жизненным циклом продукции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принимать участие в разработке документации на системы управления жизненным циклом продук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зработки проектной и рабочей технической документации на системы управления жизненным циклом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стандарты и нормативную документацию систем управления жизненным циклом продук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ринимать участие в разработке этапов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зработки технической документации на систему автоматического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методы  планирования,  обеспечения, оценки  и  автоматизированного  управления качеством на всех  этапах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рименять современные программные средства для разработки этапов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>навыками разработки технической и проектной документации на систему автоматического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основные понятия, относящиеся к жизненному циклу продукции, этапы  жизненного цикла продукции,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рименять на практике теоретические и практические навыки проектирования и управления автоматизации жизненного цикла продукции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боты в программной системе управления жизненным циклом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рганизацию и методы создания средств автоматизации жизненного цикла продукции</w:t>
            </w:r>
          </w:p>
          <w:p>
            <w:pPr>
              <w:pStyle w:val="Normal"/>
              <w:rPr/>
            </w:pPr>
            <w:r>
              <w:rPr/>
              <w:t>Уметь:  использовать  основные  принципы автоматизированного  управления  жизненным  циклом  продукции  для повышения эффективности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 применения  элементов  анализа этапов  жизненного  цикла  продукции  и управления и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методики  создания  единого информационного  пространства,  внедрения ИПИ/CALS –технологий на предприятиях; стандартные  программные  средства  для решения  задач  в  области  управления жизненным циклом продукции; принципы и технологии управления конфигурацией, данными об изделии, функциональные возможности </w:t>
            </w:r>
            <w:r>
              <w:rPr>
                <w:lang w:val="en-US"/>
              </w:rPr>
              <w:t>PDM</w:t>
            </w:r>
            <w:r>
              <w:rPr/>
              <w:t xml:space="preserve">– систем; </w:t>
            </w:r>
          </w:p>
          <w:p>
            <w:pPr>
              <w:pStyle w:val="Normal"/>
              <w:rPr/>
            </w:pPr>
            <w:r>
              <w:rPr/>
              <w:t xml:space="preserve">Уметь: применять </w:t>
            </w:r>
            <w:r>
              <w:rPr>
                <w:lang w:val="en-US"/>
              </w:rPr>
              <w:t>PDM</w:t>
            </w:r>
            <w:r>
              <w:rPr/>
              <w:t xml:space="preserve"> при управлении жизненным циклом продукции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работы с современными case-средствами, средами моделирования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ые технологии производства продукции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вать в разработке систем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м прод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новными методиками автоматизации производ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: технологии разработки новых автоматизированных и автоматических технологий</w:t>
            </w:r>
          </w:p>
          <w:p>
            <w:pPr>
              <w:pStyle w:val="Normal"/>
              <w:rPr/>
            </w:pPr>
            <w:r>
              <w:rPr/>
              <w:t>производства продук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 принимать участие в разработке планов, программ и методик автоматизации жизненного цикла продукции 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ами </w:t>
            </w:r>
            <w:r>
              <w:rPr>
                <w:color w:val="000000"/>
              </w:rPr>
              <w:t>реинжиниринга бизнес-процессов пред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инжиниринг бизнес-процессов предприятий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ответствии с требованиями высокоэффективных технолог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участие в разработке планов, программ и методик автоматизации производства, контроля,</w:t>
            </w:r>
          </w:p>
          <w:p>
            <w:pPr>
              <w:pStyle w:val="Normal"/>
              <w:autoSpaceDE w:val="false"/>
              <w:rPr/>
            </w:pPr>
            <w:r>
              <w:rPr/>
              <w:t>диагностики, инструкций по эксплуатации оборудования, средств и систем автоматизации и управления</w:t>
            </w:r>
          </w:p>
          <w:p>
            <w:pPr>
              <w:pStyle w:val="Normal"/>
              <w:rPr/>
            </w:pPr>
            <w:r>
              <w:rPr/>
              <w:t>процессами, жизненным циклом продукции и ее кач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ами организации работ по обследованию и реинжинирингу бизнес-процессов предприятий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и с требованиями высокоэффективных технолог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1 Вопросы для подготовки к практическому занятию:</w:t>
      </w:r>
    </w:p>
    <w:p>
      <w:pPr>
        <w:pStyle w:val="Defaul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spacing w:before="0" w:after="36"/>
        <w:rPr/>
      </w:pPr>
      <w:r>
        <w:rPr/>
        <w:t xml:space="preserve">1. Что понимается под детализацией (декомпозицией)? </w:t>
      </w:r>
    </w:p>
    <w:p>
      <w:pPr>
        <w:pStyle w:val="Default"/>
        <w:spacing w:before="0" w:after="36"/>
        <w:rPr/>
      </w:pPr>
      <w:r>
        <w:rPr/>
        <w:t xml:space="preserve">2. Какую информацию позволяет описать модель оргструктуры? </w:t>
      </w:r>
    </w:p>
    <w:p>
      <w:pPr>
        <w:pStyle w:val="Default"/>
        <w:spacing w:before="0" w:after="36"/>
        <w:rPr/>
      </w:pPr>
      <w:r>
        <w:rPr/>
        <w:t xml:space="preserve">3. Какую информацию позволяет описать модель «дерево функций»? </w:t>
      </w:r>
    </w:p>
    <w:p>
      <w:pPr>
        <w:pStyle w:val="Default"/>
        <w:spacing w:before="0" w:after="36"/>
        <w:rPr/>
      </w:pPr>
      <w:r>
        <w:rPr/>
        <w:t xml:space="preserve">4. С какой целью проводится анализ организационной структуры предприятия? </w:t>
      </w:r>
    </w:p>
    <w:p>
      <w:pPr>
        <w:pStyle w:val="Default"/>
        <w:rPr/>
      </w:pPr>
      <w:r>
        <w:rPr/>
        <w:t xml:space="preserve">5. В соответствии с различными критериями функции объединяются в функциональное дерево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1.2. Вопросы к тестированию письменному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1.Осознание необходимости создания интегрированной информационной системы, поддерживающей весь жизненный цикл изделия появилось к середине </w:t>
      </w:r>
    </w:p>
    <w:p>
      <w:pPr>
        <w:pStyle w:val="Normal"/>
        <w:ind w:firstLine="709"/>
        <w:jc w:val="both"/>
        <w:rPr/>
      </w:pPr>
      <w:r>
        <w:rPr/>
        <w:t xml:space="preserve">1. 1991 года </w:t>
      </w:r>
    </w:p>
    <w:p>
      <w:pPr>
        <w:pStyle w:val="Normal"/>
        <w:ind w:firstLine="709"/>
        <w:jc w:val="both"/>
        <w:rPr/>
      </w:pPr>
      <w:r>
        <w:rPr/>
        <w:t xml:space="preserve">2. 1992 года </w:t>
      </w:r>
    </w:p>
    <w:p>
      <w:pPr>
        <w:pStyle w:val="Normal"/>
        <w:ind w:firstLine="709"/>
        <w:jc w:val="both"/>
        <w:rPr/>
      </w:pPr>
      <w:r>
        <w:rPr/>
        <w:t xml:space="preserve">3. 1990 года </w:t>
      </w:r>
    </w:p>
    <w:p>
      <w:pPr>
        <w:pStyle w:val="Normal"/>
        <w:ind w:firstLine="709"/>
        <w:jc w:val="both"/>
        <w:rPr/>
      </w:pPr>
      <w:r>
        <w:rPr/>
        <w:t xml:space="preserve">4. 1989 года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2. Жизненный цикл изделия — это </w:t>
      </w:r>
    </w:p>
    <w:p>
      <w:pPr>
        <w:pStyle w:val="Normal"/>
        <w:ind w:firstLine="709"/>
        <w:jc w:val="both"/>
        <w:rPr/>
      </w:pPr>
      <w:r>
        <w:rPr/>
        <w:t xml:space="preserve">1. совокупность процессов (этапов) </w:t>
      </w:r>
    </w:p>
    <w:p>
      <w:pPr>
        <w:pStyle w:val="Normal"/>
        <w:ind w:firstLine="709"/>
        <w:jc w:val="both"/>
        <w:rPr/>
      </w:pPr>
      <w:r>
        <w:rPr/>
        <w:t xml:space="preserve">2. совокупность процессов (этапов), выполняемых от момента выявления потребностей общества в данном изделии </w:t>
      </w:r>
    </w:p>
    <w:p>
      <w:pPr>
        <w:pStyle w:val="Normal"/>
        <w:ind w:firstLine="709"/>
        <w:jc w:val="both"/>
        <w:rPr/>
      </w:pPr>
      <w:r>
        <w:rPr/>
        <w:t xml:space="preserve">3. совокупность процессов (этапов), выполняемых от момента выявления потребностей общества в данном изделии до момента удовлетворения этих потребностей </w:t>
      </w:r>
    </w:p>
    <w:p>
      <w:pPr>
        <w:pStyle w:val="Normal"/>
        <w:ind w:firstLine="709"/>
        <w:jc w:val="both"/>
        <w:rPr/>
      </w:pPr>
      <w:r>
        <w:rPr/>
        <w:t xml:space="preserve">4. совокупность процессов (этапов), выполняемых от момента выявления потребностей общества в данном изделии до момента удовлетворения этих потребностей и утилизации этого изделия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 Этап проектных работ жизненного цикла изделия включает </w:t>
      </w:r>
    </w:p>
    <w:p>
      <w:pPr>
        <w:pStyle w:val="Normal"/>
        <w:ind w:firstLine="709"/>
        <w:jc w:val="both"/>
        <w:rPr/>
      </w:pPr>
      <w:r>
        <w:rPr/>
        <w:t xml:space="preserve">1. стадию разработки технического задания </w:t>
      </w:r>
    </w:p>
    <w:p>
      <w:pPr>
        <w:pStyle w:val="Normal"/>
        <w:ind w:firstLine="709"/>
        <w:jc w:val="both"/>
        <w:rPr/>
      </w:pPr>
      <w:r>
        <w:rPr/>
        <w:t xml:space="preserve">2. стадию разработки технического предложения </w:t>
      </w:r>
    </w:p>
    <w:p>
      <w:pPr>
        <w:pStyle w:val="Normal"/>
        <w:ind w:firstLine="709"/>
        <w:jc w:val="both"/>
        <w:rPr/>
      </w:pPr>
      <w:r>
        <w:rPr/>
        <w:t xml:space="preserve">3. стадию испытаний изделий </w:t>
      </w:r>
    </w:p>
    <w:p>
      <w:pPr>
        <w:pStyle w:val="Normal"/>
        <w:ind w:firstLine="709"/>
        <w:jc w:val="both"/>
        <w:rPr/>
      </w:pPr>
      <w:r>
        <w:rPr/>
        <w:t>4. стадию эксплуатаций изделий 1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4. Автоматизацию управления на верхних уровнях (от корпорации до цеха) осуществляют АСУП, классифицируемые как системы </w:t>
      </w:r>
    </w:p>
    <w:p>
      <w:pPr>
        <w:pStyle w:val="Normal"/>
        <w:ind w:firstLine="709"/>
        <w:jc w:val="both"/>
        <w:rPr/>
      </w:pPr>
      <w:r>
        <w:rPr/>
        <w:t xml:space="preserve">1. SCM </w:t>
      </w:r>
    </w:p>
    <w:p>
      <w:pPr>
        <w:pStyle w:val="Normal"/>
        <w:ind w:firstLine="709"/>
        <w:jc w:val="both"/>
        <w:rPr/>
      </w:pPr>
      <w:r>
        <w:rPr/>
        <w:t xml:space="preserve">2. PDM </w:t>
      </w:r>
    </w:p>
    <w:p>
      <w:pPr>
        <w:pStyle w:val="Normal"/>
        <w:ind w:firstLine="709"/>
        <w:jc w:val="both"/>
        <w:rPr/>
      </w:pPr>
      <w:r>
        <w:rPr/>
        <w:t xml:space="preserve">3. ERP </w:t>
      </w:r>
    </w:p>
    <w:p>
      <w:pPr>
        <w:pStyle w:val="Normal"/>
        <w:ind w:firstLine="709"/>
        <w:jc w:val="both"/>
        <w:rPr/>
      </w:pPr>
      <w:r>
        <w:rPr/>
        <w:t xml:space="preserve">4. CNC </w:t>
      </w:r>
    </w:p>
    <w:p>
      <w:pPr>
        <w:pStyle w:val="Default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еречень вопросов к зачету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сновные термины и определения по курс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Этапы и стадии жизненного цикла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Системы автоматизации жизненного цикла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Стратегия и задачи концепции CALS-технолог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Базовые CALS-принцип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Процессы жизненного цикла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Информационное моделирование жизненного цикла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 Виртуальное предприят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9. </w:t>
      </w:r>
      <w:r>
        <w:rPr>
          <w:lang w:val="en-US"/>
        </w:rPr>
        <w:t>CALS</w:t>
      </w:r>
      <w:r>
        <w:rPr/>
        <w:t>-стандар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0. Стандарт </w:t>
      </w:r>
      <w:r>
        <w:rPr>
          <w:lang w:val="en-US"/>
        </w:rPr>
        <w:t>ISO</w:t>
      </w:r>
      <w:r>
        <w:rPr/>
        <w:t xml:space="preserve"> 10303 </w:t>
      </w:r>
      <w:r>
        <w:rPr>
          <w:lang w:val="en-US"/>
        </w:rPr>
        <w:t>STEP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. Методология функционального моделирования IDEF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. Задачи и функции PDM-систе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. Управление процессами, конфигурацией продукции и ее качество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4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1 персональный компьютер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: фототахометр, строботахометр, частометр, анализатор, потонциометры, измерительные мостовые схемы, низкочастотный генератор сигналов, стенд для снятия характеристик датчиков температуры, воздушный компрессор, сельсины, генератор сигналов, индуктивный датчик, измеритель универсальный,  генератор сигналов низкочастотный, частотомер, осциллографы, частотометр-хрономет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Берг Д.Б., Ульянова Е.А., Добряк П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одели жизненного цикла</w:t>
            </w:r>
            <w:r>
              <w:rPr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6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Г. В. Широкова; Высшая школа менеджмента СПбГУ. – 2-е изд. ., 2008. – 480 с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Жизненный цикл организации: концепции и российская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СПб.: Изд-во «Высшая школа менеджмента»; Издат. дом С.-Петерб. гос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93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тухина Е.Б., Красникова С.А., Вишня А.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правление жизненным циклом информационных систем (продвинутый курс)</w:t>
            </w:r>
            <w:r>
              <w:rPr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Конспект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КУРС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67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Золотухина Е.Б., Красникова С.А., Вишня А.С. -, 2017. - 79 с.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оделирование бизнес-процессов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Конспект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КУРС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67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С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атизация управления жизненным циклом продукции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(на кафедре АиПЭ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>MatLab Simulink MathWorks, unlimited №DVD10B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DrWeb Desktop Security Suite Антивирус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SCADA TRACE MODE v6 DEMO;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SCADA Iconics Genesis32 DEMO</w:t>
      </w:r>
      <w:r>
        <w:rPr/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1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20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22:21:00Z</dcterms:modified>
  <cp:revision>7</cp:revision>
  <dc:subject/>
  <dc:title>Приложение №1</dc:title>
</cp:coreProperties>
</file>