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хатроники и информационных технологий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оретической и прикладной механ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графика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ектировании встраиваемых систем управления техническими процессам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Инженерная графика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11 от 19.05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«Инженерная графика»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. Синицына Е.И.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д.т.н., профессор </w:t>
            </w:r>
            <w:r>
              <w:rPr>
                <w:rFonts w:eastAsia="Times New Roman"/>
                <w:sz w:val="24"/>
                <w:szCs w:val="24"/>
              </w:rPr>
              <w:t>Хейло С.В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24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ИЕ СВЕДЕНИЯ 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женерная графика» изучается во 2 семестре.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ы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Форма промежуточной аттестации: 2 семестр –</w:t>
      </w:r>
      <w:r>
        <w:rPr>
          <w:sz w:val="24"/>
          <w:szCs w:val="24"/>
          <w:lang w:val="ru-RU"/>
        </w:rPr>
        <w:t xml:space="preserve"> зачет с оценкой. 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Место учебной дисциплины в структуре ОПОП</w:t>
      </w:r>
    </w:p>
    <w:p>
      <w:pPr>
        <w:pStyle w:val="Style24"/>
        <w:spacing w:before="280" w:after="280"/>
        <w:ind w:left="0" w:firstLine="709"/>
        <w:contextualSpacing/>
        <w:jc w:val="both"/>
        <w:rPr/>
      </w:pPr>
      <w:r>
        <w:rPr>
          <w:sz w:val="24"/>
          <w:szCs w:val="24"/>
        </w:rPr>
        <w:t>Учебная дисциплина «Инженерная графика» относится к обязательной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лока I. </w:t>
      </w:r>
    </w:p>
    <w:p>
      <w:pPr>
        <w:pStyle w:val="Style24"/>
        <w:spacing w:before="280" w:after="280"/>
        <w:ind w:left="0" w:firstLine="709"/>
        <w:contextualSpacing/>
        <w:jc w:val="both"/>
        <w:rPr/>
      </w:pPr>
      <w:r>
        <w:rPr>
          <w:sz w:val="24"/>
          <w:szCs w:val="24"/>
        </w:rPr>
        <w:t>Основой для освоения дисциплины «Инженерная графика» являются зн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й школы по геометрии, стереометрии, рисованию и черчению.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дисциплины «Инженерная графика» используются при изучении следующих дисциплин: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к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автоматизации и управления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делирование систем управления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ладная механика.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в пространстве состояний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систем автоматизации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трология и измерительная техник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Теоретическая механик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ектирование цифровых устройств на ПИЛС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едение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итационное моделирование производственных процессов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и надежность автоматизированных систем.</w:t>
      </w:r>
    </w:p>
    <w:p>
      <w:pPr>
        <w:pStyle w:val="Style24"/>
        <w:spacing w:before="280" w:after="28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280" w:after="28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ПЛАНИРУЕМЫЕ РЕЗУЛЬТАТЫ ОБУЧЕНИЯ</w:t>
      </w:r>
    </w:p>
    <w:p>
      <w:pPr>
        <w:pStyle w:val="Style24"/>
        <w:spacing w:before="280" w:after="28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изучения дисциплины «Инженерная графика» являются: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у обучающихся навыков изображения трехмерных объектов на плоскости 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я решать геометрические пространственные задачи с помощью плоского</w:t>
      </w:r>
    </w:p>
    <w:p>
      <w:pPr>
        <w:pStyle w:val="Style24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теж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освоение приемов и методов выполнения технических чертежей различного вида;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азначения и принципов выполнения различной графической</w:t>
      </w:r>
    </w:p>
    <w:p>
      <w:pPr>
        <w:pStyle w:val="Style24"/>
        <w:spacing w:before="28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, предусмотренной соответствующими стандартами.</w:t>
      </w:r>
    </w:p>
    <w:p>
      <w:pPr>
        <w:pStyle w:val="Style24"/>
        <w:spacing w:before="280" w:after="280"/>
        <w:ind w:left="0" w:firstLine="709"/>
        <w:contextualSpacing/>
        <w:jc w:val="both"/>
        <w:rPr/>
      </w:pPr>
      <w:r>
        <w:rPr>
          <w:sz w:val="24"/>
          <w:szCs w:val="24"/>
        </w:rPr>
        <w:t>Результатом обучения по учебной дисциплине 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я компетенций и обеспечивающими достижение планируемых резуль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оения учебной дисциплины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ind w:left="709" w:hanging="0"/>
        <w:rPr>
          <w:lang w:val="ru-RU"/>
        </w:rPr>
      </w:pPr>
      <w:r>
        <w:rPr>
          <w:lang w:val="ru-RU"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78"/>
        <w:gridCol w:w="312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2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К-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ИД-УК-2.1            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MS Mincho;ＭＳ 明朝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: 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ачерта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и и инженерно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 граф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граф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детале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ачерта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и и инженерно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 граф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изображаем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теже предм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 компьютер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об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 или предметов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сновных задач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360"/>
              <w:jc w:val="left"/>
              <w:rPr>
                <w:rFonts w:ascii="Calibri" w:hAnsi="Calibri" w:cs="Calibri"/>
              </w:rPr>
            </w:pPr>
            <w:r>
              <w:rPr/>
              <w:t>деятельности.</w:t>
            </w:r>
          </w:p>
        </w:tc>
      </w:tr>
      <w:tr>
        <w:trPr>
          <w:trHeight w:val="19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Д-УК-2.3,    </w:t>
            </w:r>
          </w:p>
          <w:p>
            <w:pPr>
              <w:pStyle w:val="Normal"/>
              <w:autoSpaceDE w:val="false"/>
              <w:rPr>
                <w:rStyle w:val="Fontstyle01"/>
                <w:rFonts w:ascii="Calibri" w:hAnsi="Calibri" w:cs="Calibri"/>
              </w:rPr>
            </w:pPr>
            <w:r>
              <w:rPr>
                <w:rFonts w:eastAsia="TimesNewRomanPSMT;MS Mincho" w:ascii="TimesNewRomanPSMT;MS Mincho" w:hAnsi="TimesNewRomanPSMT;MS Mincho"/>
                <w:color w:val="000000"/>
                <w:sz w:val="24"/>
              </w:rPr>
              <w:t>Определение имеющихся ресурсов и ограничений, действующих правовых норм в рамках поставленных задач</w:t>
            </w:r>
            <w:r>
              <w:rPr>
                <w:rFonts w:eastAsia="TimesNewRomanPSMT;MS Mincho" w:cs="Calibri" w:ascii="Calibri" w:hAnsi="Calibri"/>
                <w:color w:val="000000"/>
                <w:sz w:val="24"/>
              </w:rPr>
              <w:t>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К-5.    </w:t>
            </w:r>
          </w:p>
          <w:p>
            <w:pPr>
              <w:pStyle w:val="Normal"/>
              <w:rPr/>
            </w:pPr>
            <w:r>
              <w:rPr/>
              <w:t>Способен решать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Д-ОПК-5.1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временного состояния общества в социально-историческом, этическом и философском контекстах;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MS Mincho;ＭＳ 明朝"/>
                <w:color w:val="000000"/>
                <w:sz w:val="22"/>
              </w:rPr>
            </w:pPr>
            <w:r>
              <w:rPr>
                <w:highlight w:val="yellow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Calibri" w:hAnsi="Calibri" w:eastAsia="MS Mincho;ＭＳ 明朝" w:cs="Calibri"/>
                <w:color w:val="000000"/>
                <w:sz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-ОПК-5.2</w:t>
            </w:r>
          </w:p>
          <w:p>
            <w:pPr>
              <w:pStyle w:val="Normal"/>
              <w:rPr/>
            </w:pPr>
            <w:r>
              <w:rPr/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eastAsia="Times New Roman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0. 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-ОПК-10.1.1 </w:t>
            </w:r>
          </w:p>
          <w:p>
            <w:pPr>
              <w:pStyle w:val="Normal"/>
              <w:rPr/>
            </w:pPr>
            <w:r>
              <w:rPr/>
              <w:t>Подготовка технической документации для разработки и обслуживания средств и систем контроля, автоматизации и управления с учетом действующих стандартов, методов и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Calibri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01"/>
          <w:rFonts w:ascii="Times New Roman" w:hAnsi="Times New Roman" w:eastAsia="Calibri"/>
          <w:b/>
          <w:b/>
          <w:bCs/>
          <w:szCs w:val="24"/>
          <w:lang w:val="ru-RU" w:eastAsia="en-US"/>
        </w:rPr>
      </w:pPr>
      <w:r>
        <w:rPr/>
      </w:r>
    </w:p>
    <w:p>
      <w:pPr>
        <w:pStyle w:val="Heading1"/>
        <w:rPr/>
      </w:pPr>
      <w:r>
        <w:rPr/>
        <w:t>СТРУКТУРА И СОДЕРЖАНИЕ УЧЕБНОЙ ДИСЦИПЛИНЫ/МОДУЛЯ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"/>
        <w:gridCol w:w="567"/>
        <w:gridCol w:w="1020"/>
        <w:gridCol w:w="2354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rPr/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68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.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numPr>
          <w:ilvl w:val="3"/>
          <w:numId w:val="8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709" w:hanging="0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850"/>
        <w:gridCol w:w="851"/>
        <w:gridCol w:w="1168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здел 1. </w:t>
            </w:r>
            <w:bookmarkStart w:id="0" w:name="_Hlk99397108"/>
            <w:r>
              <w:rPr>
                <w:rFonts w:eastAsia="Times New Roman"/>
                <w:b/>
                <w:bCs/>
              </w:rPr>
              <w:t>ЕСКД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Единый справочник конструкторской документации. Основные ГОС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штабы ГОСТ 2.302-6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аты ГОСТ 2.301-6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рифты чертежные  ГОСТ 2.304-8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Линии ГОСТ 2.303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ОПК-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Построение 3-х проекций детали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Style w:val="Fontstyle01"/>
                <w:rFonts w:ascii="Times New Roman" w:hAnsi="Times New Roman" w:eastAsia="MS Mincho;ＭＳ 明朝"/>
                <w:sz w:val="22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bookmarkStart w:id="1" w:name="_Hlk99397176"/>
            <w:r>
              <w:rPr>
                <w:b/>
              </w:rPr>
              <w:t>Виды. Разрезы. Сечения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eastAsia="MS Mincho;ＭＳ 明朝"/>
                <w:sz w:val="22"/>
              </w:rPr>
              <w:t>.</w:t>
            </w:r>
            <w:r>
              <w:rPr/>
              <w:t xml:space="preserve"> </w:t>
            </w:r>
            <w:r>
              <w:rPr>
                <w:rStyle w:val="Fontstyle01"/>
                <w:sz w:val="22"/>
              </w:rPr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Style w:val="Fontstyle01"/>
                <w:sz w:val="22"/>
              </w:rPr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sz w:val="22"/>
              </w:rPr>
              <w:t xml:space="preserve"> </w:t>
            </w:r>
            <w:r>
              <w:rPr>
                <w:rStyle w:val="Fontstyle01"/>
                <w:rFonts w:eastAsia="MS Mincho;ＭＳ 明朝"/>
                <w:sz w:val="22"/>
              </w:rPr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eastAsia="MS Mincho;ＭＳ 明朝"/>
                <w:sz w:val="22"/>
              </w:rPr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eastAsia="MS Mincho;ＭＳ 明朝"/>
                <w:sz w:val="22"/>
              </w:rPr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eastAsia="MS Mincho;ＭＳ 明朝"/>
                <w:sz w:val="22"/>
              </w:rPr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eastAsia="MS Mincho;ＭＳ 明朝"/>
                <w:sz w:val="22"/>
              </w:rPr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Style w:val="Fontstyle01"/>
                <w:rFonts w:eastAsia="MS Mincho;ＭＳ 明朝"/>
                <w:sz w:val="22"/>
              </w:rPr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Те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2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bookmarkStart w:id="2" w:name="_Hlk99397198"/>
            <w:bookmarkEnd w:id="2"/>
            <w:r>
              <w:rPr>
                <w:bCs/>
              </w:rPr>
              <w:t>Виды. Разрезы. Сечения</w:t>
            </w:r>
            <w:r>
              <w:rPr/>
              <w:t xml:space="preserve"> ГОСТ 2.305-200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  <w:bookmarkStart w:id="3" w:name="_Hlk99397198"/>
            <w:bookmarkStart w:id="4" w:name="_Hlk99397198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№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</w:rPr>
            </w:pPr>
            <w:r>
              <w:rPr>
                <w:bCs/>
              </w:rPr>
              <w:t>Выполнение сечения в работа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чертежа 2а. Ответы на вопросы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№3</w:t>
            </w:r>
          </w:p>
          <w:p>
            <w:pPr>
              <w:pStyle w:val="Normal"/>
              <w:rPr/>
            </w:pPr>
            <w:r>
              <w:rPr/>
              <w:t>Построение 3х проекций детали 3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чертежа 3а. Ответы на вопросы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№4</w:t>
            </w:r>
          </w:p>
          <w:p>
            <w:pPr>
              <w:pStyle w:val="Normal"/>
              <w:rPr/>
            </w:pPr>
            <w:r>
              <w:rPr/>
              <w:t>Построение 3х проекций детали 3б. Выполнение сложного раз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чертежа 3б. Ответы на вопросы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bookmarkStart w:id="5" w:name="_Hlk99397261"/>
            <w:r>
              <w:rPr>
                <w:b/>
                <w:bCs/>
              </w:rPr>
              <w:t>Размеры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Те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3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bookmarkStart w:id="6" w:name="_Hlk99397370"/>
            <w:bookmarkEnd w:id="6"/>
            <w:r>
              <w:rPr/>
              <w:t xml:space="preserve">Нанесение размеров и предельных отклонений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7" w:name="_Hlk99397370"/>
            <w:bookmarkEnd w:id="7"/>
            <w:r>
              <w:rPr/>
              <w:t>ГОСТ 2.307-2011</w:t>
            </w:r>
          </w:p>
          <w:p>
            <w:pPr>
              <w:pStyle w:val="Normal"/>
              <w:ind w:left="71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Оформление чертежа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чертежа 2а. 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ксономет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Аксонометрия. Прямоугольная из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роение прямоугольной изометрии детали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чертежа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Виды и классификация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чертежа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Защита чертежа 5а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6. </w:t>
            </w:r>
            <w:bookmarkStart w:id="8" w:name="_Hlk99397459"/>
            <w:r>
              <w:rPr>
                <w:b/>
                <w:bCs/>
              </w:rPr>
              <w:t>Соединения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rPr/>
            </w:pPr>
            <w:bookmarkStart w:id="9" w:name="_Hlk99397474"/>
            <w:r>
              <w:rPr/>
              <w:t>Резьбовые соединения.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чертежа «соединение болтом» 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Защита чертежа 5б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Сборочный чер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пецификации к работе 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Защита работы 5б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Компас 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1</w:t>
            </w:r>
            <w:r>
              <w:rPr/>
              <w:t xml:space="preserve"> Основные приемы построения в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0</w:t>
            </w:r>
          </w:p>
          <w:p>
            <w:pPr>
              <w:pStyle w:val="Normal"/>
              <w:rPr/>
            </w:pPr>
            <w:r>
              <w:rPr/>
              <w:t>Построение 3д моделей из задания Эпюр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Защита чертежа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1</w:t>
            </w:r>
          </w:p>
          <w:p>
            <w:pPr>
              <w:pStyle w:val="Normal"/>
              <w:rPr/>
            </w:pPr>
            <w:r>
              <w:rPr/>
              <w:t>Построение 3д модели 3а,  перенос готовой модели на чертеж. Оформление чер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Защита чертежа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1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-УК-2.3,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2</w:t>
            </w:r>
          </w:p>
          <w:p>
            <w:pPr>
              <w:pStyle w:val="Normal"/>
              <w:rPr/>
            </w:pPr>
            <w:r>
              <w:rPr/>
              <w:t>Построение 3д модели 3б, а так же перенос модели на чертеж. Оформление чер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Защита чертежа. </w:t>
            </w:r>
            <w:r>
              <w:rPr>
                <w:bCs/>
              </w:rPr>
              <w:t>Ответы на вопросы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ерв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iCs/>
              </w:rPr>
              <w:t>Зачет с оценко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2754" w:bottom="2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66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sz w:val="24"/>
                <w:szCs w:val="24"/>
              </w:rPr>
              <w:t>Второй семестр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1. ЕСКД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СК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правочник конструкторской документации. Основные ГОСТы: Масштабы ГОСТ 2.302-68; Форматы ГОСТ 2.301-68; Шрифты чертежные ГОСТ 2.304-81; Линии ГОСТ 2.303-68.  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 2. Виды. Разрезы. Сечени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</w:rPr>
              <w:t>Виды. Разрезы. Сечение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зображения предметов (изделий, сооружений и их составных элементов)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Метод прямоугольного (ортогонального) проецирования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разрезов. Выполнение сечен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несение размеров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несение размер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несения размеров и предельных отклонений на чертежах и других технических документах. Линейные и угловые размеры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Аксонометрия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сонометрические проекц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проецирование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Аксонометрические оси в прямоугольной изометрической проекции. Прямоугольная изометрическая проекция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зьбы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езьб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лассификация резьбы. Винтовая линия. Основные параметры резьбы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оединения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езьбовые соедин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ные соединения деталей. Болтовое соединение. Соединение шпиль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Сборочный чертеж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очный чертеж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видах изделий и конструкторских документаций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 Изображение сборочной единицы и данные, необходимые для её сборки и контроля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8. Компас 3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емы построения в Компас 3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ID.1.section.2"/>
            <w:bookmarkEnd w:id="10"/>
            <w:r>
              <w:rPr>
                <w:sz w:val="24"/>
                <w:szCs w:val="24"/>
              </w:rPr>
              <w:t>Общие сведения о программе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ставление спецификаций, построение 3D моделей, построение чертежей на основе уже готовых 3D моделей, использование библиотеки стандартных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ID.1.section.2"/>
            <w:bookmarkStart w:id="12" w:name="ID.1.section.2"/>
            <w:bookmarkEnd w:id="12"/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Лабораторное занятие№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новные ГОСТы для оформления чертеж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ечения в работа 2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ить методы проецирования. Научится строить основные проекции деталей и оформлять чертеж согласно ГОСТу. Научиться строить «натуральную величину сеч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3-х проекций детали 3а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ы проецирования. Научится строить три основных вида деталей и выполнять вертикальный разрез. Научится оформлять чертеж согласно ГО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3-х проекций детали 3б. Выполнение сложного разрез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ы проецирования. Научится строить три основных вида деталей и выполнять сложный разрез. Научится оформлять чертеж согласно ГОСТу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чертежа 2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методы проецирования. Научится строить три основных вида деталей и выполнять разрез. Научится оформлять чертеж согласно ГОСТу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прямоугольной изометрии детали 2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принципы построения прямоугольного аксонометрического проецирования. Научится строить прямоугольную изометрию детали с учетом коэффициентов искаж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чертежа 5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езьбы. Научится строить наружную и внутреннюю резьбу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чертежа «соединение болтом» 5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ся строить чертежи разъемных соединений с применением рекомендуемых стандартами упрощений и условност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пецификации к работе 5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ся составлять и указывать составные части предмета, технологию, наименование и количество составных единиц в сборочном чертеж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3д моделей из задания Эпюр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ся пользоваться интерфейсом программы. Научится основным элементам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построения в 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. Изучить элементы выдавливания, вращения и соединения по сечениям на примере цилиндра, конуса, шара и гранного тел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3д модели 3а, перенос готовой модели на чертеж. Оформление чер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ся пользоваться интерфейсом программы. Научится основным элементам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построения в 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 Научится строить чертеж на основании готовой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модели детали. Изучить интерфейс для 2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проектирования и научится оформлять чертеж с использованием данного интерфейса программы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3д модели 3б, перенос готовой модели на чертеж. Оформление черт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ся пользоваться интерфейсом программы. Научится основным элементам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построения в 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 Научится строить чертеж на основании готовой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модели детали. Изучить интерфейс для 2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проектирования и научится оформлять чертеж с использованием данного интерфейса программы.</w:t>
            </w:r>
          </w:p>
        </w:tc>
      </w:tr>
    </w:tbl>
    <w:p>
      <w:pPr>
        <w:pStyle w:val="Heading2"/>
        <w:ind w:left="709" w:hanging="0"/>
        <w:rPr/>
      </w:pPr>
      <w:r>
        <w:rPr/>
        <w:t>Организация самостоятельной</w:t>
      </w:r>
      <w:r>
        <w:rPr>
          <w:lang w:val="ru-RU"/>
        </w:rPr>
        <w:t xml:space="preserve"> </w:t>
      </w:r>
      <w:r>
        <w:rPr/>
        <w:t xml:space="preserve">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подготовку к лекциям и лабораторным занятиям, </w:t>
      </w:r>
      <w:r>
        <w:rPr>
          <w:sz w:val="24"/>
          <w:szCs w:val="24"/>
          <w:lang w:val="ru-RU"/>
        </w:rPr>
        <w:t>зачету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ециальной литератур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выносимых на лекции и лабораторны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зделов/тем/, полностью или частично отнесенных на самостоятельное изучение с последующим контрол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ить чертеж детали и оформить согласно изученным ГО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и оформление чертежа дета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Виды. Разрезы. Сеч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изучить виды и классификацию сложных разрез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реза на чертеже дета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войства прямоугольной изометрии и выполнить построение черте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чертеж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ind w:left="709" w:hanging="0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й вариант реализации программы с использованием ЭО и Д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лектронную образовательную среду, по необходимости, могут быть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szCs w:val="24"/>
          <w:lang w:val="en-US" w:eastAsia="en-US"/>
        </w:rPr>
        <w:t>РЕЗУЛЬТАТЫ ОБУЧЕНИЯ ПО ДИСЦИПЛИНЕ.</w:t>
      </w:r>
      <w:r>
        <w:rPr>
          <w:color w:val="000000"/>
          <w:szCs w:val="24"/>
        </w:rPr>
        <w:t xml:space="preserve"> 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>
          <w:color w:val="000000"/>
          <w:lang w:val="ru-RU"/>
        </w:rPr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1725"/>
        <w:gridCol w:w="3822"/>
        <w:gridCol w:w="4111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-УК-2.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-УК-2.3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Д-ОПК-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ет научно – техническую терминологию, самостоятельно даёт заключение о форме, габаритах, пропорциональных соотношениях частей геометрического объект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т: самостоятельно разрабатывать и вычерчивать изображения частей объектов. Выполнять необходимые разрезы и с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ет: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более рациональным путем строить линии пересечения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ременными методами построения деталей сборочных чертежей.</w:t>
            </w:r>
          </w:p>
          <w:p>
            <w:pPr>
              <w:pStyle w:val="Normal"/>
              <w:rPr/>
            </w:pPr>
            <w:r>
              <w:rPr/>
              <w:t>Свободно ориентируется в учебной и профессиональной литературе;</w:t>
            </w:r>
          </w:p>
          <w:p>
            <w:pPr>
              <w:pStyle w:val="Normal"/>
              <w:rPr/>
            </w:pPr>
            <w:r>
              <w:rPr/>
              <w:t>дает развернутые, исчерпывающие, профессионально грамотные ответы на вопросы, в том числе, дополн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новные правила проецирования геометрических объектов; общие принципы анализа геометрических объектов; построение взаимного пересечения поверхност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: применять ЕСКД при выполнении чертежей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ладеет: навыками построения чертежей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ет: методы построения изображений на плоскостях прое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: строить поверхности на плоскостях прое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ладеет:  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теоретическими знаниями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rPr/>
            </w:pPr>
            <w:r>
              <w:rPr/>
              <w:t>- с неточностями излагает основные положения ЕСКД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испытывает серьёзные затруднения в применении теоретических положений при выполнении чертежей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Инженерная графика</w:t>
      </w:r>
      <w:r>
        <w:rPr>
          <w:rFonts w:eastAsia="Times New Roman"/>
          <w:bCs/>
          <w:sz w:val="24"/>
          <w:szCs w:val="24"/>
        </w:rPr>
        <w:t>.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ind w:left="709" w:hanging="0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972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ть построение детали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йти заданные проекции точек 1-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ть заданное сечение в работе 2А. Оформить с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ind w:left="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Выполнить построение работы 3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ем отличается сечение от разрез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йти проекции заданных точек: 1-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ить построение 3х проекций заданной дета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20160" cy="39820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Style24"/>
        <w:numPr>
          <w:ilvl w:val="1"/>
          <w:numId w:val="12"/>
        </w:numPr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Heading2"/>
        <w:ind w:left="709" w:hanging="0"/>
        <w:rPr>
          <w:sz w:val="24"/>
          <w:szCs w:val="24"/>
        </w:rPr>
      </w:pPr>
      <w:r>
        <w:rPr>
          <w:sz w:val="24"/>
          <w:szCs w:val="24"/>
        </w:rPr>
        <w:t>Критерии, шкалы оценивания текущего контроля успеваемост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1984"/>
        <w:gridCol w:w="2127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lang w:val="ru-RU"/>
              </w:rPr>
              <w:t>(выполнены чертежи заданных детал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бота выполнена полностью, отчет представлен грамотно оформленным по предъявляемым требованиям. Нет ошибок в построениях. Возможно наличие одной неточности или описки, не являющиеся следствием незнания или непонимания учебного материала. Обучающийся показал полный объем знаний, умений в освоении пройденной темы и применение ее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Работа выполнена полностью, отчет представлен оформленным по предъявляемым требованиям, но есть неточности в построении. Допущена одна ошибка или два-три недоч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>ошибки. Работа не выполн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sz w:val="26"/>
          <w:lang w:val="ru-RU"/>
        </w:rPr>
        <w:t xml:space="preserve">5.3 </w:t>
      </w:r>
      <w:r>
        <w:rPr>
          <w:rFonts w:eastAsia="Times New Roman" w:cs="Arial"/>
          <w:sz w:val="26"/>
        </w:rPr>
        <w:t xml:space="preserve">Формы текущего контроля успеваемости, примеры контрольных работ: </w:t>
      </w:r>
    </w:p>
    <w:p>
      <w:pPr>
        <w:pStyle w:val="Normal"/>
        <w:rPr/>
      </w:pPr>
      <w:r>
        <w:rPr/>
        <w:tab/>
        <w:t>Время выполнения 15 мин.</w:t>
      </w:r>
    </w:p>
    <w:p>
      <w:pPr>
        <w:pStyle w:val="Normal"/>
        <w:rPr/>
      </w:pPr>
      <w:r>
        <w:rPr/>
        <w:tab/>
        <w:t>Количество вариантов контрольной работы - 5</w:t>
      </w:r>
    </w:p>
    <w:p>
      <w:pPr>
        <w:pStyle w:val="Normal"/>
        <w:rPr/>
      </w:pPr>
      <w:r>
        <w:rPr/>
        <w:tab/>
        <w:t>Количество заданий в каждом варианте контрольной работы – 5.</w:t>
      </w:r>
    </w:p>
    <w:p>
      <w:pPr>
        <w:pStyle w:val="Normal"/>
        <w:rPr/>
      </w:pPr>
      <w:r>
        <w:rPr/>
        <w:tab/>
        <w:t>Форма работы – самостоятельная, индивидуальная.</w:t>
      </w:r>
    </w:p>
    <w:p>
      <w:pPr>
        <w:pStyle w:val="Normal"/>
        <w:rPr/>
      </w:pPr>
      <w:r>
        <w:rPr/>
        <w:tab/>
        <w:t>Порядок формирования вариантов – фиксированный.</w:t>
      </w:r>
    </w:p>
    <w:p>
      <w:pPr>
        <w:pStyle w:val="Normal"/>
        <w:rPr/>
      </w:pPr>
      <w:r>
        <w:rPr/>
        <w:tab/>
        <w:t xml:space="preserve">При формировании вариантов контрольной работы используются типовые задания с разным набором заданных параметров. Варианты контрольной работы могут меняться по составу в них типовых заданий. </w:t>
      </w:r>
    </w:p>
    <w:p>
      <w:pPr>
        <w:pStyle w:val="Normal"/>
        <w:rPr/>
      </w:pPr>
      <w:r>
        <w:rPr/>
        <w:tab/>
        <w:t xml:space="preserve">В данном разделе размещены образцы вариантов контрольных работ. Весь комплект контрольных работ по дисциплине хранится на кафедре в </w:t>
      </w:r>
    </w:p>
    <w:p>
      <w:pPr>
        <w:pStyle w:val="Normal"/>
        <w:rPr/>
      </w:pPr>
      <w:r>
        <w:rPr/>
        <w:t>соответствии с утвержденной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ЕСКД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3070" cy="386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386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Разрезы. Виды. Сечен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835" cy="2620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0" cy="2918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Резьбовые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8380" cy="3218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чет с оценкой.</w:t>
            </w:r>
          </w:p>
          <w:p>
            <w:pPr>
              <w:pStyle w:val="Normal"/>
              <w:rPr/>
            </w:pPr>
            <w:r>
              <w:rPr/>
              <w:t>Выполнить построение детали в 3</w:t>
            </w:r>
            <w:r>
              <w:rPr>
                <w:lang w:val="en-US"/>
              </w:rPr>
              <w:t>D</w:t>
            </w:r>
            <w:r>
              <w:rPr/>
              <w:t>, перенести на чертеж и оформить по ГОСТ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6160" cy="2536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2"/>
        <w:ind w:left="709" w:hanging="0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чет с оценк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в задании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логично и доказательно раскрывает заданную проблем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 ответе имеются неточности, которые возникают 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большую часть дополнительных вопросов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/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полнение контрольных работ по пройденным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чер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с оценкой 2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групповые дискуссии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на основе результатов научных исследований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, а также  </w:t>
      </w:r>
      <w:r>
        <w:rPr>
          <w:sz w:val="24"/>
          <w:szCs w:val="24"/>
        </w:rPr>
        <w:t xml:space="preserve">в </w:t>
      </w:r>
      <w:r>
        <w:rPr>
          <w:rFonts w:eastAsia="Times New Roman"/>
          <w:w w:val="105"/>
          <w:sz w:val="24"/>
          <w:szCs w:val="24"/>
        </w:rPr>
        <w:t>занятиях лекционного типа, поскольку они 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  <w:r>
        <w:rPr/>
        <w:t>Характеристика материально-технического обеспечения дисциплины соответствует требованиями ФГОС ВО.</w:t>
      </w:r>
    </w:p>
    <w:p>
      <w:pPr>
        <w:pStyle w:val="Style24"/>
        <w:numPr>
          <w:ilvl w:val="3"/>
          <w:numId w:val="1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0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удитория №1105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color w:val="000000"/>
              </w:rPr>
              <w:t xml:space="preserve"> (119071, г. Москва, ул. Малая Калужская, д.1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т учебной мебели, доска маркерная. Специализированное  оборудование: пресс, колер, кран балки, конвейер, кран штабелер, путь монорельсовый, редукторы, набор резьб, макеты передач, установки для лабораторных работ, ленточный транспортер, токарный станок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удитория №1107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color w:val="000000"/>
              </w:rPr>
              <w:t xml:space="preserve"> (119071, г. Москва, ул. Малая Калужская, д.1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т учебной мебели, доска меловая. Специализированное  оборудование: поляризационно-оптическая установка, установка для исследования напряженного состояния тонкостенной трубы при кручении, машина на кручение, разрывная машина, редуктор, копер, установка для исследования напряжений и деформации в статически неопределимой прямоугольной раме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10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color w:val="000000"/>
              </w:rPr>
              <w:t xml:space="preserve"> (119071, г. Москва, ул. Малая Калужская, д.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т учебной мебели, рабочее место преподавателя, доска меловая. Специализированное  оборудование: разрывная  машина, коперы, машина на кручение, вибростенд, универсальные испытательные машины, установки для исследований, универсальная установка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119071, г. Москва, ул. Малая Калужская, д.1, стр.3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фы и стеллажи для книг и выставок, комплект учебной мебели, 1 рабочее место сотрудника и 3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Style24"/>
        <w:numPr>
          <w:ilvl w:val="3"/>
          <w:numId w:val="1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Chrom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pera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irefox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g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9, Яндекс. 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acOS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ierra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numPr>
          <w:ilvl w:val="0"/>
          <w:numId w:val="0"/>
        </w:numPr>
        <w:ind w:left="710" w:hanging="0"/>
        <w:rPr/>
      </w:pPr>
      <w:r>
        <w:rPr/>
        <w:t>10. 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1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"/>
        <w:gridCol w:w="156"/>
        <w:gridCol w:w="1820"/>
        <w:gridCol w:w="2985"/>
        <w:gridCol w:w="142"/>
        <w:gridCol w:w="1559"/>
        <w:gridCol w:w="756"/>
        <w:gridCol w:w="1512"/>
        <w:gridCol w:w="648"/>
        <w:gridCol w:w="628"/>
        <w:gridCol w:w="452"/>
        <w:gridCol w:w="2204"/>
        <w:gridCol w:w="604"/>
        <w:gridCol w:w="1414"/>
        <w:gridCol w:w="146"/>
      </w:tblGrid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кмарёв А.А., Осипов В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 по машиностроительному черч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а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Волошин-Челпан Э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Академ-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икифоров В.М., Фатеев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 Учебное пособие в двух част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атеев В.И., Бабин Ю.А., Панов А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зьбы и резьбовые соед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агерь А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Инженерная 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а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ридлянд Э.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Тексты лекций по инженерной графике. Части 1-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Чекмарёв А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 и черч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роев Ю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КноР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кмарёв А.А.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ипов В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очник по машиностроительному чер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оч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com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959243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кмарёв А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en-US"/>
              </w:rPr>
              <w:t>Инженерная графика. Машиностроительное чер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</w:t>
            </w:r>
            <w:r>
              <w:rPr>
                <w:rFonts w:eastAsia="Times New Roman"/>
                <w:i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http://znanium.com/catalog/product/516407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ванов В.В., Кузякова С.В., Мальцева Е.А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пользование системы КОМПАС 3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в дисциплине «Инженерная графика»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http://znanium.com/catalog/product/4734</w:t>
              </w:r>
              <w:r>
                <w:rPr>
                  <w:rStyle w:val="InternetLink"/>
                  <w:rFonts w:eastAsia="Times New Roman" w:cs="Calibri" w:ascii="Calibri" w:hAnsi="Calibri"/>
                  <w:i/>
                  <w:color w:val="1263AC"/>
                  <w:lang w:eastAsia="ar-SA"/>
                </w:rPr>
                <w:t>96</w:t>
              </w:r>
            </w:hyperlink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атеев В.И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Чертежи сборочных единиц»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ницына Е.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льцева Т.Л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Изображение сложного разреза конструкции детали. Работа 3б»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ое методическое пособи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РИО «РГУ им. А.Н. Косыгин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льцева Т.Л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ницына Е.И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Изображение ребра жесткости в конструкции детали. Работа 3А.»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ое методическое пособи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РИО «РГУ им. А.Н. Косыгин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jc w:val="both"/>
        <w:rPr>
          <w:rFonts w:eastAsia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10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rFonts w:eastAsia="Arial Unicode MS"/>
          <w:b/>
          <w:bCs/>
          <w:kern w:val="2"/>
          <w:sz w:val="24"/>
          <w:szCs w:val="32"/>
        </w:rPr>
        <w:t>11. ИНФОРМАЦИОННОЕ ОБЕСПЕЧЕНИЕ УЧЕБНОГО ПРОЦЕСС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418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eastAsia="Arial Unicode MS" w:cs="Arial"/>
          <w:bCs/>
          <w:iCs/>
          <w:sz w:val="26"/>
          <w:szCs w:val="28"/>
        </w:rPr>
        <w:t xml:space="preserve">11.1.  Ресурсы электронной библиотеки, </w:t>
      </w:r>
      <w:r>
        <w:rPr>
          <w:rFonts w:eastAsia="Arial Unicode MS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numPr>
          <w:ilvl w:val="3"/>
          <w:numId w:val="14"/>
        </w:numPr>
        <w:spacing w:before="120" w:after="120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36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ind w:left="34" w:hanging="0"/>
              <w:rPr/>
            </w:pPr>
            <w:hyperlink r:id="rId37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8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1135" w:hanging="0"/>
        <w:outlineLvl w:val="1"/>
        <w:rPr/>
      </w:pPr>
      <w:r>
        <w:rPr>
          <w:rFonts w:eastAsia="Times New Roman" w:cs="Arial"/>
          <w:bCs/>
          <w:iCs/>
          <w:sz w:val="26"/>
          <w:szCs w:val="28"/>
        </w:rPr>
        <w:t xml:space="preserve">11.2.  Перечень программного обеспечения </w:t>
      </w:r>
    </w:p>
    <w:p>
      <w:pPr>
        <w:pStyle w:val="Normal"/>
        <w:numPr>
          <w:ilvl w:val="3"/>
          <w:numId w:val="14"/>
        </w:numPr>
        <w:spacing w:before="120" w:after="120"/>
        <w:contextualSpacing/>
        <w:jc w:val="both"/>
        <w:rPr>
          <w:i/>
          <w:i/>
        </w:rPr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>AutoCAD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  <w:i w:val="false"/>
    </w:rPr>
  </w:style>
  <w:style w:type="character" w:styleId="WW8Num8z5">
    <w:name w:val="WW8Num8z5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  <w:i w:val="false"/>
    </w:rPr>
  </w:style>
  <w:style w:type="character" w:styleId="WW8Num27z5">
    <w:name w:val="WW8Num27z5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  <w:i w:val="false"/>
    </w:rPr>
  </w:style>
  <w:style w:type="character" w:styleId="WW8Num35z5">
    <w:name w:val="WW8Num35z5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4">
    <w:name w:val="Схема документа Знак"/>
    <w:qFormat/>
    <w:rPr>
      <w:rFonts w:ascii="Times New Roman" w:hAnsi="Times New Roman" w:eastAsia="MS Mincho;ＭＳ 明朝"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13">
    <w:name w:val="Знак Знак13"/>
    <w:qFormat/>
    <w:rPr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sz w:val="15"/>
      <w:szCs w:val="20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Calibri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Calibri" w:cs="Arial"/>
      <w:sz w:val="13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znanium.com/catalog/product/959243" TargetMode="External"/><Relationship Id="rId28" Type="http://schemas.openxmlformats.org/officeDocument/2006/relationships/hyperlink" Target="http://znanium.com/catalog/product/516407" TargetMode="External"/><Relationship Id="rId29" Type="http://schemas.openxmlformats.org/officeDocument/2006/relationships/hyperlink" Target="http://znanium.com/catalog/product/473496" TargetMode="External"/><Relationship Id="rId30" Type="http://schemas.openxmlformats.org/officeDocument/2006/relationships/header" Target="header9.xml"/><Relationship Id="rId31" Type="http://schemas.openxmlformats.org/officeDocument/2006/relationships/footer" Target="footer12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6:00Z</dcterms:created>
  <dc:creator>311_1</dc:creator>
  <dc:description/>
  <cp:keywords/>
  <dc:language>en-US</dc:language>
  <cp:lastModifiedBy>User</cp:lastModifiedBy>
  <cp:lastPrinted>2021-06-03T13:32:00Z</cp:lastPrinted>
  <dcterms:modified xsi:type="dcterms:W3CDTF">2022-04-12T12:17:00Z</dcterms:modified>
  <cp:revision>3</cp:revision>
  <dc:subject/>
  <dc:title>Министерство науки и высшего образования Российской Федерации</dc:title>
</cp:coreProperties>
</file>