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хнологический институт легкой промышленности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удожественного моделирования, конструирования и технологии изделий из кож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ческая технология изделий из кож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цифрового производства изделий из кож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Cs/>
                <w:sz w:val="24"/>
                <w:szCs w:val="24"/>
              </w:rPr>
              <w:t>учебной дисциплины</w:t>
            </w:r>
            <w:r>
              <w:rPr>
                <w:rFonts w:eastAsia="Times New Roman"/>
                <w:sz w:val="24"/>
                <w:szCs w:val="24"/>
              </w:rPr>
              <w:t xml:space="preserve"> Механическая технология изделий из кожи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21 от 28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 рабочей программы </w:t>
            </w:r>
            <w:r>
              <w:rPr>
                <w:rFonts w:eastAsia="Times New Roman"/>
                <w:iCs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Е.В. Литвин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Костыл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5"/>
        <w:numPr>
          <w:ilvl w:val="3"/>
          <w:numId w:val="17"/>
        </w:numPr>
        <w:jc w:val="both"/>
        <w:rPr>
          <w:iCs/>
          <w:sz w:val="24"/>
          <w:szCs w:val="24"/>
        </w:rPr>
      </w:pPr>
      <w:bookmarkStart w:id="0" w:name="_Hlk90904319"/>
      <w:bookmarkEnd w:id="0"/>
      <w:r>
        <w:rPr>
          <w:iCs/>
          <w:sz w:val="24"/>
          <w:szCs w:val="24"/>
        </w:rPr>
        <w:t>Учебная дисциплина «Механическая технология изделий из кожи» изучается в пятом семестре.</w:t>
      </w:r>
    </w:p>
    <w:p>
      <w:pPr>
        <w:pStyle w:val="Style25"/>
        <w:numPr>
          <w:ilvl w:val="3"/>
          <w:numId w:val="17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Курсовая работа/курсовой проект</w:t>
      </w:r>
      <w:r>
        <w:rPr>
          <w:sz w:val="24"/>
          <w:szCs w:val="24"/>
        </w:rPr>
        <w:t xml:space="preserve"> – не предусмотрены.</w:t>
      </w:r>
    </w:p>
    <w:p>
      <w:pPr>
        <w:pStyle w:val="Heading2"/>
        <w:ind w:left="709" w:hanging="0"/>
        <w:rPr>
          <w:i/>
          <w:i/>
        </w:rPr>
      </w:pPr>
      <w:bookmarkStart w:id="1" w:name="_Hlk90904319"/>
      <w:bookmarkStart w:id="2" w:name="_Hlk90904829"/>
      <w:bookmarkEnd w:id="1"/>
      <w:bookmarkEnd w:id="2"/>
      <w:r>
        <w:rPr/>
        <w:t xml:space="preserve">Форма промежуточной аттестации: </w:t>
      </w:r>
      <w:r>
        <w:rPr>
          <w:sz w:val="24"/>
          <w:szCs w:val="24"/>
        </w:rPr>
        <w:t xml:space="preserve">экзамен </w:t>
      </w:r>
    </w:p>
    <w:p>
      <w:pPr>
        <w:pStyle w:val="Heading2"/>
        <w:numPr>
          <w:ilvl w:val="1"/>
          <w:numId w:val="17"/>
        </w:numPr>
        <w:rPr/>
      </w:pPr>
      <w:bookmarkStart w:id="3" w:name="_Hlk90904829"/>
      <w:bookmarkEnd w:id="3"/>
      <w:r>
        <w:rPr/>
        <w:t xml:space="preserve">Место </w:t>
      </w:r>
      <w:r>
        <w:rPr>
          <w:iCs w:val="false"/>
        </w:rPr>
        <w:t>учебной дисциплины</w:t>
      </w:r>
      <w:r>
        <w:rPr/>
        <w:t xml:space="preserve"> в структуре ОПОП</w:t>
      </w:r>
    </w:p>
    <w:p>
      <w:pPr>
        <w:pStyle w:val="Style25"/>
        <w:numPr>
          <w:ilvl w:val="3"/>
          <w:numId w:val="17"/>
        </w:numPr>
        <w:jc w:val="both"/>
        <w:rPr/>
      </w:pPr>
      <w:bookmarkStart w:id="4" w:name="_Hlk90904362"/>
      <w:bookmarkEnd w:id="4"/>
      <w:r>
        <w:rPr>
          <w:sz w:val="24"/>
          <w:szCs w:val="24"/>
        </w:rPr>
        <w:t xml:space="preserve">Учебная дисциплина </w:t>
      </w:r>
      <w:bookmarkStart w:id="5" w:name="_Hlk90544890"/>
      <w:r>
        <w:rPr>
          <w:sz w:val="24"/>
          <w:szCs w:val="24"/>
        </w:rPr>
        <w:t xml:space="preserve">«Механическая технология изделий из кожи» </w:t>
      </w:r>
      <w:bookmarkEnd w:id="5"/>
      <w:r>
        <w:rPr>
          <w:sz w:val="24"/>
          <w:szCs w:val="24"/>
        </w:rPr>
        <w:t>относится к части, формируемой участниками образовательных отношений.</w:t>
      </w:r>
    </w:p>
    <w:p>
      <w:pPr>
        <w:pStyle w:val="Style25"/>
        <w:numPr>
          <w:ilvl w:val="3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своения </w:t>
      </w:r>
      <w:r>
        <w:rPr>
          <w:iCs/>
          <w:sz w:val="24"/>
          <w:szCs w:val="24"/>
        </w:rPr>
        <w:t>дисциплины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Style25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Физика;</w:t>
      </w:r>
    </w:p>
    <w:p>
      <w:pPr>
        <w:pStyle w:val="Style25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еханика;</w:t>
      </w:r>
    </w:p>
    <w:p>
      <w:pPr>
        <w:pStyle w:val="Style25"/>
        <w:numPr>
          <w:ilvl w:val="2"/>
          <w:numId w:val="1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оведение;</w:t>
      </w:r>
    </w:p>
    <w:p>
      <w:pPr>
        <w:pStyle w:val="Style25"/>
        <w:numPr>
          <w:ilvl w:val="2"/>
          <w:numId w:val="1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я изделий из кожи (раскрой).</w:t>
      </w:r>
    </w:p>
    <w:p>
      <w:pPr>
        <w:pStyle w:val="Style25"/>
        <w:numPr>
          <w:ilvl w:val="3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по </w:t>
      </w:r>
      <w:r>
        <w:rPr>
          <w:iCs/>
          <w:sz w:val="24"/>
          <w:szCs w:val="24"/>
        </w:rPr>
        <w:t>учебной дисциплине, используются при изучении следующих дисциплин и прохождения практик:</w:t>
      </w:r>
    </w:p>
    <w:p>
      <w:pPr>
        <w:pStyle w:val="Style25"/>
        <w:numPr>
          <w:ilvl w:val="2"/>
          <w:numId w:val="17"/>
        </w:numPr>
        <w:rPr/>
      </w:pPr>
      <w:r>
        <w:rPr>
          <w:sz w:val="24"/>
          <w:szCs w:val="24"/>
        </w:rPr>
        <w:t>Основы машиноведения производства изделий из кожи;</w:t>
      </w:r>
    </w:p>
    <w:p>
      <w:pPr>
        <w:pStyle w:val="Style25"/>
        <w:numPr>
          <w:ilvl w:val="2"/>
          <w:numId w:val="17"/>
        </w:numPr>
        <w:rPr/>
      </w:pPr>
      <w:r>
        <w:rPr>
          <w:sz w:val="24"/>
          <w:szCs w:val="24"/>
        </w:rPr>
        <w:t>Проектирование, техническое перевооружение и реконструкция обувных предприятий;</w:t>
      </w:r>
    </w:p>
    <w:p>
      <w:pPr>
        <w:pStyle w:val="Style25"/>
        <w:numPr>
          <w:ilvl w:val="2"/>
          <w:numId w:val="17"/>
        </w:numPr>
        <w:rPr/>
      </w:pPr>
      <w:r>
        <w:rPr>
          <w:sz w:val="24"/>
          <w:szCs w:val="24"/>
        </w:rPr>
        <w:t>Технология индивидуального изготовления и ремонта обуви;</w:t>
      </w:r>
    </w:p>
    <w:p>
      <w:pPr>
        <w:pStyle w:val="Style25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ектирование технологических процессов;</w:t>
      </w:r>
    </w:p>
    <w:p>
      <w:pPr>
        <w:pStyle w:val="Style25"/>
        <w:numPr>
          <w:ilvl w:val="2"/>
          <w:numId w:val="1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ственная практика. Технологическая  (проектно-технологическая)  практика.</w:t>
      </w:r>
    </w:p>
    <w:p>
      <w:pPr>
        <w:pStyle w:val="Heading1"/>
        <w:rPr>
          <w:i/>
          <w:i/>
        </w:rPr>
      </w:pPr>
      <w:bookmarkStart w:id="6" w:name="_Hlk90904362"/>
      <w:bookmarkEnd w:id="6"/>
      <w:r>
        <w:rPr/>
        <w:t>ЦЕЛИ И ПЛАНИРУЕМЫЕ РЕЗУЛЬТАТЫ ОБУЧЕНИЯ ПО ДИСЦИПЛИНЕ</w:t>
      </w:r>
    </w:p>
    <w:p>
      <w:pPr>
        <w:pStyle w:val="Style25"/>
        <w:numPr>
          <w:ilvl w:val="3"/>
          <w:numId w:val="17"/>
        </w:numPr>
        <w:jc w:val="both"/>
        <w:rPr>
          <w:i/>
          <w:i/>
          <w:sz w:val="24"/>
          <w:szCs w:val="24"/>
        </w:rPr>
      </w:pPr>
      <w:bookmarkStart w:id="7" w:name="_Hlk90904403"/>
      <w:bookmarkEnd w:id="7"/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Cs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 xml:space="preserve"> «Механическая технология изделий из кожи» является:</w:t>
      </w:r>
    </w:p>
    <w:p>
      <w:pPr>
        <w:pStyle w:val="Style25"/>
        <w:numPr>
          <w:ilvl w:val="2"/>
          <w:numId w:val="17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изучение теоретических основ </w:t>
      </w:r>
      <w:r>
        <w:rPr/>
        <w:t xml:space="preserve">механического воздействия исполнительных рабочих органов оборудования на объекты обработки </w:t>
      </w:r>
      <w:r>
        <w:rPr>
          <w:rFonts w:eastAsia="Times New Roman"/>
          <w:iCs/>
          <w:sz w:val="24"/>
          <w:szCs w:val="24"/>
        </w:rPr>
        <w:t xml:space="preserve">для проектирования </w:t>
      </w:r>
      <w:r>
        <w:rPr/>
        <w:t>оптимизированных технологических процессов обувного производства</w:t>
      </w:r>
      <w:r>
        <w:rPr>
          <w:rFonts w:eastAsia="Times New Roman"/>
          <w:iCs/>
          <w:sz w:val="24"/>
          <w:szCs w:val="24"/>
        </w:rPr>
        <w:t>;</w:t>
      </w:r>
    </w:p>
    <w:p>
      <w:pPr>
        <w:pStyle w:val="Style25"/>
        <w:numPr>
          <w:ilvl w:val="2"/>
          <w:numId w:val="17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представлений об истории развития, современном уровне и перспективных тенденциях применения физических и механических процессов в производстве изделий из кожи, приобретение теоретических знаний и практических навыков в области оптимального выбора режимов выполнения технологических операций при разработке технологических процессов, а также при проектировании,</w:t>
      </w:r>
      <w:r>
        <w:rPr/>
        <w:t xml:space="preserve"> реконструкции и техническом перевооружении предприятий</w:t>
      </w:r>
      <w:r>
        <w:rPr>
          <w:rFonts w:eastAsia="Times New Roman"/>
          <w:iCs/>
          <w:sz w:val="24"/>
          <w:szCs w:val="24"/>
        </w:rPr>
        <w:t>;</w:t>
      </w:r>
    </w:p>
    <w:p>
      <w:pPr>
        <w:pStyle w:val="Style25"/>
        <w:numPr>
          <w:ilvl w:val="2"/>
          <w:numId w:val="17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понимания роли физико-механической обработки в обеспечении совершенствования и повышения качества продукции и технологических процессов на современном уровне развития легкой промышленности;</w:t>
      </w:r>
    </w:p>
    <w:p>
      <w:pPr>
        <w:pStyle w:val="Style25"/>
        <w:numPr>
          <w:ilvl w:val="2"/>
          <w:numId w:val="17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5"/>
        <w:numPr>
          <w:ilvl w:val="2"/>
          <w:numId w:val="17"/>
        </w:numPr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5"/>
        <w:numPr>
          <w:ilvl w:val="3"/>
          <w:numId w:val="1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iCs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-142" w:hanging="0"/>
        <w:jc w:val="center"/>
        <w:rPr>
          <w:i/>
          <w:i/>
        </w:rPr>
      </w:pPr>
      <w:bookmarkStart w:id="8" w:name="_Hlk90904403"/>
      <w:bookmarkEnd w:id="8"/>
      <w:r>
        <w:rPr>
          <w:i/>
        </w:rPr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  <w:iCs w:val="false"/>
        </w:rPr>
        <w:t>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bookmarkStart w:id="9" w:name="_Hlk92219327"/>
            <w:bookmarkEnd w:id="9"/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Cs/>
                <w:sz w:val="22"/>
                <w:szCs w:val="22"/>
              </w:rPr>
              <w:t>дисциплине</w:t>
            </w:r>
          </w:p>
        </w:tc>
      </w:tr>
      <w:tr>
        <w:trPr>
          <w:trHeight w:val="2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</w:t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босновано выбрать и эффективно использовать методы проектирования технологических процессов производства обувных и кожгалантерейных изделий с учетом качественного преобразования системы «сырье - полуфабрикат - готовое издел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1.2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Формулирование требований прогрессивной технологии производства обувных и кожгалантерейных изделий; разработка технологической последовательности изготовления обувных и кожгалантерейных изделий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- анализирует технологические процессы производства изделий из кожи, связанные с механическим воздействием на объект обработки, и синтезирует требования для их оптимальной реализаци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- научно-обоснованно выбирает режимы выполнения технологических операций и проектирует оптимизированную  технологию реализации физико-механических процессов в производстве изделий из кож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- демонстрирует готовность к научно-обоснованному применению и совершенствованию производственных технологий и оборудования для решения комплексных проектных задач профессиональной направленности в области при создании, реконструкции и техническом перевооружении обувных предприяти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-демонстрирует готовность к системной работе по совершенствованию технологии производства обуви на основе научно-обоснованного выбора режимов работы технологического оборудования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iCs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 xml:space="preserve">- демонстрирует навыки </w:t>
            </w:r>
            <w:r>
              <w:rPr/>
              <w:t>анализа существующих и синтеза инновационных технологических процессов, связанных с механическим воздействием исполнительных рабочих органов оборудования на объект обработки</w:t>
            </w: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4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2</w:t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проектировать производственный процесс изготовления обувных и кожгалантерейных изделий в соответствии с требованиями нормативно-технической документации и с учетом конкретных производственных ограни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спользование современных модификаций производственных технологий и оборудования; разработка мер по совершенствованию технологии производства обувных и кожгалантерейных издел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Cs/>
                <w:color w:val="1F497D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5"/>
        <w:numPr>
          <w:ilvl w:val="3"/>
          <w:numId w:val="17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5"/>
        <w:numPr>
          <w:ilvl w:val="3"/>
          <w:numId w:val="17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bookmarkStart w:id="10" w:name="_Hlk90904465"/>
            <w:bookmarkEnd w:id="10"/>
            <w:r>
              <w:rPr>
                <w:iCs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left="709" w:hanging="0"/>
        <w:rPr>
          <w:iCs w:val="false"/>
        </w:rPr>
      </w:pPr>
      <w:r>
        <w:rPr/>
        <w:t xml:space="preserve">Структура учебной дисциплины для обучающихся по видам занятий </w:t>
      </w:r>
      <w:r>
        <w:rPr>
          <w:iCs w:val="false"/>
        </w:rPr>
        <w:t>(очная форма обучения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92295334"/>
            <w:bookmarkEnd w:id="11"/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jc w:val="center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09"/>
        <w:gridCol w:w="816"/>
        <w:gridCol w:w="11"/>
        <w:gridCol w:w="810"/>
        <w:gridCol w:w="11"/>
        <w:gridCol w:w="3991"/>
        <w:gridCol w:w="1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bookmarkStart w:id="12" w:name="_Hlk92189455"/>
            <w:bookmarkEnd w:id="12"/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я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bookmarkStart w:id="13" w:name="_Hlk92130227"/>
            <w:bookmarkEnd w:id="13"/>
            <w:r>
              <w:rPr>
                <w:iCs/>
              </w:rPr>
              <w:t>ПК-1, 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</w:rPr>
              <w:t>Введение в механическую технологию изделий из кож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Определение, объекты изучения и история развития механической технологии изделий из кожи как прикладной нау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  <w:r>
              <w:rPr>
                <w:bCs/>
              </w:rPr>
              <w:t>Технологические процессы и операции производства изделий из кожи, связанные с физико-механическими воздействи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ПК-1, 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Fonts w:eastAsia="Times New Roman"/>
                <w:b/>
              </w:rPr>
              <w:t>Процессы резания в технологии изделий из кож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защита лабораторны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Классификация способов рез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</w:t>
            </w:r>
            <w:r>
              <w:rPr/>
              <w:t>. Вырубание деталей на прес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3 </w:t>
            </w:r>
            <w:r>
              <w:rPr/>
              <w:t>Резание с подачей материала на неподвижный и подвижный но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4 Фрезерование. Шлифование. Взъероши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1 Определение зависимости работы силы рубящего резания обувных материалов от величины угла заострения реза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2 Исследование влияния номера зернистости абразива на величину микронеровностей на поверхности материала при взъерошивании и шлифов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ПК-1, 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. </w:t>
            </w:r>
            <w:r>
              <w:rPr>
                <w:rFonts w:eastAsia="Times New Roman"/>
                <w:b/>
              </w:rPr>
              <w:t>Процессы формования в технологии изделий из кож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по разделу I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защита лабораторных рабо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Классификация способов форм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Обтяжно-затяжный метод формования заготовок верха обу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3 </w:t>
            </w:r>
            <w:r>
              <w:rPr/>
              <w:t>Параллельные методы формования заготовок верха обу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1 Исследование процесса формования жестких материалов сжат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2 Установление пригодности материала ЗВО для формования носочной части на заданной колодке при помощи клещей (растяжение) и раздвижной колодки (вытяжк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ПК-1, 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Механические способы скрепления деталей в изделиях из кож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по разделу I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защита лабораторных работ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Скрепление деталей верха обу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Скрепление деталей низа обу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4.1 Исследование процесса скрепления деталей верха обуви ниточным мето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ая работа 4.2. Изучение обуви ниточных методов крепл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>экзамен по билетам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пят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jc w:val="center"/>
        <w:rPr/>
      </w:pPr>
      <w:r>
        <w:rPr/>
        <w:t xml:space="preserve">Краткое содержание </w:t>
      </w:r>
      <w:r>
        <w:rPr>
          <w:iCs w:val="false"/>
        </w:rPr>
        <w:t>учебной дисциплины</w:t>
      </w:r>
    </w:p>
    <w:tbl>
      <w:tblPr>
        <w:tblW w:w="98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76"/>
        <w:gridCol w:w="5529"/>
      </w:tblGrid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" w:name="_Hlk92277404"/>
            <w:bookmarkEnd w:id="14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ведение в механическую технологию изделий из кожи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ределение, объекты изучения и история развития механической технологии изделий из кожи как прикладной науки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ханическая технология как прикладная наука и часть производственного процесса. Объекты изучения механической технологии изделий из кожи. Наиболее значимые периоды в истории развития физико-механических технологий в производстве изделий из кожи. Возникновение и развитие наиболее распространенных разновидностей обувного оборудования, связанного с физико-механическими воздействиями на объекты обработки. 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Технологические процессы и операции производства изделий из кожи, связанные с физико-механическими воздействиями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и роль технологических процессов и операций, связанных с механическим воздействием исполнительных рабочих органов оборудования на объекты обработки, в производственных процессах изготовления изделий из кожи. Примеры операций с использованием механического резания. Примеры формования. Примеры операций скрепления деталей верха обуви. Примеры операций прикрепления деталей низа обуви. 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>Процессы резания в технологии изделий из кожи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лассификация способов резания</w:t>
            </w:r>
            <w:r>
              <w:rPr>
                <w:bCs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  <w:iCs/>
              </w:rPr>
              <w:t>Исторически сложившиеся разновидности механического резания в производстве изделий из кожи. Усовершенствованная классификация видов механического резания, основанная на кинематике процесса и особенностях процесса взаимодействия инструмента и обрабатываемого материала. Рубящее резание (вырубание). Наклонное резание. Скользящее резание. Пилящее резание. Резание способом ножниц. Комбинированное резание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ырубание деталей на прессах</w:t>
            </w:r>
            <w:r>
              <w:rPr>
                <w:bCs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щность процесса вырубания. Схема взаимодействия резака с материалом и вырубочной плитой при вырубании деталей на прессах. Разновидности и геометрические параметры резаков. Зависимость работы рубящего резания от угла заточки резака. Кинематика процесса вырубания резаками на прессах. Оптимизация параметров процесса вырубания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ание с подачей материала на неподвижный и подвижный нож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хема резания материалов с подачей на неподвижный нож, примеры и параметры технологических операций, виды инструментов, направления оптимизации. Схема резания материалов с подачей на подвижный нож, примеры и параметры технологических операций, направления оптимизации. Особенности выполнения операции «выравнивание деталей по толщине» и их влияние на качество обуви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. Шлифование. Взъерошивание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хема фрезерования деталей обуви, примеры и параметры технологических операций, виды фрез, направления оптимизации. Схемы обработки материалов абразивными инструментами (шлифование, взъерошивание), примеры и параметры технологических операций, виды инструментов, направления оптимизации. Особенности выполнения операции «взъерошивание затяжной кромки» и их влияние на качество обуви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/>
              </w:rPr>
              <w:t>Процессы формования в технологии изделий из кожи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ификация способов формования</w:t>
            </w:r>
            <w:r>
              <w:rPr>
                <w:bCs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Исторически сложившиеся разновидности формования деталей, узлов и заготовок верха обуви в производстве изделий из кожи. Формование изгибанием. Формование растяжением. Формование сжатием (в пресс-формах и без них), анализ факторов, примеры операций и технологические режимы. Усовершенствованная классификация способов формования заготовок верха обуви </w:t>
            </w:r>
            <w:r>
              <w:rPr/>
              <w:t xml:space="preserve">по принципу доминирующего деформационного воздействия и степени пространственности заготовки. 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тяжно-затяжный метод формования заготовок верха обуви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я обтяжно-затяжного метода формования заготовок верха обуви, его место и роль в современной технологии и влияние на качество готовой обуви. Схема взаимодействия исполнительных рабочих органов обтяжно-затяжного полуавтомата с колодкой и заготовкой верха обуви. </w:t>
            </w:r>
            <w:r>
              <w:rPr/>
              <w:t>Варианты формования заготовок верха обуви обтяжно–затяжным методом. Основные технологические режимы формования обтяжно-затяжным методом. Направления совершенствования обтяжно-затяжного метода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методы формования заготовок верха обуви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я параллельных способов формования заготовок верха обуви, их место и роль в современной технологии и влияние на качество готовой обуви. Обтяжно-вытяжной метод формования и его применение в современных конструкциях обуви, технологические режимы. Внешний, внутренний и комбинированный способы формования. Направления совершенствования параллельных методов формования. 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Механические способы скрепления деталей в изделиях из кожи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епление деталей верха обуви</w:t>
            </w:r>
            <w:r>
              <w:rPr>
                <w:bCs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методов скрепления деталей верха обуви. Ниточный метод соединения деталей верха обуви: эволюция, место и роль в современной технологии, влияние на качество готовой обуви. Схема образования ниточных швов. Разновидности и основные характеристики швейных игл промышленных швейных машин. Факторы, влияющие на прочность ниточных швов. Примеры и технологические нормативы выполнения технологических операций по сборке заготовок верха обуви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епление деталей низа обуви</w:t>
            </w:r>
            <w:r>
              <w:rPr>
                <w:bCs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лассификация методов крепления подошв в обуви. Механические методы крепления: история развития, место и роль в современной технологии производства обуви. Штифтовые методы крепления подошв: деревянно-шпилечный, гвоздевой. Ниточные методы крепления: прошивной, рантовый, доппельный и др. Комбинированные методы крепления. Прикрепление каблуков. Схема работы прошивной машины. Схема работы рантовшивной машины. Прошивной и рантовый методы крепления в производстве модельной обуви механического производства и обуви, изготавливаемой по индивидуальным заказам. Основные технологические параметры операций прикрепления подошв ниточными швами.</w:t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5"/>
        <w:numPr>
          <w:ilvl w:val="5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у к лекциям, лабораторным занятиям и экзамену;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теоретического и практического материала по рекомендованным </w:t>
      </w:r>
    </w:p>
    <w:p>
      <w:pPr>
        <w:pStyle w:val="Style25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ам;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индивидуальную работу с обучающимися и включает в себя: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 по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ведение в механическую технологию изделий из кожи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ение, объекты изучения и история развития механической технологии изделий из кожи как прикладной нау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Технологические процессы и операции производства изделий из кожи, связанные с физико-механическими воздействиям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</w:rPr>
              <w:t>Процессы резания в технологии изделий из кож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/>
              <w:t>Классификация способов рез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ырубание деталей на пресса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ание с подачей материала на неподвижный и подвижный но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. Шлифование. Взъероши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Процессы формования в технологии изделий из кожи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Классификация способов форм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тяжно-затяжный метод формования заготовок верха обув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методы формования заготовок верха обув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Механические способы скрепления деталей в изделиях из кожи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епление деталей верха обув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епление деталей низа обуви</w:t>
            </w:r>
            <w:r>
              <w:rPr>
                <w:bCs/>
              </w:rPr>
              <w:t>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Cs/>
          <w:szCs w:val="24"/>
          <w:lang w:val="en-US" w:eastAsia="en-US"/>
        </w:rPr>
        <w:t>ДИСЦИПЛИНЕ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0" w:hanging="0"/>
        <w:jc w:val="center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ПК-1, 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ИД-ПК-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>ИД-ПК-2.4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но, 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 в области анализа и синтеза физико-механических технологических процессов производства изделий из кожи, 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яет теоретическую информацию в области процессов физико-механической обработки материалов, узлов и деталей сведениями аналитического, справочного, практического и исследователь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бодно ориентируется в учебной и профессиональной литературе по тематике механической технологии изделий из кож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точно подробно, комплексно, грамотно и по существу излагает изученный материал, приводит и раскрывает в тезисной форме основные понятия механической технологии изделий из ко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стно анализирует теоретические положения и методологию в области научно-обоснованного выбора физико-механических технологических воздействий на объекты обработки и их режи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точно хорошо ориентируется в учебной и профессиональной литератур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</w:t>
            </w:r>
            <w:r>
              <w:rPr>
                <w:sz w:val="21"/>
                <w:szCs w:val="21"/>
              </w:rPr>
              <w:t>в области механической технологии изделий из кожи</w:t>
            </w:r>
            <w:r>
              <w:rPr>
                <w:iCs/>
                <w:sz w:val="21"/>
                <w:szCs w:val="21"/>
              </w:rPr>
              <w:t>, слабо владеет необходимыми для этого навыками и приёмами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 Механическая технология изделий из кож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, приёмами и терминологией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Cs/>
          <w:sz w:val="24"/>
          <w:szCs w:val="24"/>
        </w:rPr>
        <w:t xml:space="preserve">учебной дисциплине Механическая технология изделий из кожи </w:t>
      </w:r>
      <w:r>
        <w:rPr>
          <w:rFonts w:eastAsia="Times New Roman"/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ind w:left="0" w:hanging="0"/>
        <w:jc w:val="center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Устный опрос по разделу «Введение в механическую технологию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. Объекты изучения механической технологии изделий из кожи как науки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. Наиболее распространенные разновидности обувного оборудования, связанного с физико-механическими воздействиями на объекты обработки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</w:rPr>
              <w:t xml:space="preserve">2. Наиболее </w:t>
            </w:r>
            <w:r>
              <w:rPr>
                <w:iCs/>
              </w:rPr>
              <w:t>распространенные технологические операции производства изделий из кожи, связанные с физико-механическими воздействиями на объекты обработки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3. Важнейшие исторические события в развитии механической технологии изделий из кож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4. Перспективы развития физико-механических процессов в производстве изделий из кожи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5. Дайте определение понятия «Механическая технология изделий из кожи»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Тестирование по разделу «Введение в механическую технологию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. Механическая технология изделий из кожи изуча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) гигротермическое воздействие на объекты обработк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б) физико-химические процессы в производстве изделий из кож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) рациональное использование материалов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) физико-механические процессы и воздействия на объекты обработки в производстве изделий из кож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2. К технологическим операциям, связанным с физико-механическим воздействием на объект обработки, относи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) взъерошивание затяжной кром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б) намазка клеем затяжной кромк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) влажно-тепловая обработка затянутой обув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) сушка обув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3. Первой было изобретена…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) рантовшивная машина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б) затяжная машина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) литьевая машина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) прошивная маш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4. Объектом исследования механической технологии изделий из кожи как науки не являются: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) процессы механического резания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б) процессы форм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) процессы механического скрепления деталей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) процессы увлажнения и сушк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Устный опрос по разделу «Процессы резания в технологии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</w:rPr>
              <w:t>Усовершенствованная классификация видов механического резания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iCs/>
              </w:rPr>
              <w:t>2. Принцип рубящего резания (вырубания)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iCs/>
              </w:rPr>
              <w:t xml:space="preserve">3. </w:t>
            </w:r>
            <w:r>
              <w:rPr>
                <w:bCs/>
                <w:iCs/>
              </w:rPr>
              <w:t>Схема резания материалов с подачей на подвижный нож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iCs/>
              </w:rPr>
              <w:t>4. Перечислите о</w:t>
            </w:r>
            <w:r>
              <w:rPr>
                <w:bCs/>
                <w:iCs/>
              </w:rPr>
              <w:t>собенности выполнения операции «выравнивание деталей по толщине» и поясните их влияние на качество обуви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5. Объясните цель операции «взъерошивание затяжной кромки»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Тестирование по разделу «Процессы резания в технологии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1. Способ резания, при котором режущий инструмент движется вдоль линии реза, называют: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а) способ пилы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б) способ ножа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) способ ножниц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г) способ пера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2. Чтобы повысить трение материала о транспортирующие валки машины для двоения, необходимо уменьшить: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а) начальную толщину материала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б) диаметр валков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) угол захвата материала валками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г) степень сжатия материала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3. Для двоения выравнивания деталей по толщине применяют машины с подвижными ножами: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а) пластинчатыми (прямыми)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б) дисковыми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) чашеобразными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г) ленточными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4. При фрезеровании материалов угол резания в сравнении с углом заострения зуба фрезы: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а) меньше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б) равен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) не связаны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г) больше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Защита лабораторных работ по разделу «Процессы резания в технологии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Оценить влияние толщины и строения использованных при выполнении работы материалов на величину работы выруб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 Перечислить факторы, влияющие на величину работы силы выруб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3. Объяснить характер изменения работы силы вырубания при изменении длины лезвия (периметра резак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4. Понятие зернистости абразивного полотна и ее экспериментальное определение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 Какое влияние при прочих равных условиях оказывают на величину шероховатости физико-механические свойства и особенности структуры обрабатываемого материала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Устный опрос по разделу «Процессы формования в технологии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</w:rPr>
              <w:t>Усовершенствованная классификация способов формования заготовок верха обуви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iCs/>
              </w:rPr>
              <w:t>2. Приведите пример технологических операций с использованием формования сжатием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iCs/>
              </w:rPr>
              <w:t xml:space="preserve">3. </w:t>
            </w:r>
            <w:r>
              <w:rPr>
                <w:bCs/>
              </w:rPr>
              <w:t>Схема взаимодействия исполнительных рабочих органов обтяжно-затяжного полуавтомата с колодкой и заготовкой верха обуви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bCs/>
              </w:rPr>
              <w:t>4. Сущность обтяжно-вытяжного способа формования носочной части на пуансоне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iCs/>
              </w:rPr>
            </w:pPr>
            <w:r>
              <w:rPr>
                <w:bCs/>
              </w:rPr>
              <w:t>5. Влияние способа формования на качество готовой обуви.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 по разделу «Процессы формования в технологии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bCs/>
              </w:rPr>
              <w:t>1. При одноосном растяжении кожи продольное удлинение в сравнении с поперечным сокращением: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) больше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) примерно равно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) меньше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) не связаны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В предложенной Ю.П. Зыбиным классификации способ формования заготовки, защемленной по всему контуру, называется формованием…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) вытяжкой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) растяжением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) затяжкой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) обтяжкой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В обтяжно-затяжном методе формования операция придания заготовке верха обуви формы колодки называется: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а) застяжка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) растяжк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) обтяжк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) натяжк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ри обтяжке на колодке наибольшую деформацию получает часть заготовки верха обуви: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) союзк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) пяточная часть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) все части одинаково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) носочная част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лабораторных работ по разделу «Процессы формования в технологии изделий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. Исполнительные инструменты оборудования при различных способах формования заготовок верха обуви на колод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. Оценка пригодности материала верха для формования на колодке данного фасона по коэффициенту посадки носка и относительному приросту его площ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 Факторы, влияющие на формуемость и формоустойчивость верха обув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 Формоустойчивость детали. Факторы, влияющие на ее величину. Меры по повышению формоустойчивости детале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 Деформационные свойства материалов при формовании сжатием. Как они учитываются при решении задачи обеспечения требуемой формы детал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 по разделу «Механические способы скрепления деталей в изделиях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</w:rPr>
              <w:t>Классификация методов скрепления деталей верха обув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 Перечислите основные характеристики игл промышленных швейных машин обувного произво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3. Перечислите ф</w:t>
            </w:r>
            <w:r>
              <w:rPr>
                <w:bCs/>
              </w:rPr>
              <w:t>акторы, влияющие на прочность ниточных шв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 Какие методы крепления подошв относятся к группе ниточных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Принцип работы рантовшивной машины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 по разделу «Механические способы скрепления деталей в изделиях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рикрепление подошв к верху внутренним швом предусматривает ниточный метод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) пар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) рантов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) прошив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) сандаль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ашина для прикрепления подошв к верху наружным ниточным швом назыв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) прошив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) рантовшив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) швей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) затяж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Какой метод крепления подошв не относится к механическим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) гвозде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) ниточ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) винт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) клее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Высокие каблуки прикрепляют гвоздям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) только снаруж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) снаружи и изнутр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изнутри и снаруж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) изнутр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лабораторных работ по разделу «Механические способы скрепления деталей в изделиях из кож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Основные геометрические характеристики игл по ГОСТ 22249–8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. Дать определение номеру иг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3. Пояснить характер зависимости относительной прочности простроченного образца от расстояния между проколами (числа проколов на единицу длины строчки) и номера игл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Объяснить основное отличие прошивного метода крепления от рантовог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Принцип образования рантового шва.</w:t>
            </w:r>
          </w:p>
        </w:tc>
      </w:tr>
    </w:tbl>
    <w:p>
      <w:pPr>
        <w:pStyle w:val="Style25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5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ind w:left="0" w:hanging="0"/>
        <w:jc w:val="center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в ходе опроса продемонстрировал глубокие знания сущности проблемы, были даны, полные ответы на все вопр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правильно рассуждает, дает верные ответы, однако, допускает незначительные неточ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учающийся слабо ориентируется в материале, плохо владеет профессиональной терминологией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учающийся в ходе опроса не смог дать правильные ответы на поставленные вопрос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аборатор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абота выполнена полностью. Возможно наличие одной неточности или описки, не являющиеся следствием незнания или непонимания выполненной работы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 в освоении пройденной темы в рамках лабораторной рабо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абота выполнена полностью, но допущена ошибка в расчетах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опущены ошибки при выполнении работы и в интерпретации полученных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абота не выполнен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с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5" w:name="_Hlk90905642"/>
            <w:r>
              <w:rPr/>
              <w:t xml:space="preserve">За выполнение каждого тестового задания испытуемому выставляются баллы. </w:t>
            </w:r>
          </w:p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>Рекомендуемое процентное соотношение баллов и оценок по пятибалльной системе. Например: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bookmarkStart w:id="16" w:name="_Hlk9090564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 - 85% - 100%</w:t>
            </w:r>
            <w:bookmarkEnd w:id="16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1% - 64%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 и менее 40%</w:t>
            </w:r>
          </w:p>
        </w:tc>
      </w:tr>
    </w:tbl>
    <w:p>
      <w:pPr>
        <w:pStyle w:val="Heading2"/>
        <w:ind w:left="0" w:hanging="0"/>
        <w:jc w:val="center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замен по билетам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лет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 1. </w:t>
            </w:r>
            <w:r>
              <w:rPr/>
              <w:t>Классификация способов механического резания в технологии изделий из кож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2</w:t>
            </w:r>
            <w:r>
              <w:rPr/>
              <w:t xml:space="preserve"> Характеристика швейных игл по ГОСТ 2224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лет № 2</w:t>
            </w:r>
          </w:p>
          <w:p>
            <w:pPr>
              <w:pStyle w:val="Normal"/>
              <w:jc w:val="both"/>
              <w:rPr/>
            </w:pPr>
            <w:r>
              <w:rPr/>
              <w:t>Вопрос 1. Краткая характеристика процесса вырубания деталей резаками на прессах.</w:t>
            </w:r>
          </w:p>
          <w:p>
            <w:pPr>
              <w:pStyle w:val="Normal"/>
              <w:jc w:val="both"/>
              <w:rPr/>
            </w:pPr>
            <w:r>
              <w:rPr/>
              <w:t>Вопрос 2. Особенности раскроя (вырубания) деталей обуви резаками на прессах в один слой и в многослойных насти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 № 3</w:t>
            </w:r>
          </w:p>
          <w:p>
            <w:pPr>
              <w:pStyle w:val="Normal"/>
              <w:jc w:val="both"/>
              <w:rPr/>
            </w:pPr>
            <w:r>
              <w:rPr/>
              <w:t>Вопрос 1. Конструкция и основные параметры резаков для вырубания деталей на прессах.</w:t>
            </w:r>
          </w:p>
          <w:p>
            <w:pPr>
              <w:pStyle w:val="Normal"/>
              <w:jc w:val="both"/>
              <w:rPr/>
            </w:pPr>
            <w:r>
              <w:rPr/>
              <w:t>Вопрос 2. Параллельный, последовательный и параллельно-последовательный способы затяжки заготовок верха обу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 № 4</w:t>
            </w:r>
          </w:p>
          <w:p>
            <w:pPr>
              <w:pStyle w:val="Normal"/>
              <w:jc w:val="both"/>
              <w:rPr/>
            </w:pPr>
            <w:r>
              <w:rPr/>
              <w:t>Вопрос 1. Фрезерование деталей и узлов обуви. Область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опрос 2. Факторы, влияющие на формоустойчивость обу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 № 5</w:t>
            </w:r>
          </w:p>
          <w:p>
            <w:pPr>
              <w:pStyle w:val="Normal"/>
              <w:jc w:val="both"/>
              <w:rPr/>
            </w:pPr>
            <w:r>
              <w:rPr/>
              <w:t>Вопрос 1. Взъерошивание (шершевание) в обувном производстве. Цель, оборудование и применяем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  <w:t>Вопрос 2. Принцип работы обтяжно-затяжной машины.</w:t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замен по билетам:</w:t>
            </w:r>
          </w:p>
          <w:p>
            <w:pPr>
              <w:pStyle w:val="TableParagrap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недостаточно раскрыта проблема по одному из вопросов билета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недостаточно логично построено изложение вопроса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 xml:space="preserve">показывает </w:t>
            </w:r>
            <w:r>
              <w:rPr>
                <w:rFonts w:eastAsia="Times New Roman"/>
                <w:iCs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>
                <w:iCs/>
              </w:rPr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учающийся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защита лабора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дисциплин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5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в форме курсов, составленных на основе результатов научных исследований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5"/>
        <w:numPr>
          <w:ilvl w:val="2"/>
          <w:numId w:val="15"/>
        </w:numPr>
        <w:jc w:val="both"/>
        <w:rPr>
          <w:iCs/>
        </w:rPr>
      </w:pPr>
      <w:r>
        <w:rPr>
          <w:iCs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Cs/>
          <w:sz w:val="24"/>
          <w:szCs w:val="24"/>
        </w:rPr>
        <w:t>;</w:t>
      </w:r>
    </w:p>
    <w:p>
      <w:pPr>
        <w:pStyle w:val="Style25"/>
        <w:numPr>
          <w:ilvl w:val="2"/>
          <w:numId w:val="1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5"/>
        <w:numPr>
          <w:ilvl w:val="2"/>
          <w:numId w:val="1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ение в сотрудничестве (командная, групповая работа);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5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лабораторных работ с элементами будущей профессиональной деятельности. </w:t>
      </w:r>
    </w:p>
    <w:p>
      <w:pPr>
        <w:pStyle w:val="Style25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</w:t>
      </w:r>
      <w:r>
        <w:rPr>
          <w:iCs/>
        </w:rPr>
        <w:t xml:space="preserve"> ДИСЦИПЛИНЫ</w:t>
      </w:r>
    </w:p>
    <w:p>
      <w:pPr>
        <w:pStyle w:val="Style25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52"/>
      </w:tblGrid>
      <w:tr>
        <w:trPr>
          <w:tblHeader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Садовническая ул., д. 3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дитории для проведения занятий лекционного тип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ноутбук;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/>
                <w:i/>
              </w:rPr>
            </w:pPr>
            <w:r>
              <w:rPr/>
              <w:t>проекто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дитории для проведения лабораторных занятий, занятий по практической подготовке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Cs/>
              </w:rPr>
            </w:pPr>
            <w:r>
              <w:rPr>
                <w:iCs/>
              </w:rPr>
              <w:t>ноутбук,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Cs/>
              </w:rPr>
            </w:pPr>
            <w:r>
              <w:rPr>
                <w:iCs/>
              </w:rPr>
              <w:t>проектор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Cs/>
              </w:rPr>
            </w:pPr>
            <w:r>
              <w:rPr>
                <w:iCs/>
              </w:rPr>
              <w:t xml:space="preserve">доска меловая; 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/>
                <w:i/>
              </w:rPr>
            </w:pPr>
            <w:r>
              <w:rPr>
                <w:iCs/>
              </w:rPr>
              <w:t>технические средства обучения, служащие для представления учебной информации большой аудитор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5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</w:rPr>
        <w:t>учебной дисциплины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5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ыбин Ю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зделий из ко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SBN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Легкая индус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внич И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роизводства обуви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BN 5-7695-129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Acad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кин В.А., Калита А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зделий из кож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SBN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Легпромбытиз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яцкас В.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практикум по технологии изделий из кожи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SBN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Легкая и пищев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иселев С.Ю., Литвин Е.В., Рыков С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торный практикум по дисциплине «Технология изделий из кожи» (Раздел – «Механическая технологи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: ИИЦ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eastAsia="ar-SA"/>
                </w:rPr>
                <w:t>http://znanium.com/bookread2.php?book=461864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С.Ю., Литвин Е.В., Рыков С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 по дисциплине «Технология изделий из кожи» (Раздел – «Механическая технологи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Утверждено на заседании кафедры, протокол №22 от 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Локальная</w:t>
              </w:r>
            </w:hyperlink>
            <w:r>
              <w:rPr>
                <w:sz w:val="20"/>
                <w:szCs w:val="20"/>
              </w:rPr>
              <w:t xml:space="preserve">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;Yu Gothic"/>
        </w:rPr>
        <w:t>ИНФОРМАЦИОННОЕ ОБЕСПЕЧЕНИЕ УЧЕБНОГО ПРОЦЕССА</w:t>
      </w:r>
    </w:p>
    <w:p>
      <w:pPr>
        <w:pStyle w:val="Normal"/>
        <w:keepNext w:val="true"/>
        <w:numPr>
          <w:ilvl w:val="1"/>
          <w:numId w:val="16"/>
        </w:numPr>
        <w:jc w:val="center"/>
        <w:outlineLvl w:val="1"/>
        <w:rPr>
          <w:rFonts w:eastAsia="Arial Unicode MS;Yu Gothic" w:cs="Arial"/>
          <w:bCs/>
          <w:iCs/>
          <w:sz w:val="26"/>
          <w:szCs w:val="28"/>
          <w:lang w:eastAsia="ar-SA"/>
        </w:rPr>
      </w:pPr>
      <w:r>
        <w:rPr>
          <w:rFonts w:eastAsia="Arial Unicode MS;Yu Gothic" w:cs="Arial"/>
          <w:bCs/>
          <w:iCs/>
          <w:sz w:val="26"/>
          <w:szCs w:val="28"/>
        </w:rPr>
        <w:t xml:space="preserve">Ресурсы электронной библиотеки, </w:t>
      </w:r>
      <w:r>
        <w:rPr>
          <w:rFonts w:eastAsia="Arial Unicode MS;Yu Gothic" w:cs="Arial"/>
          <w:bCs/>
          <w:iCs/>
          <w:sz w:val="26"/>
          <w:szCs w:val="28"/>
          <w:lang w:eastAsia="ar-SA"/>
        </w:rPr>
        <w:t>информационно-справочные системы и профессиональные базы данных:</w:t>
      </w:r>
    </w:p>
    <w:p>
      <w:pPr>
        <w:pStyle w:val="Normal"/>
        <w:rPr>
          <w:rFonts w:eastAsia="Times New Roman" w:cs="Arial"/>
          <w:bCs/>
          <w:iCs/>
          <w:sz w:val="26"/>
          <w:szCs w:val="28"/>
          <w:lang w:eastAsia="ar-SA"/>
        </w:rPr>
      </w:pPr>
      <w:r>
        <w:rPr>
          <w:rFonts w:eastAsia="Times New Roman" w:cs="Arial"/>
          <w:bCs/>
          <w:iCs/>
          <w:sz w:val="26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rPr>
                <w:rFonts w:eastAsia="Arial Unicode MS;Yu Gothic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;Yu Gothic"/>
                <w:bCs/>
                <w:i/>
                <w:color w:val="000000"/>
                <w:sz w:val="24"/>
                <w:szCs w:val="24"/>
              </w:rPr>
              <w:t xml:space="preserve">ЭБС «Лань» </w:t>
            </w:r>
            <w:hyperlink r:id="rId25"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«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Znanium</w:t>
            </w:r>
            <w:r>
              <w:rPr>
                <w:rFonts w:eastAsia="Times New Roman"/>
                <w:i/>
                <w:sz w:val="24"/>
                <w:szCs w:val="24"/>
              </w:rPr>
              <w:t>.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/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pBdr/>
              <w:ind w:left="34" w:hanging="0"/>
              <w:rPr>
                <w:rFonts w:eastAsia="Arial Unicode MS;Yu Gothic"/>
                <w:bCs/>
                <w:i/>
                <w:i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Arial Unicode MS;Yu Gothic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Znanium</w:t>
            </w:r>
            <w:r>
              <w:rPr>
                <w:rFonts w:eastAsia="Times New Roman"/>
                <w:i/>
                <w:sz w:val="24"/>
                <w:szCs w:val="24"/>
              </w:rPr>
              <w:t>.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» </w:t>
            </w:r>
            <w:hyperlink r:id="rId27"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ООО «Электронное издательство ЮРАЙТ» </w:t>
            </w:r>
            <w:r>
              <w:rPr>
                <w:rFonts w:eastAsia="Times New Roman"/>
                <w:i/>
                <w:color w:val="0000FF"/>
                <w:sz w:val="24"/>
                <w:szCs w:val="24"/>
                <w:u w:val="single"/>
              </w:rPr>
              <w:t>https://urait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ООО НЭБ </w:t>
            </w:r>
            <w:r>
              <w:rPr>
                <w:rFonts w:eastAsia="Times New Roman"/>
                <w:i/>
                <w:color w:val="0000FF"/>
                <w:sz w:val="24"/>
                <w:szCs w:val="24"/>
                <w:u w:val="single"/>
              </w:rPr>
              <w:t>https://www.elibrary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gk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p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cm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connect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_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mai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statistic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database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</w:t>
            </w:r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</w:t>
            </w:r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реферативная база данных </w:t>
            </w:r>
            <w:r>
              <w:rPr>
                <w:rFonts w:eastAsia="Times New Roman"/>
                <w:i/>
                <w:iCs/>
                <w:lang w:val="en-US" w:eastAsia="ar-SA"/>
              </w:rPr>
              <w:t>Scopus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– международная универсальная реферативная база данных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</w:t>
            </w:r>
            <w:r>
              <w:rPr>
                <w:rFonts w:eastAsia="Times New Roman"/>
                <w:i/>
                <w:iCs/>
                <w:lang w:val="en-US" w:eastAsia="ar-SA"/>
              </w:rPr>
              <w:t>  </w:t>
            </w:r>
            <w:r>
              <w:rPr>
                <w:rFonts w:eastAsia="Times New Roman"/>
                <w:i/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lang w:eastAsia="ar-SA"/>
              </w:rPr>
              <w:t>и т.д.</w:t>
            </w:r>
          </w:p>
        </w:tc>
      </w:tr>
    </w:tbl>
    <w:p>
      <w:pPr>
        <w:pStyle w:val="Normal"/>
        <w:keepNext w:val="true"/>
        <w:numPr>
          <w:ilvl w:val="1"/>
          <w:numId w:val="16"/>
        </w:numPr>
        <w:jc w:val="center"/>
        <w:outlineLvl w:val="1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  <w:t>Перечень программного обеспечения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Windows 10 Pro, MS Office 2019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V-Ray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 3Ds Max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NeuroSolutions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Wolfram Mathematica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icrosoft Visual Studio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CorelDRAW Graphics Suite 2018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athcad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atlab+Simulink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.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Rhinoce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Simplify 3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FontLаb VI Academ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Pinnacle Studio 18 Ultim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МПАС-3d-V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Project Expert 7 Stand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Альт-Финан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Альт-Инвест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рограмма для подготовки тестов Ind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иалог NIBEL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Windows 10 Pro, MS Office 2019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athcad Education - University Edition Subscrip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CorelDRAW Graphics Suite 2021 Education License (Window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athematica Standard Bundled List Price with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Network Server Standard  Bundled List Price with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Office Pro Plus 2021 Russian OLV NL Acad AP LTS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icrosoft Windows 11 P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82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i w:val="false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i w:val="false"/>
    </w:rPr>
  </w:style>
  <w:style w:type="character" w:styleId="WW8Num26z5">
    <w:name w:val="WW8Num2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Bookslistname">
    <w:name w:val="books-list__name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7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8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5">
    <w:name w:val="Цитата"/>
    <w:basedOn w:val="Normal"/>
    <w:qFormat/>
    <w:pPr>
      <w:numPr>
        <w:ilvl w:val="0"/>
        <w:numId w:val="18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znanium.com/bookread2.php?book=461864" TargetMode="External"/><Relationship Id="rId22" Type="http://schemas.openxmlformats.org/officeDocument/2006/relationships/hyperlink" Target="http://znanium.com/bookread2.php?book=461864" TargetMode="Externa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4:00Z</dcterms:created>
  <dc:creator>311_1</dc:creator>
  <dc:description/>
  <cp:keywords/>
  <dc:language>en-US</dc:language>
  <cp:lastModifiedBy>ТИЛП-3</cp:lastModifiedBy>
  <cp:lastPrinted>2021-06-03T12:32:00Z</cp:lastPrinted>
  <dcterms:modified xsi:type="dcterms:W3CDTF">2022-02-28T08:45:00Z</dcterms:modified>
  <cp:revision>54</cp:revision>
  <dc:subject/>
  <dc:title/>
</cp:coreProperties>
</file>