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стильный институт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ание и художественное оформление текстильных издел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композиции в материале</w:t>
            </w:r>
          </w:p>
        </w:tc>
      </w:tr>
      <w:tr>
        <w:trPr>
          <w:trHeight w:val="922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3.02.</w:t>
              <w:tab/>
              <w:t xml:space="preserve">Технологии  и  проектирование   текстильных    изделий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художественное оформление текстильных издели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/>
              <w:t xml:space="preserve">Рабочая программа учебной дисциплины </w:t>
            </w:r>
            <w:bookmarkStart w:id="0" w:name="_Hlk90974076"/>
            <w:r>
              <w:rPr/>
              <w:t>«Выполнение композиции в материале»</w:t>
            </w:r>
            <w:bookmarkEnd w:id="0"/>
            <w:r>
              <w:rPr/>
              <w:t xml:space="preserve"> основной профессиональной образовательной программы высшего образования</w:t>
            </w:r>
            <w:r>
              <w:rPr>
                <w:i/>
              </w:rPr>
              <w:t>,</w:t>
            </w:r>
            <w:r>
              <w:rPr/>
              <w:t xml:space="preserve"> рассмотрена и одобрена на заседании кафедры, протокол № 12  от 24.05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 рабочей программы «Выполнение композиции в материале»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т.н., 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И. Пивкина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vertAlign w:val="superscript"/>
              </w:rPr>
            </w:pPr>
            <w:r>
              <w:rPr/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д.т.н., профессор </w:t>
              <w:tab/>
              <w:t>С.С. Юхин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drawing>
          <wp:inline distT="0" distB="0" distL="0" distR="0">
            <wp:extent cx="593598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/>
        <w:t>Учебная дисциплина «Выполнение композиции в материале» изучается в семестрах с пятого по восьм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ab/>
        <w:t>1.1.</w:t>
        <w:tab/>
        <w:t xml:space="preserve">Форма промежуточной аттестац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Зачет с оценкой, экзаме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1.2.</w:t>
        <w:tab/>
        <w:t>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ab/>
        <w:t>Учебная дисциплина «Выполнение композиции в материале» относится к части программы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ab/>
        <w:t>Основой для освоения дисциплины являются результаты обучения по дисциплина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ab/>
        <w:t>-  Текстильное материаловеден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ab/>
        <w:t>-  Основы технологических процессов трикотажного производ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     </w:t>
      </w:r>
      <w:r>
        <w:rPr/>
        <w:t>-  Спецрисунок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ab/>
        <w:t>- Структурообразование и проектирование главных и производных трикотажных переплет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ab/>
        <w:t xml:space="preserve">Результаты обучения по учебной дисциплине, используются при прохождении практики: Производственная практика. Преддипломная практик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При выполнении выпускной квалификационной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2.</w:t>
        <w:tab/>
        <w:t>ЦЕЛИ И ПЛАНИРУЕМЫЕ РЕЗУЛЬТАТЫ ОБУЧЕНИЯ ПО ДИСЦИПЛИНЕ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3"/>
          <w:numId w:val="18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ью  изучения дисциплины «Выполнение композиции в материале»  является:</w:t>
      </w:r>
    </w:p>
    <w:p>
      <w:pPr>
        <w:pStyle w:val="Style26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 xml:space="preserve">формирование у студентов способности находить </w:t>
      </w:r>
      <w:r>
        <w:rPr>
          <w:sz w:val="24"/>
          <w:szCs w:val="24"/>
          <w:lang w:val="ru-RU"/>
        </w:rPr>
        <w:t>оптимальные</w:t>
      </w:r>
      <w:r>
        <w:rPr>
          <w:sz w:val="24"/>
          <w:szCs w:val="24"/>
        </w:rPr>
        <w:t xml:space="preserve"> решения </w:t>
      </w:r>
      <w:r>
        <w:rPr>
          <w:sz w:val="24"/>
          <w:szCs w:val="24"/>
          <w:lang w:val="ru-RU"/>
        </w:rPr>
        <w:t>при выполнении технологических задач проектирования трикотажных материалов заданных структур</w:t>
      </w:r>
      <w:r>
        <w:rPr>
          <w:sz w:val="24"/>
          <w:szCs w:val="24"/>
        </w:rPr>
        <w:t>;</w:t>
      </w:r>
    </w:p>
    <w:p>
      <w:pPr>
        <w:pStyle w:val="Style26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ормирование навыков программирования в современных программах подготовки рисунка;</w:t>
      </w:r>
    </w:p>
    <w:p>
      <w:pPr>
        <w:pStyle w:val="Style26"/>
        <w:numPr>
          <w:ilvl w:val="2"/>
          <w:numId w:val="18"/>
        </w:numPr>
        <w:jc w:val="both"/>
        <w:rPr/>
      </w:pPr>
      <w:r>
        <w:rPr>
          <w:sz w:val="24"/>
          <w:szCs w:val="24"/>
          <w:lang w:val="ru-RU"/>
        </w:rPr>
        <w:t xml:space="preserve">формирование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навыков управления современным трикотажным технологическим оборудованием, установленным на </w:t>
      </w:r>
      <w:r>
        <w:rPr>
          <w:sz w:val="24"/>
          <w:szCs w:val="24"/>
        </w:rPr>
        <w:t>текстильных предприят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>;</w:t>
      </w:r>
    </w:p>
    <w:p>
      <w:pPr>
        <w:pStyle w:val="Style26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Style26"/>
        <w:numPr>
          <w:ilvl w:val="3"/>
          <w:numId w:val="18"/>
        </w:numPr>
        <w:jc w:val="both"/>
        <w:rPr/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</w:t>
      </w:r>
      <w:r>
        <w:rPr>
          <w:sz w:val="26"/>
          <w:szCs w:val="26"/>
        </w:rPr>
        <w:tab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078"/>
        <w:gridCol w:w="312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both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дисциплине </w:t>
            </w:r>
          </w:p>
        </w:tc>
      </w:tr>
      <w:tr>
        <w:trPr>
          <w:trHeight w:val="26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ен разрабатывать проекты текстильных изделий (нити, ткани, трикотаж, нетканые материалы) с учетом механико-технологических, эстетических, экономических параметров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текстильных полотен и изделий в системах CAD CAM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ет </w:t>
            </w:r>
            <w:r>
              <w:rPr>
                <w:sz w:val="22"/>
                <w:szCs w:val="22"/>
                <w:lang w:val="ru-RU"/>
              </w:rPr>
              <w:t>поставленные задачи, расставляет их приоритет с учетом непрерывности технологического процесса производства трикотажных изделий;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 методы </w:t>
            </w:r>
            <w:r>
              <w:rPr>
                <w:sz w:val="22"/>
                <w:szCs w:val="22"/>
                <w:lang w:val="ru-RU"/>
              </w:rPr>
              <w:t>расчета структурных параметров трикотажных полотен для определения расхода сырьевых ресурсов;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ет с программным обеспечением основных фирм производителей современного вязального оборудования;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ет </w:t>
            </w:r>
            <w:r>
              <w:rPr>
                <w:sz w:val="22"/>
                <w:szCs w:val="22"/>
                <w:lang w:val="ru-RU"/>
              </w:rPr>
              <w:t xml:space="preserve">структуры трикотажных материалов с заданными свойствами; 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ует различные формы и методы организации производства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равляет интерфейсом современного вязального оборудования;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ет </w:t>
            </w:r>
            <w:r>
              <w:rPr>
                <w:sz w:val="22"/>
                <w:szCs w:val="22"/>
                <w:lang w:val="ru-RU"/>
              </w:rPr>
              <w:t>возможность реализации сложных структур на технологическом оборудовании;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ет программировать трикотажные структуры по эскизным изображениям;</w:t>
            </w:r>
          </w:p>
          <w:p>
            <w:pPr>
              <w:pStyle w:val="Style26"/>
              <w:tabs>
                <w:tab w:val="clear" w:pos="708"/>
                <w:tab w:val="left" w:pos="317" w:leader="none"/>
              </w:tabs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анализирует эскизы с точки зрения получения заданных эффектов и свойств разрабатываемых материалов.</w:t>
            </w:r>
          </w:p>
        </w:tc>
      </w:tr>
      <w:tr>
        <w:trPr>
          <w:trHeight w:val="50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ен проектировать текстильные изделия и технологические процессы их выработки с использованием автоматизированных систем технологической подготовки произво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спользование особенностей программного обеспечения оборудования с электронным управлением при проектировании технологических процессов выработки текстильных изделий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3.    СТРУКТУРА И СОДЕРЖАНИЕ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004"/>
        <w:gridCol w:w="566"/>
        <w:gridCol w:w="1007"/>
        <w:gridCol w:w="2306"/>
      </w:tblGrid>
      <w:tr>
        <w:trPr>
          <w:trHeight w:val="34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 форм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709" w:hanging="0"/>
        <w:outlineLvl w:val="1"/>
        <w:rPr>
          <w:rFonts w:cs="Arial"/>
          <w:bCs/>
          <w:iCs/>
          <w:sz w:val="26"/>
          <w:szCs w:val="28"/>
        </w:rPr>
      </w:pPr>
      <w:r>
        <w:rPr>
          <w:rFonts w:cs="Arial"/>
          <w:bCs/>
          <w:iCs/>
          <w:sz w:val="26"/>
          <w:szCs w:val="28"/>
        </w:rPr>
        <w:t>3.1. Структура учебной дисциплины для обучающихся по видам занятий (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68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9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3.2.</w:t>
        <w:tab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850"/>
        <w:gridCol w:w="851"/>
        <w:gridCol w:w="1168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Пяты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Технологические условия выработки главных трикотажных переплет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арактеристика основных узлов и механизмов современных плосковязальных маш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ческие условия выработки переплетения кулирная гладь на плосковязальном оборуд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ческие условия выработки переплетения полный ластик на плосковязальном оборуд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ереплетения двухизнаночная кулирная гладь раппорта 1+1  на плосковязальном оборуд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№1 Альбом образцов, выработанных на плосковязальном оборудовании по разделу «Технологические условия выработки главных трикотажных переплетений»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Технологические условия выработки производных трикотажных переплет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ереплетения производная гладь на плосковязальном оборуд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ческие условия выработки переплетения интерлок на плосковязальном оборуд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ростого орнамента на базе трикотажного переплетения производная гл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10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ростого орнамента на базе трикотажного переплетения интер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 2. Альбом образцов, выработанных на плосковязальном оборудовании по разделу «Технологические условия выработки производных трикотажных переплетений»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 Технологические условия выработки неполных трикотажных переплет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9 Технологические условия выработки переплетения неполный ластик на плосковязальном оборуд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№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ростого орнамента на базе неполных одинарных трикотажных перепле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ростого орнамента на базе неполных двойных трикотажных перепле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 3. Альбом образцов, выработанных на плосковязальном оборудовании по разделу «Технологические условия выработки неполных трикотажных переплетений»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Технологические условия выработки комбинированных трикотажных переплет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ческие условия выработки комбинированных переплетений на базе кулирной глади и полного ла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ческие условия выработки простого орнамента на базе  комбинированных переплетений в сочетании главных и производных одинарных перепле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ереплетения трубчатая гд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ческие условия выработки комбинированных переплетений на базе трубчатой глади и полного ла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ческие условия переходов с учетом смены известных переплетений, авторские соч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ческие условия выработки орнамента на базе использования главных и производных переплетений и комбинированных переплетений, авторское сочет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 4. Альбом образцов, выработанных на плосковязальном оборудовании по разделу «Технологические условия выработки комбинированных трикотажных переплетений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Зачет по выполненным ИДЗ 1,2,3,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ятый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стой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Программирование и выработка жаккардовых переплет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ная работа №1 Программирование и выработка одинарных жаккардовых перепле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ная работа №2 Программирование и выработка двойных полных жаккардовых перепле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ная работа №3 Программирование и выработка двойных неполных жаккардовых перепле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ная работа №4 Программирование и выработка накладных жаккардовых перепле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5 Программирование и выработка двухсторонних жаккардовых перепле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1. Программирование и выработка трикотажных образцов прессовых переплет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2 Программирование и выработка трикотажных переплетений, образованных без использования дополнительных технологических циклов петле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 Программирование и выработка трикотажных образцов прессовых перепле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 Программирование и выработка трикотажных образцов поперечно-соединенных перепле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ная работа №8 Программирование и выработка трикотажных образцов интарзийных перепле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9. Особенности расчета структурных параметров рисунчатых переплетений, образованных без использования дополнительных технологических циклов петле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2 Альбом образцов по теме «Программирование и выработка трикотажных переплетений, образованных без использования дополнительных технологических циклов петлеобразов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. Программирование и выработка трикотажных переплетений, образованных без использования дополнительных технологических циклов петле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0 Программирование и выработка  трикотажных образцов ажурных переплетени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1 Программирование и выработка  трикотажных образцов неравномерных переплетени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ная работа №12 Программирование и выработка  трикотажных образцов двухизнаночных перепле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ная работа №13 Программирование и выработка  трикотажных образцов перекрестных перепле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ная работа №14 Программирование и выработка  трикотажных образцов футерованных перепле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ная работа №15 Особенности расчета структурных параметров рисунчатых переплетений, образованных с использованием дополнительных технологических циклов петле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3 Альбом образцов по теме «Программирование и выработка трикотажных переплетений, образованных с использованием дополнительных технологических циклов петлеобразов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се индикаторы всех компетен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замен по бил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за шестой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замен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850"/>
        <w:gridCol w:w="851"/>
        <w:gridCol w:w="1168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 1. Особенности выполнения формы проектируемого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ология практической выработки макета полочки и спинки изделия с использованием раскройного способа вырабо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практической выработки макета рукавов с использованием раскройного способа вырабо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макета изделия на кеттельном оборуд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осещае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актической выработки макета полочки и спинки изделия с использованием полурегулярного способа вы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практической выработки макета рукавов с использованием полурегулярного способа вырабо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края изделия; Сборка макета изделия на кеттельном оборуд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актической выработки  макета полочки и спинки изделия  с использованием регулярного способа вырабо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практической выработки макета рукавов с использованием регулярного способа вырабо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9 Сборка макета изделия с использованием кеттель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 1. Макеты изделий, выработанных с использованием различных способов выработки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Выполнение проекта в материале по теме ВК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№10-№1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грамм вязания и расчет структурных параметров образцов трикотажных переплетений, выработанных в соответствии с темой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 2. Альбом образцов трикотажных переплетений, выработанных в соответствии с темой ВКР</w:t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се индикаторы всех компетен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замен по билетам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за седьмой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ьмой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 Особенности расчета заправочной карты вязания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2 Программирование мотива на основе заправочных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 1. Расчет заправочных параметров изделия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3 Программирование формы изделия на основе заправочных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 Практическая выработка изделий на автоматизированном оборуд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5 Практическая выработка декоративных деталей, бе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 Сборка изделий с использованием кеттель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посещаемости.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7-9 Формирование альбома образ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 2. Коллекция образцов трикотажных переплетений или изделие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Все индикаторы всех компетен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Экзамен по бил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осьмой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</w:rPr>
              <w:t>Все индикаторы всех компетен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3.3.</w:t>
        <w:tab/>
        <w:t>Краткое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666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узлов и механизмов современных плосковязальных машин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талей и механизмов плосковязального оборудования, особенности регулировки параметров вяза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ереплетения кулирная гладь на плосковязальном оборудован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переплетения кулирная гладь на вязальном оборудовании. Разбор вариантов заработки начальных рядов переплетения. Регулировка контролируемых параметров вязания переплетения. Практическая реализация образцов на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абораторная работа 3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ереплетения полный ластик на плосковязальном оборудован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переплетения полный ластик на вязальном оборудовании. Разбор вариантов заработки начальных рядов переплетения. Регулировка контролируемых параметров вязания переплетения. Практическая реализация образцов на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абораторная работа 4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ереплетения двухизнаночная кулирная гладь раппорта 1+1  на плосковязальном оборудован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переплетения двухизнаночная гладь с раппортом 1+1 на вязальном оборудовании. Разбор вариантов переноса элементов петельной структуры. Регулировка контролируемых параметров вязания переплетения. Практическая реализация образцов на вязальном оборудовании. Особенности оформления ИЗ 1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бораторная работа 5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ереплетения производная гладь на плосковязальном оборудован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переплетения производная гладь на вязальном оборудовании. Регулировка контролируемых параметров вязания переплетения. Практическая реализация образцов на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ереплетения интерлок на плосковязальном оборудован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переплетения интерлок на вязальном оборудовании. Регулировка контролируемых параметров вязания переплетения. Практическая реализация образцов на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ческие условия выработки простого орнамента на базе трикотажного переплетения производная гладь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простого орнамента на базе переплетения кулирная гладь на вязальном оборудовании. Разбор вариантов орнаментальных узоров. Анализ заправки и последовательности использования нескольких нитеводителей в раппорте. Практическая реализация образцов на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бораторная работа 8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ростого орнамента на базе трикотажного переплетения интерлок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простого орнамента на базе переплетения интерлок на вязальном оборудовании. Разбор вариантов орнаментальных узоров. Анализ заправки и последовательности использования нескольких нитеводителей в раппорте. Практическая реализация образцов на вязальном оборудовании. Особенности оформления ИЗ 2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ческие условия выработки переплетения неполный ластик на плосковязальном оборудован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переплетения неполный ластик на вязальном оборудовании. Разбор вариантов заработки начальных рядов переплетения. Регулировка контролируемых параметров вязания переплетения. Практическая реализация образцов на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абораторная работа 1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ростого орнамента на базе неполных одинарных трикотажных переплетений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простого орнамента на базе переплетения неполная кулирная гладь различных вариантов раппорта рисунка на вязальном оборудовании. Разбор вариантов орнаментальных узоров. Анализ заправки и последовательности использования нескольких нитеводителей в раппорте. Практическая реализация образцов на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ростого орнамента на базе неполных двойных трикотажных переплетений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простого орнамента на базе переплетения неполный ластик различных вариантов раппорта рисунка на вязальном оборудовании. Разбор вариантов орнаментальных узоров. Анализ заправки и последовательности использования нескольких нитеводителей в раппорте. Практическая реализация образцов на вязальном оборудовании. Особенности оформления ИЗ. 3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абораторная работа 12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комбинированных переплетений на базе кулирной глади и полного ластика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комбинированных переплетений. Особенности перевода петельной одинарной структуры на работу двух фонтур и обратный переход. Регулировка контролируемых параметров вязания переплетения. Практическая реализация образцов на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ростого орнамента на базе комбинированных переплетений в сочетании главных и производных одинарных переплетений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простого орнамента на базе комбинированных переплетений. Разбор вариантов орнаментальных узоров. Анализ заправки и последовательности использования нескольких нитеводителей в раппорте. Практическая реализация образцов на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переплетения трубчатая гладь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переплетения трубчатая гладь на вязальном оборудовании. Разбор вариантов заработки начальных рядов переплетения. Регулировка контролируемых параметров вязания переплетения. Практическая реализация образцов на вязальном оборудован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комбинированных переплетений на базе трубчатой глади и полного ластика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комбинированных переплетений. Особенности перевода петельной одинарной структуры на работу двух фонтур и обратный переход.  Регулировка контролируемых параметров вязания переплетения. Практическая реализация образцов на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переходов с учетом смены известных переплетений, авторские сочетания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возможных сочетаний пройденных переплетений, Анализ условий их выработки. Практическая реализация образцов на вязальном оборудовании</w:t>
            </w:r>
          </w:p>
        </w:tc>
      </w:tr>
      <w:tr>
        <w:trPr>
          <w:trHeight w:val="253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условия выработки орнамента на базе использования главных и производных переплетений и комбинированных переплетений, авторское сочетание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возможных сочетаний пройденных переплетений, Анализ условий их выработки. Практическая реализация образцов на вязальном оборудовании. Особенности оформления ИЗ 4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выработка одинарных жаккардовых переплетений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орнамента на базе одинарных жаккардовых переплетений. Разбор вариантов орнаментальных узоров. Особенности компьютерного программирования жаккардовых переплетений. Анализ заправки и последовательности использования нескольких нитеводителей в раппорте. Практическая реализация образцов на промышленном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выработка двойных полных жаккардовых переплетений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орнамента на базе двойных полных жаккардовых переплетений. Разбор вариантов орнаментальных узоров. Особенности компьютерного программирования жаккардовых переплетений. Анализ заправки и последовательности использования нескольких нитеводителей в раппорте. Практическая реализация образцов на промышленном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выработка двойных неполных жаккардовых переплетений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орнамента на базе двойных неполных жаккардовых переплетений. Разбор вариантов орнаментальных узоров. Особенности компьютерного программирования жаккардовых переплетений. Анализ заправки и последовательности использования нескольких нитеводителей в раппорте. Практическая реализация образцов на промышленном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выработка накладных жаккардовых переплетений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орнамента на базе накладных  жаккардовых переплетений. Разбор вариантов орнаментальных узоров. Особенности компьютерного программирования жаккардовых переплетений. Анализ заправки и последовательности использования нескольких нитеводителей в раппорте. Практическая реализация образцов на промышленном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выработка двухсторонних жаккардовых переплетений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орнамента на базе двухсторонних жаккардовых переплетений. Разбор вариантов орнаментальных узоров. Особенности компьютерного программирования жаккардовых переплетений. Анализ заправки и последовательности использования нескольких нитеводителей в раппорте. Практическая реализация образцов на промышленном вязальном оборудовании. Особенности оформления ИЗ 1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ирование и выработка трикотажных образцов прессовых переплет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прессовых переплетений, разбор возможных технологических ограничений.  Разбор вариантов структурных узоров. Особенности компьютерного программирования прессовых переплетений. Практическая реализация образцов на промышленном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выработка трикотажных образцов поперечно-соединенных переплет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поперечно-соединенных переплетений, разбор возможных технологических ограничений.  Разбор вариантов структурных узоров. Особенности компьютерного программирования переплетений с последовательной сменой нитеводителей. Практическая реализация образцов на промышленном вязальном оборуд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выработка трикотажных образцов интарзионных переплетений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интарзионных переплетений, разбор возможных технологических ограничений.  Разбор вариантов структурных узоров. Особенности компьютерного программирования переплетений с параллельной работой нитеводителей. Практическая реализация образцов на промышленном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9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расчета структурных параметров рисунчатых переплетений, образованных без использования дополнительных технологических циклов петле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 основных структурных параметров переплетений, образованных без использования дополнительных технологических циклов петлеобразования. Анализ их геометрических размеров и свойств. Особенности оформления ИЗ 2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выработка трикотажных образцов ажурных переплетений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ажурных переплетений, разбор возможных технологических ограничений.  Разбор вариантов структурных узоров. Особенности компьютерного программирования ажурных переплетений. Практическая реализация образцов на промышленном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ирование и выработка трикотажных образцов неравномерных переплет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неравномерных переплетений, разбор возможных технологических ограничений.  Разбор вариантов структурных узоров. Особенности компьютерного программирования неравномерных переплетений. Практическая реализация образцов на промышленном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выработка трикотажных образцов двухизнаночных переплетений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двухизнаночных переплетений, разбор возможных технологических ограничений.  Разбор вариантов структурных узоров. Особенности компьютерного программирования двухизнаночных переплетений. Практическая реализация образцов на промышленном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выработка трикотажных образцов перекрестных переплетений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прессовых переплетений, разбор возможных технологических ограничений.  Разбор вариантов структурных узоров. Особенности компьютерного программирования перекрестных переплетений. Практическая реализация образцов на промышленном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выработка трикотажных образцов футерованных переплетений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и выработки футерованных переплетений, разбор возможных технологических ограничений.  Разбор вариантов структурных узоров. Особенности компьютерного программирования футерованных переплетений. Практическая реализация образцов на промышленном вязальном обору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чета структурных параметров рисунчатых переплетений, образованных с использованием дополнительных технологических циклов петлеобразовани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 основных структурных параметров переплетений, образованных с использованием дополнительных технологических циклов петлеобразования. Анализ их геометрических размеров и свойств. Проверка выполнения ИЗ 3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актической выработки макета полочки и спинки изделия с использованием раскройного способа выработки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нализ полного цикла производства трикотажных издел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особенностей раскройного способа выработки трикотажных изделий. Программирование и практическая реализация трикотажного полотна для раскроя элементов деталей издел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актической выработки макета рукавов с использованием раскройного способа выработки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должение: Анализ полного цикла производства трикотажных издел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особенностей раскройного способа выработки трикотажных изделий. Программирование и практическая реализация трикотажного полотна для раскроя элементов деталей издел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макета изделия на кеттельном оборуд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ение: Раскрой и сборка макета изделия  с использованием кеттельного оборудования. Анализ расхода сырь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актической выработки макета полочки и спинки изделия с использованием полурегулярного способа выработк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особенностей полурегулярного способа выработки трикотажных изделий. Программирование и практическая реализация макета трикотажного изделия с использованием полурегулярного способа производства.  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актической выработки макета рукавов с использованием полурегулярного способа выработки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олжение: Программирование и практическая реализация макета трикотажного изделия с использованием полурегулярного способа производства. 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края изделия; Сборка макета изделия на кеттельном оборудован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ение: ВТО и сборка макета изделия с использованием кеттельного оборудования. Анализ расхода сырь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актической выработки макета полочки и спинки изделия с использованием регулярного способа выработки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нализ особенностей регулярного способа выработки трикотажных изделий. Программирование и практическая реализация макета трикотажного изделия.</w:t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актической выработки макета рукавов с использованием регулярного способа выработки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должение: Программирование и практическая реализация макета трикотажного изделия с использованием регулярного способа производства. 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ка макета изделия с использованием кеттельного оборуд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должение: ВТО и сборка макета изделия с использованием кеттельного оборудования. Анализ расхода сырь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абораторная работа №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вязания и расчет структурных параметров образцов трикотажных переплетений, выработанных в соответствии с темой ВКР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уждение индивидуальных эскизов, разработка программ вязания по индивидуальным проектам, в соответствии с темами ВКР. Практическая выработка образцов на вязальном оборудовании. Разработка макета изделия. Проверка выполнения ИЗ2,3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чета заправочной карты вязания издели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горитм расчета заправочных параметров по индивидуальным проектам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мотива на основе заправочных карт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ирование узоров выбранных переплетений в соответствии с темой ВКР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формы изделия на основе заправочных карт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формы вырабатываемого изделия в соответствии с темой ВКР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выработка изделий на автоматизированном оборудован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выработка изделий по индивидуальным проектам с использованием современного вязального оборудован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выработка декоративных деталей, беек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выработка </w:t>
            </w:r>
            <w:r>
              <w:rPr>
                <w:sz w:val="22"/>
                <w:szCs w:val="22"/>
              </w:rPr>
              <w:t>декоративных деталей, беек.</w:t>
            </w:r>
            <w:r>
              <w:rPr>
                <w:bCs/>
                <w:sz w:val="22"/>
                <w:szCs w:val="22"/>
              </w:rPr>
              <w:t xml:space="preserve"> По индивидуальным проектам с использованием современного вязального оборудован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зделий с использованием кеттельного оборудовани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лажно-тепловой обработки изделий, сборка с использованием кеттельного оборудования, посадка на манекен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льбома образцов,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работы: графические записи использованных переплетений, патрон-узора, структурная запись. Исследование свойств, определение поверхностной плотности материала весовым методом. Проверка выполнения ИЗ 1 и 2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09" w:hanging="0"/>
        <w:outlineLvl w:val="1"/>
        <w:rPr/>
      </w:pPr>
      <w:r>
        <w:rPr>
          <w:rFonts w:cs="Arial"/>
          <w:bCs/>
          <w:iCs/>
          <w:sz w:val="26"/>
          <w:szCs w:val="28"/>
        </w:rPr>
        <w:t>3.4. 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rFonts w:eastAsia="MS Mincho;ＭＳ 明朝"/>
          <w:i/>
        </w:rPr>
        <w:t>.</w:t>
      </w:r>
      <w:r>
        <w:rPr>
          <w:rFonts w:eastAsia="MS Mincho;ＭＳ 明朝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Внеаудиторная самостоятельная работа обучающихся включает в себя:</w:t>
      </w:r>
    </w:p>
    <w:p>
      <w:pPr>
        <w:pStyle w:val="Normal"/>
        <w:numPr>
          <w:ilvl w:val="5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</w:rPr>
        <w:t>подготовку к лабораторным занятиям, зачету и экзаменам, по семестрам;</w:t>
      </w:r>
    </w:p>
    <w:p>
      <w:pPr>
        <w:pStyle w:val="Normal"/>
        <w:numPr>
          <w:ilvl w:val="5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</w:rPr>
        <w:t>оформление рабочей тетради;</w:t>
      </w:r>
    </w:p>
    <w:p>
      <w:pPr>
        <w:pStyle w:val="Normal"/>
        <w:numPr>
          <w:ilvl w:val="5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</w:rPr>
        <w:t>выполнение и оформление  индивидуальных  заданий;</w:t>
      </w:r>
    </w:p>
    <w:p>
      <w:pPr>
        <w:pStyle w:val="Normal"/>
        <w:numPr>
          <w:ilvl w:val="5"/>
          <w:numId w:val="3"/>
        </w:numPr>
        <w:spacing w:before="0" w:after="0"/>
        <w:ind w:left="0" w:firstLine="709"/>
        <w:contextualSpacing/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>оформление альбома образцов.</w:t>
      </w:r>
    </w:p>
    <w:p>
      <w:pPr>
        <w:pStyle w:val="Normal"/>
        <w:ind w:firstLine="709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Normal"/>
        <w:numPr>
          <w:ilvl w:val="5"/>
          <w:numId w:val="3"/>
        </w:numPr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Normal"/>
        <w:numPr>
          <w:ilvl w:val="5"/>
          <w:numId w:val="3"/>
        </w:numPr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проверка альбома образцов;</w:t>
      </w:r>
    </w:p>
    <w:p>
      <w:pPr>
        <w:pStyle w:val="Normal"/>
        <w:numPr>
          <w:ilvl w:val="5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</w:rPr>
        <w:t xml:space="preserve">проведение консультаций перед  зачетами и экзаменом, </w:t>
      </w:r>
    </w:p>
    <w:p>
      <w:pPr>
        <w:pStyle w:val="Normal"/>
        <w:ind w:firstLine="709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09" w:hanging="0"/>
        <w:outlineLvl w:val="1"/>
        <w:rPr/>
      </w:pPr>
      <w:r>
        <w:rPr>
          <w:rFonts w:cs="Arial"/>
          <w:bCs/>
          <w:iCs/>
          <w:sz w:val="26"/>
          <w:szCs w:val="28"/>
        </w:rPr>
        <w:t>3.5. 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ри реализации программы учебной дисциплин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рименяются следующий вариант реализации программы с использованием ЭО и ДОТ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В электронную образовательную среду, по необходимости, могут быть перенесены отдельные виды учебной деятельности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990"/>
        <w:gridCol w:w="963"/>
        <w:gridCol w:w="2602"/>
      </w:tblGrid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использование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ЭО и ДО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использование ЭО и Д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lang w:eastAsia="en-US"/>
              </w:rPr>
              <w:t>объем, ча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lang w:eastAsia="en-US"/>
              </w:rPr>
              <w:t>включение в учебный процесс</w:t>
            </w:r>
          </w:p>
        </w:tc>
      </w:tr>
      <w:tr>
        <w:trPr>
          <w:trHeight w:val="82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мешанное обуче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лаборатор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4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 xml:space="preserve">в соответствии с расписанием учебных занятий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9" w:hanging="0"/>
        <w:rPr>
          <w:b/>
          <w:b/>
          <w:bCs/>
          <w:szCs w:val="24"/>
        </w:rPr>
      </w:pPr>
      <w:r>
        <w:rPr>
          <w:rFonts w:eastAsia="Calibri"/>
          <w:b/>
          <w:bCs/>
          <w:szCs w:val="24"/>
          <w:lang w:val="en-US" w:eastAsia="en-US"/>
        </w:rPr>
        <w:t>4. РЕЗУЛЬТАТЫ ОБУЧЕНИЯ ПО ДИСЦИПЛИНЕ.</w:t>
      </w:r>
      <w:r>
        <w:rPr>
          <w:b/>
          <w:bCs/>
          <w:color w:val="000000"/>
          <w:szCs w:val="24"/>
        </w:rPr>
        <w:t xml:space="preserve"> КРИТЕРИИ </w:t>
      </w:r>
      <w:r>
        <w:rPr>
          <w:b/>
          <w:bCs/>
          <w:szCs w:val="24"/>
        </w:rPr>
        <w:t xml:space="preserve">ОЦЕНКИ УРОВНЯ СФОРМИРОВАННОСТИ КОМПЕТЕНЦИЙ, </w:t>
      </w:r>
      <w:r>
        <w:rPr>
          <w:rFonts w:eastAsia="Calibri"/>
          <w:b/>
          <w:bCs/>
          <w:szCs w:val="24"/>
          <w:lang w:val="en-US" w:eastAsia="en-US"/>
        </w:rPr>
        <w:t>СИСТЕМА И ШКАЛА ОЦЕНИВА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4.1. Соотнесение планируемых результатов обучения с уровня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98"/>
        <w:gridCol w:w="2306"/>
        <w:gridCol w:w="1876"/>
        <w:gridCol w:w="3709"/>
        <w:gridCol w:w="3914"/>
      </w:tblGrid>
      <w:tr>
        <w:trPr>
          <w:trHeight w:val="36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ни сформированности компетенции(-й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100-балльной систем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ниверсальной(-ых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и(-й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профессиональной(-ых) компетенц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-ПК-3.1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тлично/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ачтено (отлично)/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ачте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учающий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-грамотно и исчерпывающе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ует технологию получения рисунчатого трикотажа сложных структур (цвето-фактурные узоры) с использованием условно-графических символов программ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на высоком уровне владеет методикой разработки процесса вязания рисунчатого трикотажа сложных структур с заданным цвето-фактурным узором на машинах с электронным управл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исчерпывающе и аргументированно оценивает технологические возможности различных плосковязальных машин с электронным управлением на основе анализа конструкции основных механизмов и технической характеристики машин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лноценно знает сущность технологических процессов производства трикотажных полотен кулирных переплетений, описывает устройство и работу основных механизмов плосковязальных машин с электронным управлением.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хорошо/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ачтено (хорошо)/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ачте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учающийся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- достаточно полно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ует технологию получения рисунчатого трикотажа основных структур (цвето-фактурные узоры) с использованием условно-графических символов программирования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ешает большинство задач по проектированию основных видов цветных узоров, полученных на базе главных и производных кулирных переплетений трикотажа, описывает значение основных условно-графических символов программирования структур и процессов вязания трикотажных полотен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аргументированно анализирует технологические возможности плосковязальных машин с электронным управлением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ладеет методикой управления терминальным комплексом машины (типа Vesta 130 E) с целью реализации процесса вязания и регулировки параметров вязания.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довлетворительно/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ачтено (удовлетворительно)/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ачте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- с неточностями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ует технологические процессы трикотажного производства на машинах с электронным управлением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фрагментарно решает задачи по программированию структур трикотажа главных и производных переплетений в системах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M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ответы отражают знания на базовом уровне теоретического и практического материала в объеме, необходимом для дальнейшей учебы и предстоящей работы по профилю обучения.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еудовлетворительно/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е зачтено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е способен проанализировать причинно- следственные связи и закономерности в цепочке «рисунчатые эффекты на трикотажном полотне-вид переплетения-выполнение проекта в материале-использование технологических возможностей оборудован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ет задания шаблонно, без проявления творческой инициатив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710" w:hanging="0"/>
        <w:outlineLvl w:val="0"/>
        <w:rPr/>
      </w:pPr>
      <w:r>
        <w:rPr>
          <w:b/>
          <w:bCs/>
          <w:kern w:val="2"/>
          <w:szCs w:val="32"/>
        </w:rPr>
        <w:t>5. 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Normal"/>
        <w:numPr>
          <w:ilvl w:val="3"/>
          <w:numId w:val="10"/>
        </w:numPr>
        <w:spacing w:before="0" w:after="0"/>
        <w:contextualSpacing/>
        <w:jc w:val="both"/>
        <w:rPr>
          <w:rFonts w:eastAsia="MS Mincho;ＭＳ 明朝"/>
          <w:i/>
          <w:i/>
          <w:sz w:val="22"/>
          <w:szCs w:val="22"/>
        </w:rPr>
      </w:pPr>
      <w:r>
        <w:rPr>
          <w:bCs/>
        </w:rPr>
        <w:t>При проведении контроля самостоятельной работы обучающихся, текущего контроля и промежуточной аттестации по учебной дисциплине «Выполнение композиции в материале» проверяется уровень сформированности у обучающихся компетенций и запланированных результатов обучения по дисциплине, указанных в разделе 2 настоящей программы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09" w:hanging="0"/>
        <w:outlineLvl w:val="1"/>
        <w:rPr/>
      </w:pPr>
      <w:r>
        <w:rPr>
          <w:bCs/>
          <w:iCs/>
          <w:sz w:val="26"/>
          <w:szCs w:val="28"/>
        </w:rPr>
        <w:t>5.1. Фор</w:t>
      </w:r>
      <w:r>
        <w:rPr/>
        <w:t xml:space="preserve">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местр 5</w:t>
            </w:r>
          </w:p>
          <w:p>
            <w:pPr>
              <w:pStyle w:val="Normal"/>
              <w:ind w:left="4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дивидуальное задание по темам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71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Индивидуальное задание №1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MS Mincho;ＭＳ 明朝"/>
              </w:rPr>
              <w:t xml:space="preserve">Представить оформленный альбом индивидуальных образцов по </w:t>
            </w:r>
            <w:r>
              <w:rPr/>
              <w:t xml:space="preserve"> по разделу «Технологические условия выработки главных трикотажных переплетений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ндивидуальное задание №2. 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ставить оформленный альбом индивидуальных образцов по разделу «</w:t>
            </w:r>
            <w:r>
              <w:rPr/>
              <w:t>Технологические условия выработки производных трикотажных переплетений</w:t>
            </w:r>
            <w:r>
              <w:rPr>
                <w:rFonts w:eastAsia="MS Mincho;ＭＳ 明朝"/>
              </w:rPr>
              <w:t>» с указанием технологических параметров и графической записью разработанных переплетений.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ндивидуальное задание №3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/>
              <w:t>Представить оформленный альбом индивидуальных образцов по разделу «Технологические условия выработки неполных трикотажных переплетений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ндивидуальное задание №4. 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ставить оформленный альбом индивидуальных образцов по теме «</w:t>
            </w:r>
            <w:r>
              <w:rPr/>
              <w:t>Технологические условия выработки комбинированных трикотажных переплетений</w:t>
            </w:r>
            <w:r>
              <w:rPr>
                <w:rFonts w:eastAsia="MS Mincho;ＭＳ 明朝"/>
              </w:rPr>
              <w:t>» с указанием технологических параметров и графической записью разработанных переплетений.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руктура оформления индивидуальных заданий по заданной теме.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льбом образцов содержит: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Тема ИЗ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Графическая запись программируемых переплетений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Патрон узора программируемых переплетений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Скрин  выполненной программы, с указанием технологических параметров выработки;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. Образцы, выполненные в материале 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местр 6</w:t>
            </w:r>
          </w:p>
          <w:p>
            <w:pPr>
              <w:pStyle w:val="Normal"/>
              <w:ind w:left="4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дивидуальное задание по темам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ндивидуальное задание №1.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ставить оформленный альбом индивидуальных образцов по теме «</w:t>
            </w:r>
            <w:r>
              <w:rPr/>
              <w:t>Программирование и выработка трикотажа прессовых  переплетений</w:t>
            </w:r>
            <w:r>
              <w:rPr>
                <w:rFonts w:eastAsia="MS Mincho;ＭＳ 明朝"/>
              </w:rPr>
              <w:t>» с указанием технологических параметров и графической записью разработанных переплетений.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color w:val="000000"/>
                <w:u w:val="single"/>
              </w:rPr>
            </w:pPr>
            <w:r>
              <w:rPr>
                <w:rFonts w:eastAsia="MS Mincho;ＭＳ 明朝"/>
                <w:color w:val="000000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ндивидуальное задание №2. 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ставить оформленный альбом индивидуальных образцов по теме «</w:t>
            </w:r>
            <w:r>
              <w:rPr/>
              <w:t>Программирование и выработка трикотажных переплетений, образованных без использования дополнительных технологических циклов петлеобразования»</w:t>
            </w:r>
            <w:r>
              <w:rPr>
                <w:rFonts w:eastAsia="MS Mincho;ＭＳ 明朝"/>
              </w:rPr>
              <w:t xml:space="preserve"> с указанием технологических параметров и графической записью разработанных переплетений.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color w:val="000000"/>
                <w:u w:val="single"/>
              </w:rPr>
            </w:pPr>
            <w:r>
              <w:rPr>
                <w:rFonts w:eastAsia="MS Mincho;ＭＳ 明朝"/>
                <w:color w:val="000000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ндивидуальное задание №3. 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ставить оформленный альбом индивидуальных образцов по теме «</w:t>
            </w:r>
            <w:r>
              <w:rPr/>
              <w:t>Программирование и выработка трикотажных переплетений, образованных с использованием дополнительных технологических циклов петлеобразования»</w:t>
            </w:r>
            <w:r>
              <w:rPr>
                <w:rFonts w:eastAsia="MS Mincho;ＭＳ 明朝"/>
              </w:rPr>
              <w:t xml:space="preserve"> с указанием технологических параметров и графической записью разработанных переплетений.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руктура оформления индивидуальных заданий по заданной теме.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льбом образцов содержит: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Тема ИЗ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Графическая запись программируемых переплетений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Патрон узора программируемых переплетений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Скрин  выполненной программы, с указанием технологических параметров выработк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rFonts w:eastAsia="MS Mincho;ＭＳ 明朝"/>
              </w:rPr>
              <w:t xml:space="preserve">5. Образцы, выполненные в материале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местр 7</w:t>
            </w:r>
          </w:p>
          <w:p>
            <w:pPr>
              <w:pStyle w:val="Normal"/>
              <w:ind w:left="4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дивидуальное задание по темам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ндивидуальное задание №1.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ставить оформленный альбом индивидуальных образцов по теме «</w:t>
            </w:r>
            <w:r>
              <w:rPr/>
              <w:t>Макеты деталей изделий, выработанных с использованием различных способов</w:t>
            </w:r>
            <w:r>
              <w:rPr>
                <w:rFonts w:eastAsia="MS Mincho;ＭＳ 明朝"/>
              </w:rPr>
              <w:t>» с указанием технологических параметров и графической записью дополнительных технологических циклов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выполнения индивидуальных заданий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1. Технический чертеж модели изделия с указанием размерной сетки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Описание дополнительных технологических циклов, используемых при проектировании макета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Графическая запись дополнительных технологических циклов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Расчет времени вязания дополнительных технологических циклов.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color w:val="000000"/>
                <w:u w:val="single"/>
              </w:rPr>
            </w:pPr>
            <w:r>
              <w:rPr>
                <w:rFonts w:eastAsia="MS Mincho;ＭＳ 明朝"/>
                <w:color w:val="000000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ндивидуальное задание №2. 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едставить оформленный альбом индивидуальных образцов по теме </w:t>
            </w:r>
            <w:r>
              <w:rPr/>
              <w:t xml:space="preserve">ВКР </w:t>
            </w:r>
            <w:r>
              <w:rPr>
                <w:rFonts w:eastAsia="MS Mincho;ＭＳ 明朝"/>
              </w:rPr>
              <w:t xml:space="preserve"> с указанием технологических параметров и графической записью разработанных переплетений.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color w:val="000000"/>
                <w:u w:val="single"/>
              </w:rPr>
            </w:pPr>
            <w:r>
              <w:rPr>
                <w:rFonts w:eastAsia="MS Mincho;ＭＳ 明朝"/>
                <w:color w:val="000000"/>
                <w:u w:val="single"/>
              </w:rPr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выполнения индивидуальных заданий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разработок содержит: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индивидуальному проекту в соответствии с темой ИЗ, составить патрон-узора переплетения.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представленному патрону-узора записать график прокладывания нитей.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ложить выработанный в материале образец нескольких вариантов реализации переплетения.</w:t>
            </w:r>
          </w:p>
          <w:p>
            <w:pPr>
              <w:pStyle w:val="Style26"/>
              <w:ind w:left="71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местр 8</w:t>
            </w:r>
          </w:p>
          <w:p>
            <w:pPr>
              <w:pStyle w:val="Normal"/>
              <w:ind w:left="4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дивидуальное задание по темам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u w:val="single"/>
              </w:rPr>
              <w:t xml:space="preserve">Индивидуальное задание №1.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Выполнить технологический расчет заправочных параметров авторского изделия</w:t>
            </w:r>
            <w:r>
              <w:rPr>
                <w:rFonts w:eastAsia="MS Mincho;ＭＳ 明朝"/>
              </w:rPr>
              <w:t>, составить заправочную карту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руктура выполнения ИДЗ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Технический чертеж изделия с указанием размерного ряда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Карта материала для реализации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На основании карты материала провести расчет заправочных данных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По расчету заправочных данных составить заправочную карту выработки макета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color w:val="000000"/>
                <w:highlight w:val="yellow"/>
                <w:u w:val="single"/>
              </w:rPr>
            </w:pPr>
            <w:r>
              <w:rPr>
                <w:rFonts w:eastAsia="MS Mincho;ＭＳ 明朝"/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ндивидуальное задание №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</w:rPr>
              <w:t xml:space="preserve">Представить </w:t>
            </w:r>
            <w:r>
              <w:rPr/>
              <w:t>коллекцию образцов трикотажных переплетений, запрограммированных и выработанных в соответствии с темой ВК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уктура выполнения ИДЗ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Патроны-узоров разработанных вариантов переплетений в соответствии с темой ВКР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Графические записи представленных вариантов переплетений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Скрины программ, используемых для программирования выбранных вариантов переплетений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Выполненные в материале образцы.</w:t>
            </w:r>
          </w:p>
          <w:p>
            <w:pPr>
              <w:pStyle w:val="Style26"/>
              <w:ind w:left="710" w:hanging="0"/>
              <w:jc w:val="both"/>
              <w:rPr>
                <w:rFonts w:eastAsia="MS Mincho;ＭＳ 明朝"/>
                <w:color w:val="000000"/>
                <w:sz w:val="24"/>
                <w:szCs w:val="24"/>
                <w:u w:val="single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709" w:hanging="0"/>
        <w:outlineLvl w:val="1"/>
        <w:rPr/>
      </w:pPr>
      <w:r>
        <w:rPr>
          <w:bCs/>
          <w:iCs/>
          <w:sz w:val="26"/>
          <w:szCs w:val="28"/>
        </w:rPr>
        <w:t>5.2. Критерии, шкалы оценивания текущего контроля успеваемости:</w:t>
      </w:r>
    </w:p>
    <w:p>
      <w:pPr>
        <w:pStyle w:val="Normal"/>
        <w:rPr>
          <w:rFonts w:eastAsia="MS Mincho;ＭＳ 明朝"/>
          <w:bCs/>
          <w:iCs/>
          <w:sz w:val="22"/>
          <w:szCs w:val="22"/>
        </w:rPr>
      </w:pPr>
      <w:r>
        <w:rPr>
          <w:rFonts w:eastAsia="MS Mincho;ＭＳ 明朝"/>
          <w:bCs/>
          <w:iCs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1984"/>
        <w:gridCol w:w="2127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left="204" w:right="194" w:firstLine="1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оценочного средства 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(контрольно-оценочного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ind w:left="87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4" w:right="194" w:firstLine="1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7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Cs/>
                <w:sz w:val="22"/>
                <w:szCs w:val="22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109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ыполнена полностью. Нет ошибок в представленном альбоме образцов трикотажных полотен и изделий. Возможно наличие одной неточности или описки, не являющиеся следствием незнания или непонимания учебного материала. Обучающийся показал полный объем знаний, умений в освоении, пройденных тем и применение их на практике. Опытные образцы получены самостоятельно, по всем темам лаборатор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ыполнена полностью, но обоснований шагов решения недостаточно. Допущена одна ошибка или два-три недочета. Опытные образцы получены самостоятельно, по 70% тем лаборатор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щены более одной ошибки или более двух-трех недочетов. Альбом содержит опытные образцы в материале по 50% тем лаборатор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ыполнена не полностью. Допущены грубые ошибки. Альбома образцов 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709" w:hanging="0"/>
        <w:outlineLvl w:val="1"/>
        <w:rPr>
          <w:rFonts w:cs="Arial"/>
          <w:bCs/>
          <w:i/>
          <w:i/>
          <w:iCs/>
          <w:sz w:val="26"/>
          <w:szCs w:val="28"/>
        </w:rPr>
      </w:pPr>
      <w:r>
        <w:rPr>
          <w:rFonts w:cs="Arial"/>
          <w:bCs/>
          <w:i/>
          <w:iCs/>
          <w:sz w:val="26"/>
          <w:szCs w:val="28"/>
        </w:rPr>
        <w:t>5.3. 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Типовые контрольные задания и иные материал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 семестр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стно-письменный опрос по контрольным заданиям (зачет с оценкой)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вязания образца трикотажного переплетения, представленного в материале:</w:t>
            </w:r>
          </w:p>
          <w:p>
            <w:pPr>
              <w:pStyle w:val="Normal"/>
              <w:rPr/>
            </w:pPr>
            <w:r>
              <w:rPr/>
              <w:t>1. Дать характеристику представленному образцу по схеме:</w:t>
            </w:r>
          </w:p>
          <w:p>
            <w:pPr>
              <w:pStyle w:val="Normal"/>
              <w:rPr/>
            </w:pPr>
            <w:r>
              <w:rPr/>
              <w:t>а) одинарный или двойной;</w:t>
            </w:r>
          </w:p>
          <w:p>
            <w:pPr>
              <w:pStyle w:val="Normal"/>
              <w:rPr/>
            </w:pPr>
            <w:r>
              <w:rPr/>
              <w:t>б) вид трикотажного переплетения;</w:t>
            </w:r>
          </w:p>
          <w:p>
            <w:pPr>
              <w:pStyle w:val="Normal"/>
              <w:rPr/>
            </w:pPr>
            <w:r>
              <w:rPr/>
              <w:t>в) вид заработка;</w:t>
            </w:r>
          </w:p>
          <w:p>
            <w:pPr>
              <w:pStyle w:val="Normal"/>
              <w:rPr/>
            </w:pPr>
            <w:r>
              <w:rPr/>
              <w:t>2. На основании составленной характеристики образца трикотажа составить:</w:t>
            </w:r>
          </w:p>
          <w:p>
            <w:pPr>
              <w:pStyle w:val="Normal"/>
              <w:rPr/>
            </w:pPr>
            <w:r>
              <w:rPr/>
              <w:t>а) патрон-узора;</w:t>
            </w:r>
          </w:p>
          <w:p>
            <w:pPr>
              <w:pStyle w:val="Normal"/>
              <w:rPr/>
            </w:pPr>
            <w:r>
              <w:rPr/>
              <w:t>б) графическую запись.</w:t>
            </w:r>
          </w:p>
          <w:p>
            <w:pPr>
              <w:pStyle w:val="Normal"/>
              <w:rPr/>
            </w:pPr>
            <w:r>
              <w:rPr/>
              <w:t>3. На основании составленной графической записи составить программу вязания для вязального оборудования соответствующего класса.</w:t>
            </w:r>
          </w:p>
          <w:p>
            <w:pPr>
              <w:pStyle w:val="Normal"/>
              <w:rPr/>
            </w:pPr>
            <w:r>
              <w:rPr/>
              <w:t>4.  Выполнить установку основных параметров вязания: длина петель лицевой и изнаночной сторон, скорость вязания, величина оттяжки.</w:t>
            </w:r>
          </w:p>
          <w:p>
            <w:pPr>
              <w:pStyle w:val="Normal"/>
              <w:rPr/>
            </w:pPr>
            <w:r>
              <w:rPr/>
              <w:t xml:space="preserve">5. Выполнить в программе расстановку нитевод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цы трикотажа главных (лицевая и изнаночная гладь, ластик 1+1) и производных переплетений (производная гладь лицевая и изнаночная, интерлок) выдаются индивиду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 семестр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стно-письменный опрос по билетам:переплетений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Альбом образцов к экзамену в количестве 20 шт. прилагается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лет 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Дать определение жаккардового переплетения полного ви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оставить программу вяз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ца трикотажных переплетений по предложенному образц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лет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Дать определение жаккардового переплетения неполного ви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оставить программу вяз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ца трикотажных переплетений по предложенному образц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лет 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Дать определение прессового переплет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оставить программу вяз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ца трикотажных переплетений по предложенному образц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 семестр Экзамен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</w:rPr>
              <w:t>Устно-письменный опрос по билетам: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 1 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ь раскройного (кроеного) способа выработки трикотажных изделий. Достоинства и недостатки данного способа.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ить программу вязания участка изделия переплетения гладь со сбавками справа.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 2 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ь полурегулярного способа выработки трикотажных изделий. Достоинства и недостатки данного способа.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ить программу вязания участка изделия переплетения полный Ластик 1+1 со сбавками справа.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 3 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ь регулярного способа выработки трикотажных изделий. Достоинства и недостатки данного способа.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ставить программу вязания участка изделия переплетения полный Ластик 1+1 с прибавками с обеих сторон изделия.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8 семестр:  Экзамен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</w:rPr>
              <w:t>Устно-письменный опрос по билетам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т 1.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зовите трикотажные переплетения, структура которых образуется с дополнительной технологической операцией сброс петель.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ано: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атрон узора переплетения; 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2580" cy="1203960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0" cy="1287780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: современное плосковязальное оборудование с трехсистемной вязальной кареткой.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: Рассчитать количество ходов каретки, необходимое для реализации заданного патрона узора. Составить графическую запись расписать ходы вязальной каретки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лет 2</w:t>
            </w:r>
          </w:p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зовите трикотажные переплетения, структура которых образуется без дополнительных циклов петлеобразования.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ано: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атрон узора переплетения;  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0640" cy="960120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234440"/>
                  <wp:effectExtent l="0" t="0" r="0" b="0"/>
                  <wp:docPr id="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: современное плосковязальное оборудование с двухсистемной вязальной кареткой.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: Рассчитать количество ходов каретки, необходимое для реализации заданного патрона узора. Составить графическую запись расписать ходы вязальной каретки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лет 3</w:t>
            </w:r>
          </w:p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зовите трикотажные переплетения, структура которых образуется с использованием дополнительной технологической операции перенос элементов структуры трикотажа.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ано: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атрон узора переплетения;  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4440" cy="1173480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234440"/>
                  <wp:effectExtent l="0" t="0" r="0" b="0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: современное плосковязальное оборудование с трехсистемной вязальной кареткой.</w:t>
            </w:r>
          </w:p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numPr>
                <w:ilvl w:val="3"/>
                <w:numId w:val="2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: Рассчитать количество ходов каретки, необходимое для реализации заданного патрона узора. Составить графическую запись расписать ходы вязальной каретки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709" w:hanging="0"/>
        <w:outlineLvl w:val="1"/>
        <w:rPr/>
      </w:pPr>
      <w:r>
        <w:rPr>
          <w:rFonts w:cs="Arial"/>
          <w:bCs/>
          <w:iCs/>
          <w:sz w:val="26"/>
          <w:szCs w:val="28"/>
        </w:rPr>
        <w:t xml:space="preserve">5.4. </w:t>
      </w:r>
      <w:r>
        <w:rPr>
          <w:bCs/>
          <w:iCs/>
          <w:sz w:val="26"/>
          <w:szCs w:val="28"/>
        </w:rPr>
        <w:t>Критерии, шкалы оценивания промежуточной аттестации</w:t>
      </w:r>
      <w:r>
        <w:rPr/>
        <w:t xml:space="preserve">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ind w:left="204" w:right="194" w:firstLine="1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ind w:left="872" w:hanging="0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left="204" w:right="194" w:firstLine="1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7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Cs/>
                <w:sz w:val="22"/>
                <w:szCs w:val="22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Cs/>
                <w:sz w:val="22"/>
                <w:szCs w:val="22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Зачет с оценкой в устной форме, включающий проверку выполненных ИЗ и ответов на дополнительные вопрос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учающийс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свободно и верно отвечает на дополнительные вопросы подтверждая самостоятельность выполнения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ИЗ выполнены в полном объеме, по темам лабораторных работ выполнены образцы в материале. Нет ошибок в оформлении графических записей используемых переплетений.  Количество представленных образцов не менее 10 штук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учающийся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верно отвечает на дополнительные вопросы подтверждая самостоятельность выполнения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ИЗ выполнены не в полном объеме; почти по всем темам лабораторных работ выполнены образцы в материале. Имеются ошибки в оформлении графических записей используемых переплетений. Количество представленных образцов от 5-10 штук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учающийся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с ошибками отвечает на дополнительные вопросы подтверждая непонимание технологических основ програм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-ИЗ выполнены не в полном объеме; по некоторым темам лабораторных работ выполнены образцы в материале. Имеются ошибки в оформлении графических записей используемых переплетений. Количество представленных образцов менее 5 штук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 демонстрирует полное незнание теоретического материала, отсутствие навыка программирования базовых переплетений, ИЗ не выполн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Экзамен в письменно-устной форме по билетам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емонстрирует знания технологии получения цвето-фактурной поверхности материала или заданной фо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особен провести анализ предложенного материала, составить программу вязания указав дополнительные технологические циклы, необходимые при программировании технологических особенност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spacing w:before="0" w:after="0"/>
              <w:ind w:left="0" w:hanging="0"/>
              <w:contextualSpacing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spacing w:before="0" w:after="0"/>
              <w:ind w:left="0" w:hanging="0"/>
              <w:contextualSpacing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ен провести анализ предложенного материала, составить программу вязания указав дополнительные технологические циклы, необходимые при программировании технологических особенностей, допустимы некоторые неточности и ошибки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оказывает </w:t>
            </w:r>
            <w:r>
              <w:rPr>
                <w:rFonts w:eastAsia="Calibri"/>
                <w:sz w:val="22"/>
                <w:szCs w:val="22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5"/>
              </w:numPr>
              <w:ind w:left="177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не способен самостоятельно провести анализ предложенного материала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4" w:leader="none"/>
              </w:tabs>
              <w:spacing w:before="0" w:after="0"/>
              <w:ind w:left="0" w:hanging="0"/>
              <w:contextualSpacing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способен составить программу вязания базовых основ, с ошибочным   указанием дополнительных технологических циклов, необходимых при программировании технологических особенностей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учающийся, обнаружива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. Не владеет программным обеспечением вязального оборудования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09" w:hanging="0"/>
        <w:outlineLvl w:val="1"/>
        <w:rPr/>
      </w:pPr>
      <w:r>
        <w:rPr>
          <w:rFonts w:cs="Arial"/>
          <w:bCs/>
          <w:iCs/>
          <w:sz w:val="26"/>
          <w:szCs w:val="28"/>
        </w:rPr>
        <w:t>5.5. 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rFonts w:eastAsia="MS Mincho;ＭＳ 明朝"/>
          <w:iCs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Cs/>
                <w:sz w:val="22"/>
                <w:szCs w:val="22"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Cs/>
                <w:sz w:val="22"/>
                <w:szCs w:val="22"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Cs/>
                <w:sz w:val="22"/>
                <w:szCs w:val="22"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Cs/>
                <w:i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Индивидуальные домашни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iCs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(зачет с оцен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отлично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хорошо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Cs/>
                <w:sz w:val="22"/>
                <w:szCs w:val="22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(зачет с оценкой, 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отлично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хорошо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неудовлетворительно</w:t>
            </w:r>
          </w:p>
          <w:p>
            <w:pPr>
              <w:pStyle w:val="Normal"/>
              <w:rPr>
                <w:rFonts w:eastAsia="MS Mincho;ＭＳ 明朝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</w:rPr>
              <w:t>Итого за семестр</w:t>
            </w:r>
            <w:r>
              <w:rPr>
                <w:rFonts w:eastAsia="MS Mincho;ＭＳ 明朝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зачет с оценкой, экза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240" w:after="240"/>
        <w:outlineLvl w:val="0"/>
        <w:rPr>
          <w:b/>
          <w:b/>
          <w:bCs/>
          <w:i/>
          <w:i/>
          <w:kern w:val="2"/>
          <w:szCs w:val="32"/>
        </w:rPr>
      </w:pPr>
      <w:r>
        <w:rPr>
          <w:b/>
          <w:bCs/>
          <w:kern w:val="2"/>
          <w:szCs w:val="32"/>
        </w:rPr>
        <w:t>ОБРАЗОВАТЕЛЬНЫЕ ТЕХНОЛОГИИ</w:t>
      </w:r>
    </w:p>
    <w:p>
      <w:pPr>
        <w:pStyle w:val="Normal"/>
        <w:numPr>
          <w:ilvl w:val="3"/>
          <w:numId w:val="16"/>
        </w:numPr>
        <w:spacing w:before="0" w:after="0"/>
        <w:contextualSpacing/>
        <w:jc w:val="both"/>
        <w:rPr>
          <w:rFonts w:eastAsia="MS Mincho;ＭＳ 明朝"/>
          <w:i/>
          <w:i/>
          <w:sz w:val="22"/>
          <w:szCs w:val="22"/>
        </w:rPr>
      </w:pPr>
      <w:r>
        <w:rPr>
          <w:rFonts w:eastAsia="MS Mincho;ＭＳ 明朝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Normal"/>
        <w:numPr>
          <w:ilvl w:val="2"/>
          <w:numId w:val="16"/>
        </w:numPr>
        <w:spacing w:before="0" w:after="0"/>
        <w:contextualSpacing/>
        <w:jc w:val="both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</w:rPr>
        <w:t>использование специализированного программного обесппечения;</w:t>
      </w:r>
    </w:p>
    <w:p>
      <w:pPr>
        <w:pStyle w:val="Normal"/>
        <w:numPr>
          <w:ilvl w:val="2"/>
          <w:numId w:val="16"/>
        </w:numPr>
        <w:spacing w:before="0" w:after="0"/>
        <w:contextualSpacing/>
        <w:jc w:val="both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</w:rPr>
        <w:t>поиск и обработка информации с использованием сети Интернет;</w:t>
      </w:r>
    </w:p>
    <w:p>
      <w:pPr>
        <w:pStyle w:val="Normal"/>
        <w:numPr>
          <w:ilvl w:val="2"/>
          <w:numId w:val="16"/>
        </w:numPr>
        <w:spacing w:before="0" w:after="0"/>
        <w:contextualSpacing/>
        <w:jc w:val="both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</w:rPr>
        <w:t>дистанционные образовательные технологии;</w:t>
      </w:r>
    </w:p>
    <w:p>
      <w:pPr>
        <w:pStyle w:val="Normal"/>
        <w:numPr>
          <w:ilvl w:val="2"/>
          <w:numId w:val="16"/>
        </w:numPr>
        <w:spacing w:before="0" w:after="0"/>
        <w:contextualSpacing/>
        <w:jc w:val="both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</w:rPr>
        <w:t>применение электронного обучения;</w:t>
      </w:r>
    </w:p>
    <w:p>
      <w:pPr>
        <w:pStyle w:val="Normal"/>
        <w:numPr>
          <w:ilvl w:val="2"/>
          <w:numId w:val="16"/>
        </w:numPr>
        <w:spacing w:before="0" w:after="0"/>
        <w:contextualSpacing/>
        <w:jc w:val="both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color w:val="000000"/>
        </w:rPr>
        <w:t>использование на практических занятиях видеоматериалов и наглядных пособий</w:t>
      </w:r>
      <w:r>
        <w:rPr>
          <w:rFonts w:eastAsia="MS Mincho;ＭＳ 明朝"/>
          <w:iCs/>
        </w:rPr>
        <w:t>;</w:t>
      </w:r>
    </w:p>
    <w:p>
      <w:pPr>
        <w:pStyle w:val="Normal"/>
        <w:numPr>
          <w:ilvl w:val="2"/>
          <w:numId w:val="16"/>
        </w:numPr>
        <w:spacing w:before="0" w:after="0"/>
        <w:contextualSpacing/>
        <w:jc w:val="both"/>
        <w:rPr/>
      </w:pPr>
      <w:r>
        <w:rPr>
          <w:rFonts w:eastAsia="MS Mincho;ＭＳ 明朝"/>
          <w:iCs/>
        </w:rPr>
        <w:t>обучение в сотрудничестве (командная, групповая работа);</w:t>
      </w:r>
    </w:p>
    <w:p>
      <w:pPr>
        <w:pStyle w:val="Normal"/>
        <w:numPr>
          <w:ilvl w:val="2"/>
          <w:numId w:val="16"/>
        </w:numPr>
        <w:spacing w:before="0" w:after="0"/>
        <w:contextualSpacing/>
        <w:jc w:val="both"/>
        <w:rPr/>
      </w:pPr>
      <w:r>
        <w:rPr>
          <w:rFonts w:eastAsia="MS Mincho;ＭＳ 明朝"/>
          <w:iCs/>
        </w:rPr>
        <w:t>технологии с использованием игровых методов: ролевых, деловых, и других видов обучающих игр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710" w:hanging="0"/>
        <w:outlineLvl w:val="0"/>
        <w:rPr/>
      </w:pPr>
      <w:r>
        <w:rPr>
          <w:b/>
          <w:bCs/>
          <w:kern w:val="2"/>
          <w:szCs w:val="32"/>
        </w:rPr>
        <w:t>7.  ПРАКТИЧЕСКАЯ ПОДГОТОВКА</w:t>
      </w:r>
    </w:p>
    <w:p>
      <w:pPr>
        <w:pStyle w:val="Normal"/>
        <w:numPr>
          <w:ilvl w:val="3"/>
          <w:numId w:val="16"/>
        </w:numPr>
        <w:spacing w:before="120" w:after="12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</w:rPr>
        <w:t xml:space="preserve">практических занятий, связанных с будущей профессиональной деятельностью, а также </w:t>
      </w:r>
      <w:r>
        <w:rPr>
          <w:rFonts w:eastAsia="MS Mincho;ＭＳ 明朝"/>
        </w:rPr>
        <w:t>изучение теоретического материала</w:t>
      </w:r>
      <w:r>
        <w:rPr>
          <w:rFonts w:eastAsia="Calibri"/>
          <w:w w:val="105"/>
        </w:rPr>
        <w:t>, что предусматривае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710" w:hanging="0"/>
        <w:outlineLvl w:val="0"/>
        <w:rPr/>
      </w:pPr>
      <w:r>
        <w:rPr>
          <w:b/>
          <w:bCs/>
          <w:kern w:val="2"/>
          <w:szCs w:val="32"/>
        </w:rPr>
        <w:t>8. ОРГАНИЗАЦИЯ ОБРАЗОВАТЕЛЬНОГО ПРОЦЕССА ДЛЯ ЛИЦ С ОГРАНИЧЕННЫМИ ВОЗМОЖНОСТЯМИ ЗДОРОВЬЯ</w:t>
      </w:r>
    </w:p>
    <w:p>
      <w:pPr>
        <w:pStyle w:val="Normal"/>
        <w:numPr>
          <w:ilvl w:val="3"/>
          <w:numId w:val="16"/>
        </w:numPr>
        <w:spacing w:before="0" w:after="0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При обучении лиц с ограниченными возможностями здоровья и инвалидов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Normal"/>
        <w:numPr>
          <w:ilvl w:val="3"/>
          <w:numId w:val="16"/>
        </w:numPr>
        <w:spacing w:before="0" w:after="0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Normal"/>
        <w:numPr>
          <w:ilvl w:val="3"/>
          <w:numId w:val="16"/>
        </w:numPr>
        <w:spacing w:before="0" w:after="0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Normal"/>
        <w:numPr>
          <w:ilvl w:val="3"/>
          <w:numId w:val="16"/>
        </w:numPr>
        <w:spacing w:before="0" w:after="0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Normal"/>
        <w:numPr>
          <w:ilvl w:val="3"/>
          <w:numId w:val="16"/>
        </w:numPr>
        <w:spacing w:before="0" w:after="0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Normal"/>
        <w:numPr>
          <w:ilvl w:val="3"/>
          <w:numId w:val="16"/>
        </w:numPr>
        <w:spacing w:before="0" w:after="0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Normal"/>
        <w:numPr>
          <w:ilvl w:val="3"/>
          <w:numId w:val="16"/>
        </w:numPr>
        <w:spacing w:before="0" w:after="0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Normal"/>
        <w:keepNext w:val="true"/>
        <w:numPr>
          <w:ilvl w:val="3"/>
          <w:numId w:val="21"/>
        </w:numPr>
        <w:spacing w:before="120" w:after="120"/>
        <w:jc w:val="both"/>
        <w:outlineLvl w:val="0"/>
        <w:rPr>
          <w:b/>
          <w:b/>
          <w:bCs/>
          <w:iCs/>
          <w:kern w:val="2"/>
        </w:rPr>
      </w:pPr>
      <w:r>
        <w:rPr>
          <w:b/>
          <w:bCs/>
          <w:kern w:val="2"/>
          <w:szCs w:val="32"/>
        </w:rPr>
        <w:t xml:space="preserve">9. МАТЕРИАЛЬНО-ТЕХНИЧЕСКОЕ ОБЕСПЕЧЕНИЕ </w:t>
      </w:r>
      <w:r>
        <w:rPr>
          <w:b/>
          <w:bCs/>
          <w:iCs/>
          <w:kern w:val="2"/>
          <w:szCs w:val="32"/>
        </w:rPr>
        <w:t xml:space="preserve">ДИСЦИПЛИНЫ </w:t>
      </w:r>
    </w:p>
    <w:p>
      <w:pPr>
        <w:pStyle w:val="Normal"/>
        <w:keepNext w:val="true"/>
        <w:numPr>
          <w:ilvl w:val="3"/>
          <w:numId w:val="21"/>
        </w:numPr>
        <w:spacing w:before="120" w:after="120"/>
        <w:jc w:val="both"/>
        <w:outlineLvl w:val="0"/>
        <w:rPr>
          <w:kern w:val="2"/>
        </w:rPr>
      </w:pPr>
      <w:r>
        <w:rPr>
          <w:color w:val="000000"/>
          <w:kern w:val="2"/>
        </w:rPr>
        <w:t>Характеристика материально-технического обеспечения дисциплины соответствует требованиями ФГОС ВО.</w:t>
      </w:r>
    </w:p>
    <w:p>
      <w:pPr>
        <w:pStyle w:val="Normal"/>
        <w:numPr>
          <w:ilvl w:val="3"/>
          <w:numId w:val="21"/>
        </w:numPr>
        <w:spacing w:before="120" w:after="120"/>
        <w:contextualSpacing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</w:r>
    </w:p>
    <w:p>
      <w:pPr>
        <w:pStyle w:val="Normal"/>
        <w:numPr>
          <w:ilvl w:val="3"/>
          <w:numId w:val="21"/>
        </w:numPr>
        <w:spacing w:before="120" w:after="120"/>
        <w:contextualSpacing/>
        <w:jc w:val="both"/>
        <w:rPr>
          <w:rFonts w:eastAsia="MS Mincho;ＭＳ 明朝"/>
        </w:rPr>
      </w:pPr>
      <w:r>
        <w:rPr>
          <w:rFonts w:eastAsia="MS Mincho;ＭＳ 明朝"/>
          <w:iCs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49"/>
      </w:tblGrid>
      <w:tr>
        <w:trPr>
          <w:tblHeader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9071, г. Москва, Малый Калужский переулок, дом 2, строение 6, ауд.32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аудитории для проведения занятий лекционного тип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6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;</w:t>
            </w:r>
          </w:p>
          <w:p>
            <w:pPr>
              <w:pStyle w:val="Style26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</w:t>
            </w:r>
          </w:p>
          <w:p>
            <w:pPr>
              <w:pStyle w:val="Style26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;</w:t>
            </w:r>
          </w:p>
          <w:p>
            <w:pPr>
              <w:pStyle w:val="Style26"/>
              <w:numPr>
                <w:ilvl w:val="0"/>
                <w:numId w:val="5"/>
              </w:numPr>
              <w:ind w:left="317" w:hanging="283"/>
              <w:rPr/>
            </w:pPr>
            <w:r>
              <w:rPr>
                <w:sz w:val="22"/>
                <w:szCs w:val="22"/>
              </w:rPr>
              <w:t xml:space="preserve">8 персональных компьютеров с лицензионной программой </w:t>
            </w:r>
            <w:r>
              <w:rPr>
                <w:sz w:val="22"/>
                <w:szCs w:val="22"/>
                <w:lang w:val="en-US"/>
              </w:rPr>
              <w:t>Mode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6"/>
              <w:numPr>
                <w:ilvl w:val="0"/>
                <w:numId w:val="5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плосковязальные машины фирмы Штайгер и Штоль;</w:t>
            </w:r>
          </w:p>
          <w:p>
            <w:pPr>
              <w:pStyle w:val="Style26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весы;</w:t>
            </w:r>
          </w:p>
          <w:p>
            <w:pPr>
              <w:pStyle w:val="Style26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большого формата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119071, г. Москва, Малый Калужский переулок, дом 2, строение 6, ауд.3205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аудитории для проведения занятий семинарского типа, групповых и индивидуальных консультаций, текущего контроля и промежуточной аттестации, по практической подготовке, групповых и индивидуальных консультац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оутбук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ектор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ран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119071, г. Москва, Малый Калужский переулок, дом 2, строение 6, ауд.32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удитории для проведения занятий семинарского типа, групповых и индивидуальных консультаций, текущего контроля и промежуточной аттестации, по практической подготовке, групповых и индивидуальных консультац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оутбук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ектор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ран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19071, г. Москва, ул. Малая Калужская, д.1, стр.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 xml:space="preserve"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rPr>
                <w:rFonts w:eastAsia="MS Mincho;ＭＳ 明朝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Шкафы и стеллажи для книг и выставок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 xml:space="preserve">комплект учебной мебели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numPr>
          <w:ilvl w:val="3"/>
          <w:numId w:val="21"/>
        </w:numPr>
        <w:spacing w:before="120" w:after="120"/>
        <w:contextualSpacing/>
        <w:jc w:val="both"/>
        <w:rPr>
          <w:rFonts w:eastAsia="MS Mincho;ＭＳ 明朝"/>
        </w:rPr>
      </w:pPr>
      <w:r>
        <w:rPr>
          <w:rFonts w:eastAsia="MS Mincho;ＭＳ 明朝"/>
          <w:iCs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Normal"/>
        <w:numPr>
          <w:ilvl w:val="3"/>
          <w:numId w:val="21"/>
        </w:numPr>
        <w:spacing w:before="120" w:after="120"/>
        <w:contextualSpacing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Cs/>
                <w:sz w:val="22"/>
                <w:szCs w:val="22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Cs/>
                <w:sz w:val="22"/>
                <w:szCs w:val="22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Cs/>
                <w:sz w:val="22"/>
                <w:szCs w:val="22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iCs/>
                <w:sz w:val="22"/>
                <w:szCs w:val="22"/>
              </w:rPr>
              <w:t>Персональный компьютер/ ноутбук/планшет,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  <w:t>камера,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  <w:t xml:space="preserve">микрофон,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  <w:t xml:space="preserve">динамики,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iCs/>
                <w:sz w:val="22"/>
                <w:szCs w:val="22"/>
              </w:rPr>
              <w:t xml:space="preserve">Версия программного обеспечения не ниже: </w:t>
            </w:r>
            <w:r>
              <w:rPr>
                <w:rFonts w:eastAsia="MS Mincho;ＭＳ 明朝"/>
                <w:iCs/>
                <w:sz w:val="22"/>
                <w:szCs w:val="22"/>
                <w:lang w:val="en-US"/>
              </w:rPr>
              <w:t>Chrome</w:t>
            </w:r>
            <w:r>
              <w:rPr>
                <w:rFonts w:eastAsia="MS Mincho;ＭＳ 明朝"/>
                <w:iCs/>
                <w:sz w:val="22"/>
                <w:szCs w:val="22"/>
              </w:rPr>
              <w:t xml:space="preserve"> 72, </w:t>
            </w:r>
            <w:r>
              <w:rPr>
                <w:rFonts w:eastAsia="MS Mincho;ＭＳ 明朝"/>
                <w:iCs/>
                <w:sz w:val="22"/>
                <w:szCs w:val="22"/>
                <w:lang w:val="en-US"/>
              </w:rPr>
              <w:t>Opera</w:t>
            </w:r>
            <w:r>
              <w:rPr>
                <w:rFonts w:eastAsia="MS Mincho;ＭＳ 明朝"/>
                <w:iCs/>
                <w:sz w:val="22"/>
                <w:szCs w:val="22"/>
              </w:rPr>
              <w:t xml:space="preserve"> 59, </w:t>
            </w:r>
            <w:r>
              <w:rPr>
                <w:rFonts w:eastAsia="MS Mincho;ＭＳ 明朝"/>
                <w:iCs/>
                <w:sz w:val="22"/>
                <w:szCs w:val="22"/>
                <w:lang w:val="en-US"/>
              </w:rPr>
              <w:t>Firefox</w:t>
            </w:r>
            <w:r>
              <w:rPr>
                <w:rFonts w:eastAsia="MS Mincho;ＭＳ 明朝"/>
                <w:iCs/>
                <w:sz w:val="22"/>
                <w:szCs w:val="22"/>
              </w:rPr>
              <w:t xml:space="preserve"> 66, </w:t>
            </w:r>
            <w:r>
              <w:rPr>
                <w:rFonts w:eastAsia="MS Mincho;ＭＳ 明朝"/>
                <w:iCs/>
                <w:sz w:val="22"/>
                <w:szCs w:val="22"/>
                <w:lang w:val="en-US"/>
              </w:rPr>
              <w:t>Edge</w:t>
            </w:r>
            <w:r>
              <w:rPr>
                <w:rFonts w:eastAsia="MS Mincho;ＭＳ 明朝"/>
                <w:iCs/>
                <w:sz w:val="22"/>
                <w:szCs w:val="22"/>
              </w:rPr>
              <w:t xml:space="preserve"> 79, Яндекс. 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  <w:t xml:space="preserve">Версия программного обеспечения не ниже: </w:t>
            </w:r>
            <w:r>
              <w:rPr>
                <w:rFonts w:eastAsia="MS Mincho;ＭＳ 明朝"/>
                <w:iCs/>
                <w:sz w:val="22"/>
                <w:szCs w:val="22"/>
                <w:lang w:val="en-US"/>
              </w:rPr>
              <w:t>Windows</w:t>
            </w:r>
            <w:r>
              <w:rPr>
                <w:rFonts w:eastAsia="MS Mincho;ＭＳ 明朝"/>
                <w:iCs/>
                <w:sz w:val="22"/>
                <w:szCs w:val="22"/>
              </w:rPr>
              <w:t xml:space="preserve"> 7, </w:t>
            </w:r>
            <w:r>
              <w:rPr>
                <w:rFonts w:eastAsia="MS Mincho;ＭＳ 明朝"/>
                <w:iCs/>
                <w:sz w:val="22"/>
                <w:szCs w:val="22"/>
                <w:lang w:val="en-US"/>
              </w:rPr>
              <w:t>macOS</w:t>
            </w:r>
            <w:r>
              <w:rPr>
                <w:rFonts w:eastAsia="MS Mincho;ＭＳ 明朝"/>
                <w:iCs/>
                <w:sz w:val="22"/>
                <w:szCs w:val="22"/>
              </w:rPr>
              <w:t xml:space="preserve"> 10.12 «</w:t>
            </w:r>
            <w:r>
              <w:rPr>
                <w:rFonts w:eastAsia="MS Mincho;ＭＳ 明朝"/>
                <w:iCs/>
                <w:sz w:val="22"/>
                <w:szCs w:val="22"/>
                <w:lang w:val="en-US"/>
              </w:rPr>
              <w:t>Sierra</w:t>
            </w:r>
            <w:r>
              <w:rPr>
                <w:rFonts w:eastAsia="MS Mincho;ＭＳ 明朝"/>
                <w:iCs/>
                <w:sz w:val="22"/>
                <w:szCs w:val="22"/>
              </w:rPr>
              <w:t xml:space="preserve">», </w:t>
            </w:r>
            <w:r>
              <w:rPr>
                <w:rFonts w:eastAsia="MS Mincho;ＭＳ 明朝"/>
                <w:iCs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iCs/>
                <w:sz w:val="22"/>
                <w:szCs w:val="22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iCs/>
                <w:sz w:val="22"/>
                <w:szCs w:val="22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iCs/>
                <w:sz w:val="22"/>
                <w:szCs w:val="22"/>
              </w:rPr>
              <w:t>Постоянная скорость не менее 192 кБит/с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MS Mincho;ＭＳ 明朝"/>
          <w:iCs/>
          <w:sz w:val="22"/>
          <w:szCs w:val="22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</w:t>
      </w:r>
      <w:r>
        <w:rPr>
          <w:rFonts w:eastAsia="MS Mincho;ＭＳ 明朝"/>
          <w:iCs/>
        </w:rPr>
        <w:t>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keepNext w:val="true"/>
        <w:numPr>
          <w:ilvl w:val="0"/>
          <w:numId w:val="20"/>
        </w:numPr>
        <w:spacing w:before="240" w:after="240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ar-SA"/>
              </w:rPr>
              <w:t xml:space="preserve">или электронного ресурса 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есникова Е.Н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дрявин Л.А.</w:t>
            </w:r>
          </w:p>
          <w:p>
            <w:pPr>
              <w:pStyle w:val="Normal"/>
              <w:suppressAutoHyphens w:val="true"/>
              <w:spacing w:lineRule="atLeast" w:line="100"/>
              <w:ind w:right="-13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лактионова А.Ю.</w:t>
            </w:r>
          </w:p>
          <w:p>
            <w:pPr>
              <w:pStyle w:val="Normal"/>
              <w:suppressAutoHyphens w:val="true"/>
              <w:spacing w:lineRule="atLeast" w:line="100"/>
              <w:ind w:right="-13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ракаева Т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Разработка программ плосковязальных машин фирмы «Staiger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: ГОУ ВПО «МГТУ им. А.Н. Косыгина»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i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i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i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i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 xml:space="preserve">Шалов И. И., Кудрявин Л. А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 xml:space="preserve">Основы проектирования трикотажного производства с элементами САП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2" w:hanging="0"/>
              <w:jc w:val="both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Издательство "Легпромбытиздат", второе издание, переработанное и дополне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i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дрявин Л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втоматизированное проектирование основных параметров трико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.: Легпромбытиз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20"/>
              <w:jc w:val="both"/>
              <w:rPr/>
            </w:pPr>
            <w:r>
              <w:rPr/>
              <w:t xml:space="preserve">Кудрявин Л.А., Колесникова Е.Н., </w:t>
            </w:r>
          </w:p>
          <w:p>
            <w:pPr>
              <w:pStyle w:val="Normal"/>
              <w:spacing w:lineRule="auto" w:line="264"/>
              <w:ind w:firstLine="20"/>
              <w:jc w:val="both"/>
              <w:rPr/>
            </w:pPr>
            <w:r>
              <w:rPr/>
              <w:t>Заваруев В.А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rFonts w:eastAsia="Lucida Sans Unicode"/>
                <w:kern w:val="2"/>
              </w:rPr>
              <w:t>Основы проектирования инновационных технологий трикотаж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Lucida Sans Unicode"/>
                <w:kern w:val="2"/>
              </w:rPr>
              <w:t>М.: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FF0000"/>
                <w:lang w:val="en-US" w:eastAsia="ar-SA"/>
              </w:rPr>
            </w:pPr>
            <w:r>
              <w:rPr>
                <w:color w:val="FF0000"/>
                <w:lang w:val="en-US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hyperlink r:id="rId33">
              <w:r>
                <w:rPr>
                  <w:rStyle w:val="InternetLink"/>
                  <w:color w:val="1F497D"/>
                  <w:u w:val="single"/>
                  <w:lang w:val="en-US" w:eastAsia="ar-SA"/>
                </w:rPr>
                <w:t>http://znanium.com/catalog/product/961348</w:t>
              </w:r>
            </w:hyperlink>
            <w:r>
              <w:rPr>
                <w:color w:val="1F497D"/>
                <w:u w:val="single"/>
                <w:lang w:val="en-US" w:eastAsia="ar-SA"/>
              </w:rPr>
              <w:t>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u w:val="single"/>
                <w:lang w:val="en-US" w:eastAsia="ar-SA"/>
              </w:rPr>
            </w:pPr>
            <w:r>
              <w:rPr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1F497D"/>
                <w:u w:val="single"/>
                <w:lang w:val="en-US" w:eastAsia="ar-SA"/>
              </w:rPr>
            </w:pPr>
            <w:r>
              <w:rPr>
                <w:color w:val="1F497D"/>
                <w:u w:val="single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1F497D"/>
                <w:u w:val="single"/>
                <w:lang w:val="en-US" w:eastAsia="ar-SA"/>
              </w:rPr>
            </w:pPr>
            <w:r>
              <w:rPr>
                <w:color w:val="1F497D"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firstLine="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1F497D"/>
                <w:u w:val="single"/>
                <w:lang w:val="en-US" w:eastAsia="ar-SA"/>
              </w:rPr>
            </w:pPr>
            <w:r>
              <w:rPr>
                <w:color w:val="1F497D"/>
                <w:u w:val="single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1F497D"/>
                <w:u w:val="single"/>
                <w:lang w:val="en-US" w:eastAsia="ar-SA"/>
              </w:rPr>
            </w:pPr>
            <w:r>
              <w:rPr>
                <w:color w:val="1F497D"/>
                <w:u w:val="single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MS Mincho;ＭＳ 明朝"/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есникова Е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ы автоматизированных методов проектирования технологии петле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.: МГТУ им. А.Н.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Агапов В.А., Крячкова Т.А., Труевцев А.В., Баранов А.Ю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Конструкции и рабочие процессы плосковязальных авт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/>
              <w:t>СПб.: изд. «Санкт-Петербург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FF0000"/>
                <w:lang w:eastAsia="ar-SA"/>
              </w:rPr>
            </w:pPr>
            <w:r>
              <w:rPr/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color w:val="FF0000"/>
                <w:lang w:eastAsia="ar-SA"/>
              </w:rPr>
            </w:pPr>
            <w:r>
              <w:rPr>
                <w:iCs/>
                <w:color w:val="FF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ивкина С.И., Туболушкина А.Г.,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Фомина О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Особенности проектирования жаккардовых переплетений в системах подготовки рисунка model и М1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М.: ФГБОУ ВО «РГУ им. А.Н. Косыг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Пивкина С.И., Туболушкина А.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Программирование плосковязального оборудования с электронным управлением. Контро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ФГБОУ ВО «РГУ им. А.Н. Косыг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MS Mincho;ＭＳ 明朝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shd w:fill="FFFFFF" w:val="clear"/>
              </w:rPr>
              <w:t>Кудрявин Л.А., Шалов И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новы технологии трикотажного производ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 для ву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М: Легпромбытиз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MS Mincho;ＭＳ 明朝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алидович А.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новы теории вяз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еб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shd w:fill="FFFFFF" w:val="clear"/>
              </w:rPr>
              <w:t>М.: Легкая индус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ar-SA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MS Mincho;ＭＳ 明朝"/>
                <w:highlight w:val="yellow"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10.3 Методические материалы</w:t>
            </w:r>
            <w:r>
              <w:rPr>
                <w:rFonts w:eastAsia="MS Mincho;ＭＳ 明朝"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MS Mincho;ＭＳ 明朝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Николаева Е.В., Муракаева Т.В., Пивкина С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нализ строения и способов выработки трикотажа рисунчатых переплетений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.: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мина О.П., Пивкина С.И., Рябова И.И., Боровков В.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ройство, конструкция и принципы работы основных механизмов ручной плосковязальной машины «Симак-Бразер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.: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кальная сеть университет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дреев А.Ф., Николаева Е.В., Муракаева Т.В., Иванова Т.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тодические указания к проектированию и визуализации трикотажа ажурных переплетений с использованием Э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.: М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20"/>
        </w:numPr>
        <w:spacing w:before="240" w:after="240"/>
        <w:outlineLvl w:val="0"/>
        <w:rPr>
          <w:rFonts w:eastAsia="MS Mincho;ＭＳ 明朝"/>
          <w:b/>
          <w:b/>
          <w:bCs/>
          <w:kern w:val="2"/>
          <w:szCs w:val="32"/>
        </w:rPr>
      </w:pPr>
      <w:r>
        <w:rPr>
          <w:rFonts w:eastAsia="Arial Unicode MS"/>
          <w:b/>
          <w:bCs/>
          <w:kern w:val="2"/>
          <w:szCs w:val="32"/>
        </w:rPr>
        <w:t>ИНФОРМАЦИОННОЕ ОБЕСПЕЧЕНИЕ УЧЕБНОГО ПРОЦЕССА</w:t>
      </w:r>
    </w:p>
    <w:p>
      <w:pPr>
        <w:pStyle w:val="Normal"/>
        <w:keepNext w:val="true"/>
        <w:numPr>
          <w:ilvl w:val="1"/>
          <w:numId w:val="6"/>
        </w:numPr>
        <w:spacing w:before="120" w:after="120"/>
        <w:outlineLvl w:val="1"/>
        <w:rPr>
          <w:rFonts w:eastAsia="MS Mincho;ＭＳ 明朝" w:cs="Arial"/>
          <w:bCs/>
          <w:iCs/>
          <w:sz w:val="26"/>
          <w:szCs w:val="28"/>
        </w:rPr>
      </w:pPr>
      <w:r>
        <w:rPr>
          <w:rFonts w:eastAsia="MS Mincho;ＭＳ 明朝" w:cs="Arial"/>
          <w:bCs/>
          <w:iCs/>
          <w:sz w:val="26"/>
          <w:szCs w:val="28"/>
        </w:rPr>
        <w:t xml:space="preserve"> </w:t>
      </w:r>
      <w:r>
        <w:rPr>
          <w:rFonts w:eastAsia="MS Mincho;ＭＳ 明朝" w:cs="Arial"/>
          <w:bCs/>
          <w:iCs/>
          <w:sz w:val="26"/>
          <w:szCs w:val="28"/>
        </w:rPr>
        <w:t xml:space="preserve">Ресурсы электронной библиотеки, </w:t>
      </w:r>
      <w:r>
        <w:rPr>
          <w:rFonts w:eastAsia="MS Mincho;ＭＳ 明朝" w:cs="Arial"/>
          <w:bCs/>
          <w:iCs/>
          <w:sz w:val="26"/>
          <w:szCs w:val="28"/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eastAsia="MS Mincho;ＭＳ 明朝"/>
                <w:iCs/>
              </w:rPr>
              <w:t>«</w:t>
            </w:r>
            <w:r>
              <w:rPr>
                <w:rFonts w:eastAsia="MS Mincho;ＭＳ 明朝"/>
                <w:iCs/>
                <w:lang w:val="en-US"/>
              </w:rPr>
              <w:t>Znanium</w:t>
            </w:r>
            <w:r>
              <w:rPr>
                <w:rFonts w:eastAsia="MS Mincho;ＭＳ 明朝"/>
                <w:iCs/>
              </w:rPr>
              <w:t>.</w:t>
            </w:r>
            <w:r>
              <w:rPr>
                <w:rFonts w:eastAsia="MS Mincho;ＭＳ 明朝"/>
                <w:iCs/>
                <w:lang w:val="en-US"/>
              </w:rPr>
              <w:t>com</w:t>
            </w:r>
            <w:r>
              <w:rPr>
                <w:rFonts w:eastAsia="MS Mincho;ＭＳ 明朝"/>
                <w:iCs/>
              </w:rPr>
              <w:t>» научно-издательского центра «Инфра-М»</w:t>
            </w:r>
          </w:p>
          <w:p>
            <w:pPr>
              <w:pStyle w:val="Normal"/>
              <w:pBdr/>
              <w:spacing w:lineRule="auto" w:line="276"/>
              <w:ind w:left="34" w:hanging="0"/>
              <w:rPr/>
            </w:pPr>
            <w:hyperlink r:id="rId36">
              <w:r>
                <w:rPr>
                  <w:rStyle w:val="InternetLink"/>
                  <w:rFonts w:eastAsia="Arial Unicode MS" w:cs="Arial Unicode MS"/>
                  <w:b/>
                  <w:bCs/>
                  <w:iCs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Arial Unicode MS"/>
                  <w:b/>
                  <w:bCs/>
                  <w:iCs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Arial Unicode MS" w:cs="Arial Unicode MS"/>
                  <w:b/>
                  <w:bCs/>
                  <w:iCs/>
                  <w:color w:val="0000FF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rFonts w:eastAsia="Arial Unicode MS" w:cs="Arial Unicode MS"/>
                  <w:b/>
                  <w:bCs/>
                  <w:i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Arial Unicode MS" w:cs="Arial Unicode MS"/>
                  <w:b/>
                  <w:bCs/>
                  <w:iCs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Arial Unicode MS" w:cs="Arial Unicode MS"/>
                  <w:b/>
                  <w:bCs/>
                  <w:iCs/>
                  <w:color w:val="0000FF"/>
                  <w:u w:val="single"/>
                </w:rPr>
                <w:t>/</w:t>
              </w:r>
            </w:hyperlink>
            <w:r>
              <w:rPr>
                <w:rFonts w:eastAsia="Arial Unicode MS"/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MS Mincho;ＭＳ 明朝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Электронные издания «РГУ им. А.Н. Косыгина» на платформе ЭБС «</w:t>
            </w:r>
            <w:r>
              <w:rPr>
                <w:rFonts w:eastAsia="MS Mincho;ＭＳ 明朝"/>
                <w:iCs/>
                <w:lang w:val="en-US"/>
              </w:rPr>
              <w:t>Znanium</w:t>
            </w:r>
            <w:r>
              <w:rPr>
                <w:rFonts w:eastAsia="MS Mincho;ＭＳ 明朝"/>
                <w:iCs/>
              </w:rPr>
              <w:t>.</w:t>
            </w:r>
            <w:r>
              <w:rPr>
                <w:rFonts w:eastAsia="MS Mincho;ＭＳ 明朝"/>
                <w:iCs/>
                <w:lang w:val="en-US"/>
              </w:rPr>
              <w:t>com</w:t>
            </w:r>
            <w:r>
              <w:rPr>
                <w:rFonts w:eastAsia="MS Mincho;ＭＳ 明朝"/>
                <w:iCs/>
              </w:rPr>
              <w:t xml:space="preserve">» </w:t>
            </w:r>
            <w:hyperlink r:id="rId37">
              <w:r>
                <w:rPr>
                  <w:rStyle w:val="InternetLink"/>
                  <w:rFonts w:eastAsia="MS Mincho;ＭＳ 明朝"/>
                  <w:iCs/>
                  <w:color w:val="0000FF"/>
                  <w:sz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MS Mincho;ＭＳ 明朝"/>
                  <w:iCs/>
                  <w:color w:val="0000FF"/>
                  <w:sz w:val="22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/>
                  <w:iCs/>
                  <w:color w:val="0000FF"/>
                  <w:sz w:val="22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rFonts w:eastAsia="MS Mincho;ＭＳ 明朝"/>
                  <w:iCs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rFonts w:eastAsia="MS Mincho;ＭＳ 明朝"/>
                  <w:iCs/>
                  <w:color w:val="0000FF"/>
                  <w:sz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MS Mincho;ＭＳ 明朝"/>
                  <w:iCs/>
                  <w:color w:val="0000FF"/>
                  <w:sz w:val="22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 w:before="0" w:after="0"/>
              <w:ind w:left="113" w:hanging="0"/>
              <w:contextualSpacing/>
              <w:jc w:val="center"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  <w:t>ЭБС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«ИВИС»</w:t>
            </w:r>
            <w:r>
              <w:rPr>
                <w:rFonts w:eastAsia="MS Mincho;ＭＳ 明朝"/>
              </w:rPr>
              <w:t xml:space="preserve"> </w:t>
            </w:r>
            <w:hyperlink r:id="rId38">
              <w:r>
                <w:rPr>
                  <w:rStyle w:val="InternetLink"/>
                  <w:rFonts w:eastAsia="MS Mincho;ＭＳ 明朝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720" w:hanging="544"/>
              <w:contextualSpacing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Web of Science http://webofknowledge.com/  (обширная международная универсальная реферативная база данных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0"/>
              <w:ind w:left="720" w:hanging="544"/>
              <w:contextualSpacing/>
              <w:jc w:val="center"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Scopus https://www.scopus.com  (международная универсальная реферативная база данных, 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720" w:hanging="544"/>
              <w:contextualSpacing/>
              <w:jc w:val="center"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Научная электронная библиотека еLIBRARY.RU https://elibrary.ru  (крупнейший российский информационный портал в области науки, технологии, медицины и образования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720" w:hanging="544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eastAsia="MS Mincho;ＭＳ 明朝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ООО «Национальная электронная библиотека» (НЭБ) http://нэб.рф/ 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720" w:hanging="544"/>
              <w:contextualSpacing/>
              <w:jc w:val="center"/>
              <w:rPr>
                <w:rFonts w:eastAsia="MS Mincho;ＭＳ 明朝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tLeast" w:line="100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«НЭИКОН»  http://www.neicon.ru/ ( доступ к современной зарубежной и отечественной научной периодической информации по гуманитарным и естественным наукам в электронной форме)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720" w:hanging="544"/>
              <w:contextualSpacing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eastAsia="MS Mincho;ＭＳ 明朝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«Polpred.com Обзор СМИ» http://www.polpred.com (статьи, интервью и др. информагентств и деловой прессы за 15 лет).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keepNext w:val="true"/>
        <w:numPr>
          <w:ilvl w:val="1"/>
          <w:numId w:val="7"/>
        </w:numPr>
        <w:spacing w:before="120" w:after="120"/>
        <w:outlineLvl w:val="1"/>
        <w:rPr>
          <w:bCs/>
          <w:iCs/>
          <w:sz w:val="26"/>
          <w:szCs w:val="28"/>
        </w:rPr>
      </w:pPr>
      <w:r>
        <w:rPr>
          <w:rFonts w:cs="Times New Roman"/>
          <w:bCs/>
          <w:iCs/>
          <w:sz w:val="26"/>
          <w:szCs w:val="28"/>
        </w:rPr>
        <w:t xml:space="preserve"> </w:t>
      </w:r>
      <w:r>
        <w:rPr>
          <w:rFonts w:cs="Arial"/>
          <w:bCs/>
          <w:iCs/>
          <w:sz w:val="26"/>
          <w:szCs w:val="28"/>
        </w:rPr>
        <w:t xml:space="preserve">Перечень программного обеспечения </w:t>
      </w:r>
    </w:p>
    <w:p>
      <w:pPr>
        <w:pStyle w:val="Normal"/>
        <w:spacing w:before="120" w:after="120"/>
        <w:ind w:left="2870" w:hanging="0"/>
        <w:jc w:val="both"/>
        <w:rPr>
          <w:rFonts w:eastAsia="MS Mincho;ＭＳ 明朝" w:cs="Arial"/>
          <w:bCs/>
          <w:iCs/>
          <w:sz w:val="22"/>
          <w:szCs w:val="22"/>
        </w:rPr>
      </w:pPr>
      <w:r>
        <w:rPr>
          <w:rFonts w:eastAsia="MS Mincho;ＭＳ 明朝" w:cs="Arial"/>
          <w:bCs/>
          <w:iCs/>
          <w:sz w:val="22"/>
          <w:szCs w:val="22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® Windows® XP Professional Russian Upgrade/Software Assurance Pack Academic OPEN No Level, </w:t>
            </w:r>
            <w:r>
              <w:rPr/>
              <w:t>артикул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 xml:space="preserve">85-00638; </w:t>
            </w:r>
          </w:p>
          <w:p>
            <w:pPr>
              <w:pStyle w:val="Normal"/>
              <w:ind w:left="4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 №18582213 от 30.12.2004, тов.накл. Tr 00007822,         Tr 00007820,         Tr 00007819,         Tr 00007818           от 30.12.2004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 xml:space="preserve">)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lang w:val="en-US"/>
              </w:rPr>
              <w:t xml:space="preserve">Microsoft® Office Professional Win 32 Russian License/Software Assurance Pack Academic OPEN No Level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 269-05620; лицензия  №18582213 от 30.12.2004, тов.накл. Tr00007824             от 30.12.2004,  Tr00007823 от 30.12.2004 (бессрочная  академическая лицензия; центр поддержки корпоративных лицензий  Microsoft).</w:t>
            </w:r>
            <w:r>
              <w:rPr>
                <w:rFonts w:eastAsia="MS Mincho;ＭＳ 明朝"/>
                <w:i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Kaspersky Endpoint Secun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-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0-499 Node 1 year Educational Renewal License; </w:t>
            </w:r>
            <w:r>
              <w:rPr/>
              <w:t>договор</w:t>
            </w:r>
            <w:r>
              <w:rPr>
                <w:lang w:val="en-US"/>
              </w:rPr>
              <w:t xml:space="preserve"> № 218/17-</w:t>
            </w:r>
            <w:r>
              <w:rPr/>
              <w:t>КС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1.11.20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ogle Chrome.  </w:t>
            </w:r>
          </w:p>
          <w:p>
            <w:pPr>
              <w:pStyle w:val="Normal"/>
              <w:ind w:left="44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i/>
                <w:i/>
                <w:color w:val="000000"/>
              </w:rPr>
            </w:pPr>
            <w:r>
              <w:rPr/>
              <w:t xml:space="preserve">Adobe Reade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/>
      </w:pPr>
      <w:r>
        <w:rPr>
          <w:b/>
          <w:bCs/>
          <w:szCs w:val="26"/>
        </w:rPr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8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eastAsia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5" w:hanging="465"/>
      </w:pPr>
      <w:rPr>
        <w:rFonts w:eastAsia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>
        <w:rFonts w:eastAsia="Arial Unicode MS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87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Symbol" w:hAnsi="Symbol" w:cs="Symbol"/>
      </w:rPr>
    </w:lvl>
    <w:lvl w:ilvl="3">
      <w:start w:val="35"/>
      <w:numFmt w:val="upperRoman"/>
      <w:lvlText w:val="WWNum1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709" w:hanging="0"/>
      </w:pPr>
      <w:rPr>
        <w:i w:val="false"/>
      </w:rPr>
    </w:lvl>
    <w:lvl w:ilvl="5">
      <w:start w:val="1"/>
      <w:numFmt w:val="russianLower"/>
      <w:lvlText w:val="%6)"/>
      <w:lvlJc w:val="left"/>
      <w:pPr>
        <w:tabs>
          <w:tab w:val="num" w:pos="0"/>
        </w:tabs>
        <w:ind w:left="709" w:hanging="0"/>
      </w:pPr>
      <w:rPr>
        <w:i w:val="false"/>
        <w:color w:val="000000"/>
      </w:rPr>
    </w:lvl>
    <w:lvl w:ilvl="6">
      <w:start w:val="2"/>
      <w:numFmt w:val="decimal"/>
      <w:lvlText w:val="%1.%2.%3%7."/>
      <w:lvlJc w:val="left"/>
      <w:pPr>
        <w:tabs>
          <w:tab w:val="num" w:pos="0"/>
        </w:tabs>
        <w:ind w:left="709" w:hanging="0"/>
      </w:pPr>
      <w:rPr>
        <w:i w:val="false"/>
      </w:rPr>
    </w:lvl>
    <w:lvl w:ilvl="7">
      <w:start w:val="6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i w:val="false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i w:val="false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i w:val="false"/>
    </w:rPr>
  </w:style>
  <w:style w:type="character" w:styleId="WW8Num24z5">
    <w:name w:val="WW8Num24z5"/>
    <w:qFormat/>
    <w:rPr>
      <w:color w:val="00000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 w:val="false"/>
      <w:i w:val="false"/>
    </w:rPr>
  </w:style>
  <w:style w:type="character" w:styleId="WW8Num25z4">
    <w:name w:val="WW8Num25z4"/>
    <w:qFormat/>
    <w:rPr>
      <w:i w:val="false"/>
    </w:rPr>
  </w:style>
  <w:style w:type="character" w:styleId="WW8Num25z5">
    <w:name w:val="WW8Num25z5"/>
    <w:qFormat/>
    <w:rPr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9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znanium.com/catalog/product/961348" TargetMode="Externa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dlib.eastview.com/" TargetMode="Externa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3:03:00Z</dcterms:created>
  <dc:creator>User</dc:creator>
  <dc:description/>
  <cp:keywords/>
  <dc:language>en-US</dc:language>
  <cp:lastModifiedBy>Светлана Черныгина</cp:lastModifiedBy>
  <cp:lastPrinted>2018-10-09T17:44:00Z</cp:lastPrinted>
  <dcterms:modified xsi:type="dcterms:W3CDTF">2022-03-09T06:34:00Z</dcterms:modified>
  <cp:revision>16</cp:revision>
  <dc:subject/>
  <dc:title>Приложение №1</dc:title>
</cp:coreProperties>
</file>