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хатроники и информационных технологий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хнологии художественной обработки материалов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научных исследован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художественной обработки материало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изготовления художественно-промышленных издел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"Основы научных исследований"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№ 11 от 22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учебной дисциплины"Основы научных исследований"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>В.В. Никонов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>А.А.  Корнее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>Учебная дисциплина«Основы научных исследований»изучается в третьем семестре.</w:t>
      </w:r>
    </w:p>
    <w:p>
      <w:pPr>
        <w:pStyle w:val="Style24"/>
        <w:numPr>
          <w:ilvl w:val="3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не предусмотрены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чет</w:t>
      </w:r>
    </w:p>
    <w:p>
      <w:pPr>
        <w:pStyle w:val="Heading2"/>
        <w:rPr/>
      </w:pPr>
      <w:r>
        <w:rPr/>
        <w:t>Место учебной дисциплиныв структуре ОПОП</w:t>
      </w:r>
    </w:p>
    <w:p>
      <w:pPr>
        <w:pStyle w:val="Style24"/>
        <w:numPr>
          <w:ilvl w:val="3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научных исследований» относится к обязательной части программы.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>Основой для освоениядисциплиныявляются результаты обученияпопредшествующим дисциплинами практикам:</w:t>
      </w:r>
    </w:p>
    <w:p>
      <w:pPr>
        <w:pStyle w:val="Style24"/>
        <w:numPr>
          <w:ilvl w:val="2"/>
          <w:numId w:val="1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Математика</w:t>
      </w:r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2"/>
          <w:numId w:val="1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Физика</w:t>
      </w:r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нформационные и коммуникационные технологии в профессиональной деятельности</w:t>
      </w:r>
      <w:r>
        <w:rPr/>
        <w:t>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ведение в профессию</w:t>
      </w:r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сновы теоретической механики</w:t>
      </w:r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чебная практика. Ознакомительная практика.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>Результаты обучения поучебной дисциплине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ехнология обработки материалов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Художественное материаловедение</w:t>
      </w:r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нтеллектуальная собственность</w:t>
      </w:r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ехнология изготовления художественных изделий из неметаллических материалов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ехнология изготовления художественных изделий из металлических материалов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изводственная практика. Научно-исследовательская работа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изводственная практика. Технологическая (проектно-технологическая) практика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изводственная практика. Преддипломная практика</w:t>
      </w:r>
      <w:r>
        <w:rPr>
          <w:sz w:val="24"/>
          <w:szCs w:val="24"/>
          <w:lang w:val="en-US"/>
        </w:rPr>
        <w:t>.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учебной дисциплиныв дальнейшем будут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ОБУЧЕНИЯ ПО ДИСЦИПЛИНЕ</w:t>
      </w:r>
    </w:p>
    <w:p>
      <w:pPr>
        <w:pStyle w:val="Style24"/>
        <w:numPr>
          <w:ilvl w:val="3"/>
          <w:numId w:val="1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ями освоения дисциплины «Основы научных исследований» являются:</w:t>
      </w:r>
    </w:p>
    <w:p>
      <w:pPr>
        <w:pStyle w:val="Style24"/>
        <w:numPr>
          <w:ilvl w:val="2"/>
          <w:numId w:val="1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учение студентами знаний об основах научного творчества и формирование навыков планирования научного исследования от выбора темы до публичного представления итогов;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 дисциплине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Style24"/>
        <w:numPr>
          <w:ilvl w:val="3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13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cs="Times New Roman"/>
                <w:sz w:val="22"/>
                <w:szCs w:val="22"/>
                <w:lang w:eastAsia="en-US"/>
              </w:rPr>
              <w:t>ИД-УК-6.1</w:t>
              <w:tab/>
              <w:t>Использование инструментов и методов управления временем при выполнении конкретных задач, проектов, при достижении поставленных целей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Самостоятельно анализирует новые знания, в области производства художественных материалов и художественно-промышленных объектов.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Анализирует методы создания новых художественных материалов, художественно-промышленных объектов и технологий.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спользует результаты экспериментальных исследований для совершенствования технологических процессов производства художественных материалов и художественно-промышленных объектов.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именяет экспериментально-статистические методы оптимизации технологических процессов производства художественных материалов и художественно-промышленных объектов.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Организует экспериментальные работы по заданным методикам с последующей их обработкой и анализом результатов.</w:t>
            </w:r>
          </w:p>
        </w:tc>
      </w:tr>
      <w:tr>
        <w:trPr>
          <w:trHeight w:val="1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cs="Times New Roman"/>
                <w:sz w:val="22"/>
                <w:szCs w:val="22"/>
                <w:lang w:eastAsia="en-US"/>
              </w:rPr>
              <w:t>ИД-УК-6.2</w:t>
              <w:tab/>
              <w:t>Определение приоритетов собственной деятельности, личностного развития и профессионального роста. Построение профессиональной карьеры и определение стратегии профессионального развития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cs="Times New Roman"/>
                <w:sz w:val="22"/>
                <w:szCs w:val="22"/>
                <w:lang w:eastAsia="en-US"/>
              </w:rPr>
              <w:t>ИД-УК-6.3</w:t>
              <w:tab/>
              <w:t>Оценка требований рынка труда и предложений образовательных услуг для выстраивания траектории собственного профессионального роста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cs="Times New Roman"/>
                <w:sz w:val="22"/>
                <w:szCs w:val="22"/>
                <w:lang w:eastAsia="en-US"/>
              </w:rPr>
              <w:t>ИД-УК-6.4</w:t>
              <w:tab/>
              <w:t>Определение задач саморазвития и профессионального роста, распределениет их на долго-, средне- и краткосрочные с обоснованием актуальности и определением необходимых ресурсов для их выполнения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cs="Times New Roman"/>
                <w:sz w:val="22"/>
                <w:szCs w:val="22"/>
                <w:lang w:eastAsia="en-US"/>
              </w:rPr>
              <w:t>ИД-УК-6.5</w:t>
              <w:tab/>
              <w:t>Использование основных возможностией и инструментов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по учебному плану составляет: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/>
      </w:pPr>
      <w:r>
        <w:rPr/>
        <w:t>Структура учебной дисциплины для обучающихся по видам занятий(очная форма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7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ти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6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6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6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6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/>
              <w:t>ИД-УК-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ка и научное позн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ука и другие формы освоения действи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i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по разделу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</w:p>
          <w:p>
            <w:pPr>
              <w:pStyle w:val="Normal"/>
              <w:rPr/>
            </w:pPr>
            <w:r>
              <w:rPr/>
              <w:t>История развития научного познания</w:t>
            </w:r>
          </w:p>
          <w:p>
            <w:pPr>
              <w:pStyle w:val="Normal"/>
              <w:rPr/>
            </w:pPr>
            <w:r>
              <w:rPr/>
              <w:t xml:space="preserve">Тема 1.3 </w:t>
            </w:r>
          </w:p>
          <w:p>
            <w:pPr>
              <w:pStyle w:val="Normal"/>
              <w:rPr/>
            </w:pPr>
            <w:r>
              <w:rPr/>
              <w:t xml:space="preserve">Структура науки                                    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 </w:t>
            </w:r>
          </w:p>
          <w:p>
            <w:pPr>
              <w:pStyle w:val="Normal"/>
              <w:rPr/>
            </w:pPr>
            <w:r>
              <w:rPr/>
              <w:t>Научное исследование. Его ви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1</w:t>
            </w:r>
          </w:p>
          <w:p>
            <w:pPr>
              <w:pStyle w:val="Normal"/>
              <w:rPr/>
            </w:pPr>
            <w:r>
              <w:rPr/>
              <w:t>Результат науки. Выделение видов научных исслед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2</w:t>
            </w:r>
          </w:p>
          <w:p>
            <w:pPr>
              <w:pStyle w:val="Normal"/>
              <w:rPr/>
            </w:pPr>
            <w:r>
              <w:rPr/>
              <w:t>Фундаментальные и прикладные виды науки. Отлич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3</w:t>
            </w:r>
          </w:p>
          <w:p>
            <w:pPr>
              <w:pStyle w:val="Normal"/>
              <w:rPr/>
            </w:pPr>
            <w:r>
              <w:rPr/>
              <w:t>Научные дисциплины по предмету и мет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4</w:t>
            </w:r>
          </w:p>
          <w:p>
            <w:pPr>
              <w:pStyle w:val="Normal"/>
              <w:rPr/>
            </w:pPr>
            <w:r>
              <w:rPr/>
              <w:t>Особенности индивидуальной научн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5</w:t>
            </w:r>
          </w:p>
          <w:p>
            <w:pPr>
              <w:pStyle w:val="Normal"/>
              <w:rPr/>
            </w:pPr>
            <w:r>
              <w:rPr/>
              <w:t>Отличительные особенности коллективной научн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6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6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6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6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/>
              <w:t>ИД-УК-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ебно-исследовательская работа студ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/>
              <w:t>Учебно-исследовательская работа, ее структура, формы и ви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ферат, его структура и оформ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</w:t>
            </w:r>
          </w:p>
          <w:p>
            <w:pPr>
              <w:pStyle w:val="Normal"/>
              <w:rPr/>
            </w:pPr>
            <w:r>
              <w:rPr/>
              <w:t>Контрольная работа. Общие положения по написанию контрольных раб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 Индивидуальный проект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рсовая работа (проек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</w:t>
            </w:r>
          </w:p>
          <w:p>
            <w:pPr>
              <w:pStyle w:val="Normal"/>
              <w:rPr/>
            </w:pPr>
            <w:r>
              <w:rPr/>
              <w:t>Выпускная квалификационн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7 </w:t>
            </w:r>
          </w:p>
          <w:p>
            <w:pPr>
              <w:pStyle w:val="Normal"/>
              <w:rPr/>
            </w:pPr>
            <w:r>
              <w:rPr/>
              <w:t>Виды литературы, используемые в процессе научно-исследовательск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8 </w:t>
            </w:r>
          </w:p>
          <w:p>
            <w:pPr>
              <w:pStyle w:val="Normal"/>
              <w:rPr/>
            </w:pPr>
            <w:r>
              <w:rPr/>
              <w:t>Поиск литературы. Изучение учебной и научной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</w:t>
            </w:r>
          </w:p>
          <w:p>
            <w:pPr>
              <w:pStyle w:val="Normal"/>
              <w:rPr/>
            </w:pPr>
            <w:r>
              <w:rPr/>
              <w:t xml:space="preserve">Аннотация учебной книги (на выбор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/>
              <w:t xml:space="preserve">Краткий конспект научной стать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работка примерного плана написания выпускной квалификационн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</w:t>
            </w:r>
            <w:r>
              <w:rPr>
                <w:b/>
                <w:i/>
              </w:rPr>
              <w:t xml:space="preserve">трети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аука и научное позна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ука и другие формы освоения действительност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раскрытие форм окружающей человека действительности. Определение понятия науки. Цели науки. Предметный и объективный способы изучения мир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научного позн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 в историю становления и формирования феномена научного познания реальной действитель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онаучный эта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Философский эта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Этап дифференциации на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Этап интеграции научного знан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пределение понятия познания, научного познан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науки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учных дисциплин по предмету и методу:</w:t>
            </w:r>
          </w:p>
          <w:p>
            <w:pPr>
              <w:pStyle w:val="Normal"/>
              <w:rPr/>
            </w:pPr>
            <w:r>
              <w:rPr/>
              <w:t>1. Естественные науки</w:t>
            </w:r>
          </w:p>
          <w:p>
            <w:pPr>
              <w:pStyle w:val="Normal"/>
              <w:rPr/>
            </w:pPr>
            <w:r>
              <w:rPr/>
              <w:t>2.Общественные науки</w:t>
            </w:r>
          </w:p>
          <w:p>
            <w:pPr>
              <w:pStyle w:val="Normal"/>
              <w:rPr/>
            </w:pPr>
            <w:r>
              <w:rPr/>
              <w:t>3.Технические науки</w:t>
            </w:r>
          </w:p>
          <w:p>
            <w:pPr>
              <w:pStyle w:val="Normal"/>
              <w:rPr/>
            </w:pPr>
            <w:r>
              <w:rPr/>
              <w:t>4. Научные дисциплины, занимающие промежуточное положение</w:t>
            </w:r>
          </w:p>
          <w:p>
            <w:pPr>
              <w:pStyle w:val="Normal"/>
              <w:rPr/>
            </w:pPr>
            <w:r>
              <w:rPr/>
              <w:t>Деление наук по отношению к практике (фундаментальные и прикладные)</w:t>
            </w:r>
          </w:p>
          <w:p>
            <w:pPr>
              <w:pStyle w:val="Normal"/>
              <w:rPr/>
            </w:pPr>
            <w:r>
              <w:rPr/>
              <w:t>Наука как социальный институт, как процесс и как результат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. Его в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учного исследования. </w:t>
            </w:r>
          </w:p>
          <w:p>
            <w:pPr>
              <w:pStyle w:val="Normal"/>
              <w:rPr/>
            </w:pPr>
            <w:r>
              <w:rPr/>
              <w:t>Особенности научного исследования.</w:t>
            </w:r>
          </w:p>
          <w:p>
            <w:pPr>
              <w:pStyle w:val="Normal"/>
              <w:rPr/>
            </w:pPr>
            <w:r>
              <w:rPr/>
              <w:t>Виды научных исследований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чебно-исследовательская работа студент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Учебно-исследовательская работа, ее структура, формы и вид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ебно-исследовательской деятельности студентов.</w:t>
            </w:r>
          </w:p>
          <w:p>
            <w:pPr>
              <w:pStyle w:val="Normal"/>
              <w:rPr/>
            </w:pPr>
            <w:r>
              <w:rPr/>
              <w:t>Сходства и различия ученического и научного познания.</w:t>
            </w:r>
          </w:p>
          <w:p>
            <w:pPr>
              <w:pStyle w:val="Normal"/>
              <w:rPr/>
            </w:pPr>
            <w:r>
              <w:rPr/>
              <w:t>Структура и формы учебно-исследовательской деятельности студентов.</w:t>
            </w:r>
          </w:p>
          <w:p>
            <w:pPr>
              <w:pStyle w:val="Normal"/>
              <w:rPr/>
            </w:pPr>
            <w:r>
              <w:rPr/>
              <w:t>Результат учебно-исследовательской деятельности студентов.</w:t>
            </w:r>
          </w:p>
          <w:p>
            <w:pPr>
              <w:pStyle w:val="Normal"/>
              <w:rPr/>
            </w:pPr>
            <w:r>
              <w:rPr/>
              <w:t>Виды учебно-исследовательских работ студент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ферат, его структура и оформлени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 структура рефер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ь работы над рефера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написанию и оформлению рефер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 оценка реферат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. Общие положения по написани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и оформление контрольных работ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результаты реализации индивидуального пр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 структура учебного иссле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ь работы над индивидуальным проек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написанию и оформлению индивидуального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 критерии оценки индивидуального проект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 структура курсового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ка курсов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ь работы над курсовым проек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написанию и оформлению курсового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 критерии оценки курсового проект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 структура вк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ка вк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ь работы над вк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написанию и оформлению вк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 критерии оценки вкр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литературы, используемые в процессе научно-исследовательской деятельност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литературы, определение, структура, формы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чеб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урс ле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Учебное пособ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Электронное учебное и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тодические рекоменд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Научная литература (вид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Справочно-информационная литература (вид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. Изучение учебной и научной литератур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библиотеками (библиографические указатели, библиотечные каталоги, электронные библиотек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поиска литературных источников и их анали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под руководством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Аудиторная самостоятельная работаобучающихсявходит в общий объем времени, отведенного учебным планомна аудиторную работу, и регламентируется расписанием учебных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, практическим занятиям, зачет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зачетом/зачетом с оценкой по необход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/модуля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ка и научное познание. 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научного позна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зучение и подготовка материалов о некоторых ведущих научных организациях, исследовательской деятельности отечественных ученых (с использованием информационно-телекоммуникационной сети "Интернет")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. Его в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эволюции профильных научных исследований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чебно-исследовательская работа студентов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ускная квалификационная работ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примерный план и аннотацию ВК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исьменный отчет с результатами выполненных экспериментально-практических зад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иск литературы. Изучение учебной и научной литератур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и анализ профильной литературы и источ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исьменный отчет с результатами выполненных экспериментально-практических зад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не применяются.</w:t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>РЕЗУЛЬТАТЫ ОБУЧЕНИЯ ПО</w:t>
      </w:r>
      <w:r>
        <w:rPr>
          <w:rFonts w:eastAsia="Calibri"/>
          <w:i/>
          <w:szCs w:val="24"/>
          <w:lang w:val="en-US" w:eastAsia="en-US"/>
        </w:rPr>
        <w:t>ДИСЦИПЛИНЕ/МОДУЛЮ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ровня сформированности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УК-6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УК-6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УК-6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УК-6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УК-6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sz w:val="21"/>
                <w:szCs w:val="21"/>
              </w:rPr>
              <w:t>обоснованием актуальности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применяет методы анализа и синтеза практических проблем, способы прогнозирования и оценки событий и явлений, умеет решать практические задачи вне стандартных ситуаций с учетом особенностей </w:t>
            </w:r>
            <w:r>
              <w:rPr>
                <w:sz w:val="21"/>
                <w:szCs w:val="21"/>
              </w:rPr>
              <w:t>деловой и общей культуры различных социальных групп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 взаимодействии</w:t>
            </w:r>
            <w:r>
              <w:rPr>
                <w:rFonts w:eastAsia="Times New Roman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основанно излагает, анализирует и систематизирует изученный материал, что предполагает комплексный характер анализа пробл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выделяет междисциплинарные связи, распознает и выделяет элементы в системе знаний, применяет их к анализу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 трудом выстраивает социальное профессиональное и межкультурное взаимодейств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ирует культурные события окружающей действительности, но не способен выработать стратегию действий для решения проблем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музыкальное произведение, путается в жанрово-стилевых особенностях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владеет принципами пространственно-временной организации музыкального произведения, что затрудняет определение стилей и жанров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7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Основы современных научных исследований материалов и технологий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Тест №1 по разделу 1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мер тестовых заданий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1. Главное в научном познании - это …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A. объективность в оценке результатов изучения предмета научного познания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B. утверждение субъективистских моментов при изучении предмета научного познания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C. творческий подход в утверждении субъективистских моментов;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D. изучение объектов в единстве и борьбе противоположностей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2. Фундаментальные исследования относятся к… 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A. теоретическим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B. прикладным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C. экспериментальным;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D. оценочным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3. Задачей научного познания является…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A. обнаружение объективных законов действительности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B. постановка эксперимента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C. анализ экспериментальных данных;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D. построение компьютерных  модулей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Тест №2 по разделу 2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мер тестовых заданий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1. Патентные исследования проводятся с целью подтверждения…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A. новизны, достоверности и практической полезности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B. актуальности и практической значимости;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C. только новизны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D. информации о существующих патентах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2. Под внедрением НИР подразумевается…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A. совокупность приемов и операций практического освоения выпуска продукции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B.  результаты эксперимента, их математическая обработка и теоретическое обоснование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C. методика проведения эксперимента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D. логическое мышление по научной работе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3. Последовательные этапы научного планирования исследований в производстве? 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A. планирование, закладка эксперимента, накопление первичных данных, математический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анализ с последующим формулированием выводов и предложений производству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B. планирование, проведение эксперимента, формулирование выводов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C. проведение исследований, математическая обработка полученных данных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D. планирование, накопление первичных данных, формулирование выводов и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предложений производству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рные темы рефератов: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 xml:space="preserve">1.  Знание, познание, ощущение, восприятие, представление, воображение, рациональное познание. 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 xml:space="preserve">2.  Мышление, понятия, суждение, умозаключение. 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 xml:space="preserve">3.  Научная идея, гипотеза, закон, парадокс, теория, аксиома, методология. 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 xml:space="preserve">4.  Метод, наблюдение, сравнение, счет, измерение, эксперимент, обобщение, абстрагирование, формализация, аксиоматический метод. 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 xml:space="preserve">5.  Анализ, синтез индукция, дедукция, аналогия, гипотетический метод, исторический метод. </w:t>
            </w:r>
          </w:p>
        </w:tc>
      </w:tr>
    </w:tbl>
    <w:p>
      <w:pPr>
        <w:pStyle w:val="Style24"/>
        <w:numPr>
          <w:ilvl w:val="1"/>
          <w:numId w:val="12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2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Требования к написанию реферата в форме научной статьи. Оценивается по пятибалльной шкале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реферата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1.1. автор (Фамилия И.О., …);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1.2. электронный адрес автора;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1.3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>Аннотация</w:t>
            </w:r>
            <w:r>
              <w:rPr/>
              <w:t> </w:t>
            </w:r>
            <w:r>
              <w:rPr>
                <w:lang w:val="ru-RU"/>
              </w:rPr>
              <w:t>выполняет функцию расширенного названия темы и повествует о его содержании. В ней должны быть обозначены следующие составные части: 1) цель работы; 2) Особенности работы.  3) Результаты работы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Рекомендуемый объем аннотации – 100 слов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1.4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>Ключевые слова</w:t>
            </w:r>
            <w:r>
              <w:rPr/>
              <w:t> </w:t>
            </w:r>
            <w:r>
              <w:rPr>
                <w:lang w:val="ru-RU"/>
              </w:rPr>
              <w:t>должны отражать основные положения, достижения, результаты, терминологию работы. Рекомендуемое количество ключевых слов – 5–10. Не допускаются ключевые слова из трех и более слов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чальный блок имеет кегль 12 интервал одинарный. Сведения об авторе -  допускается кегль 10-12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 Основной текст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Поля: верхнее и нижнее – 2 см, левое – 3 см, правое – 1,5 см; шрифт </w:t>
            </w:r>
            <w:r>
              <w:rPr/>
              <w:t>Times</w:t>
            </w:r>
            <w:r>
              <w:rPr>
                <w:lang w:val="ru-RU"/>
              </w:rPr>
              <w:t xml:space="preserve"> </w:t>
            </w:r>
            <w:r>
              <w:rPr/>
              <w:t>New</w:t>
            </w:r>
            <w:r>
              <w:rPr>
                <w:lang w:val="ru-RU"/>
              </w:rPr>
              <w:t xml:space="preserve"> </w:t>
            </w:r>
            <w:r>
              <w:rPr/>
              <w:t>Roman</w:t>
            </w:r>
            <w:r>
              <w:rPr>
                <w:lang w:val="ru-RU"/>
              </w:rPr>
              <w:t xml:space="preserve"> – размер 12 пт. Межстрочный интервал полуторный. Объем текстовой части статьи 6 - 8 страниц А4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сновной текст реферата</w:t>
            </w:r>
            <w:r>
              <w:rPr/>
              <w:t> </w:t>
            </w:r>
            <w:r>
              <w:rPr>
                <w:lang w:val="ru-RU"/>
              </w:rPr>
              <w:t>излагается на русском или английском языках в определенной последовательности: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1) Введение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2) Материалы и метод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3) Результаты исследова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4) Обсуждение результатов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5 Заключение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6) Список литературы (</w:t>
            </w:r>
            <w:r>
              <w:rPr>
                <w:bCs/>
                <w:lang w:val="ru-RU"/>
              </w:rPr>
              <w:t>Список использованных источников</w:t>
            </w:r>
            <w:r>
              <w:rPr>
                <w:lang w:val="ru-RU"/>
              </w:rPr>
              <w:t>)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1)</w:t>
            </w:r>
            <w:r>
              <w:rPr/>
              <w:t> </w:t>
            </w:r>
            <w:r>
              <w:rPr>
                <w:iCs/>
                <w:lang w:val="ru-RU"/>
              </w:rPr>
              <w:t>Введение</w:t>
            </w:r>
            <w:r>
              <w:rPr>
                <w:lang w:val="ru-RU"/>
              </w:rPr>
              <w:t xml:space="preserve"> – Выделить и раскрыть следующие пункты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аучная проблема. Научная задача, решаемая в работе или цель исследования. Степень разработки проблемы (задачи). Далее необходимо описать наиболее авторитетные и доступные читателю публикации по рассматриваемой теме от 5 до 10. Во введении выражается главная идея, которая существенно отличает ее от других работ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2) </w:t>
            </w:r>
            <w:r>
              <w:rPr>
                <w:iCs/>
                <w:lang w:val="ru-RU"/>
              </w:rPr>
              <w:t xml:space="preserve">Материалы и методы. </w:t>
            </w:r>
            <w:r>
              <w:rPr>
                <w:lang w:val="ru-RU"/>
              </w:rPr>
              <w:t xml:space="preserve"> В данном разделе описываются используемые материалы. Описаны используемые метод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3) Результаты исследования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 этой части статьи должен быть представлен систематизированный авторский аналитический и статистический материал. Также должно быть обосновано, почему для анализа были выбраны именно эти данные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Результаты исследования должны быть изложены кратко, но при этом содержать достаточно информации для оценки выполненной работ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4)</w:t>
            </w:r>
            <w:r>
              <w:rPr/>
              <w:t> </w:t>
            </w:r>
            <w:r>
              <w:rPr>
                <w:iCs/>
                <w:lang w:val="ru-RU"/>
              </w:rPr>
              <w:t>Обсуждение (дискуссия). Обсуждаются результаты и сравниваются с другими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Cs/>
                <w:lang w:val="ru-RU"/>
              </w:rPr>
              <w:t>5) Заключение</w:t>
            </w:r>
            <w:r>
              <w:rPr>
                <w:lang w:val="ru-RU"/>
              </w:rPr>
              <w:t>. В нем в сжатом виде повторяются главные мысли основной части работы. Всякие повторы излагаемого материала оформлять новыми фразами, отличающимися от   основной части статьи. В этом разделе необходимо сопоставить полученные результаты с обозначенной целью. В заключительную часть статьи желательно включить попытки прогноза развития рассмотренных вопросов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6) Выражение благодарности. Если есть необходимость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bCs/>
                <w:lang w:val="ru-RU"/>
              </w:rPr>
              <w:t>7) Список использованных источников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Библиографическое описание документов оформляется в соответствии с требованиями ГОСТа Р 7.0.5–2009. Ссылаться нужно в первую очередь на оригинальные источники из научных журналов, включенных в глобальные индексы цитирования. Желательно использовать 8–16 источников. Из них за последние 3 года – не менее 4, иностранных – не менее 2. 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8) Таблицы выполняются в </w:t>
            </w:r>
            <w:r>
              <w:rPr/>
              <w:t>WORD</w:t>
            </w:r>
            <w:r>
              <w:rPr>
                <w:lang w:val="ru-RU"/>
              </w:rPr>
              <w:t>. Не допускаются в тексте разные шрифты или вставки текста в растровом виде или в виде гиперссылки, за исключением библиографии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9) Растровые рисунки должны иметь разрешение не менее 300 х 300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10) Рисунки (особенно растровые) должны сопровождаться указанием источника, если они не авторские. Если автор использует рисунок из Интернет и не указывает источник статья отклоняетс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11) Оригинальность текста реферата после проверки в системе </w:t>
            </w:r>
            <w:r>
              <w:rPr/>
              <w:t>antiplagiat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должна составлять не менее 70%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Работа выполнена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показал полный объем знаний, умений</w:t>
            </w:r>
            <w:r>
              <w:rPr>
                <w:spacing w:val="-25"/>
                <w:lang w:val="ru-RU"/>
              </w:rPr>
              <w:t xml:space="preserve"> </w:t>
            </w:r>
            <w:r>
              <w:rPr>
                <w:lang w:val="ru-RU"/>
              </w:rPr>
              <w:t>в освоении пройденных тем и применение их 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выполнена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обоснований шагов решения недостаточно. Допущена одна ошибка или два-тр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опущены более одной существен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Работа не </w:t>
            </w:r>
            <w:r>
              <w:rPr>
                <w:spacing w:val="-1"/>
                <w:lang w:val="ru-RU"/>
              </w:rPr>
              <w:t>выполнена</w:t>
            </w:r>
            <w:r>
              <w:rPr/>
              <w:t>.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ыполнение каждого тестового задания испытуемому выставляются баллы. </w:t>
            </w:r>
          </w:p>
          <w:p>
            <w:pPr>
              <w:pStyle w:val="Normal"/>
              <w:rPr/>
            </w:pPr>
            <w:r>
              <w:rPr/>
              <w:t>Правила оценки всего теста:</w:t>
            </w:r>
          </w:p>
          <w:p>
            <w:pPr>
              <w:pStyle w:val="Normal"/>
              <w:rPr/>
            </w:pPr>
            <w:r>
              <w:rPr/>
              <w:t>общая сумма баллов за все правильные ответы составляет наивысший балл, который составляет, 100 баллов.</w:t>
            </w:r>
          </w:p>
          <w:p>
            <w:pPr>
              <w:pStyle w:val="Normal"/>
              <w:rPr/>
            </w:pPr>
            <w:r>
              <w:rPr/>
              <w:t>Диапазон баллов, которые необходимо набрать для того, чтобы получить отличную, хорошую, удовлетворительную или неудовлетворительную оценки соответствует: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2 (неуд.)» - равно или менее 50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3 (удовл.)» - 51% - 6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4 (хор.)» - 65% - 8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5 (отл.)» - 85% - 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устной форм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оль гипотез в исследован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то понимается под использованием изобретения, полезной модели или промышленного образц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нятие объекта исследова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абличная форма представления результатов наблюде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Цель исследования.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</w:rPr>
              <w:t>(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2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Style24"/>
        <w:numPr>
          <w:ilvl w:val="2"/>
          <w:numId w:val="12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одготовка в рамках учебной дисциплины</w:t>
      </w:r>
      <w:r>
        <w:rPr>
          <w:sz w:val="24"/>
          <w:szCs w:val="24"/>
          <w:lang w:val="ru-RU"/>
        </w:rPr>
        <w:t xml:space="preserve"> не производится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 xml:space="preserve">ДИСЦИПЛИНЫ 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удитория №3204 -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т учебной мебели,  доска маркерная; технические средства обучения, служащие для представления учебной информации  в аудитории: 6 персональных компьютеров, телевизор жидкокристаллический на стойк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зированное оборудование: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принтер плоттер, лазерный резак термопресс, стенды с образц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Наборы рабочих макетов,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3201 - 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т учебной мебели, доска меловая, технические средства обучения, служащие для представления учебной информации  в аудитории: 1 персональных компьютеров, телевизор жидкокристаллический на стойке. 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Специализированное оборудование:  фрезерный производственно-учебный комплекс с ЧПУ, токарный производственно-учебный комплекс с ЧПУ, шлифовальная машинка, термошпатели, печи плавильные, инжекторы, литьевые вакуумные машины, шлифовальный стол с вытяжкой, вулканизатор, муфельная печь, вальцы ручные, шлифивально-полировальный станок, электроискровой станок, аппарат контактной сварки, сварочный аппарат для ручной дуговой сварки, вальцы стационарные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Аудитория №3216 - 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т учебной мебели, доска меловая, технические средства обучения, служащие для представления учебной информации  в аудитории: 1 персональных компьютеров, телевизор жидкокристаллический на стойк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специализированное оборудование: профилометр и профилограф, оптиметры вертикальные, микрокаторы, микроскопы инструментальные,  микротвердомер, толщиномер, ультразвуковой дефектоскоп, металлографические микроскопы, твердомеры по Бринелю и Роквеллу, маятниковый копер малый, пресс винтовой, печь муфельная. 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 И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Основы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М.:Дашков и 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24">
              <w:r>
                <w:rPr>
                  <w:rStyle w:val="InternetLink"/>
                  <w:color w:val="1263AC"/>
                  <w:lang w:val="en-US" w:eastAsia="en-US"/>
                </w:rPr>
                <w:t>http</w:t>
              </w:r>
              <w:r>
                <w:rPr>
                  <w:rStyle w:val="InternetLink"/>
                  <w:color w:val="1263AC"/>
                  <w:lang w:eastAsia="en-US"/>
                </w:rPr>
                <w:t>://</w:t>
              </w:r>
              <w:r>
                <w:rPr>
                  <w:rStyle w:val="InternetLink"/>
                  <w:color w:val="1263AC"/>
                  <w:lang w:val="en-US" w:eastAsia="en-US"/>
                </w:rPr>
                <w:t>znanium</w:t>
              </w:r>
              <w:r>
                <w:rPr>
                  <w:rStyle w:val="InternetLink"/>
                  <w:color w:val="1263AC"/>
                  <w:lang w:eastAsia="en-US"/>
                </w:rPr>
                <w:t>.</w:t>
              </w:r>
              <w:r>
                <w:rPr>
                  <w:rStyle w:val="InternetLink"/>
                  <w:color w:val="1263AC"/>
                  <w:lang w:val="en-US" w:eastAsia="en-US"/>
                </w:rPr>
                <w:t>com</w:t>
              </w:r>
              <w:r>
                <w:rPr>
                  <w:rStyle w:val="InternetLink"/>
                  <w:color w:val="1263AC"/>
                  <w:lang w:eastAsia="en-US"/>
                </w:rPr>
                <w:t>/</w:t>
              </w:r>
              <w:r>
                <w:rPr>
                  <w:rStyle w:val="InternetLink"/>
                  <w:color w:val="1263AC"/>
                  <w:lang w:val="en-US" w:eastAsia="en-US"/>
                </w:rPr>
                <w:t>catalog</w:t>
              </w:r>
              <w:r>
                <w:rPr>
                  <w:rStyle w:val="InternetLink"/>
                  <w:color w:val="1263AC"/>
                  <w:lang w:eastAsia="en-US"/>
                </w:rPr>
                <w:t>/</w:t>
              </w:r>
              <w:r>
                <w:rPr>
                  <w:rStyle w:val="InternetLink"/>
                  <w:color w:val="1263AC"/>
                  <w:lang w:val="en-US" w:eastAsia="en-US"/>
                </w:rPr>
                <w:t>product</w:t>
              </w:r>
              <w:r>
                <w:rPr>
                  <w:rStyle w:val="InternetLink"/>
                  <w:color w:val="1263AC"/>
                  <w:lang w:eastAsia="en-US"/>
                </w:rPr>
                <w:t>/415064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 w:eastAsia="en-US"/>
              </w:rPr>
              <w:t xml:space="preserve">Шкляр </w:t>
            </w:r>
            <w:r>
              <w:rPr>
                <w:lang w:eastAsia="en-US"/>
              </w:rPr>
              <w:t>М.Ф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.: Издательско-торговая корпорация «Дашков и К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25">
              <w:r>
                <w:rPr>
                  <w:rStyle w:val="InternetLink"/>
                  <w:color w:val="1263AC"/>
                  <w:lang w:val="en-US" w:eastAsia="en-US"/>
                </w:rPr>
                <w:t>http</w:t>
              </w:r>
              <w:r>
                <w:rPr>
                  <w:rStyle w:val="InternetLink"/>
                  <w:color w:val="1263AC"/>
                  <w:lang w:eastAsia="en-US"/>
                </w:rPr>
                <w:t>://</w:t>
              </w:r>
              <w:r>
                <w:rPr>
                  <w:rStyle w:val="InternetLink"/>
                  <w:color w:val="1263AC"/>
                  <w:lang w:val="en-US" w:eastAsia="en-US"/>
                </w:rPr>
                <w:t>znanium</w:t>
              </w:r>
              <w:r>
                <w:rPr>
                  <w:rStyle w:val="InternetLink"/>
                  <w:color w:val="1263AC"/>
                  <w:lang w:eastAsia="en-US"/>
                </w:rPr>
                <w:t>.</w:t>
              </w:r>
              <w:r>
                <w:rPr>
                  <w:rStyle w:val="InternetLink"/>
                  <w:color w:val="1263AC"/>
                  <w:lang w:val="en-US" w:eastAsia="en-US"/>
                </w:rPr>
                <w:t>com</w:t>
              </w:r>
              <w:r>
                <w:rPr>
                  <w:rStyle w:val="InternetLink"/>
                  <w:color w:val="1263AC"/>
                  <w:lang w:eastAsia="en-US"/>
                </w:rPr>
                <w:t>/</w:t>
              </w:r>
              <w:r>
                <w:rPr>
                  <w:rStyle w:val="InternetLink"/>
                  <w:color w:val="1263AC"/>
                  <w:lang w:val="en-US" w:eastAsia="en-US"/>
                </w:rPr>
                <w:t>catalog</w:t>
              </w:r>
              <w:r>
                <w:rPr>
                  <w:rStyle w:val="InternetLink"/>
                  <w:color w:val="1263AC"/>
                  <w:lang w:eastAsia="en-US"/>
                </w:rPr>
                <w:t>/</w:t>
              </w:r>
              <w:r>
                <w:rPr>
                  <w:rStyle w:val="InternetLink"/>
                  <w:color w:val="1263AC"/>
                  <w:lang w:val="en-US" w:eastAsia="en-US"/>
                </w:rPr>
                <w:t>product</w:t>
              </w:r>
              <w:r>
                <w:rPr>
                  <w:rStyle w:val="InternetLink"/>
                  <w:color w:val="1263AC"/>
                  <w:lang w:eastAsia="en-US"/>
                </w:rPr>
                <w:t>/340857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смин Владимир Витальеви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Основы научных исследований (Общий 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РИ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26">
              <w:r>
                <w:rPr>
                  <w:rStyle w:val="InternetLink"/>
                </w:rPr>
                <w:t>https://znanium.com/catalog/document?id=374329</w:t>
              </w:r>
            </w:hyperlink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окова Е.С. , Андрианова Г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Основы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ин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Основы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. : РИОР 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hyperlink r:id="rId2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atalog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oduct</w:t>
              </w:r>
              <w:r>
                <w:rPr>
                  <w:rStyle w:val="InternetLink"/>
                  <w:lang w:eastAsia="en-US"/>
                </w:rPr>
                <w:t>/910383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фронова Т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>С</w:t>
            </w:r>
            <w:r>
              <w:rPr>
                <w:bCs/>
                <w:color w:val="000000"/>
                <w:shd w:fill="FFFFFF" w:val="clear"/>
                <w:lang w:eastAsia="en-US"/>
              </w:rPr>
              <w:t>Ф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28">
              <w:r>
                <w:rPr>
                  <w:rStyle w:val="InternetLink"/>
                  <w:color w:val="1263AC"/>
                  <w:lang w:val="en-US" w:eastAsia="en-US"/>
                </w:rPr>
                <w:t>http</w:t>
              </w:r>
              <w:r>
                <w:rPr>
                  <w:rStyle w:val="InternetLink"/>
                  <w:color w:val="1263AC"/>
                  <w:lang w:eastAsia="en-US"/>
                </w:rPr>
                <w:t>://</w:t>
              </w:r>
              <w:r>
                <w:rPr>
                  <w:rStyle w:val="InternetLink"/>
                  <w:color w:val="1263AC"/>
                  <w:lang w:val="en-US" w:eastAsia="en-US"/>
                </w:rPr>
                <w:t>znanium</w:t>
              </w:r>
              <w:r>
                <w:rPr>
                  <w:rStyle w:val="InternetLink"/>
                  <w:color w:val="1263AC"/>
                  <w:lang w:eastAsia="en-US"/>
                </w:rPr>
                <w:t>.</w:t>
              </w:r>
              <w:r>
                <w:rPr>
                  <w:rStyle w:val="InternetLink"/>
                  <w:color w:val="1263AC"/>
                  <w:lang w:val="en-US" w:eastAsia="en-US"/>
                </w:rPr>
                <w:t>com</w:t>
              </w:r>
              <w:r>
                <w:rPr>
                  <w:rStyle w:val="InternetLink"/>
                  <w:color w:val="1263AC"/>
                  <w:lang w:eastAsia="en-US"/>
                </w:rPr>
                <w:t>/</w:t>
              </w:r>
              <w:r>
                <w:rPr>
                  <w:rStyle w:val="InternetLink"/>
                  <w:color w:val="1263AC"/>
                  <w:lang w:val="en-US" w:eastAsia="en-US"/>
                </w:rPr>
                <w:t>catalog</w:t>
              </w:r>
              <w:r>
                <w:rPr>
                  <w:rStyle w:val="InternetLink"/>
                  <w:color w:val="1263AC"/>
                  <w:lang w:eastAsia="en-US"/>
                </w:rPr>
                <w:t>/</w:t>
              </w:r>
              <w:r>
                <w:rPr>
                  <w:rStyle w:val="InternetLink"/>
                  <w:color w:val="1263AC"/>
                  <w:lang w:val="en-US" w:eastAsia="en-US"/>
                </w:rPr>
                <w:t>product</w:t>
              </w:r>
              <w:r>
                <w:rPr>
                  <w:rStyle w:val="InternetLink"/>
                  <w:color w:val="1263AC"/>
                  <w:lang w:eastAsia="en-US"/>
                </w:rPr>
                <w:t>/967591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жухар В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Основы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М.: Дашков и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hyperlink r:id="rId29">
              <w:r>
                <w:rPr>
                  <w:rStyle w:val="InternetLink"/>
                  <w:lang w:eastAsia="en-US"/>
                </w:rPr>
                <w:t>http://znanium.com/catalog/product/415587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4"/>
        <w:spacing w:before="120" w:after="120"/>
        <w:ind w:left="71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pacing w:before="120" w:after="120"/>
        <w:ind w:left="71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120" w:after="120"/>
        <w:ind w:left="71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/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32">
              <w:r>
                <w:rPr>
                  <w:rStyle w:val="InternetLink"/>
                  <w:rFonts w:cs="Times New Roman"/>
                  <w:b/>
                </w:rPr>
                <w:t>http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33">
              <w:r>
                <w:rPr>
                  <w:rStyle w:val="InternetLink"/>
                  <w:rFonts w:cs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</w:rPr>
                <w:t>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copus https://www.scopus.com (международная универсальная реферативная база данных, 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чная электронная библиотека еLIBRARY.RU https://elibrary.ru (крупнейший российский информационный портал в области науки, технологии, медицины и образования);</w:t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MS Mincho;ＭＳ 明朝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i w:val="false"/>
    </w:rPr>
  </w:style>
  <w:style w:type="character" w:styleId="WW8Num41z5">
    <w:name w:val="WW8Num41z5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i w:val="false"/>
    </w:rPr>
  </w:style>
  <w:style w:type="character" w:styleId="WW8Num48z5">
    <w:name w:val="WW8Num48z5"/>
    <w:qFormat/>
    <w:rPr>
      <w:color w:val="000000"/>
    </w:rPr>
  </w:style>
  <w:style w:type="character" w:styleId="WW8Num50z0">
    <w:name w:val="WW8Num50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znanium.com/catalog/product/415064" TargetMode="External"/><Relationship Id="rId25" Type="http://schemas.openxmlformats.org/officeDocument/2006/relationships/hyperlink" Target="http://znanium.com/catalog/product/340857" TargetMode="External"/><Relationship Id="rId26" Type="http://schemas.openxmlformats.org/officeDocument/2006/relationships/hyperlink" Target="https://znanium.com/catalog/document?id=374329" TargetMode="External"/><Relationship Id="rId27" Type="http://schemas.openxmlformats.org/officeDocument/2006/relationships/hyperlink" Target="http://znanium.com/catalog/product/910383" TargetMode="External"/><Relationship Id="rId28" Type="http://schemas.openxmlformats.org/officeDocument/2006/relationships/hyperlink" Target="http://znanium.com/catalog/product/967591" TargetMode="External"/><Relationship Id="rId29" Type="http://schemas.openxmlformats.org/officeDocument/2006/relationships/hyperlink" Target="http://znanium.com/catalog/product/415587" TargetMode="Externa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1:00Z</dcterms:created>
  <dc:creator>311_1</dc:creator>
  <dc:description/>
  <cp:keywords/>
  <dc:language>en-US</dc:language>
  <cp:lastModifiedBy>Алексей</cp:lastModifiedBy>
  <cp:lastPrinted>2021-06-03T12:32:00Z</cp:lastPrinted>
  <dcterms:modified xsi:type="dcterms:W3CDTF">2022-01-27T08:38:00Z</dcterms:modified>
  <cp:revision>4</cp:revision>
  <dc:subject/>
  <dc:title/>
</cp:coreProperties>
</file>