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Анализ и диагностика финансово-хозяйственной деятельности пред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u w:val="single"/>
        </w:rPr>
      </w:pPr>
      <w:r>
        <w:rPr>
          <w:b/>
          <w:bCs/>
        </w:rPr>
        <w:t xml:space="preserve">образовательной программы </w:t>
      </w:r>
      <w:r>
        <w:rPr>
          <w:bCs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</w:t>
      </w:r>
      <w:r>
        <w:rPr>
          <w:bCs/>
        </w:rPr>
        <w:t>_</w:t>
      </w:r>
      <w:r>
        <w:rPr>
          <w:bCs/>
          <w:u w:val="single"/>
        </w:rPr>
        <w:t>38.03.01 «Экономика»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Финансы и креди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</w:t>
      </w:r>
      <w:r>
        <w:rPr>
          <w:bCs/>
          <w:u w:val="single"/>
        </w:rPr>
        <w:t>очная, заочная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  <w:u w:val="single"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>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Финансов и бизнес-аналити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Москва,  20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ГОС ВО по направлению подготовки _</w:t>
      </w:r>
      <w:r>
        <w:rPr>
          <w:u w:val="single"/>
        </w:rPr>
        <w:t>38.03.01 Экономика</w:t>
      </w:r>
      <w:r>
        <w:rPr/>
        <w:t>_____</w:t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</w:t>
      </w:r>
      <w:r>
        <w:rPr>
          <w:u w:val="single"/>
        </w:rPr>
        <w:t>12</w:t>
      </w:r>
      <w:r>
        <w:rPr/>
        <w:t>_»_</w:t>
      </w:r>
      <w:r>
        <w:rPr>
          <w:u w:val="single"/>
        </w:rPr>
        <w:t>11</w:t>
      </w:r>
      <w:r>
        <w:rPr/>
        <w:t>_20</w:t>
      </w:r>
      <w:r>
        <w:rPr>
          <w:u w:val="single"/>
        </w:rPr>
        <w:t>15</w:t>
      </w:r>
      <w:r>
        <w:rPr/>
        <w:t xml:space="preserve">_____г. ,  № </w:t>
      </w:r>
      <w:r>
        <w:rPr>
          <w:u w:val="single"/>
        </w:rPr>
        <w:t>1327</w:t>
      </w:r>
      <w:r>
        <w:rPr/>
        <w:t xml:space="preserve">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38.03.01 «Экономика»</w:t>
      </w:r>
      <w:r>
        <w:rPr/>
        <w:t xml:space="preserve"> для  профиля  Финансы и кредит ,утвержденная Ученым советом университета _______20____г. , протокол № _____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07"/>
        <w:gridCol w:w="707"/>
        <w:gridCol w:w="706"/>
        <w:gridCol w:w="4281"/>
      </w:tblGrid>
      <w:tr>
        <w:trPr/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ч Н.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 xml:space="preserve">Финансов и бизнес-аналитики 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 </w:t>
      </w:r>
      <w:r>
        <w:rPr/>
        <w:t>С.Ю. Ильин</w:t>
      </w:r>
      <w:r>
        <w:rPr>
          <w:i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Н.М. Кв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Т.Ф. Морозова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20_____г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.  МЕСТО УЧЕБНОЙ ДИСЦИПЛИНЫ  В СТРУКТУРЕ ОПОП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сциплина </w:t>
        <w:tab/>
        <w:t>Анализ финансово-хозяйственной деятельности предприят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ключе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вариативную часть   Бло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ладать способностью применять нормы, регулирующие бюджетные, налоговые, валютные отношения в области страховой, банковской деятельности, учета и контрол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обладать способностью участвовать в мероприятиях по организации и проведению финансового контроля в секторе государственного и муниципального управления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1" name="Picture 16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ринимать меры по реализации выявленных отклонений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921"/>
        <w:gridCol w:w="1940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2.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74"/>
        <w:gridCol w:w="968"/>
        <w:gridCol w:w="829"/>
        <w:gridCol w:w="661"/>
        <w:gridCol w:w="30"/>
        <w:gridCol w:w="809"/>
        <w:gridCol w:w="809"/>
        <w:gridCol w:w="809"/>
        <w:gridCol w:w="1052"/>
      </w:tblGrid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курсу (курсам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ур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урс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ая се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имняя сесс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сес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ая сес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имняя сес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се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709"/>
        <w:gridCol w:w="2126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ирование писменное (ТСп), Контрольная работа (К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(Зач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Сп, К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щита курсовой работы (</w:t>
            </w:r>
            <w:r>
              <w:rPr>
                <w:bCs/>
                <w:i/>
                <w:sz w:val="22"/>
                <w:szCs w:val="22"/>
              </w:rPr>
              <w:t>ЗКР), Экзамен (Экз.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Экз,  ЗКР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, методология и методика экономического анализа деятельности пред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Место его в системе экономической науки. История и перспективы развития экономического анализа деятельности предприятий в условиях укрепления рыночных отношений и реформирования бухгалтерского учета. Связь анализа с другими наукам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ль экономического анализа в информационном обеспечении управления. Традиционные способы обработки информации. Методология и методика экономического анализа деятельности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етодология и методика экономического анализа деятельности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экономического анализа, их состав, взаимосвязь, последовательность применения. Виды резервов, их классификац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Детерминированный и стохастический факторный анализ, условия применения, методы расчета влияния факторов на результативный показател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поиска резервов повышения эффективности хозяйственной деятельности; виды резервов, их класс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 Детерминированный факторный анали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 Стохастический факторный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одства и реализации продукции. Анализ  использования основны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Анализ динамики выполнения плана производства и реализации, анализ ассортимента, структуры и  качества продукции. Ритмичность работы и ее анализ. Анализ резервов  увеличения выпуска продукции. Анализ обеспеченности предприятия основными средствами, интенсивности и эффективность их использования. Резервы фондоотдачи, фондорентаб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 Анализ выполнения плана производства и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зервы фондоотдачи, фондорентаб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трудовых  и материальных ресур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4.Анализ обеспеченности предприятия трудовыми ресурсами, анализ фонда использования рабочего времени, производительности труда, эффективности использования трудовых ресурсов. Анализ трудоемкости продукции и фонда заработной платы. Анализ материальных ресурсов, показатели эффективности их использования, резервы улучшения их исполь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5. Анализ обеспеченности предприятия трудовыми ресурса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6. Анализ матери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нализ себестоимости продукции и </w:t>
            </w:r>
            <w:r>
              <w:rPr>
                <w:bCs/>
                <w:sz w:val="22"/>
                <w:szCs w:val="22"/>
              </w:rPr>
              <w:t>финансовых результатов деятельности предприятия. Принятие управленческих решений на основе маржинальн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5.Анализ общей суммы затрат на производство, затрат на рубль товарной продукции, себестоимости отдельных видов продукции. Анализ прямых затрат на производство, определение резервов снижения себестоим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нализ динамики и состава прибыли от продажи продукции, прибыли  до налогообложения. Анализ рентабельности продукции, продаж и капитала. Методика подсчета резервов увеличения суммы прибыли и рентабельности. Понятие маржинального анализа, методика его проведение, аналитическая оценка принятия управленческих решений на основе маржинального анализа («покупать или производить», выбор оптимального типа оборудования, обоснование технологии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Анализ общей суммы затрат на производств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Анализ прибыли и рентаб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9. Методика маржинальн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Семестр № 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Информационная база финансового анализа, методы и подх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Объекты анализа, оценка информативности финансовой отчетности с позиций основных групп ее пользователей; взаимосвязь состава и содержания отчетности с развитием организационно-правовых форм хозяйствования; анализ соответствия бухгалтерской (финансовой) отчетности налоговым декларациям и статистическим отчета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1.Анализ содержания форм бухгалтерской отчетности и принципы ее п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ухгалтерского балан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бухгалтерского баланса, его основных статей и расчетных показателей; разработка аналитического баланса, горизонтальный и вертикальный анализ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2. Экспресс-диагностика финансового состояния, основные  показатели характеризующие качество активов и пасс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а о финансовых результа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отчета о прибылях и убытках, анализ и оценка структуры затрат и доходов организ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3. Особенности формирования отчета о финансового результата, анализ дан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производственно-хозяйственной и финансовой 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Анализ рентабельности и деловой активност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4.Расчет экономической эффективности организации, взаимосвязь рентабельности и делов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нализ отчета о движении денеж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Анализ информации, содержащейся в отчете о движении денеж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ямой и косвенный метод анализа отчета о движении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а об изменении капитала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Анализ состава и движения капитала организации; оценка чист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6. Особенности анализа отчета об изменении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, содержащейся в Пояснениях к бухгалтерскому балансу и отчету о финансовых результа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 Анализ информации, содержащейся в приложениях к бухгалтерскому балансу и  в пояснительной записке, подлежащей обязательному раскрытию в финансовой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7. Содержание и анализ Пояснений к бухгалтерскому балансу и отчет о финансовых результ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Содержание разделов учебной дисциплины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709"/>
        <w:gridCol w:w="2126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ссия зимня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Сп, К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ТСп,КР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ЗКР, Эк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Экз,  ЗКР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, методология и методика экономического анализа деятельности пред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Место его в системе экономической науки. История и перспективы развития экономического анализа деятельности предприятий в условиях укрепления рыночных отношений и реформирования бухгалтерского учета. Связь анализа с другими наукам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ль экономического анализа в информационном обеспечении управления. Традиционные способы обработки информации. Методология и методика экономического анализа деятельности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етодология и методика экономического анализа деятельности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экономического анализа, их состав, взаимосвязь, последовательность применения. Виды резервов, их классификац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Детерминированный и стохастический факторный анализ, условия применения, методы расчета влияния факторов на результативный показател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поиска резервов повышения эффективности хозяйственной деятельности; виды резервов, их класс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 Детерминированный факторный анали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 Стохастический факторный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одства и реализации продукции. Анализ  использования основны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Анализ динамики выполнения плана производства и реализации, анализ ассортимента, структуры и  качества продукции. Ритмичность работы и ее анализ. Анализ резервов  увеличения выпуска продукции. Анализ обеспеченности предприятия основными средствами, интенсивности и эффективность их использования. Резервы фондоотдачи, фондорентаб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 Анализ выполнения плана производства и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зервы фондоотдачи, фондорентаб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трудовых  и материальных ресур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4.Анализ обеспеченности предприятия трудовыми ресурсами, анализ фонда использования рабочего времени, производительности труда, эффективности использования трудовых ресурсов. Анализ трудоемкости продукции и фонда заработной платы. Анализ материальных ресурсов, показатели эффективности их использования, резервы улучшения их исполь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5. Анализ обеспеченности предприятия трудовыми ресурса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6. Анализ матери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нализ себестоимости продукции и </w:t>
            </w:r>
            <w:r>
              <w:rPr>
                <w:bCs/>
                <w:sz w:val="22"/>
                <w:szCs w:val="22"/>
              </w:rPr>
              <w:t>финансовых результатов деятельности предприятия. Принятие управленческих решений на основе маржинальн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5.Анализ общей суммы затрат на производство, затрат на рубль товарной продукции, себестоимости отдельных видов продукции. Анализ прямых затрат на производство, определение резервов снижения себестоим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нализ динамики и состава прибыли от продажи продукции, прибыли  до налогообложения. Анализ рентабельности продукции, продаж и капитала. Методика подсчета резервов увеличения суммы прибыли и рентабельности. Понятие маржинального анализа, методика его проведение, аналитическая оценка принятия управленческих решений на основе маржинального анализа («покупать или производить», выбор оптимального типа оборудования, обоснование технологии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Анализ общей суммы затрат на производств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Анализ прибыли и рентаб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9. Методика маржинальн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ссия зимня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Информационная база финансового анализа, методы и подх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Объекты анализа, оценка информативности финансовой отчетности с позиций основных групп ее пользователей; взаимосвязь состава и содержания отчетности с развитием организационно-правовых форм хозяйствования; анализ соответствия бухгалтерской (финансовой) отчетности налоговым декларациям и статистическим отчета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1.Анализ содержания форм бухгалтерской отчетности и принципы ее п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ухгалтерского балан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бухгалтерского баланса, его основных статей и расчетных показателей; разработка аналитического баланса, горизонтальный и вертикальный анализ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2. Экспресс-диагностика финансового состояния, основные  показатели характеризующие качество активов и пасс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а о финансовых результа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отчета о прибылях и убытках, анализ и оценка структуры затрат и доходов организ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3. Особенности формирования отчета о финансового результата, анализ дан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производственно-хозяйственной и финансовой 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Анализ рентабельности и деловой активност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4.Расчет экономической эффективности организации, взаимосвязь рентабельности и делов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нализ отчета о движении денеж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Анализ информации, содержащейся в отчете о движении денеж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ямой и косвенный метод анализа отчета о движении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а об изменении капитала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Анализ состава и движения капитала организации; оценка чист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6. Особенности анализа отчета об изменении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, содержащейся в Пояснениях к бухгалтерскому балансу и отчету о финансовых результа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 Анализ информации, содержащейся в приложениях к бухгалтерскому балансу и  в пояснительной записке, подлежащей обязательному раскрытию в финансовой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7. Содержание и анализ Пояснений к бухгалтерскому балансу и отчет о финансовых результ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САМОСТОЯТЕЛЬНАЯ РАБОТА ОБУЧАЮЩИХСЯ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</w:rPr>
        <w:t>5.1. Самостоятельная работа обучающихся очной формы обучения</w:t>
      </w:r>
    </w:p>
    <w:p>
      <w:pPr>
        <w:pStyle w:val="Normal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, методология и методика экономического анализа деятельности предприят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контрольной работе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ономического анализа, их состав, взаимосвязь, последовательность применения. Виды резервов, их классификац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одства и реализации продукции. Анализ  использования основных средст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трудовых  и материальных ресурс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контрольной работе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Анализ себестоимости продукции и</w:t>
            </w:r>
            <w:r>
              <w:rPr>
                <w:bCs/>
                <w:sz w:val="22"/>
                <w:szCs w:val="22"/>
              </w:rPr>
              <w:t xml:space="preserve"> финансовых результатов деятельности предприятия. Принятие управленческих решений на основе маржинального анали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ухгалтерского баланса, его основных стат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, подготовка к тестированию, </w:t>
            </w:r>
            <w:r>
              <w:rPr>
                <w:sz w:val="22"/>
                <w:szCs w:val="22"/>
              </w:rPr>
              <w:t>подбор материала для 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ценка структуры затрат и доходов организации;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 </w:t>
            </w:r>
            <w:r>
              <w:rPr>
                <w:sz w:val="22"/>
                <w:szCs w:val="22"/>
              </w:rPr>
              <w:t>подбор материала для  курсовой работы. н</w:t>
            </w:r>
            <w:r>
              <w:rPr>
                <w:color w:val="333333"/>
                <w:sz w:val="22"/>
                <w:szCs w:val="22"/>
              </w:rPr>
              <w:t>аписание курсов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а о движении денежных средств косвенным метод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, подготовка к контрольной работе, </w:t>
            </w:r>
            <w:r>
              <w:rPr>
                <w:sz w:val="22"/>
                <w:szCs w:val="22"/>
              </w:rPr>
              <w:t>подбор материала для  курсовой работы, 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к бухгалтерскому балансу и отчет о финансовых результата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, </w:t>
            </w:r>
            <w:r>
              <w:rPr>
                <w:sz w:val="22"/>
                <w:szCs w:val="22"/>
              </w:rPr>
              <w:t>подбор материала для  курсовой работы, н</w:t>
            </w:r>
            <w:r>
              <w:rPr>
                <w:color w:val="333333"/>
                <w:sz w:val="22"/>
                <w:szCs w:val="22"/>
              </w:rPr>
              <w:t>аписание курсов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СРС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омежуточной аттестации (экзаме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2. Самостоятельная работа обучающихся заочной формы обу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03"/>
        <w:gridCol w:w="8906"/>
        <w:gridCol w:w="1348"/>
      </w:tblGrid>
      <w:tr>
        <w:trPr>
          <w:trHeight w:val="9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ановочная сессия, 4 курс</w:t>
            </w:r>
          </w:p>
        </w:tc>
      </w:tr>
      <w:tr>
        <w:trPr/>
        <w:tc>
          <w:tcPr>
            <w:tcW w:w="1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по учебному план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имняя сессия, 4 курс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684"/>
        <w:gridCol w:w="9050"/>
        <w:gridCol w:w="134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, методология и методика экономического анализа деятельности предприятий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контрольной работе №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ономического анализа, их состав, взаимосвязь, последовательность применения. Виды резервов, их классификация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2"/>
              </w:rPr>
              <w:t>Всего часов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Летняя сессия, 4 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одства и реализации продукции. Анализ  использования основных средств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трудовых  и материальных ресурсов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контрольной работе №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Анализ себестоимости продукции и</w:t>
            </w:r>
            <w:r>
              <w:rPr>
                <w:bCs/>
                <w:sz w:val="22"/>
                <w:szCs w:val="22"/>
              </w:rPr>
              <w:t xml:space="preserve"> финансовых результатов деятельности предприятия. Принятие управленческих решений на основе маржинального анализ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тестирова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 в период промежуточной аттестац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ёт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ановочная сессия, 5 кур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имняя сессия, 5 кур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ухгалтерского баланса, его основных статей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, подготовка к тестированию.</w:t>
            </w:r>
            <w:r>
              <w:rPr>
                <w:sz w:val="22"/>
                <w:szCs w:val="22"/>
              </w:rPr>
              <w:t xml:space="preserve"> подбор материала для  курсовой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ценка структуры затрат и доходов организации; 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. </w:t>
            </w:r>
            <w:r>
              <w:rPr>
                <w:sz w:val="22"/>
                <w:szCs w:val="22"/>
              </w:rPr>
              <w:t>подбор материала для  курсовой работы. н</w:t>
            </w:r>
            <w:r>
              <w:rPr>
                <w:color w:val="333333"/>
                <w:sz w:val="22"/>
                <w:szCs w:val="22"/>
              </w:rPr>
              <w:t>аписание курсовой рабо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Летняя  сессия, 5 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а о движении денежных средств косвенным методом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, подготовка к контрольной работе. </w:t>
            </w:r>
            <w:r>
              <w:rPr>
                <w:sz w:val="22"/>
                <w:szCs w:val="22"/>
              </w:rPr>
              <w:t>подбор материала для  курсовой работы, 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к бухгалтерскому балансу и отчет о финансовых результатах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 </w:t>
            </w:r>
            <w:r>
              <w:rPr>
                <w:sz w:val="22"/>
                <w:szCs w:val="22"/>
              </w:rPr>
              <w:t>подбор материала для  курсовой работы, н</w:t>
            </w:r>
            <w:r>
              <w:rPr>
                <w:color w:val="333333"/>
                <w:sz w:val="22"/>
                <w:szCs w:val="22"/>
              </w:rPr>
              <w:t>аписание курсовой рабо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 в период промежуточной аттестации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омежуточной аттестации (экзаме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b/>
          <w:sz w:val="22"/>
          <w:szCs w:val="22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490"/>
        <w:gridCol w:w="161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2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основные нормативно-правовые документы, регламентирующие вопросы в области финансов, кредита, денежного обращения, налогообложения, </w:t>
            </w:r>
            <w:r>
              <w:rPr>
                <w:sz w:val="20"/>
                <w:szCs w:val="20"/>
              </w:rPr>
              <w:t>банковской деятельности, учета и контрол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: толковать </w:t>
            </w:r>
            <w:r>
              <w:rPr>
                <w:bCs/>
                <w:sz w:val="20"/>
                <w:szCs w:val="20"/>
              </w:rPr>
              <w:t>вышеуказанные законодательные акты и нормативные докумен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к</w:t>
            </w:r>
            <w:r>
              <w:rPr>
                <w:bCs/>
                <w:sz w:val="20"/>
                <w:szCs w:val="20"/>
              </w:rPr>
              <w:t>омпоновки нормативно-правовой базы других документов регламентирующих экономическую сферу деятель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.</w:t>
            </w:r>
            <w:r>
              <w:rPr>
                <w:sz w:val="20"/>
                <w:szCs w:val="20"/>
              </w:rPr>
              <w:t xml:space="preserve"> особенности</w:t>
            </w:r>
            <w:r>
              <w:rPr>
                <w:bCs/>
                <w:sz w:val="20"/>
                <w:szCs w:val="20"/>
              </w:rPr>
              <w:t xml:space="preserve"> основных нормативно-правовые документы, регламентирующие вопросы в области бюджетных отношений, финансов, кредита, денежного обращения, налогообложения, </w:t>
            </w:r>
            <w:r>
              <w:rPr>
                <w:sz w:val="20"/>
                <w:szCs w:val="20"/>
              </w:rPr>
              <w:t>банковской деятельности, учета и контр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менять на практике вышеуказанные законодательные акты, нормативные и другие экономические докумен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систематизированными экономическими знаниями, нормативно-правовой базой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bCs/>
                <w:sz w:val="20"/>
                <w:szCs w:val="20"/>
              </w:rPr>
              <w:t>другими документами регламентирующими экономическую сферу деятель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нормативного законодательства в банковской деятельности, учета и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типичные задачи на основе подходов используемых у акцентом на законодательные нормы регулирования в валютных отношениях, банков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методами решения задач на основе подходов бухгалтерского учета и контроля, с учетом регулирующих норм законодательства в бюджетной и налоговой сфер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77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3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мероприятия по организации и проведению финансового контроля в секторе государственного и муниципального управления и финансов коммерческих предприятий и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анализировать полученные </w:t>
            </w:r>
            <w:r>
              <w:rPr>
                <w:sz w:val="20"/>
                <w:szCs w:val="20"/>
              </w:rPr>
              <w:t>экономические данные в ходе проведенного финансового контроля в секторе государственного и муниципального управления и коммерческих предприятий, и организ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ами оценки </w:t>
            </w:r>
            <w:r>
              <w:rPr>
                <w:bCs/>
                <w:sz w:val="20"/>
                <w:szCs w:val="20"/>
              </w:rPr>
              <w:t xml:space="preserve">результатов аналитической деятельности, </w:t>
            </w:r>
            <w:r>
              <w:rPr>
                <w:sz w:val="20"/>
                <w:szCs w:val="20"/>
              </w:rPr>
              <w:t>хозяйствующего субъекта базируясь на аналитических данных, полученных в ходе   финансового контрол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различие в метода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ьзуемых для анализа финансов государственного и муниципального сектора и </w:t>
            </w:r>
            <w:r>
              <w:rPr>
                <w:sz w:val="20"/>
                <w:szCs w:val="20"/>
              </w:rPr>
              <w:t>коммерческих предприятий и организ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оанализировать результаты расчетов с использованием различных методов финансового анализа и обосновать полученные выводы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оценки </w:t>
            </w:r>
            <w:r>
              <w:rPr>
                <w:bCs/>
                <w:sz w:val="20"/>
                <w:szCs w:val="20"/>
              </w:rPr>
              <w:t>результатов аналитической деятельности,</w:t>
            </w:r>
            <w:r>
              <w:rPr>
                <w:sz w:val="20"/>
                <w:szCs w:val="20"/>
              </w:rPr>
              <w:t xml:space="preserve"> проводимой в ход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ероприятий по организации и проведению финансового контроля в секторе государственного и муниципального управления и коммерческих предприят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аналитических методов используемых при проведении финансового анализа в области государственных и муниципальных и  финансов коммерческих предприятий и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азработать меры по реализации выявленных отклонений в ходе проведения аналитических процедур в области финансового контроля в секторе государственного и муниципального управления и финансов коммерческих предприя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методами анализа, используемыми при проведении мероприятия по организации и проведению финансового контроля в секторе государственного и муниципального управления и финансов коммерческих предприятий и организац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Т</w:t>
      </w:r>
      <w:r>
        <w:rPr>
          <w:b/>
          <w:spacing w:val="-2"/>
          <w:sz w:val="22"/>
          <w:szCs w:val="22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2"/>
          <w:szCs w:val="22"/>
        </w:rPr>
        <w:t xml:space="preserve">НЕОБХОДИМЫЕ ДЛЯ ОЦЕНК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УРОВНЯ </w:t>
      </w:r>
      <w:r>
        <w:rPr>
          <w:b/>
          <w:sz w:val="22"/>
          <w:szCs w:val="22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2"/>
          <w:szCs w:val="22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7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1 Для текущей аттест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1. Контрольная работа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данных таблицы 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Приведите объем продукции в сопоставимый вид по ценовому фактору и определите его абсолютный и относительный прирост, агрегатный индекс физического объема продукции  и агрегатный индекс цен. Сделайте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ведите объем валовой продукции в сопоставимый вид по структуре производства и определите его абсолютный и относительный прирост. Сделайте выводы.</w:t>
      </w:r>
    </w:p>
    <w:p>
      <w:pPr>
        <w:pStyle w:val="Normal"/>
        <w:rPr/>
      </w:pPr>
      <w:r>
        <w:rPr>
          <w:sz w:val="22"/>
          <w:szCs w:val="22"/>
        </w:rPr>
        <w:t>3. Приведите объем затрат в сопоставимый вид нейтрализовав влияние объемного фактора,  определите абсолютный и относительный прирост затрат, определите агрегированный индекс затрат. Сделайте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1"/>
        <w:gridCol w:w="1554"/>
        <w:gridCol w:w="1734"/>
        <w:gridCol w:w="1306"/>
        <w:gridCol w:w="1668"/>
        <w:gridCol w:w="126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ыпуска продукции, тонн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, т. руб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затраты на производство, т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данных таблицы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Приведите объем продукции в сопоставимый вид по ценовому фактору и определите его абсолютный и относительный прирост, агрегатный индекс физического объема продукции и агрегатный индекс цен. Сделайте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ведите объем валовой продукции в сопоставимый вид по структуре производства и определите его абсолютный и относительный прирост. Сделайте выводы.</w:t>
      </w:r>
    </w:p>
    <w:p>
      <w:pPr>
        <w:pStyle w:val="Normal"/>
        <w:rPr/>
      </w:pPr>
      <w:r>
        <w:rPr>
          <w:sz w:val="22"/>
          <w:szCs w:val="22"/>
        </w:rPr>
        <w:t>3. Приведите объем затрат в сопоставимый вид нейтрализовав влияние объемного фактора, определите абсолютный и относительный прирост затрат, определите агрегированный индекс затрат. Сделайте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1"/>
        <w:gridCol w:w="1554"/>
        <w:gridCol w:w="1734"/>
        <w:gridCol w:w="1306"/>
        <w:gridCol w:w="1668"/>
        <w:gridCol w:w="126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ыпуска продукции, тонн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, т. руб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затраты на производство, т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риант 3</w:t>
      </w:r>
    </w:p>
    <w:p>
      <w:pPr>
        <w:pStyle w:val="Normal"/>
        <w:rPr/>
      </w:pPr>
      <w:r>
        <w:rPr>
          <w:sz w:val="22"/>
          <w:szCs w:val="22"/>
        </w:rPr>
        <w:t>1.Приведите объем продукции в сопоставимый вид по ценовому фактору и определите его абсолютный и относительный прирост, агрегатный индекс физического объема продукции  и агрегатный индекс цен. Сделайте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ведите объем валовой продукции в сопоставимый вид по структуре производства и определите его абсолютный и относительный прирост. Сделайте выводы.</w:t>
      </w:r>
    </w:p>
    <w:p>
      <w:pPr>
        <w:pStyle w:val="Normal"/>
        <w:rPr/>
      </w:pPr>
      <w:r>
        <w:rPr>
          <w:sz w:val="22"/>
          <w:szCs w:val="22"/>
        </w:rPr>
        <w:t>3. Приведите объем затрат в сопоставимый вид нейтрализовав влияние объемного фактора,  определите абсолютный и относительный прирост затрат, определите агрегированный индекс затрат. Сделайте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1"/>
        <w:gridCol w:w="1554"/>
        <w:gridCol w:w="1734"/>
        <w:gridCol w:w="1306"/>
        <w:gridCol w:w="1668"/>
        <w:gridCol w:w="126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ыпуска продукции, тонн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, т. руб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затраты на производство, т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3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2. Контрольная работа 2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е уровень производительности труда и рассчитайте влияние факторов на изменение ее уровня всеми известными Вам способами на основании следующих данных: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н</w:t>
        <w:tab/>
        <w:tab/>
        <w:tab/>
        <w:t>Факт</w:t>
      </w:r>
    </w:p>
    <w:p>
      <w:pPr>
        <w:pStyle w:val="Normal"/>
        <w:jc w:val="both"/>
        <w:rPr/>
      </w:pPr>
      <w:r>
        <w:rPr>
          <w:sz w:val="22"/>
          <w:szCs w:val="22"/>
        </w:rPr>
        <w:t>Среднегодовая численность рабочих, чел.</w:t>
        <w:tab/>
        <w:tab/>
        <w:t>1500</w:t>
        <w:tab/>
        <w:tab/>
        <w:tab/>
        <w:t>13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отработанных дней одн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м за год, дни</w:t>
        <w:tab/>
        <w:tab/>
        <w:tab/>
        <w:tab/>
        <w:tab/>
        <w:t xml:space="preserve"> 250</w:t>
        <w:tab/>
        <w:tab/>
        <w:tab/>
        <w:t xml:space="preserve"> 2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дневная выработка продук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им рабочим, тыс. руб.</w:t>
        <w:tab/>
        <w:tab/>
        <w:tab/>
        <w:tab/>
        <w:t xml:space="preserve"> 0,9</w:t>
        <w:tab/>
        <w:tab/>
        <w:tab/>
        <w:t xml:space="preserve"> 0,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пределите на сколько изменится выпуск продукции за счет стоимости основных производственных фондов и величины фондоотдачи, на основании следующих данных: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казатель </w:t>
        <w:tab/>
        <w:tab/>
        <w:tab/>
        <w:tab/>
        <w:tab/>
        <w:t xml:space="preserve">           База</w:t>
        <w:tab/>
        <w:tab/>
        <w:t xml:space="preserve">  Отчет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выпуска, тыс. руб.</w:t>
        <w:tab/>
        <w:tab/>
        <w:tab/>
        <w:t xml:space="preserve">       </w:t>
        <w:tab/>
        <w:tab/>
        <w:t xml:space="preserve">  800000</w:t>
        <w:tab/>
        <w:tab/>
        <w:t>1020000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реднегодовая стоимость основных средств, тыс. руб.</w:t>
        <w:tab/>
        <w:t>200000</w:t>
        <w:tab/>
        <w:t xml:space="preserve"> </w:t>
        <w:tab/>
        <w:tab/>
        <w:t>2040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Систематизируйте факторы, определяющие сумму прибыли от реализации продукции: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учка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продаж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ы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аты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бестоимость единицы продукции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продукции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ынки сбыта продукции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1.Определите на сколько изменится выпуск продукции за счет стоимости материальных затрат и уровня материалоотдачи на основании данных:</w:t>
      </w:r>
    </w:p>
    <w:p>
      <w:pPr>
        <w:pStyle w:val="Heading2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казатель </w:t>
        <w:tab/>
        <w:tab/>
        <w:tab/>
        <w:tab/>
        <w:tab/>
        <w:t xml:space="preserve">  База</w:t>
        <w:tab/>
        <w:tab/>
        <w:tab/>
        <w:t xml:space="preserve"> Отчет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выпуска, тыс. руб.</w:t>
        <w:tab/>
        <w:tab/>
        <w:t>600000</w:t>
        <w:tab/>
        <w:tab/>
        <w:t>820000</w:t>
      </w:r>
    </w:p>
    <w:p>
      <w:pPr>
        <w:pStyle w:val="Heading3"/>
        <w:spacing w:before="0" w:after="0"/>
        <w:ind w:left="1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мма материальных затрат, тыс. руб.</w:t>
        <w:tab/>
        <w:t>300000</w:t>
        <w:tab/>
        <w:tab/>
        <w:t>400000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.Определите на сколько изменится выпуск продукции за счет стоимости основных производственных фондов и величины фондоотдачи, на основании следующих данных:</w:t>
      </w:r>
    </w:p>
    <w:p>
      <w:pPr>
        <w:pStyle w:val="Heading2"/>
        <w:ind w:left="18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казатель </w:t>
        <w:tab/>
        <w:tab/>
        <w:tab/>
        <w:tab/>
        <w:tab/>
        <w:t xml:space="preserve">    </w:t>
        <w:tab/>
        <w:tab/>
        <w:t xml:space="preserve"> База</w:t>
        <w:tab/>
        <w:tab/>
        <w:tab/>
        <w:t xml:space="preserve"> Отчет</w:t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>Стоимость выпуска, тыс. руб.</w:t>
        <w:tab/>
        <w:tab/>
        <w:tab/>
        <w:t xml:space="preserve">  </w:t>
        <w:tab/>
        <w:t xml:space="preserve">    600000</w:t>
        <w:tab/>
        <w:tab/>
        <w:t>820000</w:t>
      </w:r>
    </w:p>
    <w:p>
      <w:pPr>
        <w:pStyle w:val="Heading3"/>
        <w:spacing w:before="0" w:after="0"/>
        <w:ind w:left="181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реднегодовая стоимость основных средств, тыс. руб.</w:t>
        <w:tab/>
        <w:t>100000</w:t>
        <w:tab/>
        <w:tab/>
        <w:tab/>
        <w:t>105000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3.Преобразуйте исходную факторную модель фондоотдачи методом расширения и сокращ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3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.На основании приведенных данных запишите факторную модель фонда заработной платы и рассчитайте влияние факторов на изменение ее суммы всеми известными Вам способами: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лый год </w:t>
        <w:tab/>
        <w:t>Отчетный год</w:t>
      </w:r>
    </w:p>
    <w:p>
      <w:pPr>
        <w:pStyle w:val="Normal"/>
        <w:jc w:val="both"/>
        <w:rPr/>
      </w:pPr>
      <w:r>
        <w:rPr>
          <w:sz w:val="22"/>
          <w:szCs w:val="22"/>
        </w:rPr>
        <w:t>Объем производства продукции, шт.</w:t>
        <w:tab/>
        <w:t xml:space="preserve">      </w:t>
        <w:tab/>
        <w:tab/>
        <w:t xml:space="preserve">  8000</w:t>
        <w:tab/>
        <w:tab/>
        <w:tab/>
        <w:t>8500</w:t>
      </w:r>
    </w:p>
    <w:p>
      <w:pPr>
        <w:pStyle w:val="Normal"/>
        <w:jc w:val="both"/>
        <w:rPr/>
      </w:pPr>
      <w:r>
        <w:rPr>
          <w:sz w:val="22"/>
          <w:szCs w:val="22"/>
        </w:rPr>
        <w:t>Трудоемкость, чел/час</w:t>
        <w:tab/>
        <w:tab/>
        <w:tab/>
        <w:tab/>
        <w:tab/>
        <w:t>50</w:t>
        <w:tab/>
        <w:tab/>
        <w:tab/>
        <w:t xml:space="preserve">   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за 1 чел/час, руб.</w:t>
        <w:tab/>
        <w:tab/>
        <w:tab/>
        <w:t>30</w:t>
        <w:tab/>
        <w:tab/>
        <w:tab/>
        <w:t xml:space="preserve">  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нд заработной платы, тыс. руб.</w:t>
        <w:tab/>
        <w:tab/>
        <w:t xml:space="preserve">        12000</w:t>
        <w:tab/>
        <w:tab/>
        <w:tab/>
        <w:t>154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На основании приведенных данных рассчитайте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исные и цепные темпы роста объема производства продукции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егодовой темп роста продукции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егодовой объем производства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>ххх1   ххх2   ххх3   ххх4   ххх5   ххх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производства, т</w:t>
        <w:tab/>
        <w:t>3820   4200   45600   4730   5000   5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Преобразуйте исходную факторную модель фондоотдачи методом расширения и сокращ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.3. Тестовое зад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3" w:hanging="93"/>
        <w:rPr>
          <w:sz w:val="22"/>
          <w:szCs w:val="22"/>
        </w:rPr>
      </w:pPr>
      <w:r>
        <w:rPr>
          <w:sz w:val="22"/>
          <w:szCs w:val="22"/>
        </w:rPr>
        <w:t>При увеличении натурального объема реализации сумма переменных затрат:</w:t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  <w:t>а) увеличивается;</w:t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  <w:t>б) уменьшается;</w:t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  <w:t>в) не измен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сследование взаимосвязи объема продаж, себестоимости и прибыли, деления затрат на постоянные и переменные носит название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поставительный анализ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акторный анализ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ржинальный анал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 наличии убытка от реализации рост натурального объема продаж без изменения цен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величивает убыток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меньшает убыток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 влияет на убыток.</w:t>
      </w:r>
    </w:p>
    <w:p>
      <w:pPr>
        <w:pStyle w:val="Normal"/>
        <w:rPr/>
      </w:pPr>
      <w:r>
        <w:rPr>
          <w:sz w:val="22"/>
          <w:szCs w:val="22"/>
        </w:rPr>
        <w:t>4. Определить точку безубыточности, если переменные затраты на производство единицы изделия составляют 48 руб., цена единицы изделия 60 руб., общая сумма условно-постоянных расходов равна 1200 руб., общая сумма переменных затрат 14400 руб., маржинальный доход на весь объем продукции -36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00 издел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2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00 издел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и увеличении натурального объема и прочих неизменных условиях доля переменных затрат в составе выручки от реализации:</w:t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  <w:t>а) увеличивается;</w:t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  <w:t>б) уменьшается;</w:t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  <w:t>в) не изменяется.</w:t>
      </w:r>
    </w:p>
    <w:p>
      <w:pPr>
        <w:pStyle w:val="Normal"/>
        <w:ind w:left="93" w:hanging="0"/>
        <w:jc w:val="both"/>
        <w:rPr/>
      </w:pPr>
      <w:r>
        <w:rPr>
          <w:sz w:val="22"/>
          <w:szCs w:val="22"/>
        </w:rPr>
        <w:t>2.При повышении цен на реализованную продукцию и прочих равных условиях доля постоянных затрат в составе выручки от реализации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величивается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меньшается;</w:t>
      </w:r>
    </w:p>
    <w:p>
      <w:pPr>
        <w:pStyle w:val="Normal"/>
        <w:spacing w:lineRule="auto" w:line="360"/>
        <w:ind w:left="1335" w:hanging="0"/>
        <w:rPr>
          <w:sz w:val="22"/>
          <w:szCs w:val="22"/>
        </w:rPr>
      </w:pPr>
      <w:r>
        <w:rPr>
          <w:sz w:val="22"/>
          <w:szCs w:val="22"/>
        </w:rPr>
        <w:t>в) не изменяется</w:t>
      </w:r>
    </w:p>
    <w:p>
      <w:pPr>
        <w:pStyle w:val="Normal"/>
        <w:ind w:left="93" w:hanging="0"/>
        <w:jc w:val="both"/>
        <w:rPr/>
      </w:pPr>
      <w:r>
        <w:rPr>
          <w:sz w:val="22"/>
          <w:szCs w:val="22"/>
        </w:rPr>
        <w:t>3. Предприятие убыточно. Выручка от реализации меньше переменных затрат. Для получения прибыли от реализации можно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величивать натуральный объем реализации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вышать цены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.</w:t>
      </w:r>
    </w:p>
    <w:p>
      <w:pPr>
        <w:pStyle w:val="Normal"/>
        <w:rPr/>
      </w:pPr>
      <w:r>
        <w:rPr>
          <w:sz w:val="22"/>
          <w:szCs w:val="22"/>
        </w:rPr>
        <w:t>4.Определить запас финансовой прочности в стоимостном выражении, если известно, что общая сумма постоянных расходов – 2000 тыс. руб., общие переменные затраты составляют 18000 тыс. руб., объем продаж 2400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600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6000 тыс. руб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22000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иние3</w:t>
      </w:r>
    </w:p>
    <w:p>
      <w:pPr>
        <w:pStyle w:val="Normal"/>
        <w:rPr/>
      </w:pPr>
      <w:r>
        <w:rPr>
          <w:sz w:val="22"/>
          <w:szCs w:val="22"/>
        </w:rPr>
        <w:t>1.При увеличении выручки от реализации доля постоянных затрат в общей сумме затрат на реализованную продукцию</w:t>
      </w:r>
      <w:r>
        <w:rPr>
          <w:i/>
          <w:sz w:val="22"/>
          <w:szCs w:val="22"/>
        </w:rPr>
        <w:t>:</w:t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  <w:t>а) увеличивается;</w:t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  <w:t>б) уменьшается;</w:t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  <w:t>в) не изменяется.</w:t>
      </w:r>
    </w:p>
    <w:p>
      <w:pPr>
        <w:pStyle w:val="Normal"/>
        <w:ind w:left="93" w:hanging="0"/>
        <w:jc w:val="both"/>
        <w:rPr/>
      </w:pPr>
      <w:r>
        <w:rPr>
          <w:sz w:val="22"/>
          <w:szCs w:val="22"/>
        </w:rPr>
        <w:t>2. При одновременном повышении цен и натурального объема реализации доля переменных затрат в составе выручки от реализации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величивается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меньшается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 изменя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 Предприятие убыточно, но выручка от реализации больше переменных затрат. Для получения прибыли от реализации можно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величивать натуральный объем реализации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вышать цены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.</w:t>
      </w:r>
    </w:p>
    <w:p>
      <w:pPr>
        <w:pStyle w:val="Normal"/>
        <w:rPr/>
      </w:pPr>
      <w:r>
        <w:rPr>
          <w:sz w:val="22"/>
          <w:szCs w:val="22"/>
        </w:rPr>
        <w:t>4. Определить запас финансовой прочности в стоимостном выражении, если известно, что общая сумма постоянных расходов – 8000 тыс. руб., общие переменные затраты составляют 36000 тыс. руб., объем продаж 5640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040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6000 тыс. руб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420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644" w:hanging="0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2 Для промежуточной аттестации</w:t>
      </w:r>
      <w:r>
        <w:rPr>
          <w:b/>
          <w:sz w:val="22"/>
          <w:szCs w:val="22"/>
          <w:lang w:val="ru-RU"/>
        </w:rPr>
        <w:t xml:space="preserve"> ( зачет)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644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изучает АДФХДП?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ы факторного анализа (детерминированный, стохастический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в факторном анализе (аддитивные, мультипликативные, кратные, смешанные модел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Способы измерения влияния факторов в детерминированном факторном анализе (обратить внимание на применение метода абсолютных разниц в  смешанных моделях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еличины резервов (способ прямого счета, сравнения, расчетно-конструктивный метод,  методы факторного анализа, корреляционный анализ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Анализ производства и реализации продукции (факторы, определяющие объем производства и реализации продукци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Анализ трудовых ресурсов и фонда з/п (величина среднегодовой выработки продукции одним рабочим, работающим, рентабельность персонала, фонд з/п и его эконом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Анализ использования основных средств (фондовооруженность, фондоотдача, фондорентабельность, показатели интенсивной и экстенсивной работы оборудования, резервы увеличения: выпуска продукции,  фондоотдачи, фондорентабельности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Анализ использования материальных ресурсов (метериалоотдача, материалоемкость, прибыль на  рубль материальных затрат и факторная модель этого показател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Анализ себестоимости продукции (затраты на рубль товарной продукции, с/с единицы продукции, резерв снижения с/с).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11.Анализ финансовых результатов (прибыль от реализации, рентабельность, маржинальный анализ прибыли и  рентабельности, анализ безубыточного объема продаж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8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3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.1. Тес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Если темп прироста прибыли и выручки от реализации больше темпа прироста активов, это говорит о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более эффективном использовании активов по сравнению с предшествующим период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нижении эффективности использования активов.</w:t>
      </w:r>
    </w:p>
    <w:p>
      <w:pPr>
        <w:pStyle w:val="Normal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ормальное значение коэффициента имущества производственного назначения (коэффициента реальной стоимости имущества) для промышленных предприятий находится на уров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т 0 до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больше или равно 0,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от 1 до 2.</w:t>
      </w:r>
    </w:p>
    <w:p>
      <w:pPr>
        <w:pStyle w:val="Normal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Изменение выручки от реализации в текущем периоде по сравнению с базовым приводит к изменению в балан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 внеоборотных акти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 оборотных акти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убы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выручки от реал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улучшает структуру балан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улучшает или ухудшает структуру баланса в зависимости от других усло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не оказывает влияния на структуру балан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бщенно пассивы делят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собственные и заем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внеоборотные и оборот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быстрореализуемые и труднореализуем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Величина перманентного капитала определяется суммой реального собственного капитала 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краткосрочных пасси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долгосрочных пасси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и того, и другого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Если разница реального собственного и уставного капитала меньше нуля, то предприя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 финансово устойчи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финансово неустойчи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банкрот.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ь чистых активов предприятия определяется ка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отношение активов, принимаемых к расчету и обязательств, принимаемых к расч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умма активов, принимаемых к расчету и обязательств, принимаемых к расч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разность активов, принимаемых к расчету и обязательств, принимаемых к расчету.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бщающим показателем финансовой устойчивости предприятия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излишек или недостаток источников средств для формирования зап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соотношение оборотных и внеоборотных акти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рентабельность всего капитала.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чники средств формирования запасов характери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личием собственных оборо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наличием долгосрочных источников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тем и друг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эффициент финансовой зависимости находится как отно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заемного капитала к собственному капита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заемного капитала к общей величине источников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собственного капитала к общей величине источников средств.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иболее ликвидными активам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денежные сре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краткосрочные финансовые в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и то,  и другое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Чем отличается заемный капитал от скорректированного заемного капит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ич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величиной нераспределенной прибыли отчетного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величиной целевого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Долгосрочные кредиты и зай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ухудшают финансовую устойчивость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улучшают финансовую устойчивость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не влияют на финансовое положение предприятия.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Рациональное соотношение собственного и заемного капитала характери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рентабельностью собственного капит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скоростью оборота актив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уровнем зап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Неустойчивое финансовое состояние характери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излишком собственных оборо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излишком долгосрочных источников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излишком общей величины источников средств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Рост коэффициента автономии источников формирования средств свидетельствует о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уменьшении зависимости предприятия от заемных источников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увеличении зависимости предприятия от заемных источников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уменьшении независимости предприятия от заемных источников средств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Значение коэффициента маневренности показы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твлечение собственного капитала на социальные нуж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какая часть собственного капитала находится в мобильной фор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эффективность вложенного в дело капитала.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эффициент обеспеченности запасов собственными источниками зависит 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величины собственного капит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величины собственных оборо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величины долгосрочных пассивов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Нормальным считается, если коэффициент обеспеченности запасов собственными источниками сред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больше коэффициента автономии источников формирования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меньше коэффициента автономии источников формирования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ни рав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труктура источников средств предприятия характери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величиной оборотного капит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величиной собственного капит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величиной балансовой прибыли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Коэффициент автономии (независимости) определяется отнош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заемного капитала к общей величине источников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заемного капитала к собственному капита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собственного капитала к общей величине источников средств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меньшение коэффициента финансового риска отражает:</w:t>
      </w:r>
    </w:p>
    <w:p>
      <w:pPr>
        <w:pStyle w:val="Normal"/>
        <w:ind w:firstLine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уменьшение финансовой зависимости;</w:t>
      </w:r>
    </w:p>
    <w:p>
      <w:pPr>
        <w:pStyle w:val="Normal"/>
        <w:ind w:firstLine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увеличение финансовой зависи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уменьшение финансовой независимости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Величина реального собственного капитала зависит 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капитала и резер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величины убы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того и другого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Если по окончании второго и последующих финансовых годов стоимость чистых активов АО меньше его уставного капитала, то АО долж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уменьшить величину уставного капитала до стоимости чистых акти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 признать себя банкротом и прекратить 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 взять кредит в ба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Коэффициент обеспеченности собственными средствами можно повысить пут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уменьшения капитала и резер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уменьшения фондов потреб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уменьшения внеоборотных активов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Если коэффициент обеспеченности собственными средствами меньше или равен 0,1, то структура баланса счит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удовлетворитель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неудовлетворительной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Показатель, характеризующий способность предприятия наличными денежными средствами своевременно погашать свои платежные обязательства,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латежеспособность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ликвидность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ликвидность баланса.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латежеспособность предприятия связана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ликвидностью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ликвидностью балан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и тем, и другим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Ключевым показателем платежеспособности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отношение прибыли от реализации к выручке от ре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тношение ликвидных активов к краткосрочной задолж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отношение выручки от реализации к ликвидным акти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.2. Контрольная ра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1.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ите оборачиваемость дебиторской задолженности и ее динамику на основе данных: (тыс. руб.) Сделать выводы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год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годовая величина дебиторской задолженност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арактеризуйте структуру источников средств предприятия на основе данных (тыс. руб.):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6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46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год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и резерв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срочные обязатель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лать вы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группируйте пассивы по степени срочности их погашения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осрочные кредиты банков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орская задолженность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госрочные кредиты банков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госрочные займы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диты банков, срок погашения которых уже наступил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апита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ине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 1.</w:t>
      </w:r>
    </w:p>
    <w:p>
      <w:pPr>
        <w:pStyle w:val="Normal"/>
        <w:rPr/>
      </w:pPr>
      <w:r>
        <w:rPr>
          <w:sz w:val="22"/>
          <w:szCs w:val="22"/>
        </w:rPr>
        <w:t>Определите излишек (недостаток) источников средств для формирования запасов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ый капитал</w:t>
        <w:tab/>
        <w:tab/>
        <w:tab/>
        <w:tab/>
        <w:tab/>
        <w:t>1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оборотные активы</w:t>
        <w:tab/>
        <w:tab/>
        <w:tab/>
        <w:tab/>
        <w:tab/>
        <w:t>5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госрочная дебиторская задолженность</w:t>
        <w:tab/>
        <w:t>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госрочные обязательства</w:t>
        <w:tab/>
        <w:tab/>
        <w:tab/>
        <w:tab/>
        <w:t>2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осрочные кредиты и займы</w:t>
        <w:tab/>
        <w:tab/>
        <w:tab/>
        <w:t>1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асы</w:t>
        <w:tab/>
        <w:tab/>
        <w:tab/>
        <w:tab/>
        <w:tab/>
        <w:tab/>
        <w:tab/>
        <w:t>8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лать вы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 2.</w:t>
      </w:r>
    </w:p>
    <w:p>
      <w:pPr>
        <w:pStyle w:val="Normal"/>
        <w:rPr/>
      </w:pPr>
      <w:r>
        <w:rPr>
          <w:sz w:val="22"/>
          <w:szCs w:val="22"/>
        </w:rPr>
        <w:t>Рассчитайте коэффициент, отражающий наличие собственных оборотных средств на основе исходных данных (тыс. руб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ый капитал</w:t>
        <w:tab/>
        <w:tab/>
        <w:tab/>
        <w:t>15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бытки</w:t>
        <w:tab/>
        <w:tab/>
        <w:tab/>
        <w:tab/>
        <w:tab/>
        <w:t>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оборотные активы</w:t>
        <w:tab/>
        <w:tab/>
        <w:tab/>
        <w:t>3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осрочные обязательства</w:t>
        <w:tab/>
        <w:tab/>
        <w:t>3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госрочные пассивы</w:t>
        <w:tab/>
        <w:tab/>
        <w:tab/>
        <w:t xml:space="preserve">  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асы</w:t>
        <w:tab/>
        <w:tab/>
        <w:tab/>
        <w:tab/>
        <w:tab/>
        <w:t>1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отные активы</w:t>
        <w:tab/>
        <w:tab/>
        <w:tab/>
        <w:t>27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лать вы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 3.</w:t>
      </w:r>
    </w:p>
    <w:p>
      <w:pPr>
        <w:pStyle w:val="Normal"/>
        <w:rPr/>
      </w:pPr>
      <w:r>
        <w:rPr>
          <w:sz w:val="22"/>
          <w:szCs w:val="22"/>
        </w:rPr>
        <w:t>Определите, какие исходные данные необходимы для определения нормы денежных резервов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госрочные обязательства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осрочные обязательства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осрочная дебиторская задолженность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осрочные финансовые в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коэффициент оборачиваемости мобильных средств на основе данных (тыс. руб.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 период величина зап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19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 период величина денеж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 период величина прочи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величина за период дебиторской задолж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ы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уппируйте активы по степени их ликвидност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апасы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териальные активы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отгруженные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ы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структуру, состояние и использование активов на основе данных (тыс. руб.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1620"/>
              <w:gridCol w:w="2011"/>
            </w:tblGrid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ые средства (здания, сооружения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0</w:t>
                  </w:r>
                </w:p>
              </w:tc>
            </w:tr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завершенное строительств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сы, в т. ч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ырье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завершенное производств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ебиторская задолженность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</w:tr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</w:tr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делать вывод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7.4 Для промежуточной аттестации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.1.  Примерная тематика курсовых рабо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66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 формирования капитала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оротных активов предприяти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ивлечения заемных средств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ственного капитала хозяйствующего субъекта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оротных средств предприятия и источников их финансирования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и оборотный капитал предприятия.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диагностики вероятности банкротства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тежеспособности и ликвидности предприяти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финансовых результатов и эффективности деятельности предприятия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устойчивость и пути ее укре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.2. Для промежуточной аттестации (экзамен)</w:t>
            </w:r>
          </w:p>
          <w:p>
            <w:pPr>
              <w:pStyle w:val="Normal"/>
              <w:ind w:right="42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2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ет №1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b w:val="false"/>
                <w:sz w:val="22"/>
                <w:szCs w:val="22"/>
              </w:rPr>
              <w:t>Понятие финансового состояния предприятия и повышение значимости его анализа в современных условиях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ы анализа денежных потоков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аадч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баланс и оценить его ликвидность если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оротные активы – 700 тыс. руб.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– 600 тыс. руб.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пассивы – 1000 тыс. руб.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 - 1,5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ыстрой ликвидности - 0,6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й ликвидности - 0,20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№2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ые задачи анализа финансовой отчетности и основные источники его информационного обеспечения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Система показателей оборачиваемости активов и обязательств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аланс  организации, если известно, что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е имеет собственного оборотного капитал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 составляют – 700 тыс. руб.;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 финансового рычага – 0,7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 абсолютной ликвидности -0,25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х источников финансирования нет.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 №3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методы анализа финансовой отчётности  предприятия.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быль и ее распределение в современных экономических условиях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аланс  организации если извест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обственного оборотного капитала – 2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 – 3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 финансового рычага – 0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обеспеченности материальных запасов собственными оборотными средствами – 0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источники финансирования отсутству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95"/>
        <w:gridCol w:w="397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19071, г. Москва, ул. Малая Калужская, д.1,стр. 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меловая доск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331 (центр деловых игр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нференц-стола для проведения командных и деловых игр.; 20 рабочих столов; 20 конференц-си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– 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ое оборудование (проектор+экран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хранения и профилактического обслуживания учебного оборудования №13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9071, г. Москва, ул. Малая Калужская, д.1, стр.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 xml:space="preserve">ОБЕСПЕЧЕНИЕ УЧЕБНОЙ ДИСЦИПЛИНЫ </w:t>
      </w:r>
      <w:r>
        <w:rPr>
          <w:b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bookmarkStart w:id="0" w:name="_GoBack"/>
      <w:bookmarkEnd w:id="0"/>
      <w:r>
        <w:rPr>
          <w:b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ке А.А., Кошевая И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финансово-хозяйственной деятельности пред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556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 А.Д., Е.В. Негаш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финансового анализа деятельности коммерческой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http://znanium.com/catalog/product/671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Г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хозяйственной деятельности пред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752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еремет А.Д.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Анализ и диагностика финансово-хозяйственной деятельности пред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558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дняков В.Я., Поздняков В.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 диагностика финансово-хозяйственной деятельности промышленного пред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547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ко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анализ деятельности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939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Шеремент А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и диагностика финансово-хозяйствен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http://znanium.com/catalog/product/55869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. Н. Савины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нализ и диагностика финансово-хозяйственной деятельности предприяти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норус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 Н.М., Дембицкий С.Г., Гусарова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-хозяйственной деятельности пред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11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«</w:t>
      </w:r>
      <w:r>
        <w:rPr>
          <w:rFonts w:eastAsia="Arial Unicode M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/>
          <w:b/>
          <w:bCs/>
          <w:sz w:val="22"/>
          <w:szCs w:val="22"/>
          <w:lang w:eastAsia="ar-SA"/>
        </w:rPr>
        <w:t>»</w:t>
      </w:r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RU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НЭИКОН»</w:t>
      </w:r>
      <w:r>
        <w:rPr>
          <w:sz w:val="22"/>
          <w:szCs w:val="22"/>
          <w:lang w:val="en-US" w:eastAsia="ar-SA"/>
        </w:rPr>
        <w:t> </w:t>
      </w:r>
      <w:r>
        <w:rPr>
          <w:sz w:val="22"/>
          <w:szCs w:val="22"/>
          <w:lang w:eastAsia="ar-SA"/>
        </w:rPr>
        <w:t xml:space="preserve"> </w:t>
      </w:r>
      <w:hyperlink r:id="rId18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val="en-US" w:eastAsia="ar-SA"/>
        </w:rPr>
        <w:t>Polpred</w:t>
      </w:r>
      <w:r>
        <w:rPr>
          <w:b/>
          <w:bCs/>
          <w:sz w:val="22"/>
          <w:szCs w:val="22"/>
          <w:lang w:eastAsia="ar-SA"/>
        </w:rPr>
        <w:t>.</w:t>
      </w:r>
      <w:r>
        <w:rPr>
          <w:b/>
          <w:bCs/>
          <w:sz w:val="22"/>
          <w:szCs w:val="22"/>
          <w:lang w:val="en-US" w:eastAsia="ar-SA"/>
        </w:rPr>
        <w:t>com</w:t>
      </w:r>
      <w:r>
        <w:rPr>
          <w:b/>
          <w:bCs/>
          <w:sz w:val="22"/>
          <w:szCs w:val="22"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polpred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com</w:t>
        </w:r>
      </w:hyperlink>
      <w:r>
        <w:rPr>
          <w:b/>
          <w:bCs/>
          <w:sz w:val="22"/>
          <w:szCs w:val="22"/>
          <w:lang w:eastAsia="ar-SA"/>
        </w:rPr>
        <w:t xml:space="preserve"> (</w:t>
      </w:r>
      <w:r>
        <w:rPr>
          <w:sz w:val="22"/>
          <w:szCs w:val="22"/>
          <w:lang w:eastAsia="ar-SA"/>
        </w:rPr>
        <w:t xml:space="preserve">статьи, интервью и др. </w:t>
      </w:r>
      <w:r>
        <w:rPr>
          <w:bCs/>
          <w:iCs/>
          <w:sz w:val="22"/>
          <w:szCs w:val="22"/>
          <w:lang w:eastAsia="ar-SA"/>
        </w:rPr>
        <w:t>информагентств и деловой прессы за 15 лет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0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1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2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3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rPr>
          <w:sz w:val="22"/>
          <w:szCs w:val="22"/>
        </w:rPr>
      </w:pPr>
      <w:hyperlink r:id="rId24">
        <w:r>
          <w:rPr>
            <w:rStyle w:val="InternetLink"/>
            <w:spacing w:val="-4"/>
            <w:w w:val="89"/>
            <w:sz w:val="22"/>
            <w:szCs w:val="22"/>
          </w:rPr>
          <w:t>h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w w:val="89"/>
            <w:sz w:val="22"/>
            <w:szCs w:val="22"/>
          </w:rPr>
          <w:t>p</w:t>
        </w:r>
        <w:r>
          <w:rPr>
            <w:rStyle w:val="InternetLink"/>
            <w:spacing w:val="1"/>
            <w:sz w:val="22"/>
            <w:szCs w:val="22"/>
          </w:rPr>
          <w:t>:</w:t>
        </w:r>
        <w:r>
          <w:rPr>
            <w:rStyle w:val="InternetLink"/>
            <w:spacing w:val="-3"/>
            <w:sz w:val="22"/>
            <w:szCs w:val="22"/>
          </w:rPr>
          <w:t>/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w w:val="99"/>
            <w:sz w:val="22"/>
            <w:szCs w:val="22"/>
          </w:rPr>
          <w:t>www</w:t>
        </w:r>
        <w:r>
          <w:rPr>
            <w:rStyle w:val="InternetLink"/>
            <w:spacing w:val="1"/>
            <w:w w:val="89"/>
            <w:sz w:val="22"/>
            <w:szCs w:val="22"/>
          </w:rPr>
          <w:t>.</w:t>
        </w:r>
        <w:r>
          <w:rPr>
            <w:rStyle w:val="InternetLink"/>
            <w:spacing w:val="-4"/>
            <w:w w:val="88"/>
            <w:sz w:val="22"/>
            <w:szCs w:val="22"/>
          </w:rPr>
          <w:t>c</w:t>
        </w:r>
        <w:r>
          <w:rPr>
            <w:rStyle w:val="InternetLink"/>
            <w:spacing w:val="3"/>
            <w:w w:val="89"/>
            <w:sz w:val="22"/>
            <w:szCs w:val="22"/>
          </w:rPr>
          <w:t>o</w:t>
        </w:r>
        <w:r>
          <w:rPr>
            <w:rStyle w:val="InternetLink"/>
            <w:spacing w:val="-3"/>
            <w:w w:val="89"/>
            <w:sz w:val="22"/>
            <w:szCs w:val="22"/>
          </w:rPr>
          <w:t>n</w:t>
        </w:r>
        <w:r>
          <w:rPr>
            <w:rStyle w:val="InternetLink"/>
            <w:spacing w:val="-2"/>
            <w:w w:val="77"/>
            <w:sz w:val="22"/>
            <w:szCs w:val="22"/>
          </w:rPr>
          <w:t>s</w:t>
        </w:r>
        <w:r>
          <w:rPr>
            <w:rStyle w:val="InternetLink"/>
            <w:spacing w:val="4"/>
            <w:w w:val="89"/>
            <w:sz w:val="22"/>
            <w:szCs w:val="22"/>
          </w:rPr>
          <w:t>u</w:t>
        </w:r>
        <w:r>
          <w:rPr>
            <w:rStyle w:val="InternetLink"/>
            <w:spacing w:val="-8"/>
            <w:w w:val="125"/>
            <w:sz w:val="22"/>
            <w:szCs w:val="22"/>
          </w:rPr>
          <w:t>l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4"/>
            <w:w w:val="79"/>
            <w:sz w:val="22"/>
            <w:szCs w:val="22"/>
          </w:rPr>
          <w:t>a</w:t>
        </w:r>
        <w:r>
          <w:rPr>
            <w:rStyle w:val="InternetLink"/>
            <w:spacing w:val="-4"/>
            <w:w w:val="89"/>
            <w:sz w:val="22"/>
            <w:szCs w:val="22"/>
          </w:rPr>
          <w:t>n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spacing w:val="2"/>
            <w:w w:val="89"/>
            <w:sz w:val="22"/>
            <w:szCs w:val="22"/>
          </w:rPr>
          <w:t>.</w:t>
        </w:r>
        <w:r>
          <w:rPr>
            <w:rStyle w:val="InternetLink"/>
            <w:spacing w:val="2"/>
            <w:w w:val="99"/>
            <w:sz w:val="22"/>
            <w:szCs w:val="22"/>
          </w:rPr>
          <w:t>r</w:t>
        </w:r>
        <w:r>
          <w:rPr>
            <w:rStyle w:val="InternetLink"/>
            <w:w w:val="89"/>
            <w:sz w:val="22"/>
            <w:szCs w:val="22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</w:t>
      </w:r>
      <w:r>
        <w:rPr>
          <w:spacing w:val="-1"/>
          <w:w w:val="92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1"/>
          <w:w w:val="88"/>
          <w:sz w:val="22"/>
          <w:szCs w:val="22"/>
        </w:rPr>
        <w:t>в</w:t>
      </w:r>
      <w:r>
        <w:rPr>
          <w:spacing w:val="5"/>
          <w:w w:val="89"/>
          <w:sz w:val="22"/>
          <w:szCs w:val="22"/>
        </w:rPr>
        <w:t>о</w:t>
      </w:r>
      <w:r>
        <w:rPr>
          <w:w w:val="96"/>
          <w:sz w:val="22"/>
          <w:szCs w:val="22"/>
        </w:rPr>
        <w:t>ч</w:t>
      </w:r>
      <w:r>
        <w:rPr>
          <w:spacing w:val="-3"/>
          <w:w w:val="96"/>
          <w:sz w:val="22"/>
          <w:szCs w:val="22"/>
        </w:rPr>
        <w:t>н</w:t>
      </w:r>
      <w:r>
        <w:rPr>
          <w:w w:val="89"/>
          <w:sz w:val="22"/>
          <w:szCs w:val="22"/>
        </w:rPr>
        <w:t>о</w:t>
      </w:r>
      <w:r>
        <w:rPr>
          <w:w w:val="99"/>
          <w:sz w:val="22"/>
          <w:szCs w:val="22"/>
        </w:rPr>
        <w:t>-</w:t>
      </w:r>
      <w:r>
        <w:rPr>
          <w:spacing w:val="2"/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2"/>
          <w:w w:val="88"/>
          <w:sz w:val="22"/>
          <w:szCs w:val="22"/>
        </w:rPr>
        <w:t>в</w:t>
      </w:r>
      <w:r>
        <w:rPr>
          <w:w w:val="79"/>
          <w:sz w:val="22"/>
          <w:szCs w:val="22"/>
        </w:rPr>
        <w:t>а</w:t>
      </w:r>
      <w:r>
        <w:rPr>
          <w:w w:val="84"/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и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spacing w:val="1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89"/>
          <w:sz w:val="22"/>
          <w:szCs w:val="22"/>
        </w:rPr>
        <w:t>.</w:t>
      </w:r>
      <w:r>
        <w:rPr>
          <w:spacing w:val="55"/>
          <w:sz w:val="22"/>
          <w:szCs w:val="22"/>
        </w:rPr>
        <w:t xml:space="preserve"> </w:t>
      </w:r>
      <w:r>
        <w:rPr>
          <w:spacing w:val="-5"/>
          <w:w w:val="92"/>
          <w:sz w:val="22"/>
          <w:szCs w:val="22"/>
        </w:rPr>
        <w:t>С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р</w:t>
      </w:r>
      <w:r>
        <w:rPr>
          <w:spacing w:val="1"/>
          <w:w w:val="103"/>
          <w:sz w:val="22"/>
          <w:szCs w:val="22"/>
        </w:rPr>
        <w:t>ж</w:t>
      </w:r>
      <w:r>
        <w:rPr>
          <w:spacing w:val="1"/>
          <w:w w:val="95"/>
          <w:sz w:val="22"/>
          <w:szCs w:val="22"/>
        </w:rPr>
        <w:t>и</w:t>
      </w:r>
      <w:r>
        <w:rPr>
          <w:w w:val="95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spacing w:val="1"/>
          <w:w w:val="86"/>
          <w:sz w:val="22"/>
          <w:szCs w:val="22"/>
        </w:rPr>
        <w:t>з</w:t>
      </w:r>
      <w:r>
        <w:rPr>
          <w:w w:val="79"/>
          <w:sz w:val="22"/>
          <w:szCs w:val="22"/>
        </w:rPr>
        <w:t>а</w:t>
      </w:r>
      <w:r>
        <w:rPr>
          <w:spacing w:val="-1"/>
          <w:w w:val="111"/>
          <w:sz w:val="22"/>
          <w:szCs w:val="22"/>
        </w:rPr>
        <w:t>к</w:t>
      </w:r>
      <w:r>
        <w:rPr>
          <w:spacing w:val="4"/>
          <w:w w:val="89"/>
          <w:sz w:val="22"/>
          <w:szCs w:val="22"/>
        </w:rPr>
        <w:t>о</w:t>
      </w:r>
      <w:r>
        <w:rPr>
          <w:spacing w:val="-3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w w:val="85"/>
          <w:sz w:val="22"/>
          <w:szCs w:val="22"/>
        </w:rPr>
        <w:t>л</w:t>
      </w:r>
      <w:r>
        <w:rPr>
          <w:spacing w:val="1"/>
          <w:w w:val="87"/>
          <w:sz w:val="22"/>
          <w:szCs w:val="22"/>
        </w:rPr>
        <w:t>ь</w:t>
      </w:r>
      <w:r>
        <w:rPr>
          <w:spacing w:val="1"/>
          <w:w w:val="96"/>
          <w:sz w:val="22"/>
          <w:szCs w:val="22"/>
        </w:rPr>
        <w:t>н</w:t>
      </w:r>
      <w:r>
        <w:rPr>
          <w:spacing w:val="-9"/>
          <w:w w:val="99"/>
          <w:sz w:val="22"/>
          <w:szCs w:val="22"/>
        </w:rPr>
        <w:t>у</w:t>
      </w:r>
      <w:r>
        <w:rPr>
          <w:w w:val="99"/>
          <w:sz w:val="22"/>
          <w:szCs w:val="22"/>
        </w:rPr>
        <w:t>ю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а</w:t>
      </w:r>
      <w:r>
        <w:rPr>
          <w:spacing w:val="6"/>
          <w:w w:val="86"/>
          <w:sz w:val="22"/>
          <w:szCs w:val="22"/>
        </w:rPr>
        <w:t>з</w:t>
      </w:r>
      <w:r>
        <w:rPr>
          <w:spacing w:val="-9"/>
          <w:w w:val="99"/>
          <w:sz w:val="22"/>
          <w:szCs w:val="22"/>
        </w:rPr>
        <w:t>у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w w:val="89"/>
          <w:sz w:val="22"/>
          <w:szCs w:val="22"/>
        </w:rPr>
        <w:t>р</w:t>
      </w:r>
      <w:r>
        <w:rPr>
          <w:spacing w:val="2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2"/>
          <w:w w:val="95"/>
          <w:sz w:val="22"/>
          <w:szCs w:val="22"/>
        </w:rPr>
        <w:t>и</w:t>
      </w:r>
      <w:r>
        <w:rPr>
          <w:spacing w:val="1"/>
          <w:w w:val="88"/>
          <w:sz w:val="22"/>
          <w:szCs w:val="22"/>
        </w:rPr>
        <w:t>в</w:t>
      </w:r>
      <w:r>
        <w:rPr>
          <w:spacing w:val="-3"/>
          <w:w w:val="96"/>
          <w:sz w:val="22"/>
          <w:szCs w:val="22"/>
        </w:rPr>
        <w:t>н</w:t>
      </w:r>
      <w:r>
        <w:rPr>
          <w:spacing w:val="2"/>
          <w:w w:val="89"/>
          <w:sz w:val="22"/>
          <w:szCs w:val="22"/>
        </w:rPr>
        <w:t>о</w:t>
      </w:r>
      <w:r>
        <w:rPr>
          <w:spacing w:val="-2"/>
          <w:w w:val="99"/>
          <w:sz w:val="22"/>
          <w:szCs w:val="22"/>
        </w:rPr>
        <w:t>-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в</w:t>
      </w:r>
      <w:r>
        <w:rPr>
          <w:spacing w:val="3"/>
          <w:w w:val="89"/>
          <w:sz w:val="22"/>
          <w:szCs w:val="22"/>
        </w:rPr>
        <w:t>о</w:t>
      </w:r>
      <w:r>
        <w:rPr>
          <w:w w:val="79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е</w:t>
      </w:r>
      <w:r>
        <w:rPr>
          <w:spacing w:val="-1"/>
          <w:w w:val="88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ч</w:t>
      </w:r>
      <w:r>
        <w:rPr>
          <w:spacing w:val="-1"/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н</w:t>
      </w:r>
      <w:r>
        <w:rPr>
          <w:spacing w:val="2"/>
          <w:w w:val="95"/>
          <w:sz w:val="22"/>
          <w:szCs w:val="22"/>
        </w:rPr>
        <w:t>и</w:t>
      </w:r>
      <w:r>
        <w:rPr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3"/>
          <w:w w:val="87"/>
          <w:sz w:val="22"/>
          <w:szCs w:val="22"/>
        </w:rPr>
        <w:t>ь</w:t>
      </w:r>
      <w:r>
        <w:rPr>
          <w:spacing w:val="1"/>
          <w:w w:val="95"/>
          <w:sz w:val="22"/>
          <w:szCs w:val="22"/>
        </w:rPr>
        <w:t>и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www.grebennikon.ru  - </w:t>
      </w:r>
      <w:r>
        <w:rPr>
          <w:rFonts w:cs="Times New Roman" w:ascii="Times New Roman" w:hAnsi="Times New Roman"/>
          <w:sz w:val="22"/>
          <w:szCs w:val="22"/>
        </w:rPr>
        <w:t>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; 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2"/>
          <w:szCs w:val="22"/>
          <w:lang w:bidi="ru-RU"/>
        </w:rPr>
      </w:pPr>
      <w:r>
        <w:rPr>
          <w:i/>
          <w:color w:val="000000"/>
          <w:sz w:val="22"/>
          <w:szCs w:val="22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iCs/>
          <w:spacing w:val="-6"/>
          <w:sz w:val="22"/>
          <w:szCs w:val="22"/>
          <w:lang w:eastAsia="en-US"/>
        </w:rPr>
        <w:t>.</w:t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1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5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3-04T07:19:00Z</dcterms:modified>
  <cp:revision>118</cp:revision>
  <dc:subject/>
  <dc:title>Приложение №1</dc:title>
</cp:coreProperties>
</file>