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Бизнес-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В. Феоктистов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>Экономики и менеджмента</w:t>
      </w:r>
      <w:r>
        <w:rPr/>
        <w:t xml:space="preserve">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         ______________                           </w:t>
      </w:r>
      <w:r>
        <w:rPr/>
        <w:t>С.Ю. Ильин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         ______________                           </w:t>
      </w:r>
      <w:r>
        <w:rPr/>
        <w:t>С.Г. Радь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</w:t>
      </w:r>
      <w:r>
        <w:rPr/>
        <w:t xml:space="preserve">Т.Ф. Морозова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Дисциплина «Бизнес-планирование» включена в вариативную 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К-2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способность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4"/>
        <w:gridCol w:w="2626"/>
        <w:gridCol w:w="1476"/>
        <w:gridCol w:w="946"/>
        <w:gridCol w:w="952"/>
        <w:gridCol w:w="1382"/>
      </w:tblGrid>
      <w:tr>
        <w:trPr/>
        <w:tc>
          <w:tcPr>
            <w:tcW w:w="4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дисциплины по 3 курсу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дисциплины в час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удиторные  занятия (всег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в часах: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  (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ие занятия (ПЗ)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еминарские занятия (С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  в семестре 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межуточной  аттес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 (зач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фференцированный зачет ( диф.зач.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Экзамен (экз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 Содержание разделов учебной дисциплины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0"/>
        <w:gridCol w:w="2835"/>
        <w:gridCol w:w="709"/>
        <w:gridCol w:w="1984"/>
        <w:gridCol w:w="709"/>
        <w:gridCol w:w="709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-108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оретические основы планирования</w:t>
            </w:r>
            <w:r>
              <w:rPr/>
              <w:t xml:space="preserve">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ланирование как элемент управления. Понятие, методология, методика и технология планирования. Виды планов, принципы план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 как рабочий инструмент для управления предприятием и контроля за его деятель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стирование письменное (ТСп)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.)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порядок разработки и структура бизнес-плана.</w:t>
            </w:r>
          </w:p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и сущность планирования бизнеса. Предмет и объект планирования. Бизнес-процессы и бизнес-проекты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собенности бизнес-планирования как формы планирования. Назначение бизнес-планирования. Бизнес-план как рабочий инструмент для управления предприятием и контроля за его деятельност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нешних и внутренних сторон деятельности предприятия.</w:t>
            </w:r>
          </w:p>
          <w:p>
            <w:pPr>
              <w:pStyle w:val="Normal"/>
              <w:rPr/>
            </w:pPr>
            <w:r>
              <w:rPr/>
              <w:t xml:space="preserve">Организация системы бизнес-планирования. </w:t>
            </w:r>
            <w:r>
              <w:rPr>
                <w:lang w:val="en-US"/>
              </w:rPr>
              <w:t>SWOT</w:t>
            </w:r>
            <w:r>
              <w:rPr/>
              <w:t>-анализ.</w:t>
            </w:r>
          </w:p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Необходимость бизнес-плана для руководителя и предприним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нвестиционного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бизнес-планирования. Структура и содержание стандартного бизнес-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ынка и конкуренции. Маркетинговые исследования. Планирование товара, цены, распределения и продвижение товара. Плана маркет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>Финансовые аспекты бизнес-плана</w:t>
            </w:r>
          </w:p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, структура и методика расчетов основных документов финансового планирования. План движения денежных средств.  План прибыли и убытков. План распределения прибыл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финансовых показателей. Расчет точки безубыточности.  Оценка эффективности проекта. Расчет срока окуп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роцесса реализации бизнес-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 и </w:t>
            </w:r>
          </w:p>
          <w:p>
            <w:pPr>
              <w:pStyle w:val="Normal"/>
              <w:rPr/>
            </w:pPr>
            <w:r>
              <w:rPr/>
              <w:t>стадий реализации проекта. Организация системы</w:t>
            </w:r>
          </w:p>
          <w:p>
            <w:pPr>
              <w:pStyle w:val="Normal"/>
              <w:rPr/>
            </w:pPr>
            <w:r>
              <w:rPr/>
              <w:t xml:space="preserve">контроля за выполн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а бизнес-плана. Методы контроля выполнения  проекта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ценки эффективности реальных  инвестиций на основе различных показа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 xml:space="preserve">5.  САМОСТОЯТЕЛЬНАЯ РАБОТА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5.1  Самостоятельная работа обучающихся </w:t>
      </w:r>
      <w:r>
        <w:rPr>
          <w:b/>
          <w:bCs/>
        </w:rPr>
        <w:t>для  заочной формы обучения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.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очная сессия, Курс № 4 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Теоретические основы планирования</w:t>
            </w:r>
            <w:r>
              <w:rPr/>
              <w:t xml:space="preserve">        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порядок разработки и структура бизнес-план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Основы инвестиционного проектиро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Финансовые аспекты бизнес-план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Организация процесса реализации бизнес-план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Всего  часов в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Зимняя сессия, Курс № 4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Теоретические основы планирования</w:t>
            </w:r>
            <w:r>
              <w:rPr/>
              <w:t xml:space="preserve">        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ю, задания для самостоятельной работы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порядок разработки и структура бизнес-план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ю, задания для самостоятельной работы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Основы инвестиционного проектиро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ю, задания для самостоятельной работы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Финансовые аспекты бизнес-план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ю, задания для самостоятельной работы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Организация процесса реализации бизнес-план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ю, задания для самостоятельной работы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604"/>
        <w:gridCol w:w="1609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суть процесса бизнес-планирования; базовые понятия бизнес-планирования.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йти необходимую литературу, освоить ее и выделить тезисы по необходимой проблеме; найти  факторы и условия, влияющие на составление бизнес-плана орг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основами процесса составления бизнес-плана организа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вышенный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осуществления финансов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отношений с организациями и осуществления финансовых взаимоотношений органами государственной власти и местного самоуправ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планировать финансовую деятельности</w:t>
            </w:r>
          </w:p>
          <w:p>
            <w:pPr>
              <w:pStyle w:val="Normal"/>
              <w:rPr/>
            </w:pPr>
            <w:r>
              <w:rPr/>
              <w:t>организации, обеспечивать осуществление</w:t>
            </w:r>
          </w:p>
          <w:p>
            <w:pPr>
              <w:pStyle w:val="Normal"/>
              <w:rPr/>
            </w:pPr>
            <w:r>
              <w:rPr/>
              <w:t>взаимоотношений со сторонними организаци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 навыками разработки бизнес-планов, знания для сотрудничества с органами государственной вла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сокий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ринципы и последовательность разработки финансовые планы организации, осуществления финансовых взаимоотношений с организациями, органами государственной власти и местного самоуправл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 способность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ультирующая оценк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30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 xml:space="preserve">Семестр  № </w:t>
      </w:r>
      <w:r>
        <w:rPr>
          <w:b/>
        </w:rPr>
        <w:t>10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/>
      </w:pPr>
      <w:r>
        <w:rPr/>
        <w:t xml:space="preserve">7.1 Для текущей аттестации: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1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 xml:space="preserve">Перечень </w:t>
      </w:r>
      <w:r>
        <w:rPr>
          <w:i/>
          <w:sz w:val="24"/>
          <w:szCs w:val="24"/>
          <w:lang w:val="ru-RU"/>
        </w:rPr>
        <w:t xml:space="preserve">заданий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для самостоятельной работы (СР)</w:t>
      </w:r>
      <w:r>
        <w:rPr>
          <w:i/>
          <w:sz w:val="24"/>
          <w:szCs w:val="24"/>
        </w:rPr>
        <w:t xml:space="preserve"> по курсу:</w:t>
      </w:r>
    </w:p>
    <w:p>
      <w:pPr>
        <w:pStyle w:val="Normal"/>
        <w:ind w:firstLine="252"/>
        <w:jc w:val="both"/>
        <w:rPr/>
      </w:pPr>
      <w:r>
        <w:rPr/>
        <w:t xml:space="preserve">1)  Направления комплексного исследования рынка. </w:t>
      </w:r>
    </w:p>
    <w:p>
      <w:pPr>
        <w:pStyle w:val="Normal"/>
        <w:ind w:firstLine="252"/>
        <w:jc w:val="both"/>
        <w:rPr/>
      </w:pPr>
      <w:r>
        <w:rPr/>
        <w:t>2) Финансовая оценка бизнес-плана.</w:t>
      </w:r>
    </w:p>
    <w:p>
      <w:pPr>
        <w:pStyle w:val="Normal"/>
        <w:ind w:firstLine="252"/>
        <w:jc w:val="both"/>
        <w:rPr/>
      </w:pPr>
      <w:r>
        <w:rPr/>
        <w:t>3) Обоснование и выбор источников финансирования.</w: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Перечень тестов: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Бизнес-план разрабатывается для того, чтобы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оверить реалистичность задуманного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пределить способы решения поставленной проблемы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делать расчет потребности в необходимых ресурсах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делать расчет производственной мощности предприя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Какие из перечисленных вопросов необходимо отразить в разделе «Оценка конкурентов»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то является вашим конкурентом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аковы отличия вашего товара от товара конкурентов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 чем вы рассчитываете превзойти конкурентов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аковы возможности предприятия для выхода на зарубежные рынки?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firstLine="360"/>
        <w:rPr/>
      </w:pPr>
      <w:r>
        <w:rPr/>
        <w:t>Укажите, какова задача балансового метода планирования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обеспечение соответствия распределяемых потребностей с возможными ресурсами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поиск новых источников финансирования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планирование финансовой деятельности фирмы на предстоящий период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Семестр № 11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</w:rPr>
        <w:t xml:space="preserve">   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.</w:t>
      </w:r>
      <w:r>
        <w:rPr>
          <w:i/>
          <w:sz w:val="24"/>
          <w:szCs w:val="24"/>
          <w:lang w:val="ru-RU"/>
        </w:rPr>
        <w:t>1.  Экзаменационных билеты</w:t>
      </w:r>
      <w:r>
        <w:rPr>
          <w:i/>
          <w:sz w:val="24"/>
          <w:szCs w:val="24"/>
        </w:rPr>
        <w:t>: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28"/>
        <w:jc w:val="center"/>
        <w:rPr/>
      </w:pPr>
      <w:r>
        <w:rPr>
          <w:b/>
        </w:rPr>
        <w:t>Экзаменационный  билет № 1</w:t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  <w:t>по курсу «Бизнес-планирование», для бакалавров 38.03.01</w:t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  <w:t>профиль «Финансы и кредит»</w:t>
      </w:r>
    </w:p>
    <w:p>
      <w:pPr>
        <w:pStyle w:val="Normal"/>
        <w:spacing w:lineRule="auto" w:line="22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1. Предпринимательская идея. Источники бизнес-идей. Последовательность (этапы) принятия решения.</w:t>
      </w:r>
    </w:p>
    <w:p>
      <w:pPr>
        <w:pStyle w:val="Normal"/>
        <w:spacing w:lineRule="auto" w:line="360"/>
        <w:jc w:val="both"/>
        <w:rPr/>
      </w:pPr>
      <w:r>
        <w:rPr/>
        <w:t>2. Состав и структура разделов бизнес-плана.</w:t>
      </w:r>
    </w:p>
    <w:p>
      <w:pPr>
        <w:pStyle w:val="Normal"/>
        <w:spacing w:lineRule="auto" w:line="360"/>
        <w:jc w:val="both"/>
        <w:rPr/>
      </w:pPr>
      <w:r>
        <w:rPr/>
        <w:t>3. Задача.</w:t>
      </w:r>
    </w:p>
    <w:p>
      <w:pPr>
        <w:pStyle w:val="Normal"/>
        <w:spacing w:lineRule="auto" w:line="360"/>
        <w:jc w:val="both"/>
        <w:rPr/>
      </w:pPr>
      <w:r>
        <w:rPr/>
        <w:t>Составит таблицу доходов и затрат, если выручка (без НДС) составила 60 млн. рублей. Полная себестоимость – 40 млн. рублей, в т.ч. переменные затраты – 60%. Налоги на имущество и рекламу составили 9% от себестоимости, налог на прибыль – 20% от балансовой прибы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Экзаменационный  билет № 2</w:t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  <w:t>по курсу «Бизнес-планирование», для бакалавров 38.03.01</w:t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  <w:t>профиль «Финансы и кредит»</w:t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1. Оформление бизнес-плана. Описание отрасли. Характеристика объекта бизнеса организации.</w:t>
      </w:r>
    </w:p>
    <w:p>
      <w:pPr>
        <w:pStyle w:val="Normal"/>
        <w:spacing w:lineRule="auto" w:line="360"/>
        <w:jc w:val="both"/>
        <w:rPr/>
      </w:pPr>
      <w:r>
        <w:rPr/>
        <w:t>2. Конкуренция и конкурентное преимущество.</w:t>
      </w:r>
    </w:p>
    <w:p>
      <w:pPr>
        <w:pStyle w:val="Normal"/>
        <w:spacing w:lineRule="auto" w:line="360"/>
        <w:jc w:val="both"/>
        <w:rPr/>
      </w:pPr>
      <w:r>
        <w:rPr/>
        <w:t>3. Задача.</w:t>
      </w:r>
    </w:p>
    <w:p>
      <w:pPr>
        <w:pStyle w:val="Normal"/>
        <w:spacing w:lineRule="auto" w:line="360"/>
        <w:jc w:val="both"/>
        <w:rPr/>
      </w:pPr>
      <w:r>
        <w:rPr/>
        <w:t>Определить выпуск изделий в смену и в месяц, если в технологическом процессе осуществляется производство изделий А, Б, В в соотношении 20%: 35%: 45%. Трудоемкость изделия А — 2,8 ч, Б — 4 ч, В — 5,2 ч, численность рабочих в процессе — 11 чел., продолжительность рабочей смены — 8 ч, число рабочих дней в месяце — 24</w:t>
      </w:r>
    </w:p>
    <w:p>
      <w:pPr>
        <w:pStyle w:val="Normal"/>
        <w:spacing w:lineRule="auto" w:line="22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2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Экзаменационный  билет № 3</w:t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  <w:t>по курсу «Бизнес-планирование», для бакалавров 38.03.01</w:t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  <w:t>профиль «Финансы и кредит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1. Цели и планы в бизнесе организации.</w:t>
      </w:r>
    </w:p>
    <w:p>
      <w:pPr>
        <w:pStyle w:val="Normal"/>
        <w:spacing w:lineRule="auto" w:line="360"/>
        <w:jc w:val="both"/>
        <w:rPr/>
      </w:pPr>
      <w:r>
        <w:rPr/>
        <w:t>2. Особенности бизнес-планирования как формы планирования.</w:t>
      </w:r>
    </w:p>
    <w:p>
      <w:pPr>
        <w:pStyle w:val="Normal"/>
        <w:spacing w:lineRule="auto" w:line="360"/>
        <w:jc w:val="both"/>
        <w:rPr/>
      </w:pPr>
      <w:r>
        <w:rPr/>
        <w:t>3. Задача.</w:t>
      </w:r>
    </w:p>
    <w:p>
      <w:pPr>
        <w:pStyle w:val="Normal"/>
        <w:spacing w:lineRule="auto" w:line="360"/>
        <w:jc w:val="both"/>
        <w:rPr/>
      </w:pPr>
      <w:r>
        <w:rPr/>
        <w:t>Определить прирост выручки от реализации продукции и прирост прибыли, если в планируемом периоде намечено увеличить удельный вес продукции высокого качества, за которую потребители готовы платить более высокие цены, в базовом периоде количество изделий составило 8000 ед., средняя цена за 1 ед. изделия — 980 руб., прибыль в расчете на 1 руб. реализации составляла — 0,14 руб. Планируемое количество изделий — 7200 ед., при этом цена за единицу изделия возрастает на 20%, прибыль на 1 руб. реализации составит 0,1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7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8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32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 большой аудитории: экран, проектор, колонки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404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1, г. Москва, ул. Малая Калужская, д.1,стр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тория №1342  </w:t>
            </w:r>
            <w:r>
              <w:rPr>
                <w:bCs/>
              </w:rPr>
              <w:t xml:space="preserve">для хранения и профилактического обслуживания учебного оборудования  </w:t>
            </w:r>
            <w:r>
              <w:rPr/>
              <w:t>и методически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 для хранения 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я, учебно-наглядных пособий, методических материалов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18"/>
          <w:szCs w:val="18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пцова Е.В., Степано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знес-план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ебник и практикум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s://biblio-online.ru/book/7A2FBB1D-4152-4DC8-8459-CBED02AD6730/biznes-planirov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ргее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знес-план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ебник и практикум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  <w:p>
            <w:pPr>
              <w:pStyle w:val="Normal"/>
              <w:ind w:right="-11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s://biblio-online.ru/book/D7466BA3-B2C1-49F1-A271-04022BB90134/biznes-planirov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падюк Т. Г., Горфинкель В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изнес-планирова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.: Вузовский учебник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://znanium.com/catalog/product/95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ирование на предприят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Дашков и К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411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С., Марченко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РИОР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534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В. 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знес-планирование с оценкой рисков и эффективности про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Ц РИОР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924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чкова Е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econom.nsc.ru/jep/</w:t>
        </w:r>
      </w:hyperlink>
      <w:r>
        <w:rPr>
          <w:rFonts w:eastAsia="Calibri"/>
          <w:i/>
          <w:iCs/>
          <w:spacing w:val="-6"/>
          <w:lang w:eastAsia="en-US"/>
        </w:rPr>
        <w:t xml:space="preserve"> - Виртуальная Экономическая Библиот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hyperlink r:id="rId30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www.economy.gov.ru/minec/main</w:t>
        </w:r>
      </w:hyperlink>
      <w:r>
        <w:rPr>
          <w:rFonts w:eastAsia="Calibri"/>
          <w:i/>
          <w:iCs/>
          <w:spacing w:val="-6"/>
          <w:lang w:eastAsia="en-US"/>
        </w:rPr>
        <w:t xml:space="preserve"> - Министерство экономического развития  Российской Федерации (Минэкономразвития России).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/>
      </w:pPr>
      <w:r>
        <w:rPr/>
        <w:t>9.4.3 Лицензионное программное обеспечение.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Kaspersky Endpoint Secun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</w:t>
      </w:r>
    </w:p>
    <w:p>
      <w:pPr>
        <w:pStyle w:val="Normal"/>
        <w:rPr/>
      </w:pPr>
      <w:r>
        <w:rPr/>
        <w:t>6. 1</w:t>
      </w:r>
      <w:r>
        <w:rPr>
          <w:lang w:val="en-US"/>
        </w:rPr>
        <w:t>C</w:t>
      </w:r>
      <w:r>
        <w:rPr/>
        <w:t xml:space="preserve"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; </w:t>
      </w:r>
    </w:p>
    <w:p>
      <w:pPr>
        <w:pStyle w:val="Normal"/>
        <w:rPr/>
      </w:pPr>
      <w:r>
        <w:rPr/>
        <w:t xml:space="preserve">7. Свободно распространяемое программное обеспечение: </w:t>
      </w:r>
      <w:r>
        <w:rPr>
          <w:lang w:val="en-US"/>
        </w:rPr>
        <w:t>Postgr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Eclipse</w:t>
      </w:r>
      <w:r>
        <w:rPr/>
        <w:t xml:space="preserve"> </w:t>
      </w:r>
      <w:r>
        <w:rPr>
          <w:lang w:val="en-US"/>
        </w:rPr>
        <w:t>IDE</w:t>
      </w:r>
      <w:r>
        <w:rPr/>
        <w:t xml:space="preserve">,  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JDK</w:t>
      </w:r>
      <w:r>
        <w:rPr/>
        <w:t xml:space="preserve">,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Architect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,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Libre</w:t>
      </w:r>
      <w:r>
        <w:rPr/>
        <w:t>.</w:t>
      </w:r>
    </w:p>
    <w:p>
      <w:pPr>
        <w:pStyle w:val="Style24"/>
        <w:spacing w:before="0" w:after="0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yperlink" Target="http://econom.nsc.ru/jep/" TargetMode="External"/><Relationship Id="rId30" Type="http://schemas.openxmlformats.org/officeDocument/2006/relationships/hyperlink" Target="http://www.economy.gov.ru/minec/main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7:00Z</dcterms:created>
  <dc:creator>User</dc:creator>
  <dc:description/>
  <dc:language>en-US</dc:language>
  <cp:lastModifiedBy>fbamgudt@yandex.ru</cp:lastModifiedBy>
  <cp:lastPrinted>2018-06-19T13:24:00Z</cp:lastPrinted>
  <dcterms:modified xsi:type="dcterms:W3CDTF">2019-04-03T13:47:00Z</dcterms:modified>
  <cp:revision>2</cp:revision>
  <dc:subject/>
  <dc:title>Приложение №1</dc:title>
</cp:coreProperties>
</file>