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июн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0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Бухгалтерский у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0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u w:val="single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ономической безопасности, аудита и контроллинг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я                                                          _________________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ВО по направлению подготовки 38.03.01 «Экономика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     приказом Министерства образования и науки РФ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но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,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3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8.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, протокол №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8__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(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 Зотиков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рассмотрена и утверждена на заседании кафедры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Экономической безопасности, аудита и контроллинг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, протокол №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ОПОП                      ______________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Ю. Иль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едующий кафедрой                   ______________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Я. Лебед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института                        ______________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Ф. Мороз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Бухгалтерский учет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риативную часть Бло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ЕТЕНЦИИ ОБУЧАЮЩЕГОСЯ, ФОРМИРУЕМЫЕ В РАМКАХ  ИЗУЧАЕМОЙ 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84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-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адать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      </w:r>
          </w:p>
        </w:tc>
      </w:tr>
      <w:tr>
        <w:trPr>
          <w:trHeight w:val="2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-2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дать </w:t>
            </w:r>
            <w:r>
              <w:rPr>
                <w:rFonts w:cs="Times New Roman" w:ascii="Times New Roman" w:hAnsi="Times New Roman"/>
              </w:rPr>
              <w:t>способностью вести учет имущества, доходов, расходов и результатов деятельности кредитных организаций, уплату налогов, составлять бухгалтерскую отчет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Структура учебной дисциплины для обучающихся очной 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847"/>
        <w:gridCol w:w="1320"/>
        <w:gridCol w:w="1628"/>
      </w:tblGrid>
      <w:tr>
        <w:trPr/>
        <w:tc>
          <w:tcPr>
            <w:tcW w:w="6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6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  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за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зач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3 Структура учебной дисциплины для обучающихся заочной  формы обуч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4"/>
        <w:gridCol w:w="2626"/>
        <w:gridCol w:w="1188"/>
        <w:gridCol w:w="1107"/>
        <w:gridCol w:w="971"/>
        <w:gridCol w:w="1490"/>
      </w:tblGrid>
      <w:tr>
        <w:trPr/>
        <w:tc>
          <w:tcPr>
            <w:tcW w:w="4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дисциплины по 3 курсу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ъем дисциплины в час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орные  занятия (всег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в часах: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екции  (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актические занятия (ПЗ)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еминарские занятия (С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студента  в семестре , ча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промежуточной  аттест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чет (зач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ифференцированный зачет ( диф.зач.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иф. за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иф. зач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кзамен (экз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овая работа/Курсовой</w:t>
            </w:r>
          </w:p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Очная форма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567"/>
        <w:gridCol w:w="4111"/>
        <w:gridCol w:w="709"/>
        <w:gridCol w:w="708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учебном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ну </w:t>
            </w:r>
          </w:p>
          <w:p>
            <w:pPr>
              <w:pStyle w:val="Normal"/>
              <w:spacing w:lineRule="auto" w:line="240" w:before="0" w:after="0"/>
              <w:ind w:right="113"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ценочные  средства)</w:t>
            </w:r>
          </w:p>
        </w:tc>
      </w:tr>
      <w:tr>
        <w:trPr>
          <w:trHeight w:val="15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рудоемкость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рудоемкость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 4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Теория бухгалтерского учет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-57" w:right="-57" w:hanging="0"/>
              <w:jc w:val="both"/>
              <w:rPr/>
            </w:pPr>
            <w:r>
              <w:rPr>
                <w:rStyle w:val="FontStyle15"/>
                <w:color w:val="000000"/>
              </w:rPr>
              <w:t xml:space="preserve">Предмет бухгалтерского учёта и важнейшие его объекты. Субъекты бухгалтерского учёта. </w:t>
            </w:r>
            <w:r>
              <w:rPr>
                <w:bCs/>
                <w:sz w:val="22"/>
                <w:szCs w:val="22"/>
              </w:rPr>
              <w:t xml:space="preserve">Виды учета. </w:t>
            </w:r>
            <w:r>
              <w:rPr>
                <w:rStyle w:val="FontStyle15"/>
                <w:color w:val="000000"/>
              </w:rPr>
              <w:t>Задачи и значение бухгалтерского уче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5"/>
                <w:color w:val="000000"/>
              </w:rPr>
              <w:t>Особенности бухгалтерского учёта, требования, предъявляемые к бухгалтерскому учёту.</w:t>
            </w:r>
          </w:p>
          <w:p>
            <w:pPr>
              <w:pStyle w:val="Style26"/>
              <w:widowControl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 профессиональной деятельности. Профессиональные стандарты.</w:t>
            </w:r>
            <w:r>
              <w:rPr>
                <w:rStyle w:val="FontStyle15"/>
                <w:color w:val="000000"/>
              </w:rPr>
              <w:t xml:space="preserve"> Принципы Хозяйственный процесс на предприятии и его стадии. </w:t>
            </w:r>
            <w:r>
              <w:rPr>
                <w:bCs/>
              </w:rPr>
              <w:t>Учетные измерители при аналитическом и синтетическом учете.</w:t>
            </w:r>
            <w:r>
              <w:rPr>
                <w:rStyle w:val="FontStyle15"/>
                <w:color w:val="000000"/>
              </w:rPr>
              <w:t xml:space="preserve"> Понятие о хозяйственных операциях, хозяйственных фактах. Метод бухгалтерского учёта и его составные элементы - способы наблюдения (документация и инвентаризация), стоимостное измерение (оценка и калькуляция), текущая группировка хозяйственных операций (счета и двойная запис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-57" w:right="-57" w:hanging="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 xml:space="preserve">1.Хозяйственный учёт и его роль в рыночной экономике. Предмет и метод бухгалтерского учета. Задачи и функции бухгалтерского учёта организации. </w:t>
            </w:r>
          </w:p>
          <w:p>
            <w:pPr>
              <w:pStyle w:val="Style32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5"/>
                <w:color w:val="000000"/>
              </w:rPr>
              <w:t xml:space="preserve">Виды хозяйственного учёта и место бухгалтерского учёта в единой системе хозяйственного учёта. </w:t>
            </w:r>
          </w:p>
          <w:p>
            <w:pPr>
              <w:pStyle w:val="Style32"/>
              <w:widowControl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Характеристика профессии бухгалтера и требования к специалистам с высшим образованием бухгалтерской профессии. Кодекс профессиональной этики бухгалтера.</w:t>
            </w:r>
            <w:r>
              <w:rPr>
                <w:rStyle w:val="FontStyle15"/>
              </w:rPr>
              <w:t xml:space="preserve"> Понятие и назначение синтетического и аналитического учёта. План счетов бухгалтерского учета. Счета синтетического и аналитического учёта. Формы счетов аналитического учёта. Субсчета. Обобщение данных аналитического учета. Оборотные  и сальдовые ведо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ДЗ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Сп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Управленческий и финансовый учет в организ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концепции развития бухгалтерского управленческого учета, предмет и метод. Классификация производственных затрат. Методы учета затрат и калькулирования себестоимости продукции (работ, услуг). </w:t>
            </w:r>
            <w:r>
              <w:rPr>
                <w:rStyle w:val="FontStyle15"/>
                <w:color w:val="000000"/>
              </w:rPr>
              <w:t>Учётная политика предприятия как совокупность методов и форм ведения бухгалтерского учёта. Вопросы стратегии при разработке учетной политики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баланс. Денежные средства. Капитал. Резервы. Обязательства. Финансовые результат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бухгалтерской (финансовой) отчетности.  </w:t>
            </w:r>
            <w:r>
              <w:rPr>
                <w:rFonts w:cs="Times New Roman" w:ascii="Times New Roman" w:hAnsi="Times New Roman"/>
              </w:rPr>
              <w:t>Финансовая отчетность орган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ьи затрат себестоимости (калькуляции) себестоимости. Элементы расходов сметы затрат на производство продукции, выполнение работ, оказание услуг. </w:t>
            </w:r>
            <w:r>
              <w:rPr>
                <w:rFonts w:cs="Times New Roman" w:ascii="Times New Roman" w:hAnsi="Times New Roman"/>
              </w:rPr>
              <w:t>Учет готовой продук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т амортизации основных средств и нематериальных актив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Попроцессный, попередельный, позаказный </w:t>
            </w:r>
            <w:r>
              <w:rPr>
                <w:rFonts w:cs="Times New Roman" w:ascii="Times New Roman" w:hAnsi="Times New Roman"/>
                <w:bCs/>
              </w:rPr>
              <w:t>и нормативный</w:t>
            </w:r>
            <w:r>
              <w:rPr>
                <w:rFonts w:cs="Times New Roman" w:ascii="Times New Roman" w:hAnsi="Times New Roman"/>
              </w:rPr>
              <w:t xml:space="preserve"> методы калькулирования себестоимости. </w:t>
            </w:r>
          </w:p>
          <w:p>
            <w:pPr>
              <w:pStyle w:val="Style32"/>
              <w:widowControl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/>
              <w:t>Расчеты с персоналом.</w:t>
            </w:r>
            <w:r>
              <w:rPr>
                <w:rStyle w:val="FontStyle15"/>
                <w:color w:val="000000"/>
              </w:rPr>
              <w:t xml:space="preserve"> Составные части учётной политики: правовая, методическая, техническая, организационная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Р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Оценка экономических показателей, характеризующих деятельность организа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и определенич экономических показателей и содержание их анализа. Виды экономических показателей и методика их анализ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ы прибыли и рентабельност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ходные данные для оценки значений </w:t>
            </w:r>
            <w:r>
              <w:rPr>
                <w:rFonts w:cs="Times New Roman" w:ascii="Times New Roman" w:hAnsi="Times New Roman"/>
              </w:rPr>
              <w:t>экономических по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экономических показателей, характеризующих производственно-хозяйственную деятельность организа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color w:val="000000"/>
              </w:rPr>
              <w:t xml:space="preserve">Имущество предприятия и его классификация по видам, составу, функциональной роли в процессе производства и источникам формирова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ходные данные для подготовки финансовой отчетности организации. </w:t>
            </w:r>
            <w:r>
              <w:rPr>
                <w:rFonts w:cs="Times New Roman" w:ascii="Times New Roman" w:hAnsi="Times New Roman"/>
              </w:rPr>
              <w:t xml:space="preserve">Отражение в отчетности активов и пассив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ДЗ №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Сп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 с оценкой</w:t>
            </w:r>
          </w:p>
        </w:tc>
      </w:tr>
      <w:tr>
        <w:trPr>
          <w:trHeight w:val="287" w:hRule="atLeas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нтрольная работа (КР), собеседование (СБ), тестирование письменное (ТСп), реферат (Реф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Заочная форма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3.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567"/>
        <w:gridCol w:w="4111"/>
        <w:gridCol w:w="709"/>
        <w:gridCol w:w="708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учебном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ну </w:t>
            </w:r>
          </w:p>
          <w:p>
            <w:pPr>
              <w:pStyle w:val="Normal"/>
              <w:spacing w:lineRule="auto" w:line="240" w:before="0" w:after="0"/>
              <w:ind w:right="113"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ценочные  средства)</w:t>
            </w:r>
          </w:p>
        </w:tc>
      </w:tr>
      <w:tr>
        <w:trPr>
          <w:trHeight w:val="15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рудоемкость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рудоемкость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имняя сессия, Курс № 3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Теория бухгалтерского учет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-57" w:right="-57" w:hanging="0"/>
              <w:jc w:val="both"/>
              <w:rPr/>
            </w:pPr>
            <w:r>
              <w:rPr>
                <w:rStyle w:val="FontStyle15"/>
                <w:color w:val="000000"/>
              </w:rPr>
              <w:t xml:space="preserve">Предмет бухгалтерского учёта и важнейшие его объекты. Субъекты бухгалтерского учёта. </w:t>
            </w:r>
            <w:r>
              <w:rPr>
                <w:bCs/>
                <w:sz w:val="22"/>
                <w:szCs w:val="22"/>
              </w:rPr>
              <w:t xml:space="preserve">Виды учета. </w:t>
            </w:r>
            <w:r>
              <w:rPr>
                <w:rStyle w:val="FontStyle15"/>
                <w:color w:val="000000"/>
              </w:rPr>
              <w:t>Задачи и значение бухгалтерского уче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5"/>
                <w:color w:val="000000"/>
              </w:rPr>
              <w:t>Особенности бухгалтерского учёта, требования, предъявляемые к бухгалтерскому учёту.</w:t>
            </w:r>
          </w:p>
          <w:p>
            <w:pPr>
              <w:pStyle w:val="Style26"/>
              <w:widowControl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 профессиональной деятельности. Профессиональные стандарты.</w:t>
            </w:r>
            <w:r>
              <w:rPr>
                <w:rStyle w:val="FontStyle15"/>
                <w:color w:val="000000"/>
              </w:rPr>
              <w:t xml:space="preserve"> Принципы Хозяйственный процесс на предприятии и его стадии. </w:t>
            </w:r>
            <w:r>
              <w:rPr>
                <w:bCs/>
              </w:rPr>
              <w:t>Учетные измерители при аналитическом и синтетическом учете.</w:t>
            </w:r>
            <w:r>
              <w:rPr>
                <w:rStyle w:val="FontStyle15"/>
                <w:color w:val="000000"/>
              </w:rPr>
              <w:t xml:space="preserve"> Понятие о хозяйственных операциях, хозяйственных фактах. Метод бухгалтерского учёта и его составные элементы - способы наблюдения (документация и инвентаризация), стоимостное измерение (оценка и калькуляция), текущая группировка хозяйственных операций (счета и двойная запис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-57" w:right="-57" w:hanging="0"/>
              <w:rPr>
                <w:rStyle w:val="FontStyle15"/>
                <w:color w:val="000000"/>
              </w:rPr>
            </w:pPr>
            <w:r>
              <w:rPr>
                <w:rStyle w:val="FontStyle15"/>
                <w:color w:val="000000"/>
              </w:rPr>
              <w:t xml:space="preserve">1.Хозяйственный учёт и его роль в рыночной экономике. Предмет и метод бухгалтерского учета. Задачи и функции бухгалтерского учёта организации. </w:t>
            </w:r>
          </w:p>
          <w:p>
            <w:pPr>
              <w:pStyle w:val="Style32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5"/>
                <w:color w:val="000000"/>
              </w:rPr>
              <w:t xml:space="preserve">Виды хозяйственного учёта и место бухгалтерского учёта в единой системе хозяйственного учёта. </w:t>
            </w:r>
          </w:p>
          <w:p>
            <w:pPr>
              <w:pStyle w:val="Style32"/>
              <w:widowControl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color w:val="000000"/>
              </w:rPr>
              <w:t>Характеристика профессии бухгалтера и требования к специалистам с высшим образованием бухгалтерской профессии. Кодекс профессиональной этики бухгалтера.</w:t>
            </w:r>
            <w:r>
              <w:rPr>
                <w:rStyle w:val="FontStyle15"/>
              </w:rPr>
              <w:t xml:space="preserve"> Понятие и назначение синтетического и аналитического учёта. План счетов бухгалтерского учета. Счета синтетического и аналитического учёта. Формы счетов аналитического учёта. Субсчета. Обобщение данных аналитического учета. Оборотные  и сальдовые ведо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ДЗ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Сп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Управленческий и финансовый учет в организ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концепции развития бухгалтерского управленческого учета, предмет и метод. Классификация производственных затрат. Методы учета затрат и калькулирования себестоимости продукции (работ, услуг). </w:t>
            </w:r>
            <w:r>
              <w:rPr>
                <w:rStyle w:val="FontStyle15"/>
                <w:color w:val="000000"/>
              </w:rPr>
              <w:t>Учётная политика предприятия как совокупность методов и форм ведения бухгалтерского учёта. Вопросы стратегии при разработке учетной политики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баланс. Денежные средства. Капитал. Резервы. Обязательства. Финансовые результат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бухгалтерской (финансовой) отчетности.  </w:t>
            </w:r>
            <w:r>
              <w:rPr>
                <w:rFonts w:cs="Times New Roman" w:ascii="Times New Roman" w:hAnsi="Times New Roman"/>
              </w:rPr>
              <w:t>Финансовая отчетность орган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ьи затрат себестоимости (калькуляции) себестоимости. Элементы расходов сметы затрат на производство продукции, выполнение работ, оказание услуг. </w:t>
            </w:r>
            <w:r>
              <w:rPr>
                <w:rFonts w:cs="Times New Roman" w:ascii="Times New Roman" w:hAnsi="Times New Roman"/>
              </w:rPr>
              <w:t>Учет готовой продук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т амортизации основных средств и нематериальных актив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Попроцессный, попередельный, позаказный </w:t>
            </w:r>
            <w:r>
              <w:rPr>
                <w:rFonts w:cs="Times New Roman" w:ascii="Times New Roman" w:hAnsi="Times New Roman"/>
                <w:bCs/>
              </w:rPr>
              <w:t>и нормативный</w:t>
            </w:r>
            <w:r>
              <w:rPr>
                <w:rFonts w:cs="Times New Roman" w:ascii="Times New Roman" w:hAnsi="Times New Roman"/>
              </w:rPr>
              <w:t xml:space="preserve"> методы калькулирования себестоимости. </w:t>
            </w:r>
          </w:p>
          <w:p>
            <w:pPr>
              <w:pStyle w:val="Style32"/>
              <w:widowControl/>
              <w:spacing w:lineRule="auto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/>
              <w:t>Расчеты с персоналом.</w:t>
            </w:r>
            <w:r>
              <w:rPr>
                <w:rStyle w:val="FontStyle15"/>
                <w:color w:val="000000"/>
              </w:rPr>
              <w:t xml:space="preserve"> Составные части учётной политики: правовая, методическая, техническая, организационная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Р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Оценка экономических показателей, характеризующих деятельность организа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и определенич экономических показателей и содержание их анализа. Виды экономических показателей и методика их анализ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ы прибыли и рентабельност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ходные данные для оценки значений </w:t>
            </w:r>
            <w:r>
              <w:rPr>
                <w:rFonts w:cs="Times New Roman" w:ascii="Times New Roman" w:hAnsi="Times New Roman"/>
              </w:rPr>
              <w:t>экономических показ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льэкономических показателей, характеризующих производственно-хозяйственную деятельность организа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Style w:val="FontStyle15"/>
                <w:color w:val="000000"/>
              </w:rPr>
              <w:t xml:space="preserve">Имущество предприятия и его классификация по видам, составу, функциональной роли в процессе производства и источникам формирова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ходные данные для подготовки финансовой отчетности организации. </w:t>
            </w:r>
            <w:r>
              <w:rPr>
                <w:rFonts w:cs="Times New Roman" w:ascii="Times New Roman" w:hAnsi="Times New Roman"/>
              </w:rPr>
              <w:t xml:space="preserve">Отражение в отчетности активов и пассив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ДЗ №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Сп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 с оценкой</w:t>
            </w:r>
          </w:p>
        </w:tc>
      </w:tr>
      <w:tr>
        <w:trPr>
          <w:trHeight w:val="287" w:hRule="atLeas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САМОСТОЯТЕЛЬНАЯ РАБОТА ОБУЧАЮЩИХС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 Очная 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Таблица 4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еместр № 4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ория бухгалтерского учет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лекций, учебников, учебных пособий, дополнительной литературы, нормативных актов и подготовка к семинару,  подготовка сообщений по теме, выполнение ИДЗ № 1, подготовка к ТСп № 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ческий и финансовый учет в организа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учение лекций, учебников, учебных пособий, дополнительной литературы, нормативных актов и подготовка к семинару,  подготовка сообщений по теме, подготовка к КР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ономических показателей, характеризующих деятельность организац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лекций, учебников, учебных пособий, дополнительной литературы, нормативных актов и подготовка к семинару,  подготовка сообщений по теме, выполнение ИДЗ № 2, подготовка к ТСп № 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Style w:val="FontStyle15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Style w:val="FontStyle15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 Заочная 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Таблица 4.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имняя сессия, Курс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ория бухгалтерского учет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лекций, учебников, учебных пособий, дополнительной литературы, нормативных актов и подготовка к семинару,  подготовка сообщений по теме, выполнение ИДЗ № 1, подготовка к ТСп № 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часов в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тняя сессия, Курс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ческий и финансовый учет в организа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учение лекций, учебников, учебных пособий, дополнительной литературы, нормативных актов и подготовка к семинару,  подготовка сообщений по теме, подготовка к КР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ономических показателей, характеризующих деятельность организац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лекций, учебников, учебных пособий, дополнительной литературы, нормативных актов и подготовка к семинару,  подготовка сообщений по теме, выполнение ИДЗ № 2, подготовка к ТСп № 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часов в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 часов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С в период промежуточной аттест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диф. зачету и курсов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106"/>
        <w:gridCol w:w="162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РОГОВЫ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ет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щие цели, методы документирования хозяйственных операций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ы и средства получения, хранения, переработки информации; нормативно-правовые акты, раскрывает в общих чертах содержание законодательных нор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ет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ть сбор и обработку </w:t>
            </w:r>
            <w:r>
              <w:rPr>
                <w:rFonts w:cs="Times New Roman" w:ascii="Times New Roman" w:hAnsi="Times New Roman"/>
              </w:rPr>
              <w:t xml:space="preserve">первичн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и, находить необходимую справочную литературу по бухгалтерскому учету и программному обеспеч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выками создания и редактирования финансовых отчетов, может сформулировать свою точку зрения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ет: </w:t>
            </w:r>
            <w:r>
              <w:rPr>
                <w:rFonts w:cs="Times New Roman" w:ascii="Times New Roman" w:hAnsi="Times New Roman"/>
              </w:rPr>
              <w:t xml:space="preserve">распространенные бухгалтерские проводки </w:t>
            </w:r>
            <w:r>
              <w:rPr>
                <w:rFonts w:cs="Times New Roman" w:ascii="Times New Roman" w:hAnsi="Times New Roman"/>
                <w:spacing w:val="-1"/>
              </w:rPr>
              <w:t>хозяйственных операций и схем счетов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ение основных правовых категорий, основные нормативно-правовые ак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ет: </w:t>
            </w:r>
            <w:r>
              <w:rPr>
                <w:rFonts w:cs="Times New Roman" w:ascii="Times New Roman" w:hAnsi="Times New Roman"/>
              </w:rPr>
              <w:t>применять нормативные документы для составления бухгалтерских проводок и  платежных документов; применять на  практике план счетов бухгалтерского учета и положения по бухгалтерскому учету на основе управленче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ет: навыками </w:t>
            </w:r>
            <w:r>
              <w:rPr>
                <w:rFonts w:cs="Times New Roman" w:ascii="Times New Roman" w:hAnsi="Times New Roman"/>
              </w:rPr>
              <w:t>учета денежных средств, разработки рабочего плана счетов бухгалтерского учета организ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я платежных документов и регистрации данных первичного учета;</w:t>
            </w:r>
            <w:r>
              <w:rPr>
                <w:rFonts w:cs="Times New Roman" w:ascii="Times New Roman" w:hAnsi="Times New Roman"/>
                <w:spacing w:val="-1"/>
              </w:rPr>
              <w:t xml:space="preserve"> правилами построения первичных регистр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ы с использованием компьютеров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Знает: </w:t>
            </w:r>
            <w:r>
              <w:rPr>
                <w:rFonts w:cs="Times New Roman" w:ascii="Times New Roman" w:hAnsi="Times New Roman"/>
              </w:rPr>
              <w:t>бухгалтерские стандарты, типовые бухгалтерские проводки, позволяющие учитывать средства и их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на  практике план счетов бухгалтерского учета исходя из особенностей орган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интерпретировать финансовую, бухгалтерскую и иную информацию; использовать полученные сведения для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Владеет: 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 xml:space="preserve">авыками </w:t>
            </w:r>
            <w:r>
              <w:rPr>
                <w:rFonts w:cs="Times New Roman" w:ascii="Times New Roman" w:hAnsi="Times New Roman"/>
              </w:rPr>
              <w:t xml:space="preserve">формирования бухгалтерских проводок </w:t>
            </w:r>
            <w:r>
              <w:rPr>
                <w:rFonts w:cs="Times New Roman" w:ascii="Times New Roman" w:hAnsi="Times New Roman"/>
                <w:spacing w:val="-1"/>
              </w:rPr>
              <w:t xml:space="preserve">хозяйственных операций </w:t>
            </w:r>
            <w:r>
              <w:rPr>
                <w:rFonts w:cs="Times New Roman" w:ascii="Times New Roman" w:hAnsi="Times New Roman"/>
              </w:rPr>
              <w:t>на основе плана счетов и оборотно-сальдовой ведомости;</w:t>
            </w:r>
            <w:r>
              <w:rPr>
                <w:rFonts w:cs="Times New Roman" w:ascii="Times New Roman" w:hAnsi="Times New Roman"/>
                <w:spacing w:val="-1"/>
              </w:rPr>
              <w:t xml:space="preserve"> методикой построения первичных и сводных  регистров</w:t>
            </w:r>
            <w:r>
              <w:rPr>
                <w:rFonts w:cs="Times New Roman" w:ascii="Times New Roman" w:hAnsi="Times New Roman"/>
              </w:rPr>
              <w:t xml:space="preserve"> документального учета</w:t>
            </w:r>
            <w:r>
              <w:rPr>
                <w:rFonts w:cs="Times New Roman" w:ascii="Times New Roman" w:hAnsi="Times New Roman"/>
                <w:spacing w:val="-1"/>
              </w:rPr>
              <w:t>, статистических и бухгалтерских отч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РОГОВЫ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  <w:r>
              <w:rPr>
                <w:rFonts w:cs="Times New Roman" w:ascii="Times New Roman" w:hAnsi="Times New Roman"/>
              </w:rPr>
              <w:t>перечень исходны первичных данных, необходимых для составления бухгалтерских проводок и платеж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ет: </w:t>
            </w:r>
            <w:r>
              <w:rPr>
                <w:rFonts w:cs="Times New Roman" w:ascii="Times New Roman" w:hAnsi="Times New Roman"/>
              </w:rPr>
              <w:t>применять нормативные документы для составления бухгалтерских проводок и  платеж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ет: </w:t>
            </w:r>
            <w:r>
              <w:rPr>
                <w:rFonts w:cs="Times New Roman" w:ascii="Times New Roman" w:hAnsi="Times New Roman"/>
              </w:rPr>
              <w:t>оформить платежные докумен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ет:</w:t>
            </w:r>
            <w:r>
              <w:rPr>
                <w:rFonts w:cs="Times New Roman" w:ascii="Times New Roman" w:hAnsi="Times New Roman"/>
              </w:rPr>
              <w:t xml:space="preserve"> объясняет порядок оформления платежных документов и составления бухгалтерских проводок, необходимых для отражения хозяйственных опер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проверить бухгалтерские проводки, оценить платежные документы, уровень ведения учета на соответствие нормативным и законодатель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ет: </w:t>
            </w:r>
            <w:r>
              <w:rPr>
                <w:rFonts w:cs="Times New Roman" w:ascii="Times New Roman" w:hAnsi="Times New Roman"/>
              </w:rPr>
              <w:t>навыками составления первичных документов, финансовой отчетности и анализа их прави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ет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основных понятий по учебной дисциплине, основные законодательные акты и нормативно-справочвые документы, содержание управленческого и финансового учета, отдельные страте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ы налогов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ути улучшения финансового состояния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ет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елять и формулировать пробле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финансов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ухгалтерскую) отчетность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имущества, доходов, расходов и результатов деятельности кредитных организаций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ять необходимую правовую информацию, основные методы ведения бкухгалтерского учета, оценки экономических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ладеет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выками написания и редактирования  отчетов по хозяйственной деятельности, формулирует и отстаивает свою точку зрения по результатам анализа правильности организации бухгалтерского учета на предприятиях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ирующая оцен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943"/>
        <w:gridCol w:w="2522"/>
        <w:gridCol w:w="154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студен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оценочны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ала оцениван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ем слух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, контрольные вопро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енно письменная проверк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е 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ем зр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енно устная проверка (индивидуально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ем опорно- двигательного аппара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стов, контрольные вопросы дистанционн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ИПОВЫЕ КОНТРОЛЬНЫЕ ЗАДАНИЯ И ДРУГИЕ МАТЕРИАЛ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НЕОБХОДИМЫЕ ДЛЯ ОЦЕН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стр  №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1 Для текущей аттестации: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1.1. </w:t>
      </w:r>
      <w:r>
        <w:rPr>
          <w:rFonts w:cs="Times New Roman" w:ascii="Times New Roman" w:hAnsi="Times New Roman"/>
          <w:b/>
          <w:sz w:val="24"/>
          <w:szCs w:val="24"/>
        </w:rPr>
        <w:t>Перечень вопросов по разделам дисциплины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FF0000"/>
        </w:rPr>
      </w:pPr>
      <w:r>
        <w:rPr>
          <w:rFonts w:eastAsia="Times New Roman" w:cs="TimesET;Times New Roman" w:ascii="TimesET;Times New Roman" w:hAnsi="TimesET;Times New Roman"/>
          <w:b/>
          <w:bCs/>
          <w:iCs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caps/>
        </w:rPr>
        <w:t>Теория бухгалтерского учета</w:t>
      </w:r>
      <w:r>
        <w:rPr>
          <w:rFonts w:cs="Times New Roman" w:ascii="Times New Roman" w:hAnsi="Times New Roman"/>
          <w:b/>
          <w:caps/>
          <w:color w:val="FF0000"/>
        </w:rPr>
        <w:t>.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rPr/>
      </w:pPr>
      <w:r>
        <w:rPr>
          <w:rStyle w:val="FontStyle26"/>
        </w:rPr>
        <w:t>Активные, пассивные и активно-пассивные счета и схемы записи хозяйственных операций на них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jc w:val="left"/>
        <w:rPr/>
      </w:pPr>
      <w:r>
        <w:rPr>
          <w:color w:val="000000"/>
        </w:rPr>
        <w:t>В чем особенность статистического учета?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jc w:val="left"/>
        <w:rPr/>
      </w:pPr>
      <w:r>
        <w:rPr>
          <w:rStyle w:val="FontStyle26"/>
        </w:rPr>
        <w:t>Виды хозяйственного учёта и место бухгалтерского учёта в единой системе хозяйственного учёта.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jc w:val="left"/>
        <w:rPr>
          <w:color w:val="000000"/>
        </w:rPr>
      </w:pPr>
      <w:r>
        <w:rPr/>
        <w:t>Дайте определение оперативного учета.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rPr/>
      </w:pPr>
      <w:r>
        <w:rPr>
          <w:rStyle w:val="FontStyle26"/>
        </w:rPr>
        <w:t>Задачи и функции бухгалтерского учёта.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jc w:val="left"/>
        <w:rPr/>
      </w:pPr>
      <w:r>
        <w:rPr>
          <w:rStyle w:val="FontStyle26"/>
        </w:rPr>
        <w:t>Классификация счетов бухгалтерского учёта и признаки группировки счетов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jc w:val="left"/>
        <w:rPr/>
      </w:pPr>
      <w:r>
        <w:rPr>
          <w:rStyle w:val="FontStyle26"/>
        </w:rPr>
        <w:t>Метод бухгалтерского учёта и его составные элементы.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rPr/>
      </w:pPr>
      <w:r>
        <w:rPr>
          <w:rStyle w:val="FontStyle26"/>
        </w:rPr>
        <w:t>Организация бухгалтерского учёта на предприятии, его правовое и методическое обеспечение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rPr/>
      </w:pPr>
      <w:r>
        <w:rPr>
          <w:rStyle w:val="FontStyle26"/>
        </w:rPr>
        <w:t>Основание для открытия счета в бухгалтерском учёте.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jc w:val="left"/>
        <w:rPr/>
      </w:pPr>
      <w:r>
        <w:rPr>
          <w:rStyle w:val="FontStyle26"/>
        </w:rPr>
        <w:t>План счетов бухгалтерского учёта, его назначение.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jc w:val="left"/>
        <w:rPr/>
      </w:pPr>
      <w:r>
        <w:rPr>
          <w:rStyle w:val="FontStyle26"/>
        </w:rPr>
        <w:t>Понятие и назначение синтетического и аналитического учёта.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rPr>
          <w:rStyle w:val="FontStyle26"/>
        </w:rPr>
      </w:pPr>
      <w:r>
        <w:rPr>
          <w:rStyle w:val="FontStyle26"/>
        </w:rPr>
        <w:t xml:space="preserve">Предмет бухгалтерского учёта и важнейшие его объекты. 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rPr>
          <w:rStyle w:val="FontStyle26"/>
        </w:rPr>
      </w:pPr>
      <w:r>
        <w:rPr>
          <w:rStyle w:val="FontStyle26"/>
        </w:rPr>
        <w:t xml:space="preserve">Система нормативного регулирования учёта и требования к бухгалтерскому учёту. 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rPr/>
      </w:pPr>
      <w:r>
        <w:rPr>
          <w:rStyle w:val="FontStyle26"/>
        </w:rPr>
        <w:t>Составные части учётной политики предприятия: правовая, методическая, техническая, организационная.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rPr/>
      </w:pPr>
      <w:r>
        <w:rPr>
          <w:rStyle w:val="FontStyle26"/>
        </w:rPr>
        <w:t>Субъекты бухгалтерского учёта.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rPr>
          <w:rStyle w:val="FontStyle26"/>
        </w:rPr>
      </w:pPr>
      <w:r>
        <w:rPr>
          <w:rStyle w:val="FontStyle26"/>
        </w:rPr>
        <w:t xml:space="preserve">Счета как способ экономической группировки и как средство накопления информации в текущем учёте. 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jc w:val="left"/>
        <w:rPr/>
      </w:pPr>
      <w:r>
        <w:rPr>
          <w:rStyle w:val="FontStyle26"/>
        </w:rPr>
        <w:t>Учет наличных денежных средств.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rPr>
          <w:rStyle w:val="FontStyle26"/>
        </w:rPr>
      </w:pPr>
      <w:r>
        <w:rPr>
          <w:rStyle w:val="FontStyle26"/>
        </w:rPr>
        <w:t xml:space="preserve">Учётная политика предприятия как совокупность конкретных методов и форм ведения бухгалтерского учёта. 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jc w:val="left"/>
        <w:rPr>
          <w:rStyle w:val="FontStyle26"/>
        </w:rPr>
      </w:pPr>
      <w:r>
        <w:rPr>
          <w:rStyle w:val="FontStyle26"/>
        </w:rPr>
        <w:t xml:space="preserve">Хозяйственный учёт и его роль в рыночной экономике. </w:t>
      </w:r>
    </w:p>
    <w:p>
      <w:pPr>
        <w:pStyle w:val="Style151"/>
        <w:widowControl/>
        <w:numPr>
          <w:ilvl w:val="0"/>
          <w:numId w:val="16"/>
        </w:numPr>
        <w:spacing w:lineRule="auto" w:line="240"/>
        <w:ind w:left="357" w:hanging="357"/>
        <w:jc w:val="left"/>
        <w:rPr>
          <w:color w:val="000000"/>
        </w:rPr>
      </w:pPr>
      <w:r>
        <w:rPr>
          <w:color w:val="000000"/>
        </w:rPr>
        <w:t>Чем бухгалтерский учет отличается от других видов учета?</w:t>
      </w:r>
    </w:p>
    <w:p>
      <w:pPr>
        <w:pStyle w:val="Normal"/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b/>
          <w:bCs/>
          <w:iCs/>
          <w:sz w:val="24"/>
          <w:szCs w:val="24"/>
          <w:lang w:eastAsia="ru-RU"/>
        </w:rPr>
        <w:t>РАЗДЕЛ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aps/>
        </w:rPr>
        <w:t>Управленческий и финансовый учет в организации</w:t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Style w:val="FontStyle26"/>
        </w:rPr>
        <w:t>Бухгалтерская отчетность: содержание и порядок составления.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357" w:hanging="357"/>
        <w:rPr/>
      </w:pPr>
      <w:r>
        <w:rPr>
          <w:rStyle w:val="FontStyle26"/>
        </w:rPr>
        <w:t>Задачи бухгалтерского учёта основных средств. Классификация основных средств. Оценка основных средств.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357" w:hanging="357"/>
        <w:rPr/>
      </w:pPr>
      <w:r>
        <w:rPr>
          <w:rStyle w:val="FontStyle26"/>
        </w:rPr>
        <w:t>Классификация производственных запасов, их оценка и задачи учёта. Документальное оформление и организация учёта МПЗ.</w:t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>
          <w:rStyle w:val="FontStyle26"/>
        </w:rPr>
      </w:pPr>
      <w:r>
        <w:rPr>
          <w:rStyle w:val="FontStyle26"/>
        </w:rPr>
        <w:t>Коммерческие расходы: их состав и порядок учета.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357" w:hanging="357"/>
        <w:rPr/>
      </w:pPr>
      <w:r>
        <w:rPr>
          <w:rStyle w:val="FontStyle26"/>
        </w:rPr>
        <w:t>Организация учета производственных затрат и калькулирование себестоимости.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357" w:hanging="357"/>
        <w:rPr/>
      </w:pPr>
      <w:r>
        <w:rPr>
          <w:rStyle w:val="FontStyle26"/>
        </w:rPr>
        <w:t>Основы организации учета затрат. Классификация затрат. Регистры учета затрат.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357" w:hanging="357"/>
        <w:rPr/>
      </w:pPr>
      <w:r>
        <w:rPr>
          <w:rStyle w:val="FontStyle26"/>
        </w:rPr>
        <w:t>Порядок начисления и учёта амортизации активов.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357" w:hanging="357"/>
        <w:rPr>
          <w:rStyle w:val="FontStyle26"/>
        </w:rPr>
      </w:pPr>
      <w:r>
        <w:rPr>
          <w:rStyle w:val="FontStyle26"/>
        </w:rPr>
        <w:t>Синтетический и аналитический учёт производственных запасов. Особенности отражения в учёте НДС по приобретенным материальным ресурсам.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357" w:hanging="357"/>
        <w:rPr/>
      </w:pPr>
      <w:r>
        <w:rPr>
          <w:rStyle w:val="FontStyle26"/>
        </w:rPr>
        <w:t>Система учета затрат «директ-костинг».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357" w:hanging="357"/>
        <w:rPr/>
      </w:pPr>
      <w:r>
        <w:rPr>
          <w:rStyle w:val="FontStyle26"/>
        </w:rPr>
        <w:t>Система учета затрат «стандарт-кост».</w:t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Style w:val="FontStyle26"/>
        </w:rPr>
        <w:t>Содержание «Отчета о финансовых результатах» (форма № 2).</w:t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Style w:val="FontStyle26"/>
        </w:rPr>
        <w:t>Содержание Пояснений к бухгалтерскому балансу и годовому отчету.</w:t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Style w:val="FontStyle26"/>
        </w:rPr>
        <w:t>Учёт выбытия основных средств.</w:t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Style w:val="FontStyle26"/>
        </w:rPr>
        <w:t>Учет добавочного капитала.</w:t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Style w:val="FontStyle26"/>
        </w:rPr>
        <w:t>Учет кредитов банка и займов.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357" w:hanging="357"/>
        <w:rPr/>
      </w:pPr>
      <w:r>
        <w:rPr>
          <w:rStyle w:val="FontStyle26"/>
        </w:rPr>
        <w:t>Учет общехозяйственных и общепроизводственных расходов.</w:t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Style w:val="FontStyle26"/>
        </w:rPr>
        <w:t>Учет процесса реализации готовой продукции (работ, услуг). Определение финансовых результатов от реализации.</w:t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Style w:val="FontStyle26"/>
        </w:rPr>
        <w:t>Учет расчетов с бюджетом по налогу на прибыль.</w:t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Style w:val="FontStyle26"/>
        </w:rPr>
        <w:t>Учет расчетов с поставщиками и подрядчиками. Формы этих расчетов.</w:t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Style w:val="FontStyle26"/>
        </w:rPr>
        <w:t xml:space="preserve">Учет реализации товаров. </w:t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Style w:val="FontStyle26"/>
        </w:rPr>
        <w:t>Учет резервного капитала.</w:t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Style w:val="FontStyle26"/>
        </w:rPr>
        <w:t>Учет уставного капитала.</w:t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Style w:val="FontStyle26"/>
        </w:rPr>
        <w:t>Учет финансовых результатов организации.</w:t>
      </w:r>
    </w:p>
    <w:p>
      <w:pPr>
        <w:pStyle w:val="Style151"/>
        <w:widowControl/>
        <w:numPr>
          <w:ilvl w:val="0"/>
          <w:numId w:val="17"/>
        </w:numPr>
        <w:spacing w:lineRule="auto" w:line="240"/>
        <w:ind w:left="357" w:hanging="357"/>
        <w:jc w:val="left"/>
        <w:rPr>
          <w:color w:val="000000"/>
        </w:rPr>
      </w:pPr>
      <w:r>
        <w:rPr/>
        <w:t>Что понимается под управленческим учетом?</w:t>
      </w:r>
    </w:p>
    <w:p>
      <w:pPr>
        <w:pStyle w:val="Style151"/>
        <w:widowControl/>
        <w:numPr>
          <w:ilvl w:val="0"/>
          <w:numId w:val="17"/>
        </w:numPr>
        <w:spacing w:lineRule="auto" w:line="240"/>
        <w:ind w:left="357" w:hanging="357"/>
        <w:jc w:val="left"/>
        <w:rPr>
          <w:rStyle w:val="FontStyle26"/>
        </w:rPr>
      </w:pPr>
      <w:r>
        <w:rPr/>
        <w:t>Что понимается под финансовым учетом?</w:t>
      </w:r>
    </w:p>
    <w:p>
      <w:pPr>
        <w:pStyle w:val="Normal"/>
        <w:spacing w:lineRule="auto" w:line="240" w:before="0" w:after="0"/>
        <w:jc w:val="both"/>
        <w:rPr>
          <w:rStyle w:val="FontStyle26"/>
          <w:rFonts w:ascii="TimesET;Times New Roman" w:hAnsi="TimesET;Times New Roman" w:eastAsia="Times New Roman" w:cs="TimesET;Times New Roman"/>
          <w:b/>
          <w:b/>
          <w:bCs/>
          <w:i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ET;Times New Roman" w:ascii="TimesET;Times New Roman" w:hAnsi="TimesET;Times New Roman"/>
          <w:b/>
          <w:bCs/>
          <w:iCs/>
          <w:sz w:val="24"/>
          <w:szCs w:val="24"/>
          <w:lang w:eastAsia="ru-RU"/>
        </w:rPr>
        <w:t>РАЗДЕЛ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aps/>
        </w:rPr>
        <w:t>Оценка экономических показателей, характеризующих деятельность организаций</w:t>
      </w:r>
    </w:p>
    <w:p>
      <w:pPr>
        <w:pStyle w:val="Normal"/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дин рубль стоимости продукции, выполненных работ или оказанных услуг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грузки оборотных средств предприятия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орачиваемости оборотных средств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и состав имущества организации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использования предметов труда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использования средств производства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использования трудовых ресурсов</w:t>
      </w:r>
    </w:p>
    <w:p>
      <w:pPr>
        <w:pStyle w:val="Style19"/>
        <w:numPr>
          <w:ilvl w:val="0"/>
          <w:numId w:val="15"/>
        </w:numPr>
        <w:spacing w:lineRule="auto" w:line="264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ликвидности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прибыли и рентабельности.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производства и сбыта 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рентабельности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себестоимости 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тоимости продукции, выполненных работ или оказанных услуг.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финансового состояния предприятия</w:t>
      </w:r>
    </w:p>
    <w:p>
      <w:pPr>
        <w:pStyle w:val="Style19"/>
        <w:numPr>
          <w:ilvl w:val="0"/>
          <w:numId w:val="15"/>
        </w:numPr>
        <w:spacing w:lineRule="auto" w:line="264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от реализации продукции, выполненных работ или оказанных услуг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труда одного работника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анализ материалоемкости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анализ трудоемкости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анализ фондоемкости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анализ фондоотдачи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анализ чистой прибыли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 продукции, выполненных работ или оказанных услуг</w:t>
      </w:r>
    </w:p>
    <w:p>
      <w:pPr>
        <w:pStyle w:val="Style19"/>
        <w:numPr>
          <w:ilvl w:val="0"/>
          <w:numId w:val="15"/>
        </w:numPr>
        <w:spacing w:lineRule="auto" w:line="264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риоизводственных инвестиционных средств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ой остаток оборотных средств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предприятия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одного работника</w:t>
      </w:r>
    </w:p>
    <w:p>
      <w:pPr>
        <w:pStyle w:val="Style19"/>
        <w:numPr>
          <w:ilvl w:val="0"/>
          <w:numId w:val="15"/>
        </w:numPr>
        <w:spacing w:lineRule="auto" w:line="264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упаемости инвестиций</w:t>
      </w:r>
    </w:p>
    <w:p>
      <w:pPr>
        <w:pStyle w:val="Style19"/>
        <w:numPr>
          <w:ilvl w:val="0"/>
          <w:numId w:val="15"/>
        </w:numPr>
        <w:spacing w:lineRule="auto" w:line="264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безубыточности ведения хозяйства</w:t>
      </w:r>
    </w:p>
    <w:p>
      <w:pPr>
        <w:pStyle w:val="Style19"/>
        <w:numPr>
          <w:ilvl w:val="0"/>
          <w:numId w:val="15"/>
        </w:numPr>
        <w:spacing w:lineRule="auto" w:line="264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эффе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7.1.2. ПРИМЕРЫ ИНДИВИДУАЛЬНЫХ ДОМАШНИХ ЗАДАНИЙ (ИД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ка домашних заданий (ДЗ) по кур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ое домашнее задание (ИДЗ) №1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26"/>
          <w:smallCaps/>
          <w:sz w:val="22"/>
          <w:szCs w:val="22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26"/>
          <w:b/>
          <w:sz w:val="22"/>
          <w:szCs w:val="22"/>
        </w:rPr>
        <w:t>1.1</w:t>
      </w:r>
      <w:r>
        <w:rPr>
          <w:rStyle w:val="FontStyle26"/>
          <w:sz w:val="22"/>
          <w:szCs w:val="22"/>
        </w:rPr>
        <w:t xml:space="preserve">.Составить бухгалтерский баланс (форма № 1) ОАО «Успех» на 1 января 20__г. (начало отчетного периода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26"/>
          <w:sz w:val="22"/>
          <w:szCs w:val="22"/>
        </w:rPr>
        <w:t>Вместо букв А,В и С необходимо подставить последние три цифры номера зачетной книжки. Например, если номер зачетной книжки 0853172, то букву А заменяем на цифру 1, букву В на цифру 7 и букву С на цифру 2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26"/>
          <w:sz w:val="22"/>
          <w:szCs w:val="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971"/>
        <w:gridCol w:w="1650"/>
      </w:tblGrid>
      <w:tr>
        <w:trPr>
          <w:tblHeader w:val="true"/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№</w:t>
            </w:r>
            <w:r>
              <w:rPr>
                <w:rStyle w:val="FontStyle26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26"/>
                <w:sz w:val="22"/>
                <w:szCs w:val="22"/>
              </w:rPr>
              <w:t>п/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 xml:space="preserve">Имущество пред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спе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Пластиковые карточ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Деловая репутация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7С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Топли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Уставный капи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83АВС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Дебиторская задолженность страховой организации, подлежащая погашению в течение 5 месяце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79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Здание цех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265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Резервный капи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52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Сыр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Нераспределенная прибы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56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Затраты по открытию счетов в банк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Расчетный сч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7А62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Долги поставщи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6А8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Обрабатывающие стан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57443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Та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Оборудование, переданное в лизин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Аванс, полученный от арендато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15С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Задолженность учредителям по начисленным, но не выплаченн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5892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Незавершенное производ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8С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Изготовление печатей пред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Валютный счет (курс на 1 января 20__ г. 1$ - 30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598 тыс. $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Инвентарь хозяйственный (срок использования менее 1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586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Затраты на приобретение лиценз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Долг Пенсионному фон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Запасные ч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Займы, предоставленные другой организации на 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51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Товарный зна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Доходы будущих пери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Готовая продук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7А2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Регистрационные пошл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Амортизация нематериальн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Задолженность работникам по заработной пла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35В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4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Товары, купленные с целью перепродаж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С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Вклад в уставный капитал ООО «Стар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7В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Наличные деньги в касс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Задолженность по коммунальным платеж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С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Покупные полуфабрик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Кредит банка, полученный на 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617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Транспортные средства пред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309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Сооружения пред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322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Долг покупа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В7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Акции ОАО «Газпром», приобретенные на 4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513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Кредиторская задолженность ОАО «Импуль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586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Строительные материа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5В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Долг бюджету по налоговым платеж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27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26"/>
          <w:b/>
          <w:sz w:val="22"/>
          <w:szCs w:val="22"/>
        </w:rPr>
        <w:t>1.2</w:t>
      </w:r>
      <w:r>
        <w:rPr>
          <w:rStyle w:val="FontStyle26"/>
          <w:sz w:val="22"/>
          <w:szCs w:val="22"/>
        </w:rPr>
        <w:t xml:space="preserve">.Составить отчет о финансовых результатах (форма № 2) ОАО «Успех» на  1 января 20__г. (начало отчетного периода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26"/>
          <w:sz w:val="22"/>
          <w:szCs w:val="22"/>
        </w:rPr>
        <w:t>Вместо букв А,В и С необходимо подставить последние три цифры номера зачетной книжки. Например, если номер зачетной книжки 0853172, то букву А заменяем на цифру 1, букву В на цифру 7 и букву С на цифру 2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26"/>
          <w:sz w:val="22"/>
          <w:szCs w:val="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12"/>
        <w:gridCol w:w="1615"/>
      </w:tblGrid>
      <w:tr>
        <w:trPr>
          <w:tblHeader w:val="true"/>
          <w:trHeight w:val="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№</w:t>
            </w:r>
            <w:r>
              <w:rPr>
                <w:rStyle w:val="FontStyle26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26"/>
                <w:sz w:val="22"/>
                <w:szCs w:val="22"/>
              </w:rPr>
              <w:t>п/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 xml:space="preserve">Имущество пред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спе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Доходы от сдачи имущества в арен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9АВ</w:t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Расходы на ремонт основных сред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СВ</w:t>
            </w:r>
          </w:p>
        </w:tc>
      </w:tr>
      <w:tr>
        <w:trPr>
          <w:trHeight w:val="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Потери от бра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С</w:t>
            </w:r>
          </w:p>
        </w:tc>
      </w:tr>
      <w:tr>
        <w:trPr>
          <w:trHeight w:val="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Положительная курсовая раз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94А</w:t>
            </w:r>
          </w:p>
        </w:tc>
      </w:tr>
      <w:tr>
        <w:trPr>
          <w:trHeight w:val="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0В</w:t>
            </w:r>
          </w:p>
        </w:tc>
      </w:tr>
      <w:tr>
        <w:trPr>
          <w:trHeight w:val="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Выручка от реализации продукции (работ, услуг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АВС</w:t>
            </w:r>
          </w:p>
        </w:tc>
      </w:tr>
      <w:tr>
        <w:trPr>
          <w:trHeight w:val="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7ВА</w:t>
            </w:r>
          </w:p>
        </w:tc>
      </w:tr>
      <w:tr>
        <w:trPr>
          <w:trHeight w:val="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Проценты к упла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2В</w:t>
            </w:r>
          </w:p>
        </w:tc>
      </w:tr>
      <w:tr>
        <w:trPr>
          <w:trHeight w:val="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Расходы на продаж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СА</w:t>
            </w:r>
          </w:p>
        </w:tc>
      </w:tr>
      <w:tr>
        <w:trPr>
          <w:trHeight w:val="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Общепроизводственные рас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В3</w:t>
            </w:r>
          </w:p>
        </w:tc>
      </w:tr>
      <w:tr>
        <w:trPr>
          <w:trHeight w:val="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 xml:space="preserve">Расход материалов на производство прод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, услуг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СА1</w:t>
            </w:r>
          </w:p>
        </w:tc>
      </w:tr>
      <w:tr>
        <w:trPr>
          <w:trHeight w:val="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Дивиденды учредител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000</w:t>
            </w:r>
          </w:p>
        </w:tc>
      </w:tr>
      <w:tr>
        <w:trPr>
          <w:trHeight w:val="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А55</w:t>
            </w:r>
          </w:p>
        </w:tc>
      </w:tr>
      <w:tr>
        <w:trPr>
          <w:trHeight w:val="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Заработная плата основных производственных рабоч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5АВ</w:t>
            </w:r>
          </w:p>
        </w:tc>
      </w:tr>
      <w:tr>
        <w:trPr>
          <w:trHeight w:val="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Страховые взно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Сумму определить</w:t>
            </w:r>
          </w:p>
        </w:tc>
      </w:tr>
      <w:tr>
        <w:trPr>
          <w:trHeight w:val="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Доходы от продажи основных средств пред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3С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FontStyle2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ое домашнее задание (ИДЗ) №2</w:t>
      </w:r>
    </w:p>
    <w:p>
      <w:pPr>
        <w:pStyle w:val="Normal"/>
        <w:spacing w:lineRule="auto" w:line="240" w:before="0" w:after="0"/>
        <w:rPr>
          <w:rStyle w:val="FontStyle26"/>
          <w:sz w:val="22"/>
          <w:szCs w:val="22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26"/>
          <w:b/>
          <w:sz w:val="22"/>
          <w:szCs w:val="22"/>
        </w:rPr>
        <w:t>2.1</w:t>
      </w:r>
      <w:r>
        <w:rPr>
          <w:rStyle w:val="FontStyle26"/>
          <w:sz w:val="22"/>
          <w:szCs w:val="22"/>
        </w:rPr>
        <w:t>.ЗАДАЧА ПО УЧЕТУ ИМУЩЕСТВА И ОБЯЗАТЕЛЬСТ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6"/>
          <w:sz w:val="22"/>
          <w:szCs w:val="22"/>
        </w:rPr>
        <w:t>Даны остатки по счетам бухгалтерского учета ООО «Успех» на 1 декабря 20__г.:</w:t>
      </w:r>
    </w:p>
    <w:p>
      <w:pPr>
        <w:pStyle w:val="Normal"/>
        <w:spacing w:lineRule="auto" w:line="240" w:before="0" w:after="0"/>
        <w:jc w:val="both"/>
        <w:rPr>
          <w:rStyle w:val="FontStyle26"/>
          <w:sz w:val="22"/>
          <w:szCs w:val="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18"/>
        <w:gridCol w:w="2159"/>
        <w:gridCol w:w="1978"/>
      </w:tblGrid>
      <w:tr>
        <w:trPr>
          <w:tblHeader w:val="true"/>
          <w:trHeight w:val="36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№</w:t>
            </w:r>
            <w:r>
              <w:rPr>
                <w:rStyle w:val="FontStyle26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26"/>
                <w:sz w:val="22"/>
                <w:szCs w:val="22"/>
              </w:rPr>
              <w:t>счета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Наименование счета бухгалтерского учет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Остаток на 1 декабря 20__г., тыс.руб.</w:t>
            </w:r>
          </w:p>
        </w:tc>
      </w:tr>
      <w:tr>
        <w:trPr>
          <w:tblHeader w:val="true"/>
          <w:trHeight w:val="3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Деб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0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Основные сред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96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0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Нематериальные актив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6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Амортизация нематериальных актив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853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Материа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71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Основное производ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3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Това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1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Готовая продук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2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5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Кас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5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Расчетные сч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84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Расчеты с поставщиками и подрядчик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086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Расчеты с покупателями и заказчик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2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Расчеты по долгосрочным кредитам и займ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6480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Расчеты по налогам и сбор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976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Расчеты по социальному страхованию и обеспече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422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7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Расчеты с персоналом по оплате тру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8465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7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8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590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7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Расчеты с учредителя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8874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8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Уставный капи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6330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8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Резервный капи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3899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8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76359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9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Прибыли и убыт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754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чение декабря 20__г. были совершены следующие хозяйственные опер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961"/>
        <w:gridCol w:w="1800"/>
      </w:tblGrid>
      <w:tr>
        <w:trPr>
          <w:tblHeader w:val="true"/>
          <w:trHeight w:val="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озяйственной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от поставщиков материалы, включая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Все полученные материалы израсходованы на производство готовой проду</w:t>
            </w:r>
            <w:r>
              <w:rPr>
                <w:rStyle w:val="FontStyle26"/>
                <w:sz w:val="22"/>
                <w:szCs w:val="22"/>
              </w:rPr>
              <w:t>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Сумму определить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 xml:space="preserve">Перечислены денежные средства с расчетного счета в касс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83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 xml:space="preserve">Выданы из кассы денежные средства подотчетному лицу на командировочные 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75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Перечислены с расчетного счета денежные средства за оборудование, включая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74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Учредитель в качестве взноса в уставный капитал предоставил акции друг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</w:t>
            </w:r>
          </w:p>
        </w:tc>
      </w:tr>
      <w:tr>
        <w:trPr>
          <w:trHeight w:val="3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Начислена амортизация основных средств ц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</w:t>
            </w:r>
          </w:p>
        </w:tc>
      </w:tr>
      <w:tr>
        <w:trPr>
          <w:trHeight w:val="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 xml:space="preserve"> </w:t>
            </w:r>
            <w:r>
              <w:rPr>
                <w:rStyle w:val="FontStyle26"/>
                <w:sz w:val="22"/>
                <w:szCs w:val="22"/>
              </w:rPr>
              <w:t>и основных средств обще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На расчетный счет получен кредит коммерческого  банка на 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13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Часть нераспределенной прибыли направлена на увеличение резервного капи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9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Подотчетное лицо за свой счет приобрел канцелярские принадлежности для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Начислена амортизация нематериальных активов (лицензионного программного обеспе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Перечислены с расчетного счета денежные средства в кассу предприятия на выплату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53</w:t>
            </w:r>
          </w:p>
        </w:tc>
      </w:tr>
      <w:tr>
        <w:trPr>
          <w:trHeight w:val="3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 xml:space="preserve">Начислена заработная пл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основным производственным рабочим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6</w:t>
            </w:r>
          </w:p>
        </w:tc>
      </w:tr>
      <w:tr>
        <w:trPr>
          <w:trHeight w:val="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рабочим, обслуживающим ц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и работникам аппарат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9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Удержан из заработной платы налог на доходы физических лиц (НДФ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Сумму определить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Начислен страховой взнос (С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Сумму определить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Выдана из кассы вся начисленная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Сумму определить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В качестве взноса в уставный капитал на расчетный счет поступили денежные средства от учр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6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Перечислены с расчетного счета налоги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1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Поступило от поставщиков топливо, включая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41</w:t>
            </w:r>
          </w:p>
        </w:tc>
      </w:tr>
      <w:tr>
        <w:trPr>
          <w:trHeight w:val="3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Расход топлива на нужды ц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7</w:t>
            </w:r>
          </w:p>
        </w:tc>
      </w:tr>
      <w:tr>
        <w:trPr>
          <w:trHeight w:val="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и на отопление всего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91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Подотчетное лицо отчиталось по командировке, предоставив в бухгалтерию оправдатель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9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Выпущена из основного производства на склад готовая продукция по фактической себе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41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Перечислены с расчетного счета денежные средства поставщикам за полученные материалы, включая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0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Покупателям предъявлен счет за реализованную им готовую продук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54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Начислен НДС с выру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Сумму определить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Списана себестоимость реализованной готов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Списаны расходы на прод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00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Определен финансовый результат от реализации готов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Сумму определить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Начислен налог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Сумму определить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С расчетного счета перечислен аванс подрядчику за строительно-монтажные работы, включая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Поступили от поставщика обои, включая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238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Все полученные обои израсходованы на ремонт офисного помещения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Сумму определить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Оплачены с расчетного счета поступившие ранее обо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Сумму определить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z w:val="22"/>
                <w:szCs w:val="22"/>
              </w:rPr>
              <w:t>В результате инвентаризации выявлена недостача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17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 xml:space="preserve">Норма естественной убыли материа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9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Списание суммы недостачи, виновник по которой не установ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Сумму определить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Начислены доходы учред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 xml:space="preserve">Перечислено с расчетного счета поставщикам за товары, включая НД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55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Получены оплаченные ране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Сумму определить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На расчетный счет получена выручка от покуп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0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Выдано из кассы подотчетному лицу денежные средства на оплату коммунальных услуг и услуг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5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Подотчетное лицо оплатило коммунальные услуги и услуги связи и отчиталось, предъявив квитанции в бухгалтери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4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Начислены проценты по полученному креди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% от суммы кредита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Перечислены с расчетного счета проценты банку за кре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Сумму определить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НДС в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Сумму определить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В конце месяца все накопленные за месяц общехозяйственные и общепроизводственные расходы списывают на себе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Суммы определить</w:t>
            </w:r>
          </w:p>
        </w:tc>
      </w:tr>
      <w:tr>
        <w:trPr>
          <w:trHeight w:val="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В конце года закрытие счета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Сумму определить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Отразить на счетах бухгалтерского учета хозяйственные операции за месяц. Рассч</w:t>
      </w:r>
      <w:r>
        <w:rPr>
          <w:rStyle w:val="FontStyle26"/>
          <w:sz w:val="22"/>
          <w:szCs w:val="22"/>
        </w:rPr>
        <w:t xml:space="preserve">итать обороты и остатки по счетам бухгалтерского учета. Составить шахматную и оборотную ведомости за декабрь 20__г.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2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26"/>
          <w:b/>
          <w:sz w:val="22"/>
          <w:szCs w:val="22"/>
        </w:rPr>
        <w:t>2.2.</w:t>
      </w:r>
      <w:r>
        <w:rPr>
          <w:rStyle w:val="FontStyle26"/>
          <w:sz w:val="22"/>
          <w:szCs w:val="22"/>
        </w:rPr>
        <w:t xml:space="preserve"> Составить бухгалтерский баланс (форма № 1) на 31 декабря 20__г. (на конец отчетного периода). В бухгалтерском балансе рекомендуется  использовать графу «На конец отчетного периода»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Style w:val="FontStyle26"/>
          <w:sz w:val="22"/>
          <w:szCs w:val="22"/>
        </w:rPr>
        <w:t>Пример составления оборотной ведом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1080"/>
        <w:gridCol w:w="1080"/>
        <w:gridCol w:w="1080"/>
        <w:gridCol w:w="1080"/>
        <w:gridCol w:w="932"/>
        <w:gridCol w:w="1048"/>
      </w:tblGrid>
      <w:tr>
        <w:trPr>
          <w:trHeight w:val="7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№</w:t>
            </w:r>
            <w:r>
              <w:rPr>
                <w:rStyle w:val="FontStyle26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26"/>
                <w:sz w:val="22"/>
                <w:szCs w:val="22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Наименование сч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Остаток на 01.12. 20__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Оборот за декабрь 20__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Остаток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__г.</w:t>
            </w:r>
          </w:p>
        </w:tc>
      </w:tr>
      <w:tr>
        <w:trPr>
          <w:trHeight w:val="4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50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2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67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4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К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6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5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5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Расчетные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7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7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81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14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…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2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2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987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9872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Style w:val="FontStyle26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1.3. </w:t>
      </w:r>
      <w:r>
        <w:rPr>
          <w:rFonts w:cs="Times New Roman" w:ascii="Times New Roman" w:hAnsi="Times New Roman"/>
          <w:b/>
        </w:rPr>
        <w:t xml:space="preserve">Тестирование письменное (ТСп)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Сп .</w:t>
      </w:r>
      <w:r>
        <w:rPr>
          <w:rFonts w:cs="Times New Roman" w:ascii="Times New Roman" w:hAnsi="Times New Roman"/>
          <w:b/>
        </w:rPr>
        <w:t>№1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ст 1</w:t>
      </w:r>
    </w:p>
    <w:p>
      <w:pPr>
        <w:pStyle w:val="Normal"/>
        <w:ind w:firstLine="709"/>
        <w:jc w:val="both"/>
        <w:rPr>
          <w:rStyle w:val="FontStyle26"/>
        </w:rPr>
      </w:pPr>
      <w:r>
        <w:rPr>
          <w:rStyle w:val="FontStyle26"/>
        </w:rPr>
        <w:t xml:space="preserve">Укажите номер правильного ответа (требуется из предложенных вариантов выбрать верный вариант ответа. Правильных вариантов может быть несколько. </w:t>
      </w:r>
    </w:p>
    <w:p>
      <w:pPr>
        <w:pStyle w:val="Normal"/>
        <w:ind w:firstLine="709"/>
        <w:jc w:val="both"/>
        <w:rPr/>
      </w:pPr>
      <w:r>
        <w:rPr>
          <w:rStyle w:val="FontStyle26"/>
        </w:rPr>
        <w:t>К вопросам 15, 19 и 32 кроме варианта ответа необходимо дать пояснения)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Бухгалтерский учет подразумевает</w:t>
      </w:r>
      <w:r>
        <w:rPr/>
        <w:t>: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документальное оформление хозяйственных операций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отсутствие специальной службы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сбор информац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Основным для бухгалтерского учета является измеритель: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 xml:space="preserve">натуральный (шт., кг., м…) 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денежный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трудовой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Особенностью бухгалтерского учета является: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непрерывное ведение бухгалтерского учета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ведение бухгалтерского учета на 1-е число месяца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ведение бухгалтерского учета зависит от того, осуществляет ли предприятие хозяйственную деятельность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Как учитывается имущество других юридических лиц, временно используемое на предприятии: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как имущество учитывается предприятия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совсем не учитывается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Style w:val="FontStyle26"/>
        </w:rPr>
        <w:t>учитывается отдельно от имущества принадлежащего предприятию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Как осуществляется учет денежных средств предприятия: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в рублях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в рублях и копейках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денежные средства в иностранной валюте учитываются в валюте, остальные - в рублях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денежные средства в иностранной валюте учитываются в валюте, остальные - в рублях и копейках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Общее методологическое руководство бухгалтерским учетом в РФ осуществляется: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Министерством финансов РФ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Президентом РФ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Государственной Думой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Правительством РФ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руководители предприятий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главный бухгалтер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Основным нормативным документов по бухгалтерскому учету является: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Конституция РФ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Федеральный закон «О бухгалтерском учете»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План счетов бухгалтерского учета финансово-хозяйственной деятельности организаций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Бухгалтерский баланс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Ответственность за организацию бухгалтерского учета на предприятии несет: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руководитель предприятия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главный бухгалтер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собственники предприятия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материально-ответственные лица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Может ли руководитель предприятия самостоятельно вести бухгалтерский учет: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нет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да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только в исключительных случаях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с разрешения налоговых органов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В каких случаях возникает дебиторская задолженность предприятия?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аванс, перечисленный поставщику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подотчетное лицо за свой счет приобретает материальные ценности для предприятия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задолженность учредителей по взносам в уставный капитал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долг по налогу на прибыль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Style w:val="FontStyle26"/>
        </w:rPr>
        <w:t>Определите собственные источники образования имущества предприят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26"/>
        </w:rPr>
        <w:t>Аванс, полученный от покупател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26"/>
        </w:rPr>
        <w:t>Лиценз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26"/>
        </w:rPr>
        <w:t>Добавочный капита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26"/>
        </w:rPr>
        <w:t>Наличные деньги в касс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26"/>
        </w:rPr>
        <w:t>Деловая репутация организ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26"/>
        </w:rPr>
        <w:t>Акции ОАО «Газпром», приобретенные на 4 го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26"/>
        </w:rPr>
        <w:t>Прибы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26"/>
        </w:rPr>
        <w:t>Резервный капита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26"/>
        </w:rPr>
        <w:t>Уставный капитал</w:t>
      </w:r>
    </w:p>
    <w:p>
      <w:pPr>
        <w:pStyle w:val="Normal"/>
        <w:spacing w:before="0" w:after="0"/>
        <w:jc w:val="both"/>
        <w:rPr/>
      </w:pPr>
      <w:r>
        <w:rPr/>
        <w:t xml:space="preserve">12) </w:t>
      </w:r>
      <w:r>
        <w:rPr>
          <w:rStyle w:val="FontStyle26"/>
        </w:rPr>
        <w:t>Как часто предприятия должны предоставлять бухгалтерский баланс в налоговые органы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Style w:val="FontStyle26"/>
        </w:rPr>
        <w:t>по окончанию каждого квартала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Style w:val="FontStyle26"/>
        </w:rPr>
        <w:t>по окончанию отчетного года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Style w:val="FontStyle26"/>
        </w:rPr>
        <w:t>по окончанию месяца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Style w:val="FontStyle26"/>
        </w:rPr>
        <w:t>по требованию налоговых органов</w:t>
      </w:r>
    </w:p>
    <w:p>
      <w:pPr>
        <w:pStyle w:val="Normal"/>
        <w:spacing w:before="0" w:after="0"/>
        <w:jc w:val="both"/>
        <w:rPr/>
      </w:pPr>
      <w:r>
        <w:rPr/>
        <w:t xml:space="preserve">13) </w:t>
      </w:r>
      <w:r>
        <w:rPr>
          <w:rStyle w:val="FontStyle26"/>
        </w:rPr>
        <w:t>Когда в налоговые органы должна быть предоставлена годовая бухгалтерская отчетность</w:t>
      </w:r>
      <w:r>
        <w:rPr/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Style w:val="FontStyle26"/>
        </w:rPr>
        <w:t>в течение 30 дне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Style w:val="FontStyle26"/>
        </w:rPr>
        <w:t>в течение 10 дне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Style w:val="FontStyle26"/>
        </w:rPr>
        <w:t>в течение 1 год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Style w:val="FontStyle26"/>
        </w:rPr>
        <w:t>в течение 90 дней</w:t>
      </w:r>
    </w:p>
    <w:p>
      <w:pPr>
        <w:pStyle w:val="Normal"/>
        <w:spacing w:before="0" w:after="0"/>
        <w:jc w:val="both"/>
        <w:rPr/>
      </w:pPr>
      <w:r>
        <w:rPr/>
        <w:t>14</w:t>
      </w:r>
      <w:r>
        <w:rPr>
          <w:rStyle w:val="FontStyle26"/>
        </w:rPr>
        <w:t>) Должно ли выполняться равенство актива и пассива бухгалтерского балан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FontStyle26"/>
        </w:rPr>
        <w:t>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FontStyle26"/>
        </w:rPr>
        <w:t>в исключительных случа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FontStyle26"/>
        </w:rPr>
        <w:t>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FontStyle26"/>
        </w:rPr>
        <w:t>по распоряжению руководителя предприят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FontStyle26"/>
        </w:rPr>
        <w:t>этот случай произойти не может</w:t>
      </w:r>
    </w:p>
    <w:p>
      <w:pPr>
        <w:pStyle w:val="Normal"/>
        <w:spacing w:before="0" w:after="0"/>
        <w:jc w:val="both"/>
        <w:rPr/>
      </w:pPr>
      <w:r>
        <w:rPr/>
        <w:t xml:space="preserve">15) </w:t>
      </w:r>
      <w:r>
        <w:rPr>
          <w:rStyle w:val="FontStyle26"/>
        </w:rPr>
        <w:t>Определить остаточную стоимость здания через 5 лет эксплуатации, если его первоначальная стоимость 3 млн. руб., срок полезного использования 50 лет (амортизацию начисляют линейным способом)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Style w:val="FontStyle26"/>
        </w:rPr>
        <w:t>300 000 руб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Style w:val="FontStyle26"/>
        </w:rPr>
        <w:t>2 700 000 руб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Style w:val="FontStyle26"/>
        </w:rPr>
        <w:t>30 000 руб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Style w:val="FontStyle26"/>
        </w:rPr>
        <w:t>3 300 000 руб.</w:t>
      </w:r>
    </w:p>
    <w:p>
      <w:pPr>
        <w:pStyle w:val="Normal"/>
        <w:spacing w:before="0" w:after="0"/>
        <w:jc w:val="both"/>
        <w:rPr/>
      </w:pPr>
      <w:r>
        <w:rPr/>
        <w:t xml:space="preserve">16) </w:t>
      </w:r>
      <w:r>
        <w:rPr>
          <w:rStyle w:val="FontStyle26"/>
        </w:rPr>
        <w:t>Уменьшение кредиторской задолженности отражают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Style w:val="FontStyle26"/>
        </w:rPr>
        <w:t>по дебету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Style w:val="FontStyle26"/>
        </w:rPr>
        <w:t>в сальдо начальном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Style w:val="FontStyle26"/>
        </w:rPr>
        <w:t>по кредиту</w:t>
      </w:r>
    </w:p>
    <w:p>
      <w:pPr>
        <w:pStyle w:val="Normal"/>
        <w:spacing w:before="0" w:after="0"/>
        <w:jc w:val="both"/>
        <w:rPr/>
      </w:pPr>
      <w:r>
        <w:rPr/>
        <w:t xml:space="preserve">17) </w:t>
      </w:r>
      <w:r>
        <w:rPr>
          <w:rStyle w:val="FontStyle26"/>
        </w:rPr>
        <w:t>Сальдо конечное по активным счетам равно нулю, есл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Style w:val="FontStyle26"/>
        </w:rPr>
        <w:t>по счету в течение месяца не было движе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Style w:val="FontStyle26"/>
        </w:rPr>
        <w:t>оборот по дебету счета равен обороту по кредиту счета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Style w:val="FontStyle26"/>
        </w:rPr>
        <w:t>сальдо начальное + дебетовый оборот = кредитовый оборот</w:t>
      </w:r>
    </w:p>
    <w:p>
      <w:pPr>
        <w:pStyle w:val="Normal"/>
        <w:spacing w:before="0" w:after="0"/>
        <w:jc w:val="both"/>
        <w:rPr/>
      </w:pPr>
      <w:r>
        <w:rPr/>
        <w:t xml:space="preserve">18) </w:t>
      </w:r>
      <w:r>
        <w:rPr>
          <w:rStyle w:val="FontStyle26"/>
        </w:rPr>
        <w:t>Корреспонденция счетов – это взаимосвязь между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jc w:val="both"/>
        <w:rPr/>
      </w:pPr>
      <w:r>
        <w:rPr>
          <w:rStyle w:val="FontStyle26"/>
        </w:rPr>
        <w:t>дебетом одного и кредитом другого счет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jc w:val="both"/>
        <w:rPr/>
      </w:pPr>
      <w:r>
        <w:rPr>
          <w:rStyle w:val="FontStyle26"/>
        </w:rPr>
        <w:t>счетами и бухгалтерским балансо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jc w:val="both"/>
        <w:rPr/>
      </w:pPr>
      <w:r>
        <w:rPr>
          <w:rStyle w:val="FontStyle26"/>
        </w:rPr>
        <w:t>активными и пассивными счетами</w:t>
      </w:r>
    </w:p>
    <w:p>
      <w:pPr>
        <w:pStyle w:val="Normal"/>
        <w:spacing w:before="0" w:after="0"/>
        <w:jc w:val="both"/>
        <w:rPr/>
      </w:pPr>
      <w:r>
        <w:rPr/>
        <w:t xml:space="preserve">19) </w:t>
      </w:r>
      <w:r>
        <w:rPr>
          <w:rStyle w:val="FontStyle26"/>
        </w:rPr>
        <w:t>Какие из ниже перечисленных счетов являются синтетическими, а какие аналитическими?</w:t>
      </w:r>
      <w:r>
        <w:rPr/>
        <w:t xml:space="preserve"> 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Style w:val="FontStyle26"/>
        </w:rPr>
        <w:t>Материалы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Style w:val="FontStyle26"/>
        </w:rPr>
        <w:t>Расчеты с ООО «Прима»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Style w:val="FontStyle26"/>
        </w:rPr>
        <w:t>Расчетные счета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Style w:val="FontStyle26"/>
        </w:rPr>
        <w:t>Акции ОАО «Газпром»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Style w:val="FontStyle26"/>
        </w:rPr>
        <w:t>Здание цеха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Style w:val="FontStyle26"/>
        </w:rPr>
        <w:t>Учредитель Иванов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Style w:val="FontStyle26"/>
        </w:rPr>
        <w:t>Основное производство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Style w:val="FontStyle26"/>
        </w:rPr>
        <w:t>Нематериальные активы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Style w:val="FontStyle26"/>
        </w:rPr>
        <w:t>Налог на прибыль</w:t>
      </w:r>
    </w:p>
    <w:p>
      <w:pPr>
        <w:pStyle w:val="Normal"/>
        <w:spacing w:before="0" w:after="0"/>
        <w:jc w:val="both"/>
        <w:rPr/>
      </w:pPr>
      <w:r>
        <w:rPr>
          <w:rStyle w:val="FontStyle26"/>
        </w:rPr>
        <w:t>20)</w:t>
      </w:r>
      <w:r>
        <w:rPr/>
        <w:t xml:space="preserve"> </w:t>
      </w:r>
      <w:r>
        <w:rPr>
          <w:rStyle w:val="FontStyle26"/>
        </w:rPr>
        <w:t>Обязательно ли применение субсчетов на предприятиях?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Style w:val="FontStyle26"/>
        </w:rPr>
        <w:t>да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Style w:val="FontStyle26"/>
        </w:rPr>
        <w:t>нет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Style w:val="FontStyle26"/>
        </w:rPr>
        <w:t>только на промышленных предприятиях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Style w:val="FontStyle26"/>
        </w:rPr>
        <w:t>только на малых предприятиях</w:t>
      </w:r>
    </w:p>
    <w:p>
      <w:pPr>
        <w:pStyle w:val="Normal"/>
        <w:spacing w:before="0" w:after="0"/>
        <w:jc w:val="both"/>
        <w:rPr/>
      </w:pPr>
      <w:r>
        <w:rPr/>
        <w:t xml:space="preserve">21) </w:t>
      </w:r>
      <w:r>
        <w:rPr>
          <w:rStyle w:val="FontStyle26"/>
        </w:rPr>
        <w:t>Обороты по всем аналитическим счетам, открываемым по данному синтетическому счету, должны быть равны: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Style w:val="FontStyle26"/>
        </w:rPr>
        <w:t>начальному сальдо синтетического счета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Style w:val="FontStyle26"/>
        </w:rPr>
        <w:t>конечному сальдо синтетического счета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Style w:val="FontStyle26"/>
        </w:rPr>
        <w:t>валюте баланса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Style w:val="FontStyle26"/>
        </w:rPr>
        <w:t>оборотам синтетического счета</w:t>
      </w:r>
    </w:p>
    <w:p>
      <w:pPr>
        <w:pStyle w:val="Normal"/>
        <w:spacing w:before="0" w:after="0"/>
        <w:rPr/>
      </w:pPr>
      <w:r>
        <w:rPr/>
        <w:t xml:space="preserve">22) </w:t>
      </w:r>
      <w:r>
        <w:rPr>
          <w:rStyle w:val="FontStyle26"/>
        </w:rPr>
        <w:t>На каком бухгалтерском счете накапливают себестоимость готовой продукци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Style w:val="FontStyle26"/>
        </w:rPr>
        <w:t>на счете 01 «Основные средства»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Style w:val="FontStyle26"/>
        </w:rPr>
        <w:t>на счете 10 «Материалы»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Style w:val="FontStyle26"/>
        </w:rPr>
        <w:t>на счете 20 «Основное производство»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Style w:val="FontStyle26"/>
        </w:rPr>
        <w:t>на счете 43 «Готовая продукция»</w:t>
      </w:r>
    </w:p>
    <w:p>
      <w:pPr>
        <w:pStyle w:val="Normal"/>
        <w:spacing w:before="0" w:after="0"/>
        <w:rPr/>
      </w:pPr>
      <w:r>
        <w:rPr/>
        <w:t xml:space="preserve">23) </w:t>
      </w:r>
      <w:r>
        <w:rPr>
          <w:rStyle w:val="FontStyle26"/>
        </w:rPr>
        <w:t>Какие расходы можно условно отнести к постоянным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Style w:val="FontStyle26"/>
        </w:rPr>
        <w:t>расход материалов на производство готовой продук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Style w:val="FontStyle26"/>
        </w:rPr>
        <w:t>общехозяйственные расход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Style w:val="FontStyle26"/>
        </w:rPr>
        <w:t>расходы на приобретение основных средст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Style w:val="FontStyle26"/>
        </w:rPr>
        <w:t>расходы на продажу</w:t>
      </w:r>
    </w:p>
    <w:p>
      <w:pPr>
        <w:pStyle w:val="Normal"/>
        <w:spacing w:before="0" w:after="0"/>
        <w:rPr/>
      </w:pPr>
      <w:r>
        <w:rPr/>
        <w:t xml:space="preserve">24) </w:t>
      </w:r>
      <w:r>
        <w:rPr>
          <w:rStyle w:val="FontStyle26"/>
        </w:rPr>
        <w:t>Расходы на продажу списываю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Style w:val="FontStyle26"/>
        </w:rPr>
        <w:t>Д 90  К 44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Style w:val="FontStyle26"/>
        </w:rPr>
        <w:t>Д 43  К 4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Style w:val="FontStyle26"/>
        </w:rPr>
        <w:t>Д 44  К 9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Style w:val="FontStyle26"/>
        </w:rPr>
        <w:t>Д 90  К 45</w:t>
      </w:r>
    </w:p>
    <w:p>
      <w:pPr>
        <w:pStyle w:val="Normal"/>
        <w:spacing w:before="0" w:after="0"/>
        <w:rPr/>
      </w:pPr>
      <w:r>
        <w:rPr>
          <w:rStyle w:val="FontStyle26"/>
        </w:rPr>
        <w:t>25) Начисление НДС с выручки отражают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Style w:val="FontStyle26"/>
        </w:rPr>
        <w:t xml:space="preserve">Д 62 К 68                   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Style w:val="FontStyle26"/>
        </w:rPr>
        <w:t>Д 62 К 90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Style w:val="FontStyle26"/>
        </w:rPr>
        <w:t>Д 90 К 62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Style w:val="FontStyle26"/>
        </w:rPr>
        <w:t>Д 90 К 68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Style w:val="FontStyle26"/>
        </w:rPr>
        <w:t>Д 19 К 68</w:t>
      </w:r>
    </w:p>
    <w:p>
      <w:pPr>
        <w:pStyle w:val="Normal"/>
        <w:spacing w:before="0" w:after="0"/>
        <w:jc w:val="both"/>
        <w:rPr/>
      </w:pPr>
      <w:r>
        <w:rPr>
          <w:rStyle w:val="FontStyle26"/>
        </w:rPr>
        <w:t>26) Какие из ниже перечисленных характеристик являются основными свойствами  нематериальных активов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FontStyle26"/>
        </w:rPr>
        <w:t>возможность отчу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FontStyle26"/>
        </w:rPr>
        <w:t xml:space="preserve">обязательная государственная регистрац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FontStyle26"/>
        </w:rPr>
        <w:t xml:space="preserve">способность приносить доход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FontStyle26"/>
        </w:rPr>
        <w:t>наличие документов, подтверждающих право собственности на нематериальный акти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FontStyle26"/>
        </w:rPr>
        <w:t>срок полезного использования неизвестен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FontStyle26"/>
        </w:rPr>
        <w:t>срок использования более 1 года</w:t>
      </w:r>
    </w:p>
    <w:p>
      <w:pPr>
        <w:pStyle w:val="Normal"/>
        <w:spacing w:before="0" w:after="0"/>
        <w:jc w:val="both"/>
        <w:rPr/>
      </w:pPr>
      <w:r>
        <w:rPr>
          <w:rStyle w:val="FontStyle26"/>
        </w:rPr>
        <w:t>27) Как в бухгалтерском учете отражают начисление заработной платы руководителю предприят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Style w:val="FontStyle26"/>
        </w:rPr>
        <w:t>Д 20  К 70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Style w:val="FontStyle26"/>
        </w:rPr>
        <w:t>Д 44  К 70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Style w:val="FontStyle26"/>
        </w:rPr>
        <w:t>Д 79  К 70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Style w:val="FontStyle26"/>
        </w:rPr>
        <w:t>Д 71  К 70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Style w:val="FontStyle26"/>
        </w:rPr>
        <w:t>Д 26  К 70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Style w:val="FontStyle26"/>
        </w:rPr>
        <w:t>Д 23  К 70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Style w:val="FontStyle26"/>
        </w:rPr>
        <w:t>Д 25  К 70</w:t>
      </w:r>
    </w:p>
    <w:p>
      <w:pPr>
        <w:pStyle w:val="Normal"/>
        <w:spacing w:before="0" w:after="0"/>
        <w:jc w:val="both"/>
        <w:rPr/>
      </w:pPr>
      <w:r>
        <w:rPr>
          <w:rStyle w:val="FontStyle26"/>
        </w:rPr>
        <w:t>28)</w:t>
      </w:r>
      <w:r>
        <w:rPr/>
        <w:t xml:space="preserve"> </w:t>
      </w:r>
      <w:r>
        <w:rPr>
          <w:rStyle w:val="FontStyle26"/>
        </w:rPr>
        <w:t>В каких из следующих случаев проведение инвентаризации на предприятии обязательно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26"/>
        </w:rPr>
        <w:t>при увольнении главного бухгалте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26"/>
        </w:rPr>
        <w:t>при обнаружении факта хищ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26"/>
        </w:rPr>
        <w:t>после стихийных бедств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26"/>
        </w:rPr>
        <w:t>при выявлении ошибки в бухгалтерских документ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26"/>
        </w:rPr>
        <w:t>перед выдачей заработной платы</w:t>
      </w:r>
    </w:p>
    <w:p>
      <w:pPr>
        <w:pStyle w:val="Normal"/>
        <w:spacing w:before="0" w:after="0"/>
        <w:jc w:val="both"/>
        <w:rPr/>
      </w:pPr>
      <w:r>
        <w:rPr>
          <w:rStyle w:val="FontStyle26"/>
        </w:rPr>
        <w:t>29)</w:t>
      </w:r>
      <w:r>
        <w:rPr/>
        <w:t xml:space="preserve"> </w:t>
      </w:r>
      <w:r>
        <w:rPr>
          <w:rStyle w:val="FontStyle26"/>
        </w:rPr>
        <w:t>Обязаны ли предприятия проводить инвентаризацию перед составлением бухгалтерской отчетности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Style w:val="FontStyle26"/>
        </w:rPr>
        <w:t>да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Style w:val="FontStyle26"/>
        </w:rPr>
        <w:t>нет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Style w:val="FontStyle26"/>
        </w:rPr>
        <w:t>только перед составление годовой бухгалтерской отчетности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Style w:val="FontStyle26"/>
        </w:rPr>
        <w:t>только по требованию налоговых органов</w:t>
      </w:r>
    </w:p>
    <w:p>
      <w:pPr>
        <w:pStyle w:val="Normal"/>
        <w:spacing w:before="0" w:after="0"/>
        <w:jc w:val="both"/>
        <w:rPr/>
      </w:pPr>
      <w:r>
        <w:rPr>
          <w:rStyle w:val="FontStyle26"/>
        </w:rPr>
        <w:t>30)</w:t>
      </w:r>
      <w:r>
        <w:rPr/>
        <w:t xml:space="preserve"> </w:t>
      </w:r>
      <w:r>
        <w:rPr>
          <w:rStyle w:val="FontStyle26"/>
        </w:rPr>
        <w:t>Актив бухгалтерского баланса – это группировка имущества пред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Style w:val="FontStyle26"/>
        </w:rPr>
        <w:t>по источникам обра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Style w:val="FontStyle26"/>
        </w:rPr>
        <w:t>по составу и размещен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Style w:val="FontStyle26"/>
        </w:rPr>
        <w:t>по видам и источникам образования</w:t>
      </w:r>
    </w:p>
    <w:p>
      <w:pPr>
        <w:pStyle w:val="Normal"/>
        <w:spacing w:before="0" w:after="0"/>
        <w:rPr/>
      </w:pPr>
      <w:r>
        <w:rPr>
          <w:rStyle w:val="FontStyle26"/>
        </w:rPr>
        <w:t>31)</w:t>
      </w:r>
      <w:r>
        <w:rPr/>
        <w:t xml:space="preserve"> </w:t>
      </w:r>
      <w:r>
        <w:rPr>
          <w:rStyle w:val="FontStyle26"/>
        </w:rPr>
        <w:t>Пассив баланса – это группировка имущест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Style w:val="FontStyle26"/>
        </w:rPr>
        <w:t>по источникам образов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FontStyle26"/>
        </w:rPr>
        <w:t>по составу и размещению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FontStyle26"/>
        </w:rPr>
        <w:t>по фондам</w:t>
      </w:r>
    </w:p>
    <w:p>
      <w:pPr>
        <w:pStyle w:val="Normal"/>
        <w:spacing w:before="0" w:after="0"/>
        <w:jc w:val="both"/>
        <w:rPr/>
      </w:pPr>
      <w:r>
        <w:rPr>
          <w:rStyle w:val="FontStyle26"/>
        </w:rPr>
        <w:t>32)</w:t>
      </w:r>
      <w:r>
        <w:rPr/>
        <w:t xml:space="preserve"> </w:t>
      </w:r>
      <w:r>
        <w:rPr>
          <w:rStyle w:val="FontStyle26"/>
        </w:rPr>
        <w:t>Определить стоимость патента на изобретение по бухгалтерскому балансу через 1 год после его создания, если затраты на его создание составили 10000 руб., срок использования патента неизвестен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Style w:val="FontStyle26"/>
        </w:rPr>
        <w:t>9500 руб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Style w:val="FontStyle26"/>
        </w:rPr>
        <w:t>9000 руб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Style w:val="FontStyle26"/>
        </w:rPr>
        <w:t>11000 руб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Style w:val="FontStyle26"/>
        </w:rPr>
        <w:t>10500 руб.</w:t>
      </w:r>
    </w:p>
    <w:p>
      <w:pPr>
        <w:pStyle w:val="Normal"/>
        <w:spacing w:before="0" w:after="0"/>
        <w:rPr/>
      </w:pPr>
      <w:r>
        <w:rPr>
          <w:rStyle w:val="FontStyle26"/>
        </w:rPr>
        <w:t>33)</w:t>
      </w:r>
      <w:r>
        <w:rPr/>
        <w:t xml:space="preserve">  </w:t>
      </w:r>
      <w:r>
        <w:rPr>
          <w:rStyle w:val="FontStyle26"/>
        </w:rPr>
        <w:t>Какой бухгалтерской проводкой отражают зачисление на расчетный счет кредита банка, полученного на 1 год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Style w:val="FontStyle26"/>
        </w:rPr>
        <w:t>Д 51  К 67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Style w:val="FontStyle26"/>
        </w:rPr>
        <w:t>Д 55  К 66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Style w:val="FontStyle26"/>
        </w:rPr>
        <w:t>Д 51 К 66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Style w:val="FontStyle26"/>
        </w:rPr>
        <w:t>Д 51  К 76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Style w:val="FontStyle26"/>
        </w:rPr>
        <w:t>Д 66 К 51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Style w:val="FontStyle26"/>
        </w:rPr>
        <w:t>Д 67 К 51</w:t>
      </w:r>
    </w:p>
    <w:p>
      <w:pPr>
        <w:pStyle w:val="Normal"/>
        <w:spacing w:before="0" w:after="0"/>
        <w:jc w:val="center"/>
        <w:rPr>
          <w:rStyle w:val="FontStyle26"/>
          <w:b/>
          <w:b/>
        </w:rPr>
      </w:pPr>
      <w:r>
        <w:rPr>
          <w:rStyle w:val="FontStyle26"/>
          <w:b/>
        </w:rPr>
        <w:t>Тест 2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26"/>
        </w:rPr>
      </w:pPr>
      <w:r>
        <w:rPr>
          <w:rStyle w:val="FontStyle26"/>
        </w:rPr>
        <w:t xml:space="preserve">Определить, какой хозяйственный процесс произошел на предприятии, если бухгалтер составил следующие бухгалтерские проводки: (необходимо определить содержание хозяйственных операций по бухгалтерским проводкам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26"/>
        </w:rPr>
        <w:t xml:space="preserve">Например,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26"/>
        </w:rPr>
        <w:t xml:space="preserve">Д    Готовая продукция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26"/>
        </w:rPr>
        <w:t>К    Основное производство</w:t>
      </w:r>
    </w:p>
    <w:p>
      <w:pPr>
        <w:pStyle w:val="Normal"/>
        <w:spacing w:lineRule="auto" w:line="240" w:before="0" w:after="0"/>
        <w:rPr>
          <w:rStyle w:val="FontStyle26"/>
        </w:rPr>
      </w:pPr>
      <w:r>
        <w:rPr>
          <w:rStyle w:val="FontStyle26"/>
          <w:rFonts w:cs="Calibri"/>
        </w:rPr>
        <w:t xml:space="preserve">    </w:t>
      </w:r>
      <w:r>
        <w:rPr>
          <w:rStyle w:val="FontStyle26"/>
        </w:rPr>
        <w:t>Ответ:  выпущена из основного производства готовая продукция.</w:t>
      </w:r>
    </w:p>
    <w:p>
      <w:pPr>
        <w:pStyle w:val="Normal"/>
        <w:spacing w:lineRule="auto" w:line="240" w:before="0" w:after="0"/>
        <w:rPr>
          <w:rStyle w:val="FontStyle26"/>
        </w:rPr>
      </w:pPr>
      <w:r>
        <w:rPr/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709"/>
        <w:rPr/>
      </w:pPr>
      <w:r>
        <w:rPr>
          <w:rStyle w:val="FontStyle26"/>
        </w:rPr>
        <w:t>Д   Расчеты по налогам и сборам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>
          <w:rStyle w:val="FontStyle26"/>
          <w:rFonts w:cs="Calibri"/>
        </w:rPr>
        <w:t xml:space="preserve">        </w:t>
      </w:r>
      <w:r>
        <w:rPr>
          <w:rStyle w:val="FontStyle26"/>
        </w:rPr>
        <w:t>К   Расчетные счета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Style w:val="FontStyle26"/>
        </w:rPr>
        <w:t xml:space="preserve"> </w:t>
      </w:r>
      <w:r>
        <w:rPr>
          <w:rStyle w:val="FontStyle26"/>
        </w:rPr>
        <w:t>Д    Основное производство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>
          <w:rStyle w:val="FontStyle26"/>
          <w:rFonts w:cs="Calibri"/>
        </w:rPr>
        <w:t xml:space="preserve">        </w:t>
      </w:r>
      <w:r>
        <w:rPr>
          <w:rStyle w:val="FontStyle26"/>
        </w:rPr>
        <w:t>К     Расчеты по социальному страхованию и обеспечению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Style w:val="FontStyle26"/>
        </w:rPr>
        <w:t>Д    Касса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>
          <w:rStyle w:val="FontStyle26"/>
          <w:rFonts w:cs="Calibri"/>
        </w:rPr>
        <w:t xml:space="preserve">        </w:t>
      </w:r>
      <w:r>
        <w:rPr>
          <w:rStyle w:val="FontStyle26"/>
        </w:rPr>
        <w:t>К    Расчетные счета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Style w:val="FontStyle26"/>
        </w:rPr>
        <w:t>Д   Товары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>
          <w:rStyle w:val="FontStyle26"/>
          <w:rFonts w:cs="Calibri"/>
        </w:rPr>
        <w:t xml:space="preserve">       </w:t>
      </w:r>
      <w:r>
        <w:rPr>
          <w:rStyle w:val="FontStyle26"/>
        </w:rPr>
        <w:t>К    Расчеты с поставщиками и подрядчиками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Style w:val="FontStyle26"/>
        </w:rPr>
        <w:t>Д   Материалы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>
          <w:rStyle w:val="FontStyle26"/>
          <w:rFonts w:cs="Calibri"/>
        </w:rPr>
        <w:t xml:space="preserve">       </w:t>
      </w:r>
      <w:r>
        <w:rPr>
          <w:rStyle w:val="FontStyle26"/>
        </w:rPr>
        <w:t>К   Расчеты с учредителями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Style w:val="FontStyle26"/>
        </w:rPr>
        <w:t>Д   Расчеты с персоналом по оплате труда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>
          <w:rStyle w:val="FontStyle26"/>
          <w:rFonts w:cs="Calibri"/>
        </w:rPr>
        <w:t xml:space="preserve">        </w:t>
      </w:r>
      <w:r>
        <w:rPr>
          <w:rStyle w:val="FontStyle26"/>
        </w:rPr>
        <w:t>К   Касса</w:t>
      </w:r>
    </w:p>
    <w:p>
      <w:pPr>
        <w:pStyle w:val="Normal"/>
        <w:spacing w:lineRule="auto" w:line="240" w:before="0" w:after="0"/>
        <w:ind w:firstLine="709"/>
        <w:rPr>
          <w:rStyle w:val="FontStyle26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Style w:val="FontStyle26"/>
        </w:rPr>
        <w:t>Д    Общепроизводственные расходы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>
          <w:rStyle w:val="FontStyle26"/>
          <w:rFonts w:cs="Calibri"/>
        </w:rPr>
        <w:t xml:space="preserve">        </w:t>
      </w:r>
      <w:r>
        <w:rPr>
          <w:rStyle w:val="FontStyle26"/>
        </w:rPr>
        <w:t>К   Амортизация основных средств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Style w:val="FontStyle26"/>
        </w:rPr>
        <w:t>Д   Валютный счет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>
          <w:rStyle w:val="FontStyle26"/>
          <w:rFonts w:cs="Calibri"/>
        </w:rPr>
        <w:t xml:space="preserve">        </w:t>
      </w:r>
      <w:r>
        <w:rPr>
          <w:rStyle w:val="FontStyle26"/>
        </w:rPr>
        <w:t>К   Расчеты по долгосрочным кредитам и займам</w:t>
      </w:r>
    </w:p>
    <w:p>
      <w:pPr>
        <w:pStyle w:val="Normal"/>
        <w:spacing w:lineRule="auto" w:line="240" w:before="0" w:after="0"/>
        <w:ind w:firstLine="709"/>
        <w:rPr>
          <w:rStyle w:val="FontStyle26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Style w:val="FontStyle26"/>
        </w:rPr>
        <w:t xml:space="preserve"> </w:t>
      </w:r>
      <w:r>
        <w:rPr>
          <w:rStyle w:val="FontStyle26"/>
        </w:rPr>
        <w:t>Д   Материалы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>
          <w:rStyle w:val="FontStyle26"/>
          <w:rFonts w:cs="Calibri"/>
        </w:rPr>
        <w:t xml:space="preserve">         </w:t>
      </w:r>
      <w:r>
        <w:rPr>
          <w:rStyle w:val="FontStyle26"/>
        </w:rPr>
        <w:t>К   Расчеты с подотчетными лицами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Style w:val="FontStyle26"/>
        </w:rPr>
        <w:t xml:space="preserve">  </w:t>
      </w:r>
      <w:r>
        <w:rPr>
          <w:rStyle w:val="FontStyle26"/>
        </w:rPr>
        <w:t>Д   Продажи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>
          <w:rStyle w:val="FontStyle26"/>
          <w:rFonts w:cs="Calibri"/>
        </w:rPr>
        <w:t xml:space="preserve">         </w:t>
      </w:r>
      <w:r>
        <w:rPr>
          <w:rStyle w:val="FontStyle26"/>
        </w:rPr>
        <w:t>К  Готовая продукция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Style w:val="FontStyle26"/>
        </w:rPr>
        <w:t xml:space="preserve"> </w:t>
      </w:r>
      <w:r>
        <w:rPr>
          <w:rStyle w:val="FontStyle26"/>
        </w:rPr>
        <w:t>Д  Расчеты с персоналом по оплате труда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>
          <w:rStyle w:val="FontStyle26"/>
          <w:rFonts w:cs="Calibri"/>
        </w:rPr>
        <w:t xml:space="preserve">         </w:t>
      </w:r>
      <w:r>
        <w:rPr>
          <w:rStyle w:val="FontStyle26"/>
        </w:rPr>
        <w:t>К  Расчеты по налогам и сборам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Style w:val="FontStyle26"/>
        </w:rPr>
        <w:t xml:space="preserve"> </w:t>
      </w:r>
      <w:r>
        <w:rPr>
          <w:rStyle w:val="FontStyle26"/>
        </w:rPr>
        <w:t>Д  Общехозяйственные расходы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>
          <w:rStyle w:val="FontStyle26"/>
          <w:rFonts w:cs="Calibri"/>
        </w:rPr>
        <w:t xml:space="preserve">         </w:t>
      </w:r>
      <w:r>
        <w:rPr>
          <w:rStyle w:val="FontStyle26"/>
        </w:rPr>
        <w:t>К   Материалы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Style w:val="FontStyle26"/>
        </w:rPr>
        <w:t xml:space="preserve">  </w:t>
      </w:r>
      <w:r>
        <w:rPr>
          <w:rStyle w:val="FontStyle26"/>
        </w:rPr>
        <w:t>Д  Продажи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>
          <w:rStyle w:val="FontStyle26"/>
          <w:rFonts w:cs="Calibri"/>
        </w:rPr>
        <w:t xml:space="preserve">         </w:t>
      </w:r>
      <w:r>
        <w:rPr>
          <w:rStyle w:val="FontStyle26"/>
        </w:rPr>
        <w:t>К  Расчеты по налогам и сборам</w:t>
      </w:r>
    </w:p>
    <w:p>
      <w:pPr>
        <w:pStyle w:val="Normal"/>
        <w:spacing w:lineRule="auto" w:line="240" w:before="0" w:after="0"/>
        <w:ind w:firstLine="709"/>
        <w:rPr>
          <w:rStyle w:val="FontStyle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Style w:val="FontStyle26"/>
          <w:rFonts w:cs="Calibri"/>
        </w:rPr>
        <w:t xml:space="preserve"> </w:t>
      </w:r>
      <w:r>
        <w:rPr>
          <w:rStyle w:val="FontStyle26"/>
        </w:rPr>
        <w:t>Д   Готовая продукц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26"/>
          <w:rFonts w:cs="Calibri"/>
        </w:rPr>
        <w:t xml:space="preserve">         </w:t>
      </w:r>
      <w:r>
        <w:rPr>
          <w:rStyle w:val="FontStyle26"/>
        </w:rPr>
        <w:t>К   Основное производство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26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FontStyle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4. ПРИМЕРЫ ВАРИАНТОВ КОНТРОЛЬНОЙ РАБОТЫ (К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На 01.04.хх г. сальдо на сч.71 дебетовое 2000,00 руб. В апреле месяце из кассы организации в подотчет выдали Ивановой И.И. 800,00 руб. на хозяйственные нужды и Сидорову А.А. 3000,00 руб. на командировочные расход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преле месяце в бухгалтерскую службу поступили следующие авансовые отчеты:  а) по командировочным расходам  - от  Базаровой С.С. 2000,00 руб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 командировочным расходам - от Сидорова А.А. 2800,00 руб.</w:t>
      </w:r>
    </w:p>
    <w:p>
      <w:pPr>
        <w:pStyle w:val="24"/>
        <w:ind w:firstLine="709"/>
        <w:rPr/>
      </w:pPr>
      <w:r>
        <w:rPr>
          <w:b w:val="false"/>
        </w:rPr>
        <w:t>Расходы по двум командировкам</w:t>
      </w:r>
      <w:r>
        <w:rPr>
          <w:b w:val="false"/>
          <w:lang w:val="ru-RU"/>
        </w:rPr>
        <w:t>, обусловленным делами,</w:t>
      </w:r>
      <w:r>
        <w:rPr>
          <w:b w:val="false"/>
        </w:rPr>
        <w:t xml:space="preserve"> осуществлены по нормам, установленным зако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исать бухгалтерские проводки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сти окончательный расчет с работниками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делать схему сч.71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сальдо на 1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рганизация приобрела материалы для производственвой деятельности на сумму 9800,00 руб., в т.ч. 1800,00 руб. – НДС. Комиссионное вознаграждение посредников 2400,00 руб., в т.ч. 400,00 руб. – НДС. Расходы по доставке составили 720,00 руб., в т.ч. 120,00 руб. – НДС.  Ставка НДС 20</w:t>
      </w:r>
      <w:r>
        <w:rPr>
          <w:rFonts w:cs="Times New Roman" w:ascii="Times New Roman" w:hAnsi="Times New Roman"/>
          <w:sz w:val="24"/>
          <w:lang w:val="en-US"/>
        </w:rPr>
        <w:t>%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Эти материалы были выданы со склада в переработ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ть бухгалтерские проводки, связанные с приобретением материал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ть бухгалтерские проводки, связанные с оприходыванием материал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фактическую стоимость приобретенных материал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ть бухгалтерскую проводку о выдаче материалов со склад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ть бухгалтерскую проводку о списании материалов по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Indent"/>
        <w:rPr/>
      </w:pPr>
      <w:r>
        <w:rPr/>
        <w:t xml:space="preserve">1. В январе 2016 г. организация продает приобретенный в 2001 г. грузовой автомобиль за 118000,00 руб., в т.ч. НДС – 18000,00 руб. Его первоначальная стоимость 65000,00 руб., а  сумма начисленной амортизации ко дню продажи 20000,00 руб. </w:t>
      </w:r>
    </w:p>
    <w:p>
      <w:pPr>
        <w:pStyle w:val="TextBodyIndent"/>
        <w:spacing w:before="0" w:after="120"/>
        <w:ind w:hanging="0"/>
        <w:rPr/>
      </w:pPr>
      <w:r>
        <w:rPr/>
        <w:t>СЛЕДУЕТ: Отразить в учете прибыли или убытки, написать бухгалтерские провод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66"/>
        <w:gridCol w:w="516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ская провод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хозяйственных операций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18000,00 руб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начислена продажная стоимость автомобиля;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оплата за автомобиль;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Д-т 91 – К-т 68/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начислен НДС к уплате в бюджет;       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списана начисленная амортизация по проданному автомобилю;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Д-т 91 – К-т 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списана остаточная стоимость автомобиля;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ибыль от реализации автомобиля.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firstLine="720"/>
        <w:rPr/>
      </w:pPr>
      <w:r>
        <w:rPr/>
        <w:t>2. На склад ОАО «П» поступило 5 т готовой продукции, фактическая производственная себестоимость (ФПС)  которой составила 800000 руб. ОАО «П» заключила со сторонней организацией договор о продаже ему этой партии продукции. На расчетный счет ОАО «П» за проданную продукцию поступили денежные средства (ФПС + 30% нац) + 18% НДС.  При учете реализации продукции по мере отгрузки и предъявления расчетных документов покупателю ОАО «П» выводит результаты.</w:t>
      </w:r>
    </w:p>
    <w:p>
      <w:pPr>
        <w:pStyle w:val="TextBody"/>
        <w:ind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588"/>
        <w:gridCol w:w="588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12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ская провод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12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хозяйственных операци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иходована готовая продукция на склад по ФПС;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гружена ГП со склада и предъявлены покупателю расчетные документы по продажной цене;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 НДС за проданную продукцию;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ана на реализацию продукции ФПС отгруженной продукции;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чена отгруженная продукц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2. Для промежуточной аттестации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 с оценкой в уст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2.1.Вопросы для подготовки к зачёту </w:t>
      </w:r>
      <w:r>
        <w:rPr>
          <w:rFonts w:cs="Times New Roman" w:ascii="Times New Roman" w:hAnsi="Times New Roman"/>
          <w:b/>
          <w:sz w:val="24"/>
          <w:szCs w:val="24"/>
        </w:rPr>
        <w:t xml:space="preserve">с оценкой (ДифЗач) по дисципли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ухгалтерский учет»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алитический учет товаров и тары в бухгалтерии и в местах ее хранения в организациях.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Бухгалтерская отчетность: содержание и порядок составления.</w:t>
      </w:r>
    </w:p>
    <w:p>
      <w:pPr>
        <w:pStyle w:val="Style151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26"/>
        </w:rPr>
        <w:t>Задачи бухгалтерского учёта основных средств. Классификация основных средств. Оценка основных средств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товаров и тары в оптовых организациях 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6"/>
        </w:rPr>
        <w:t>Классификация производственных запасов, их оценка и задачи учёта. Документальное оформление и организация учёта МПЗ.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Коммерческие расходы: их состав и порядок учета на предприятиях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6"/>
        </w:rPr>
        <w:t>Организация учета производственных затрат и калькулирование себестоимости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6"/>
        </w:rPr>
        <w:t>Основы организации учета затрат. Классификация затрат. Регистры учета затрат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6"/>
        </w:rPr>
        <w:t>Особенности отражения в учёте НДС по приобретенным материальным ресурсам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color w:val="000000"/>
        </w:rPr>
      </w:pPr>
      <w:r>
        <w:rPr/>
        <w:t>Особенности учета труда и его оплаты в организации.</w:t>
      </w:r>
    </w:p>
    <w:p>
      <w:pPr>
        <w:pStyle w:val="Style151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/>
        <w:t>Понятие бухгалтерского учета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6"/>
        </w:rPr>
        <w:t xml:space="preserve">Синтетический и аналитический учёт производственных запасов. </w:t>
      </w:r>
    </w:p>
    <w:p>
      <w:pPr>
        <w:pStyle w:val="Style151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26"/>
        </w:rPr>
        <w:t>Система счетов по учету расчетов с дебиторами и кредиторами. Организация аналитического учета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6"/>
        </w:rPr>
        <w:t>Система учета затрат «директ-костинг»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6"/>
        </w:rPr>
        <w:t>Система учета затрат «стандарт-кост».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Содержание «Отчета о финансовых результатах» (форма № 2).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Содержание Пояснений к бухгалтерскому балансу и годовому отчету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6"/>
        </w:rPr>
        <w:t>Сущность и функции денежных расчетов. Учет расчетов требованиям поручениями.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Учёт выбытия основных средств.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Учет готовой продукции на складе и в бухгалтерии.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Учет добавочного капитала.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Учёт затрат на ремонт основных средств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6"/>
        </w:rPr>
        <w:t>Учет издержек обращения.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FontStyle26"/>
        </w:rPr>
        <w:t>Учёт износа и амортизации основных средств. Методы исчисления амортизации. ПБУ/6 «Учёт основных средств»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color w:val="000000"/>
        </w:rPr>
      </w:pPr>
      <w:r>
        <w:rPr/>
        <w:t>Учет импортных товарных операций.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Учет использования прибыли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6"/>
        </w:rPr>
        <w:t>Учёт кассовых операций и подотчётных сумм.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Учет кредитов банка и займов.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Учёт лизинговых операций.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Учет налога на добавленную стоимость и акцизов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6"/>
        </w:rPr>
        <w:t>Учёт нематериальных активов. Понятие, оценка, отражение в учёте операций по поступлению и выбытию нематериальных активов. Порядок начисления и учёта амортизации нематериальных активов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6"/>
        </w:rPr>
        <w:t>Учет общехозяйственных и общепроизводственных расходов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6"/>
        </w:rPr>
        <w:t>Учёт операций на расчётном счёте в банке.</w:t>
      </w:r>
    </w:p>
    <w:p>
      <w:pPr>
        <w:pStyle w:val="Style151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26"/>
        </w:rPr>
        <w:t>Учёт поступления основных средств. Особенности учёта безвозмездного получения основных средств. Поступление основных средств в качестве вклада в уставный капитал.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Учет процесса реализации готовой продукции (работ, услуг). Определение финансовых результатов от реализации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6"/>
        </w:rPr>
        <w:t>Учет расходов будущих периодов и резервов предстоящих платежей.</w:t>
      </w:r>
    </w:p>
    <w:p>
      <w:pPr>
        <w:pStyle w:val="Style131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26"/>
        </w:rPr>
        <w:t>Учет расчетов по  страховым взносам.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Учет расчетов с бюджетом по налогу на прибыль.</w:t>
      </w:r>
    </w:p>
    <w:p>
      <w:pPr>
        <w:pStyle w:val="Style151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/>
      </w:pPr>
      <w:r>
        <w:rPr>
          <w:rStyle w:val="FontStyle26"/>
        </w:rPr>
        <w:t>Учет расчетов с бюджетом.</w:t>
      </w:r>
    </w:p>
    <w:p>
      <w:pPr>
        <w:pStyle w:val="Style151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/>
      </w:pPr>
      <w:r>
        <w:rPr>
          <w:rStyle w:val="FontStyle26"/>
        </w:rPr>
        <w:t>Учет расчетов с покупателями и заказчиками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Учет расчетов с поставщиками и подрядчиками. Формы расчетов.</w:t>
      </w:r>
    </w:p>
    <w:p>
      <w:pPr>
        <w:pStyle w:val="Style131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26"/>
        </w:rPr>
        <w:t>Учет расчетов с учредителями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Учет реализации товаров. Методы оценки товаров.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Учет резервного капитала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color w:val="000000"/>
        </w:rPr>
      </w:pPr>
      <w:r>
        <w:rPr/>
        <w:t>Учет товарообменных операций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color w:val="000000"/>
        </w:rPr>
      </w:pPr>
      <w:r>
        <w:rPr/>
        <w:t>Учет транзитных товарных операций.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Учет уставного капитала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6"/>
        </w:rPr>
        <w:t xml:space="preserve">Учёт финансовых вложений. </w:t>
      </w:r>
    </w:p>
    <w:p>
      <w:pPr>
        <w:pStyle w:val="Style17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26"/>
        </w:rPr>
        <w:t>Учет финансовых результатов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6"/>
        </w:rPr>
        <w:t>Элементы расходов сметы затрат на предприятиях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26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МАТЕРИАЛЬНО-ТЕХНИЧЕСК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2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аудитория  № 1332 для чтения ле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учебной мебели: моноблок аудиторный (140 мес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одавательский, трибуна, доска ученическая р.3400х100, технические  средства  обучения, служащие для представления учебной информации большой аудитории: экран, проектор, колонки,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ия №1327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й мебели, доска меловая,  технические  средства  обучения, служащие для представления учебной информации: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аудитория № 1329 для проведения практических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й мебели: парта-комплекс 2-х мест. – 15 шт., стул 1.1.16.010.Н – 30 шт., доска меловая, технические средства обучения, служащие для представления учебной информации: переносной проектор.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самостоятельной работе - № 1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льный зал учеб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71, Москва, ул. Малая Калужская, д.1, стр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самостоятельной работе - № 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льный зал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ия по самостоятельной работе  № 11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71, Москва,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комплекс для презентаций, экр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для хранения и профилактического обслуживания учебного оборудования - №1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ы и полки в комплекте мебел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митриева, И. М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: / И. М. Дмитриева. - 5-е изд., пер. и до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и практикум для СПО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: Издательство Юрайт, 2018. - 325 с. - (Серия : Профессиональное образование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https://biblio-online.ru/book/buhgalterskiy-uchet-413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геева, О. А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хматова Л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хгалтерский учет и анализ в 2 ч. Часть 1. Бухгалтерский уч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бник для академического бакалаври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: Издательство Юрайт, 2018. - 273 с. - (Серия : Бакалавр. Академический курс)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https://biblio-online.ru/book/buhgalterskiy-uchet-i-analiz-v-2-ch-chast-1-buhgalterskiy-uchet-421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геева, О. А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хматова Л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ухгалтерский учет и анализ в 2 ч. Часть 2. Экономический анализ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бник для академического бакалаври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: Издательство Юрайт, 2018. — 240 с. — (Серия : Бакалавр. Академический курс)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ru-RU"/>
              </w:rPr>
              <w:t>biblio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ru-RU"/>
              </w:rPr>
              <w:t>onlin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ru-RU"/>
              </w:rPr>
              <w:t>book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ru-RU"/>
              </w:rPr>
              <w:t>buhgalterskiy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ru-RU"/>
              </w:rPr>
              <w:t>uche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ru-RU"/>
              </w:rPr>
              <w:t>analiz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2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ru-RU"/>
              </w:rPr>
              <w:t>chas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2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ru-RU"/>
              </w:rPr>
              <w:t>ekonomicheskiy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ru-RU"/>
              </w:rPr>
              <w:t>analiz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421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б/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u-RU" w:eastAsia="ar-SA"/>
              </w:rPr>
              <w:t>План счетов бухгалтерского учета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 финансово-хозяйственной деятельности организаций и инструкция по его применению, 5-е изд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ия : Правовая библиотека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: Издательство Юрайт, 2018. - 159 с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https://biblio-online.ru/book/plan-schetov-buhgalterskogo-ucheta-finansovo-hozyaystvennoy-deyatelnosti-organizaciy-i-instrukciya-po-ego-primeneniyu-422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драков Н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. : ИНФРА-М, 2013. - 681 с. - 4-е изд., перераб. и доп. (Высшее образование - бакалавриат)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http://biblio.kosygin-rgu.ru/jirbis2/index.php?option=com_irbis&amp;view=irbis&amp;Itemid=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драков Н. П., Кондраков И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ухгалтерский учет на малых предприят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.: Проспект, 2013. - 640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http://biblio.kosygin-rgu.ru/jirbis2/index.php?option=com_irbis&amp;view=irbis&amp;Itemid=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отикова О. Н., Ковалёва О. Н.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хгалтерский учет и анализ: Ч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: МГУДТ, 2015. - 52 с. - (Каф. аудита и контроллинг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firstLine="25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http://biblio.kosygin-rgu.ru/jirbis2/index.php?option=com_irbis&amp;view=irbis&amp;Itemid=1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аф.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отикова О. Н., Ливадина С. П., Трапезникова Н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хгалтерский финансовый у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: МГУДТ, 2016. - 66 с. - (Каф. аудита и контроллинг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http://biblio.kosygin-rgu.ru/jirbis2/index.php?option=com_irbis&amp;view=irbis&amp;Itemid=1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аф.21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9.4 Информационное обеспечение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»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(э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3"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5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«НЭИКОН»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ar-SA"/>
        </w:rPr>
        <w:t>Polpred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ar-SA"/>
        </w:rPr>
        <w:t>com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Обзор СМИ»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статьи, интервью и др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Scop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ar-SA"/>
          </w:rPr>
          <w:t>cikr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Центральная избирательная комиссия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ar-SA"/>
          </w:rPr>
          <w:t>humaniti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ar-SA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 социально-гуманитарного и политологического образования содержит материалы по философии, педагогике, истории, психологии, политическим наукам и международным отношени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ru-RU"/>
          </w:rPr>
          <w:t>autitoriu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тодические и справочные материалы по различным гуманитарным дисциплинам. Научные статьи и доклады. Библиографические материа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http://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www.nir.ru/Socio/scipubl/wciom/monitor.htm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- Мониторинг общественного мнения: экономические и социальные перемены.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ttp://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consultan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мпьютерная справочная правовая система в России, разрабатывается компанией «КонсультантПлюс» c 1992 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rg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е государственное издание (официальный публикатор государственных документов) «Российская газе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law-journa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фициальный сайт журнала «Вопросы экономики и пра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3 Лицензионное программное обеспечение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ежегодно  обновляется)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dpo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бизнеса – Стандартны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ss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d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50-499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e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ducat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new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cen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53 лицензии, артику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L</w:t>
      </w:r>
      <w:r>
        <w:rPr>
          <w:rFonts w:eastAsia="Times New Roman" w:cs="Times New Roman" w:ascii="Times New Roman" w:hAnsi="Times New Roman"/>
          <w:sz w:val="24"/>
          <w:szCs w:val="24"/>
        </w:rPr>
        <w:t>486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TFQ</w:t>
      </w:r>
      <w:r>
        <w:rPr>
          <w:rFonts w:eastAsia="Times New Roman" w:cs="Times New Roman" w:ascii="Times New Roman" w:hAnsi="Times New Roman"/>
          <w:sz w:val="24"/>
          <w:szCs w:val="24"/>
        </w:rPr>
        <w:t>, Договор бюджетного учреждения с ЗАО «Софт Лайн Трейд» №511/2016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spersk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d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cur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бизнеса – Стандарт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si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i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0-49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d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cation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new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cen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артику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TF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говор бюджетного учреждения с ЗАО «Софт Лайн Трейд» №102/16-КС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icrosoft Windows 10 HOME Russian OLP NL Academic Edition Legalization GetGenuine, 60 </w:t>
      </w:r>
      <w:r>
        <w:rPr>
          <w:rFonts w:eastAsia="Times New Roman" w:cs="Times New Roman" w:ascii="Times New Roman" w:hAnsi="Times New Roman"/>
          <w:sz w:val="24"/>
          <w:szCs w:val="24"/>
        </w:rPr>
        <w:t>лиценз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ртику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W9-00322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 с ЗАО «Софт Лайн Трейд» №510/2015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r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ss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L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d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v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0 лицензий, артику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18-04335, Договор бюджетного учреждения с ЗАО «Софт Лайн Трейд» №511/2015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mo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skto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rvi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ss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L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d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v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L</w:t>
      </w:r>
      <w:r>
        <w:rPr>
          <w:rFonts w:eastAsia="Times New Roman" w:cs="Times New Roman" w:ascii="Times New Roman" w:hAnsi="Times New Roman"/>
          <w:sz w:val="24"/>
          <w:szCs w:val="24"/>
        </w:rPr>
        <w:t>, 50 лицензий, артикул 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C</w:t>
      </w:r>
      <w:r>
        <w:rPr>
          <w:rFonts w:eastAsia="Times New Roman" w:cs="Times New Roman" w:ascii="Times New Roman" w:hAnsi="Times New Roman"/>
          <w:sz w:val="24"/>
          <w:szCs w:val="24"/>
        </w:rPr>
        <w:t>-02115, Договор бюджетного учреждения с ЗАО «Софт Лайн Трейд» №511/2015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and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6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ss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L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dition</w:t>
      </w:r>
      <w:r>
        <w:rPr>
          <w:rFonts w:eastAsia="Times New Roman" w:cs="Times New Roman" w:ascii="Times New Roman" w:hAnsi="Times New Roman"/>
          <w:sz w:val="24"/>
          <w:szCs w:val="24"/>
        </w:rPr>
        <w:t>, 60 лицензий, артикул 021-10548, Договор бюджетного учреждения с ЗАО «Софт Лайн Трейд» №511/2015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Times New Roman" w:cs="Times New Roman"/>
          <w:iCs/>
          <w:color w:val="000000"/>
          <w:spacing w:val="-6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  <w:lang w:eastAsia="ru-RU" w:bidi="ru-RU"/>
        </w:rPr>
      </w:r>
    </w:p>
    <w:sectPr>
      <w:footerReference w:type="default" r:id="rId31"/>
      <w:footerReference w:type="first" r:id="rId32"/>
      <w:type w:val="nextPage"/>
      <w:pgSz w:w="11906" w:h="16838"/>
      <w:pgMar w:left="851" w:right="170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2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2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2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2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2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4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35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13">
    <w:name w:val="Цветной список - Акцент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tendedtextshort">
    <w:name w:val="extended-text__short"/>
    <w:basedOn w:val="Style9"/>
    <w:qFormat/>
    <w:rPr/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42">
    <w:name w:val="Основной текст (4)_"/>
    <w:qFormat/>
    <w:rPr>
      <w:rFonts w:cs="Times New Roman"/>
      <w:i/>
      <w:iCs/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1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2340" w:right="201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1080" w:hanging="90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6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552" w:before="240" w:after="0"/>
      <w:ind w:hanging="320"/>
      <w:jc w:val="center"/>
    </w:pPr>
    <w:rPr>
      <w:i/>
      <w:iCs/>
      <w:sz w:val="23"/>
      <w:szCs w:val="23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 w:before="0" w:after="0"/>
      <w:ind w:firstLine="2366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4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polpred.com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www.cikrf.ru/" TargetMode="External"/><Relationship Id="rId24" Type="http://schemas.openxmlformats.org/officeDocument/2006/relationships/hyperlink" Target="http://www.humanities.edu.ru/" TargetMode="External"/><Relationship Id="rId25" Type="http://schemas.openxmlformats.org/officeDocument/2006/relationships/hyperlink" Target="http://www.autitorium.ru/" TargetMode="External"/><Relationship Id="rId26" Type="http://schemas.openxmlformats.org/officeDocument/2006/relationships/hyperlink" Target="http://www.nir.ru/Socio/scipubl/socjour.htm" TargetMode="External"/><Relationship Id="rId27" Type="http://schemas.openxmlformats.org/officeDocument/2006/relationships/hyperlink" Target="http://www.equipnet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rg.ru/" TargetMode="External"/><Relationship Id="rId30" Type="http://schemas.openxmlformats.org/officeDocument/2006/relationships/hyperlink" Target="http://law-journal.ru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7:00Z</dcterms:created>
  <dc:creator>О.Н. Зотикова</dc:creator>
  <dc:description/>
  <cp:keywords/>
  <dc:language>en-US</dc:language>
  <cp:lastModifiedBy>Пользователь Microsoft Office</cp:lastModifiedBy>
  <dcterms:modified xsi:type="dcterms:W3CDTF">2019-04-18T08:27:00Z</dcterms:modified>
  <cp:revision>2</cp:revision>
  <dc:subject>Бухгалтерский учет</dc:subject>
  <dc:title>РП</dc:title>
</cp:coreProperties>
</file>