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МИНОБРНАУКИ РОСС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ысшего 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Технологии. Дизайн. Искусство.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>28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июня </w:t>
            </w:r>
            <w:r>
              <w:rPr>
                <w:szCs w:val="20"/>
              </w:rPr>
              <w:t>20</w:t>
            </w:r>
            <w:r>
              <w:rPr>
                <w:szCs w:val="20"/>
                <w:u w:val="single"/>
              </w:rPr>
              <w:t>18</w:t>
            </w:r>
            <w:r>
              <w:rPr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/>
          <w:bCs/>
          <w:sz w:val="28"/>
          <w:szCs w:val="20"/>
          <w:u w:val="single"/>
        </w:rPr>
        <w:t>Институциональная эконом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Cs/>
          <w:i/>
          <w:sz w:val="28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/>
            </w:pPr>
            <w:r>
              <w:rPr>
                <w:bCs/>
              </w:rPr>
              <w:t>38.03.01 «Экономи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Профиль/специализ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ы и креди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очная, за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240" w:after="0"/>
              <w:rPr>
                <w:bCs/>
              </w:rPr>
            </w:pPr>
            <w:r>
              <w:rPr>
                <w:b/>
                <w:bCs/>
              </w:rPr>
              <w:t>Нормативный срок освоения ОПО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 38.03.01 «Экономика»</w:t>
      </w:r>
      <w:r>
        <w:rPr>
          <w:i/>
        </w:rPr>
        <w:t xml:space="preserve">, </w:t>
      </w:r>
      <w:r>
        <w:rPr/>
        <w:t>утвержденный      приказом Министерства образования и науки РФ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ноября </w:t>
      </w:r>
      <w:r>
        <w:rPr/>
        <w:t xml:space="preserve"> 20 </w:t>
      </w:r>
      <w:r>
        <w:rPr>
          <w:u w:val="single"/>
        </w:rPr>
        <w:t xml:space="preserve"> 15 </w:t>
      </w:r>
      <w:r>
        <w:rPr/>
        <w:t xml:space="preserve"> г., № </w:t>
      </w:r>
      <w:r>
        <w:rPr>
          <w:u w:val="single"/>
        </w:rPr>
        <w:t xml:space="preserve"> 1327 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1 «Экономика» для  профиля Финансы и кредит, утвержденная Ученым советом университета _</w:t>
      </w:r>
      <w:r>
        <w:rPr>
          <w:u w:val="single"/>
        </w:rPr>
        <w:t xml:space="preserve">28.06 </w:t>
      </w:r>
      <w:r>
        <w:rPr/>
        <w:t xml:space="preserve"> 20_</w:t>
      </w:r>
      <w:r>
        <w:rPr>
          <w:u w:val="single"/>
        </w:rPr>
        <w:t xml:space="preserve">18 </w:t>
      </w:r>
      <w:r>
        <w:rPr/>
        <w:t>г., протокол № __</w:t>
      </w:r>
      <w:r>
        <w:rPr>
          <w:u w:val="single"/>
        </w:rPr>
        <w:t xml:space="preserve">8__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8"/>
        <w:gridCol w:w="1628"/>
        <w:gridCol w:w="882"/>
        <w:gridCol w:w="2987"/>
      </w:tblGrid>
      <w:tr>
        <w:trPr/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Б. Галкин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  <w:u w:val="single"/>
        </w:rPr>
        <w:t>Экономики и менеджмента</w:t>
      </w:r>
      <w:r>
        <w:rPr/>
        <w:t xml:space="preserve">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, протокол №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         ______________                           </w:t>
      </w:r>
      <w:r>
        <w:rPr/>
        <w:t>С.Ю. Ильин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          ______________                           </w:t>
      </w:r>
      <w:r>
        <w:rPr/>
        <w:t>С.Г. Радь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        ______________                       </w:t>
      </w:r>
      <w:r>
        <w:rPr/>
        <w:t>Т.Ф. Морозова</w:t>
      </w:r>
      <w:r>
        <w:rPr>
          <w:b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</w:t>
      </w: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Дисциплина «Институциональная  экономика» </w:t>
      </w:r>
      <w:r>
        <w:rPr>
          <w:i/>
          <w:sz w:val="20"/>
          <w:szCs w:val="20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базовую часть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 - 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дать способностью использовать основы экономических знаний в различных сферах деятельност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892"/>
        <w:gridCol w:w="1400"/>
        <w:gridCol w:w="9"/>
        <w:gridCol w:w="1494"/>
      </w:tblGrid>
      <w:tr>
        <w:trPr/>
        <w:tc>
          <w:tcPr>
            <w:tcW w:w="6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6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3 Структура учебной дисциплины  для обучающихся за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4"/>
        <w:gridCol w:w="2626"/>
        <w:gridCol w:w="1476"/>
        <w:gridCol w:w="946"/>
        <w:gridCol w:w="952"/>
        <w:gridCol w:w="1382"/>
      </w:tblGrid>
      <w:tr>
        <w:trPr/>
        <w:tc>
          <w:tcPr>
            <w:tcW w:w="4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уктура и объем дисциплины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дисциплины по 1 курсу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очная сесс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яя се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дисциплины в зачетных единиц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дисциплины в час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удиторные  занятия (всег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 в часах: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  (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ие занятия (ПЗ)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еминарские занятия (С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работы (ЛР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е занятия (ИЗ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а  в семестре , 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промежуточной  аттес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 (зач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ифференцированный зачет ( диф.зач.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Экзамен (экз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835"/>
        <w:gridCol w:w="567"/>
        <w:gridCol w:w="2268"/>
        <w:gridCol w:w="567"/>
        <w:gridCol w:w="850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контроль успеваемости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тестирование письменное (ТСп). Реферат (Реф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методы изучения институциональной экономи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пределение предмета курса. Место курса в современной структуре экономических знаний. Методы институционально-экономических исслед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ие институты и их роль в хозяйственной жизни современного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 развитие социально-экономических институ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ализация, как объективное условие экономической деятельности. Формы социально-экономических институтов на важнейших исторических этапах общественного прогр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ститутов в настоящее время и рост эффективности современ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оциально-экономических институ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признаки социально-экономического института. Потребности и институты. Базовые социально-экономические институты современного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социально-экономических институтов и их взаимодействие в условиях развития многообразных моделей хозя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социально-экономических институ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институтов в снижении неопределённости и установлении нормы социально-экономический деятельности. Координация, кооперирование, рамочное регулирование, минимизация затра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е социально-экономических институтов и проблемы устойчивого развития в </w:t>
            </w:r>
            <w:r>
              <w:rPr>
                <w:lang w:val="en-US"/>
              </w:rPr>
              <w:t>XXI</w:t>
            </w:r>
            <w:r>
              <w:rPr/>
              <w:t xml:space="preserve"> ве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ий институт семь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– один из старейших социально-экономических институтов. Семья и домохозяйство. Историко-экономическая эволюция семьи. Семья и традиции современного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и домохозяйство, как важные элементы современной экономической мод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государства и его социально-экономическое 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условия возникновения государства. Экономические функции государства и их развитие. Планирование, регулирование, программирование, прогнозирование современ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власть и институциональные проблемы развития современ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ционализм, как направление развития экономической мыс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и институциональные экономические исследования. Комплексный характер институционально-экономических разработок. Возникновение, основные этапы развития и важнейшие представители институционал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ционализм и его значение для формирования современного междисциплинарного экономического мыш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Коу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ные отношения и теория контрактов. Трансакционные издержки и их классификация. Институциональные исследования Рональда Коуза. Сущность теоремы Коуза и её практическое значение. Проблема внешних эфф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о-теоретическое значение теоремы Коуза и её применение в хозяйственной прак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циональное изучение предприятия (фирм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(фирма) как социально-экономический институт. Системный подход к исследованию предприятия. Классификация предприятий как развивающихся систем. Теория игр в институциональной экономике фир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нституционально-экономического изучения предприятий и их практическая знач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6</w:t>
            </w:r>
            <w:r>
              <w:rPr/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7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</w:rPr>
        <w:t xml:space="preserve"> </w:t>
      </w:r>
      <w:r>
        <w:rPr>
          <w:b/>
          <w:bCs/>
        </w:rPr>
        <w:t>4.2 Содержание разделов учебной дисциплины для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835"/>
        <w:gridCol w:w="567"/>
        <w:gridCol w:w="2268"/>
        <w:gridCol w:w="567"/>
        <w:gridCol w:w="850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яя сессия, Курс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контроль успеваемости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тестирование письменное (ТСп), реферат (Реф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методы изучения институциональной экономи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пределение предмета курса. Место курса в современной структуре экономических знаний. Методы институционально-экономических исслед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ие институты и их роль в хозяйственной жизни современного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 развитие социально-экономических институ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ализация, как объективное условие экономической деятельности. Формы социально-экономических институтов на важнейших исторических этапах общественного прогр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ститутов в настоящее время и рост эффективности современ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оциально-экономических институ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признаки социально-экономического института. Потребности и институты. Базовые социально-экономические институты современного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социально-экономических институтов и их взаимодействие в условиях развития многообразных моделей хозя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социально-экономических институ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институтов в снижении неопределённости и установлении нормы социально-экономический деятельности. Координация, кооперирование, рамочное регулирование, минимизация затра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е социально-экономических институтов и проблемы устойчивого развития в </w:t>
            </w:r>
            <w:r>
              <w:rPr>
                <w:lang w:val="en-US"/>
              </w:rPr>
              <w:t>XXI</w:t>
            </w:r>
            <w:r>
              <w:rPr/>
              <w:t xml:space="preserve"> ве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ий институт семь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– один из старейших социально-экономических институтов. Семья и домохозяйство. Историко-экономическая эволюция семьи. Семья и традиции современного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и домохозяйство, как важные элементы современной экономической мод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государства и его социально-экономическое 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условия возникновения государства. Экономические функции государства и их развитие. Планирование, регулирование, программирование, прогнозирование современ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власть и институциональные проблемы развития современ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ционализм, как направление развития экономической мы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и институциональные экономические исследования. Комплексный характер институционально-экономических разработок. Возникновение, основные этапы развития и важнейшие представители институционал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ционализм и его значение для формирования современного междисциплинарного экономического мыш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Коу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ные отношения и теория контрактов. Трансакционные издержки и их классификация. Институциональные исследования Рональда Коуза. Сущность теоремы Коуза и её практическое значение. Проблема внешних эфф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о-теоретическое значение теоремы Коуза и её применение в хозяйственной прак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циональное изучение предприятия (фирм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(фирма) как социально-экономический институт. Системный подход к исследованию предприятия. Классификация предприятий как развивающихся систем. Теория игр в институциональной экономике фир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нституционально-экономического изучения предприятий и их практическая знач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1 Самостоятельная работа обучающихся для очной формы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едмет и методы изучения институциональной эконом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color w:val="333333"/>
              </w:rPr>
              <w:t>Подготовка к лекциям, семинарским занятиям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озникновение и развитие социально-экономических институт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lang w:eastAsia="en-US"/>
              </w:rPr>
            </w:pPr>
            <w:r>
              <w:rPr/>
              <w:t>Подготовка к лекциям и семинарским занятиям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>написание реферата</w:t>
            </w:r>
            <w:r>
              <w:rPr>
                <w:color w:val="333333"/>
              </w:rPr>
              <w:t>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иды социально-экономических институт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написание реферата</w:t>
            </w:r>
            <w:r>
              <w:rPr>
                <w:color w:val="333333"/>
              </w:rPr>
              <w:t>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Функции социально-экономических институт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подготовка к тестированию</w:t>
            </w:r>
            <w:r>
              <w:rPr>
                <w:color w:val="333333"/>
              </w:rPr>
              <w:t>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оциально-экономический институт семь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написание реферата</w:t>
            </w:r>
            <w:r>
              <w:rPr>
                <w:color w:val="333333"/>
              </w:rPr>
              <w:t>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нститут государства и его социально-экономическое значе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написание реферата</w:t>
            </w:r>
            <w:r>
              <w:rPr>
                <w:color w:val="333333"/>
              </w:rPr>
              <w:t>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нституциализм, как направление развития экономической мысл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написание реферата</w:t>
            </w:r>
            <w:r>
              <w:rPr>
                <w:color w:val="333333"/>
              </w:rPr>
              <w:t>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орема Коуз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написание реферата</w:t>
            </w:r>
            <w:r>
              <w:rPr>
                <w:color w:val="333333"/>
              </w:rPr>
              <w:t>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нституциональное изучение предприятия (фирмы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подготовка к контрольной работе</w:t>
            </w:r>
            <w:r>
              <w:rPr>
                <w:color w:val="333333"/>
              </w:rPr>
              <w:t>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о 2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83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2 Самостоятельная работа обучающихся для заочной формы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имняя сессия, Курс № 1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едмет и методы изучения институциональной эконом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>Подготовка к лекциям, семинар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озникновение и развитие социально-экономических институт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Подготовка к лекциям и семинарским занятиям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>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иды социально-экономических институт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Функции социально-экономических институт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подготовка к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оциально-экономический институт семь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нститут государства и его социально-экономическое значе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нституциализм, как направление развития экономической мысл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орема Коуз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нституциональное изучение предприятия (фирмы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подготовка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ссию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яя курса, Курс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едмет и методы изучения институциональной эконом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color w:val="333333"/>
              </w:rPr>
              <w:t>Подготовка к тестированию, подготовка к контрольной работе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озникновение и развитие социально-экономических институт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lang w:eastAsia="en-US"/>
              </w:rPr>
            </w:pPr>
            <w:r>
              <w:rPr/>
              <w:t>Подготовка к тестированию, подготовка к контрольной работе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иды социально-экономических институт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тестированию, подготовка к контрольной работе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Функции социально-экономических институт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тестированию, подготовка к контрольной работе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оциально-экономический институт семь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тестированию, подготовка к контрольной работе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нститут государства и его социально-экономическое значе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тестированию, подготовка к контрольной работе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нституциализм, как направление развития экономической мысл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тестированию, подготовка к контрольной работе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орема Коуз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тестированию, подготовка к контрольной работе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нституциональное изучение предприятия (фирмы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тестированию, подготовка к контрольной работе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ссию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ущность социально-экономических институтов и их основные вид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казать место и роль институтов в современном хозяй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пособами применения институционально-экономической информации в практической 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закономерности возникновения и развития социально-экономических институт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условия функционирования социально-экономических институтов и возможности их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источниками информации о социально-экономических институтах и методами её конкретного примен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ктуальную информационную базу по вопросам институционального развития в нашей стране и за рубеж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оответствующий понятийный аппарат при рассмотрении институционально-экономических процесс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современными методами поиска и применения научно-практических данных в области институционального развит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ирующая оце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2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 (по курсу 2, для заочной формы курс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.1.1. Перечень тем рефератов (Реф.) по курс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. Предмет, цели и задачи изучения институциональной экономик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иды социально-экономических институтов и их взаимодействи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Институциональные изменения: необходимость, возможность, реальность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</w:rPr>
        <w:t xml:space="preserve"> 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.1.2. Перечень тестов (ТСп)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урс «Институциональная экономика» изучает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Хозяйственные контакты различных социальных групп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равила и нормы поведения участников хозяйственного процесса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Международные социально-экономические связи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Мирохозяйственные проблем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 числу важнейших социально-экономических институтов относятся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емья и домохозяйство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редприятие (фирма)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Государство, представленное различными властными структурами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риродная среда обита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 институциональной экономике предприятие исследуется как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Технологическая система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Демократическая система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Организационная система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Идеологическая систем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.1.3. Задачи для контрольной работы (КР)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1. Сущность, виды и функции социально-экономических институто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2. Факторы институциональных преобразований и их особенности в современных условиях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3. Возникновение, основные этапы развития и важнейшие представители институционализм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</w:t>
      </w:r>
      <w:r>
        <w:rPr>
          <w:i/>
          <w:sz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.2.1. Перечень вопросов к экзамену (Экз.)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пределение предмета курса «Институциональная экономика»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Институциональная экономика в структуре современной экономической наук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етоды изучения институциональной экономик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ущность и виды социально-экономических институтов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оцесс формирования социально-экономических институтов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Базовые институты в современных условиях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Институты и социальные нормы поведен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ные функции социально-экономических институтов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Дисфункция института: сущность, причины, последств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Семья, как важнейший социально-экономический институт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Историко-экономическое развитие форм семь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Особенности семейных отношений в современных условиях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Институт государства и его социально-экономическое значение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4. Институциональное развитие в традиционном обществе, на Древнем Востоке, в Античност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Развитие институтов в Средние Века, Эпоху Возрождения, при переходе к Новому Времен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Виды современного государственного устройств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Промышленный Переворот и его институциональное значение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Научно-технический прогресс и его роль в институциональном развити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Институциональное развитие в Х1Х – первой половине ХХ века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0. Научно-техническая революция и институциональное развитие во второй половине ХХ век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Современные тенденции институционального развит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Институционализм, как направление экономической мысл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Институциональные и функциональные экономические исследован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Торстейн Веблен и зарождение институционализм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Джон Коммонс и социально-правовое направление в институционализме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Уэсли Митчелл и статистическое направление в институционализме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 Возникновение и сущность неоинституционализм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 Джон-Кеннет Гелбрейт и его институциональные исследован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 Рональд Коуз и его роль в развитии институционализм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 Внешние эффекты, как институциональная проблем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 Теорема Коуз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 Институциональные разработки современных отечественных экономистов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 Дуглас Норт и концепция контрактного государств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 Предприятие (фирма), как объект институционального исследован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 Системный подход в институциональному изучению фирмы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. Классификация предприятия на системной основе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. Эксперимент, как метод исследования фирмы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. Метод экспертных оценок в институциональном исследовании фирмы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. Эвристические методы исследования фирмы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. Институциональное изучение управленческих решений на предприяти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Аудитория № 1327 для проведения занятий лекционного и семинарского типа, групповых и индивидуальных консультаций, текущего контроля и промежуточной аттестации (119017, г. Москва, ул. М. Калужская, д. 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учебной мебели, доска меловая, технические средства обучения, служащие для представления учебной информации: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 1328 для проведения занятий лекционного и семинарского типа, групповых и индивидуальных консультаций, текущего контроля и промежуточной аттестации (119017, г. Москва, ул. М. Калужская, д. 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учебной мебели, доска меловая, технические средства обучения, служащие для представления учебной информации: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 1339 для проведения занятий лекционного и семинарского типа, групповых и индивидуальных консультаций, текущего контроля и промежуточной аттестации (119017, г. Москва, ул. М. Калужская, д. 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учебной мебели, доска меловая, технические средства обучения, служащие для представления учебной информации: проект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 1404 для проведения занятий лекционного и семинарского типа, групповых и индивидуальных консультаций, текущего контроля и промежуточной аттестации (119017, г. Москва, ул. М. Калужская, д. 1, стр. 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учебной мебели, доска меловая, технические средства обучения, служащие для представления учебной информации: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703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учебной мебели, доска меловая,  технические  средства  обучения, служащие для представления учебной информации: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  <w:tab w:val="left" w:pos="10065" w:leader="non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гапова И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ституциональная 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bCs/>
                <w:color w:val="555555"/>
                <w:shd w:fill="FFFFFF" w:val="clear"/>
              </w:rPr>
              <w:t>М.: Магис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catalog/product/432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Ларионов И.К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ституциональная 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: 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catalog/product/935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 xml:space="preserve">3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ебедева Н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ституциональная 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Дашков и К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http://znanium.com/catalog/product/450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Манохина Н.В. (ред.)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ституциональная 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М.: ИНФРА – 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http://znanium.com/catalog/product/444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FF0000"/>
                <w:highlight w:val="yellow"/>
                <w:lang w:eastAsia="ar-SA"/>
              </w:rPr>
            </w:pPr>
            <w:r>
              <w:rPr>
                <w:b/>
                <w:color w:val="FF0000"/>
                <w:highlight w:val="yellow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color w:val="FF0000"/>
                <w:highlight w:val="yellow"/>
                <w:lang w:eastAsia="ar-SA"/>
              </w:rPr>
            </w:pPr>
            <w:r>
              <w:rPr>
                <w:b/>
                <w:color w:val="FF0000"/>
                <w:highlight w:val="yellow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Аузан А.А. (ред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Институциональная эконом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ИНФРА – 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http://znanium.com/catalog/author/ad59e6d5-f6b0-11e3-9766-90b11c31de4c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асиленко Н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ституциональная эконом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чебное пособ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ИНФРА – 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http://znanium.com/catalog/product/483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iCs/>
                <w:lang w:eastAsia="ar-SA"/>
              </w:rPr>
              <w:t>Олейник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ституциональная эконом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color w:val="000000"/>
                <w:lang w:eastAsia="ar-SA"/>
              </w:rPr>
              <w:t>М.: ИНФРА – 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highlight w:val="yellow"/>
                <w:lang w:eastAsia="ar-SA"/>
              </w:rPr>
            </w:pPr>
            <w:r>
              <w:rPr>
                <w:iCs/>
                <w:lang w:eastAsia="ar-SA"/>
              </w:rPr>
              <w:t>http://znanium.com/catalog/product/393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highlight w:val="yellow"/>
                <w:lang w:eastAsia="ar-SA"/>
              </w:rPr>
            </w:pPr>
            <w:r>
              <w:rPr>
                <w:iCs/>
                <w:highlight w:val="yellow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)  по освоению дисциплины     авторов РГУ им. А. Н. Косыгина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Анисимов В.М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Институциональная экономик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алкин Е.Б., Репин С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Институциональная эконом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алкин Е.Б., Репин С.С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История экономических уч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i/>
            <w:color w:val="000000"/>
            <w:lang w:eastAsia="ar-SA"/>
          </w:rPr>
          <w:t>://</w:t>
        </w:r>
        <w:r>
          <w:rPr>
            <w:rStyle w:val="InternetLink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b/>
            <w:i/>
            <w:color w:val="000000"/>
            <w:lang w:eastAsia="ar-SA"/>
          </w:rPr>
          <w:t>.</w:t>
        </w:r>
        <w:r>
          <w:rPr>
            <w:rStyle w:val="InternetLink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b/>
            <w:i/>
            <w:color w:val="000000"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www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neicon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ru</w:t>
        </w:r>
        <w:r>
          <w:rPr>
            <w:rStyle w:val="InternetLink"/>
            <w:b/>
            <w:bCs/>
            <w:i/>
            <w:color w:val="000000"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www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polpred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pacing w:val="-2"/>
          <w:lang w:eastAsia="ar-SA"/>
        </w:rPr>
      </w:pPr>
      <w:r>
        <w:rPr>
          <w:rFonts w:cs="Times New Roman" w:ascii="Times New Roman" w:hAnsi="Times New Roman"/>
          <w:b/>
        </w:rPr>
        <w:t xml:space="preserve">9.4.2. </w:t>
      </w:r>
      <w:r>
        <w:rPr>
          <w:rFonts w:cs="Times New Roman" w:ascii="Times New Roman" w:hAnsi="Times New Roman"/>
          <w:b/>
          <w:lang w:eastAsia="ar-SA"/>
        </w:rPr>
        <w:t>Профессиональные базы данных</w:t>
      </w:r>
      <w:r>
        <w:rPr>
          <w:rFonts w:cs="Times New Roman" w:ascii="Times New Roman" w:hAnsi="Times New Roman"/>
          <w:b/>
          <w:iCs/>
          <w:lang w:eastAsia="ar-SA"/>
        </w:rPr>
        <w:t xml:space="preserve">  и информационно-справочные системы : 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http://www.nalog.ru/ - Официальный сайт Министерства по налогам и сборам Российской Федерации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http://www.cea.gov.ru/ - Центр экономической конъюнктуры при Правительстве Российской Федерации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http://stat.hse.ru - Базы данных экономической статистики РФ экономики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http://www.rbc.ru/ - Росбизнесконсалтинг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http://www.icegec.org - Web-сайт европейского подразделения Международного центра экономического развития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http://www.inomics.com Сайт «информационной» экономики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айт бизнес идей: http://respublikaidei.ru/articles/html/article1211.html;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http:// www.businessvoc.ru –Бизнес словарь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http:// www.chin.ru -Сайт корпоративного менеджмента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http://www.allmedia.ru – Российский деловой портал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http://giac.ru – Аналитика малого предпринимательства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http://www.tvsme.ru – Первый канал бизнеса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http://www.svoy.biz – Своѐ дело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http://www.consultant.ru – Информационно-правовой портал, «Консультант Плюс»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http://www.garant.ru – Информационно-правовой портал, «Гарант»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9.4.3 Лицензионное программное обеспечение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icrosoftOfficeStandard</w:t>
      </w:r>
      <w:r>
        <w:rPr/>
        <w:t xml:space="preserve"> 2016 </w:t>
      </w:r>
      <w:r>
        <w:rPr>
          <w:lang w:val="en-US"/>
        </w:rPr>
        <w:t>RussianOLPNLAcademicEdition</w:t>
      </w:r>
      <w:r>
        <w:rPr/>
        <w:t>, 60 лицензий, артикул 021-10548, Договор бюджетного учреждения с ЗАО «Софт Лайн Трейд» №511/2015 от 15.12.2015г.; клиент для работы с библиотекой «Ирбис-64»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ProfessionalRussianUpgrade</w:t>
      </w:r>
      <w:r>
        <w:rPr/>
        <w:t>/</w:t>
      </w:r>
      <w:r>
        <w:rPr>
          <w:lang w:val="en-US"/>
        </w:rPr>
        <w:t>SoftwareAssurancePackAcademicOPENNo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корпоративнаяакадемическаялицензия</w:t>
      </w:r>
      <w:r>
        <w:rPr>
          <w:lang w:val="en-US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Kaspersky Endpoint Secunty </w:t>
      </w:r>
      <w:r>
        <w:rPr/>
        <w:t>для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 </w:t>
      </w:r>
      <w:r>
        <w:rPr/>
        <w:t>лицензия</w:t>
      </w:r>
      <w:r>
        <w:rPr>
          <w:lang w:val="en-US"/>
        </w:rPr>
        <w:t xml:space="preserve"> №17EO-171228-092222-983-1666 </w:t>
      </w:r>
      <w:r>
        <w:rPr/>
        <w:t>от</w:t>
      </w:r>
      <w:r>
        <w:rPr>
          <w:lang w:val="en-US"/>
        </w:rPr>
        <w:t xml:space="preserve"> 28.12.2017; 1C: </w:t>
      </w:r>
      <w:r>
        <w:rPr/>
        <w:t>предприятие</w:t>
      </w:r>
      <w:r>
        <w:rPr>
          <w:lang w:val="en-US"/>
        </w:rPr>
        <w:t xml:space="preserve"> 8. </w:t>
      </w:r>
      <w:r>
        <w:rPr/>
        <w:t>Клиент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0 </w:t>
      </w:r>
      <w:r>
        <w:rPr/>
        <w:t>рабочих</w:t>
      </w:r>
      <w:r>
        <w:rPr>
          <w:lang w:val="en-US"/>
        </w:rPr>
        <w:t xml:space="preserve"> </w:t>
      </w:r>
      <w:r>
        <w:rPr/>
        <w:t>мест</w:t>
      </w:r>
      <w:r>
        <w:rPr>
          <w:lang w:val="en-US"/>
        </w:rPr>
        <w:t xml:space="preserve"> (</w:t>
      </w:r>
      <w:r>
        <w:rPr/>
        <w:t>программная</w:t>
      </w:r>
      <w:r>
        <w:rPr>
          <w:lang w:val="en-US"/>
        </w:rPr>
        <w:t xml:space="preserve"> </w:t>
      </w:r>
      <w:r>
        <w:rPr/>
        <w:t>защита</w:t>
      </w:r>
      <w:r>
        <w:rPr>
          <w:lang w:val="en-US"/>
        </w:rPr>
        <w:t xml:space="preserve">). </w:t>
      </w:r>
      <w:r>
        <w:rPr/>
        <w:t>Правообладатель</w:t>
      </w:r>
      <w:r>
        <w:rPr>
          <w:lang w:val="en-US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Бизне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я</w:t>
      </w:r>
      <w:r>
        <w:rPr>
          <w:lang w:val="en-US"/>
        </w:rPr>
        <w:t xml:space="preserve">», </w:t>
      </w:r>
      <w:r>
        <w:rPr/>
        <w:t>сублицензионный</w:t>
      </w:r>
      <w:r>
        <w:rPr>
          <w:lang w:val="en-US"/>
        </w:rPr>
        <w:t xml:space="preserve"> </w:t>
      </w:r>
      <w:r>
        <w:rPr/>
        <w:t>договор</w:t>
      </w:r>
      <w:r>
        <w:rPr>
          <w:lang w:val="en-US"/>
        </w:rPr>
        <w:t xml:space="preserve"> № 9770 </w:t>
      </w:r>
      <w:r>
        <w:rPr/>
        <w:t>от</w:t>
      </w:r>
      <w:r>
        <w:rPr>
          <w:lang w:val="en-US"/>
        </w:rPr>
        <w:t xml:space="preserve"> 22.06.2016; 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 xml:space="preserve">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Postgre SQL, Eclipse IDE,   Java JDK, SQL Power Architect, Oracle Data Modeler, Project Libre.</w:t>
      </w:r>
    </w:p>
    <w:p>
      <w:pPr>
        <w:pStyle w:val="Normal"/>
        <w:ind w:left="34" w:hanging="0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2:00Z</dcterms:created>
  <dc:creator>User</dc:creator>
  <dc:description/>
  <dc:language>en-US</dc:language>
  <cp:lastModifiedBy>fbamgudt@yandex.ru</cp:lastModifiedBy>
  <cp:lastPrinted>2018-11-10T12:54:00Z</cp:lastPrinted>
  <dcterms:modified xsi:type="dcterms:W3CDTF">2019-04-04T11:33:00Z</dcterms:modified>
  <cp:revision>3</cp:revision>
  <dc:subject/>
  <dc:title>Приложение №1</dc:title>
</cp:coreProperties>
</file>