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МИНОБРНАУКИ РО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ысшего 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>28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июня </w:t>
            </w:r>
            <w:r>
              <w:rPr>
                <w:szCs w:val="20"/>
              </w:rPr>
              <w:t>20</w:t>
            </w:r>
            <w:r>
              <w:rPr>
                <w:szCs w:val="20"/>
                <w:u w:val="single"/>
              </w:rPr>
              <w:t>18</w:t>
            </w:r>
            <w:r>
              <w:rPr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/>
          <w:bCs/>
          <w:sz w:val="28"/>
          <w:szCs w:val="20"/>
          <w:u w:val="single"/>
        </w:rPr>
        <w:t>История экономических уч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Cs/>
          <w:i/>
          <w:sz w:val="28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/>
            </w:pPr>
            <w:r>
              <w:rPr>
                <w:bCs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очная, 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rPr>
                <w:bCs/>
              </w:rPr>
            </w:pPr>
            <w:r>
              <w:rPr>
                <w:b/>
                <w:bCs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 38.03.01 «Экономика»</w:t>
      </w:r>
      <w:r>
        <w:rPr>
          <w:i/>
        </w:rPr>
        <w:t xml:space="preserve">, </w:t>
      </w:r>
      <w:r>
        <w:rPr/>
        <w:t>утвержденный      приказом Министерства образования и науки РФ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ноября </w:t>
      </w:r>
      <w:r>
        <w:rPr/>
        <w:t xml:space="preserve"> 20 </w:t>
      </w:r>
      <w:r>
        <w:rPr>
          <w:u w:val="single"/>
        </w:rPr>
        <w:t xml:space="preserve"> 15 </w:t>
      </w:r>
      <w:r>
        <w:rPr/>
        <w:t xml:space="preserve"> г., № </w:t>
      </w:r>
      <w:r>
        <w:rPr>
          <w:u w:val="single"/>
        </w:rPr>
        <w:t xml:space="preserve"> 1327 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u w:val="single"/>
        </w:rPr>
        <w:t xml:space="preserve">28.06 </w:t>
      </w:r>
      <w:r>
        <w:rPr/>
        <w:t xml:space="preserve"> 20_</w:t>
      </w:r>
      <w:r>
        <w:rPr>
          <w:u w:val="single"/>
        </w:rPr>
        <w:t xml:space="preserve">18 </w:t>
      </w:r>
      <w:r>
        <w:rPr/>
        <w:t>г., протокол № __</w:t>
      </w:r>
      <w:r>
        <w:rPr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7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Б. Галкин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  <w:u w:val="single"/>
        </w:rPr>
        <w:t>Экономики и менеджмента</w:t>
      </w:r>
      <w:r>
        <w:rPr/>
        <w:t xml:space="preserve">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, протокол №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         ______________                           </w:t>
      </w:r>
      <w:r>
        <w:rPr/>
        <w:t>С.Ю. Ильин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         ______________                           </w:t>
      </w:r>
      <w:r>
        <w:rPr/>
        <w:t>С.Г. Радь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        ______________                       </w:t>
      </w:r>
      <w:r>
        <w:rPr/>
        <w:t>Т.Ф. Морозова</w:t>
      </w:r>
      <w:r>
        <w:rPr>
          <w:b/>
        </w:rPr>
        <w:t xml:space="preserve">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  <w:tab/>
        <w:t xml:space="preserve">«История экономических учений» 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базовую часть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 - 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использовать основы экономических знаний в различных сферах деятельност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850"/>
        <w:gridCol w:w="1424"/>
        <w:gridCol w:w="1500"/>
        <w:gridCol w:w="21"/>
      </w:tblGrid>
      <w:tr>
        <w:trPr/>
        <w:tc>
          <w:tcPr>
            <w:tcW w:w="6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6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зачё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3 Структура учебной дисциплины  для обучающихся заочной  формы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4"/>
        <w:gridCol w:w="2626"/>
        <w:gridCol w:w="1476"/>
        <w:gridCol w:w="946"/>
        <w:gridCol w:w="952"/>
        <w:gridCol w:w="1382"/>
      </w:tblGrid>
      <w:tr>
        <w:trPr/>
        <w:tc>
          <w:tcPr>
            <w:tcW w:w="4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уктура и объем дисциплины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дисциплины по 2 курсу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сес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яя се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дисциплины в зачетных единиц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дисциплины в час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удиторные  занятия (всег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 в часах: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  (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ие занятия (ПЗ)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еминарские занятия (С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работы (ЛР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е занятия (ИЗ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а  в семестре ,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межуточной  аттес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 (зач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ифференцированный зачет ( диф.зач.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Экзамен (экз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1 Содержание разделов учебной дисциплины для очной формы обучения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835"/>
        <w:gridCol w:w="567"/>
        <w:gridCol w:w="2268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стр № 1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контроль успеваемости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, реферат (Реф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ё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историю экономических уч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пределение предмета курса. История экономических учений в структуре современной экономической науки. Методы историко-экономически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сторико-экономических знаний. Междисциплинарная взаимосвязь курса с комплексом экономических дисципл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ие этапы истории экономической мыс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экономического мышления. Экономический традиционализм и его черты. Экономическая мысль  Древнего Мира, Средних Веков и Эпохи Возро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экономического мышления традиционного общества, цивилизаций Древнего Востока, Древней Греции и  Рима, Средневековья и Ренессан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специализированные экономические 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ие условия формирования экономики, как самостоятельной области научных знаний. Сущность теории меркантилизма и его научное  значение. Просвещение </w:t>
            </w:r>
            <w:r>
              <w:rPr>
                <w:lang w:val="en-US"/>
              </w:rPr>
              <w:t>XVIII</w:t>
            </w:r>
            <w:r>
              <w:rPr/>
              <w:t xml:space="preserve"> века. Историко-экономическая роль физиократ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этапы развития,  авторы и своеобразие меркантилизма в разных странах. Уильям Стаффорд, Томас Мен, Антуан Монкретьен. Продуктивные идеи физиократов. Франсуа Кенэ и Жак Тюр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ческая школа экономической нау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ышленный Переворот и экономическая мысль. Основные направления в критике меркантилизма. Образование и этапы развития классической школы. Современное значение экономической класс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ождение классической школы в работах Уильяма Петти. Адам Смит и его «Исследование о природе и причинах богатства народов». Экономические взгляды Дэвида Рикард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теория маркс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историко-экономические предпосылки возникновения марксизма. Теория прибавочной стоимости и модели воспроизводства. Значение марксизма для общественного прогресса. Марксизм ХХ века и современный маркс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сизм и его роль в развитии экономической мысли. «Капитал» Карла Маркса. Роль Фридриха Энгельса в формировании и развитии марксизма. Экономические взгляды современных маркси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теория маржинал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и институциональные экономические исследования. Теория трёх факторов производства и её развитие. Сущность теории маржинализма. Предельные величины. Графические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н-Батист Сэй и его роль в истории экономической мысли. Основные экономические школы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 века. Евгений Бем-Баверк, Альфред Маршалл, Леон Вальр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мысль 1-й половины ХХ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условия развития экономической мысли в 1-й половине ХХ века. Мировые войны и революции. Великой кризис и Великая депрессия. Теория государственного регулирования и её зна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он-Мейнард Кейнс и его «Общая теория занятости, процента и денег». Принципы влияния государства на рыночный капитализм и активную. Социальную политику. Развитие кейнсиа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мысль 2-й половины ХХ 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экономической мысли 2-й половины ХХ века. Неоклассическое направление, как мейнстрим   экономического мышления. Неокейнсианство и посткейнсианство. Экономический социологизм и развитие институциональ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 и рынок в концепциях монетаризма, экономики предложения, рационализма, неолиберализма. Милтон Фридмен, Джоанна-Виолетта Робинсон. Социальные проблемы в экономической мысли. Джон-Кеннет Гелбрей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этап развития экономической мы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нового экономического синтеза. Энтони-Пол Самуэльсон, Василий Леонтьев. Единство уровней экономических исследований. Вероятные направления экономических разработок в перспективе </w:t>
            </w:r>
            <w:r>
              <w:rPr>
                <w:lang w:val="en-US"/>
              </w:rPr>
              <w:t>XXI</w:t>
            </w:r>
            <w:r>
              <w:rPr/>
              <w:t xml:space="preserve"> века: концепции многополярности, изучение интеграционных процессов и глобал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е подходы к осмыслению социально-экономических реалий современного мира. Нобелевские лауреаты в области экономической науки. Современность, как основа для возможных путей развития экономической мысли будуще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4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4.2 Содержание разделов учебной дисциплины для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835"/>
        <w:gridCol w:w="567"/>
        <w:gridCol w:w="2268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очная сессия, Курс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контроль успеваемости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, реферат (Реф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ёт (Зач.)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историю экономических уч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пределение предмета курса. История экономических учений в структуре современной экономической науки. Методы историко-экономически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сторико-экономических знаний. Междисциплинарная взаимосвязь курса с комплексом экономических дисципл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ие этапы истории экономической мыс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экономического мышления. Экономический традиционализм и его черты. Экономическая мысль  Древнего Мира, Средних Веков и Эпохи Возро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экономического мышления традиционного общества, цивилизаций Древнего Востока, Древней Греции и  Рима, Средневековья и Ренессан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специализированные экономические 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ие условия формирования экономики, как самостоятельной области научных знаний. Сущность теории меркантилизма и его научное  значение. Просвещение </w:t>
            </w:r>
            <w:r>
              <w:rPr>
                <w:lang w:val="en-US"/>
              </w:rPr>
              <w:t>XVIII</w:t>
            </w:r>
            <w:r>
              <w:rPr/>
              <w:t xml:space="preserve"> века. Историко-экономическая роль физиократ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этапы развития,  авторы и своеобразие меркантилизма в разных странах. Уильям Стаффорд, Томас Мен, Антуан Монкретьен. Продуктивные идеи физиократов. Франсуа Кенэ и Жак Тюр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ческая школа экономической нау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ышленный Переворот и экономическая мысль. Основные направления в критике меркантилизма. Образование и этапы развития классической школы. Современное значение экономической класс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ождение классической школы в работах Уильяма Петти. Адам Смит и его «Исследование о природе и причинах богатства народов». Экономические взгляды Дэвида Рикард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теория маркс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историко-экономические предпосылки возникновения марксизма. Теория прибавочной стоимости и модели воспроизводства. Значение марксизма для общественного прогресса. Марксизм ХХ века и современный маркс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сизм и его роль в развитии экономической мысли. «Капитал» Карла Маркса. Роль Фридриха Энгельса в формировании и развитии марксизма. Экономические взгляды современных маркси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теория маржинал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и институциональные экономические исследования. Теория трёх факторов производства и её развитие. Сущность теории маржинализма. Предельные величины. Графические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н-Батист Сэй и его роль в истории экономической мысли. Основные экономические школы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 века. Евгений Бем-Баверк, Альфред Маршалл, Леон Вальр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мысль 1-й половины ХХ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условия развития экономической мысли в 1-й половине ХХ века. Мировые войны и революции. Великой кризис и Великая депрессия. Теория государственного регулирования и её зна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он-Мейнард Кейнс и его «Общая теория занятости, процента и денег». Принципы влияния государства на рыночный капитализм и активную. Социальную политику. Развитие кейнсиа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мысль 2-й половины ХХ 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экономической мысли 2-й половины ХХ века. Неоклассическое направление, как мейнстрим   экономического мышления. Неокейнсианство и посткейнсианство. Экономический социологизм и развитие институциональ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 и рынок в концепциях монетаризма, экономики предложения, рационализма, неолиберализма. Милтон Фридмен, Джоанна-Виолетта Робинсон. Социальные проблемы в экономической мысли. Джон-Кеннет Гелбрей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этап развития экономической мы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нового экономического синтеза. Энтони-Пол Самуэльсон, Василий Леонтьев. Единство уровней экономических исследований. Вероятные направления экономических разработок в перспективе </w:t>
            </w:r>
            <w:r>
              <w:rPr>
                <w:lang w:val="en-US"/>
              </w:rPr>
              <w:t>XXI</w:t>
            </w:r>
            <w:r>
              <w:rPr/>
              <w:t xml:space="preserve"> века: концепции многополярности, изучение интеграционных процессов и глобал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е подходы к осмыслению социально-экономических реалий современного мира. Нобелевские лауреаты в области экономической науки. Современность, как основа для возможных путей развития экономической мысли будуще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1. Самостоятельная работа обучающихся для очной формы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1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ведение в историю экономических уч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>Подготовка к лекциям, семинарским занятиям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нние этапы истории экономической мысл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Подготовка к лекциям и семинарским занятиям, написание рефер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</w:rPr>
              <w:t>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ервые специализированные экономические уч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написание реферата</w:t>
            </w:r>
            <w:r>
              <w:rPr>
                <w:color w:val="333333"/>
              </w:rPr>
              <w:t>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лассическая школа экономической нау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подготовка к тестированию</w:t>
            </w:r>
            <w:r>
              <w:rPr>
                <w:color w:val="333333"/>
              </w:rPr>
              <w:t>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оциально-экономическая теория марксизм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написание реферата</w:t>
            </w:r>
            <w:r>
              <w:rPr>
                <w:color w:val="333333"/>
              </w:rPr>
              <w:t>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Экономическая теория маржинализм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написание реферата</w:t>
            </w:r>
            <w:r>
              <w:rPr>
                <w:color w:val="333333"/>
              </w:rPr>
              <w:t>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Экономическая мысль 1-й половины ХХ ве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написание реферата</w:t>
            </w:r>
            <w:r>
              <w:rPr>
                <w:color w:val="333333"/>
              </w:rPr>
              <w:t>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Экономическая мысль 2-й половины ХХ ве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написание реферата</w:t>
            </w:r>
            <w:r>
              <w:rPr>
                <w:color w:val="333333"/>
              </w:rPr>
              <w:t>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овременный этап развития экономической мысл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подготовка к контрольной работе</w:t>
            </w:r>
            <w:r>
              <w:rPr>
                <w:color w:val="333333"/>
              </w:rPr>
              <w:t>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1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 Самостоятельная работа обучающихся для заочной формы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.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сессия, Курс №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ведение в историю экономических уч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>Подготовка к лекциям, семинар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нние этапы истории экономической мысл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Подготовка к лекциям и семинарским занятиям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>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ервые специализированные экономические уч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лассическая школа экономической нау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оциально-экономическая теория марксизм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Экономическая теория маржинализм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Экономическая мысль 1-й половины ХХ ве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Экономическая мысль 2-й половины ХХ ве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овременный этап развития экономической мысл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ссию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Зимняя сессия, Курс №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ведение в историю экономических учени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>Подготовка к тестированию, подготовка к контрольной работе, подготовка к зачё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нние этапы истории экономической мысл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Подготовка к тестированию, подготовка к контрольной работе, подготовка к зачё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ервые специализированные экономические уч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тестированию, подготовка к контрольной работе, подготовка к зачё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Классическая школа экономической наук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тестированию, подготовка к контрольной работе, подготовка к зачё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оциально-экономическая теория марксизм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тестированию, подготовка к контрольной работе, подготовка к зачё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Экономическая теория маржинализм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тестированию, подготовка к контрольной работе, подготовка к зачё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Экономическая мысль 1-й половины ХХ ве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тестированию, подготовка к контрольной работе, подготовка к зачё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Экономическая мысль 2-й половины ХХ ве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тестированию, подготовка к контрольной работе, подготовка к зачё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овременный этап развития экономической мысл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тестированию, подготовка к контрольной работе, подготовка к зачё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ссию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едмет истории экономических учений и его роль для профессиональной подготовки экономи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ить основные этапы истории развития экономической мыс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пособами применения историко-экономической информации в практической 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закономерности возникновения и развития  школ,  направлений экономической мысл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и сопоставлять взгляды видных представителей экономической науки, показать их современное зна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источниками информации в области истории экономической мысли и методами её конкретного примен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взаимодействия и системной зависимости течений и направлений в развитии экономической мысли определённой исторической эпох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оответствующий понятийный аппарат при рассмотрении историко-экономических процесс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современными методиками определения исторической значимости достижений конкретных экономических школ и актуальность их разработо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ирующая оце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 (по курсу 2 для заочной формы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.1.1. Перечень тем рефератов (Реф.) по курс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редмет, цели и задачи изучения истории экономической мысли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2. Важнейшие представители классической школы экономической науки и их значение.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3. Теория  регулирования и особенности её применения в современных условиях.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</w:rPr>
        <w:t xml:space="preserve"> 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.1.2. Перечень тестов (ТСп)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Философы-экономисты Древней Греции изучал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облемы разделения труд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оотношение натурального и товарного хозяйств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Международные социально-экономические связи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едставителями классической экономической школы являются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Фридрих Лист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Томас Мен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Уильям Петти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Черты неоконсервативного мышления в экономике – это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ддержка среднего и малого бизнес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роведение активной социальной политики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Действие свободного рынк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.1.3. Задачи для контрольной работы (КР)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1. Теория национальной экономики и развитие классической школ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2. Исторические  условия формирования, сущность, главные идеи и представители учения физиократо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3. Возникновение, основные этапы развития и важнейшие авторы маржиналистского направления экономической мысл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</w:t>
      </w:r>
      <w:r>
        <w:rPr>
          <w:i/>
          <w:sz w:val="24"/>
          <w:szCs w:val="24"/>
          <w:lang w:val="ru-RU"/>
        </w:rPr>
        <w:t>1. Перечень вопросов к зачёту (Зач.)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едмета курса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 ИЭУ в современной экономической науке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ы историко-экономического исследования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рождение хозяйственного мышления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щность экономического традиционализма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традиции: прошлое и современность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кторы развития экономического мышления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мысль Древнего Египта и Вавилон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мысль Древней Индии и Древнего Китая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научные достижения древних греков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Ксенофонта и Платона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взгляды Аристотеля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ышление в Греции и в Риме: сравнительная характеристика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номико-правовые разработки. Римское право.\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имские экономисты-аграрии (Катон, Варрон, Колумелла)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циально-экономического мышления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этико-экономических проблем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взгляды Фомы Аквинского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е развитие научной мысли. Гуманизм Возрождения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экономических исследований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основ бухгалтерского учёта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ое специализированное экономическое учение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нний меркантилизм. Уильям Стаффорд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дний меркантилизм. Томас Мен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ика меркантилизма и её особенности в Англии и Франц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рансуа Кенэ – основоположник физиократ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к Тюрго, его экономические взгляды и деятельность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классической школы (Петти, Буагильбер)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/>
      </w:pPr>
      <w:r>
        <w:rPr>
          <w:sz w:val="24"/>
          <w:szCs w:val="24"/>
        </w:rPr>
        <w:t>Адам Смит. «Исследование о природы и причинах богатства народов»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вершение классической школы. Рикардо. Сисмонд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щность социально-экономической теории марксизма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/>
      </w:pPr>
      <w:r>
        <w:rPr>
          <w:sz w:val="24"/>
          <w:szCs w:val="24"/>
        </w:rPr>
        <w:t>Карл Маркс. «Капитал. Критика политической экономии»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ль Энгельса в развитии марксизма. Марксизм ХХ века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щность системного подхода в экономическом мышлен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ие разработки Мальтуса и  их развитие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 национальной экономики и историческая школа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 трёх факторов производства. Жан-Батист Сэй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щность маржинализма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 экономических школ  кон. Х1Х – нач. ХХ века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и роль теории регулирования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/>
      </w:pPr>
      <w:r>
        <w:rPr>
          <w:sz w:val="24"/>
          <w:szCs w:val="24"/>
        </w:rPr>
        <w:t>Джон-Мейнард Кейнс. «Общая теория занятости, процента и денег»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ейнсианство второй половины ХХ века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неоклассическое направление и его варианты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титуционально-социологическое направление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/>
      </w:pPr>
      <w:r>
        <w:rPr>
          <w:sz w:val="24"/>
          <w:szCs w:val="24"/>
        </w:rPr>
        <w:t>Концепция нового экономического синтеза. Вероятные проблемы для экономических исследований в перспективе ХХ1 ве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Аудитория № 1327 для проведения занятий лекционного и семинарского типа, групповых и индивидуальных консультаций, текущего контроля и промежуточной аттестации (119017, г. Москва, ул. М. Калужская, д. 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учебной мебели, доска меловая, технические средства обучения, служащие для представления учебной информации: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 1328 для проведения занятий лекционного и семинарского типа, групповых и индивидуальных консультаций, текущего контроля и промежуточной аттестации (119017, г. Москва, ул. М. Калужская, д. 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учебной мебели, доска меловая, технические средства обучения, служащие для представления учебной информации: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 1339 для проведения занятий лекционного и семинарского типа, групповых и индивидуальных консультаций, текущего контроля и промежуточной аттестации (119017, г. Москва, ул. М. Калужская, д. 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учебной мебели, доска меловая, технические средства обучения, служащие для представления учебной информации: проект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 1404 для проведения занятий лекционного и семинарского типа, групповых и индивидуальных консультаций, текущего контроля и промежуточной аттестации (119017, г. Москва, ул. М. Калужская, д. 1, стр. 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учебной мебели, доска меловая, технические средства обучения, служащие для представления учебной информации: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0"/>
          <w:szCs w:val="20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  <w:r>
        <w:rPr>
          <w:b/>
        </w:rPr>
        <w:t xml:space="preserve">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  <w:tab w:val="left" w:pos="10065" w:leader="non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10"/>
        <w:gridCol w:w="70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артенёв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стория экономических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Магист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znanium.com/catalog/product/390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васов А.С. (ред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 экономических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ч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Юни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znanium.com/catalog/product/872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 xml:space="preserve">3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амаева Л.Н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 экономических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ч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</w:t>
            </w:r>
            <w:r>
              <w:rPr>
                <w:lang w:val="en-US" w:eastAsia="ar-SA"/>
              </w:rPr>
              <w:t>/</w:t>
            </w:r>
            <w:r>
              <w:rPr>
                <w:lang w:eastAsia="ar-SA"/>
              </w:rPr>
              <w:t xml:space="preserve">Д.: Феникс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http://znanium.com/catalog/product/912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 xml:space="preserve">Маркова А.Н. (ред.)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</w:rPr>
              <w:t xml:space="preserve">История экономических учен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М.: Юни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znanium.com/catalog/product/872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cs="Times New Roman"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Бартенёв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стория экономических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чений: курс в схем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НИЦ ИНФРА-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catalog/product/854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удокормов А.Г. (ред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shd w:fill="FFFFFF" w:val="clear"/>
              </w:rPr>
              <w:t>Нобелевские лауреаты по экономике в XXI ве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орник ста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НИЦ ИНФРА-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catalog/product/635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iCs/>
                <w:lang w:eastAsia="ar-SA"/>
              </w:rPr>
              <w:t>Ядгаров Я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История экономических у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color w:val="000000"/>
                <w:lang w:eastAsia="ar-SA"/>
              </w:rPr>
              <w:t>М.: НИЦ ИНФРА-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http://znanium.com/catalog/product/551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)  по освоению дисциплины  авторов РГУ им. А. Н. Косыгина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Галкин Е.Б., Репин С.С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стория экономических учений (русская экономическая мысль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РГУ им. А.Н. Косыги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алкин Е.Б., Репин С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нституциональная эконом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lang w:eastAsia="ar-SA"/>
              </w:rPr>
              <w:t>М.: РГУ им. А.Н. Косыги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алкин Е.Б., Репин С.С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стория экономических учений (зарубежная экономическая мысль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lang w:eastAsia="ar-SA"/>
              </w:rPr>
              <w:t>М.: РГУ им. А.Н. Косыги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i/>
            <w:color w:val="000000"/>
            <w:lang w:eastAsia="ar-SA"/>
          </w:rPr>
          <w:t>://</w:t>
        </w:r>
        <w:r>
          <w:rPr>
            <w:rStyle w:val="InternetLink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b/>
            <w:i/>
            <w:color w:val="000000"/>
            <w:lang w:eastAsia="ar-SA"/>
          </w:rPr>
          <w:t>.</w:t>
        </w:r>
        <w:r>
          <w:rPr>
            <w:rStyle w:val="InternetLink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b/>
            <w:i/>
            <w:color w:val="000000"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neicon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ru</w:t>
        </w:r>
        <w:r>
          <w:rPr>
            <w:rStyle w:val="InternetLink"/>
            <w:b/>
            <w:bCs/>
            <w:i/>
            <w:color w:val="000000"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polpred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pacing w:val="-2"/>
          <w:lang w:eastAsia="ar-SA"/>
        </w:rPr>
      </w:pPr>
      <w:r>
        <w:rPr>
          <w:rFonts w:cs="Times New Roman" w:ascii="Times New Roman" w:hAnsi="Times New Roman"/>
          <w:b/>
        </w:rPr>
        <w:t xml:space="preserve">9.4.2. </w:t>
      </w:r>
      <w:r>
        <w:rPr>
          <w:rFonts w:cs="Times New Roman" w:ascii="Times New Roman" w:hAnsi="Times New Roman"/>
          <w:b/>
          <w:lang w:eastAsia="ar-SA"/>
        </w:rPr>
        <w:t>Профессиональные базы данных</w:t>
      </w:r>
      <w:r>
        <w:rPr>
          <w:rFonts w:cs="Times New Roman" w:ascii="Times New Roman" w:hAnsi="Times New Roman"/>
          <w:b/>
          <w:iCs/>
          <w:lang w:eastAsia="ar-SA"/>
        </w:rPr>
        <w:t xml:space="preserve">  и информационно-справочные системы : 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http://www.nalog.ru/ - Официальный сайт Министерства по налогам и сборам Российской Федерации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http://www.cea.gov.ru/ - Центр экономической конъюнктуры при Правительстве Российской Федерации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http://stat.hse.ru - Базы данных экономической статистики РФ экономики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http://www.rbc.ru/ - Росбизнесконсалтинг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http://www.icegec.org - Web-сайт европейского подразделения Международного центра экономического развития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http://www.inomics.com Сайт «информационной» экономики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айт бизнес идей: http://respublikaidei.ru/articles/html/article1211.html;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http:// www.businessvoc.ru –Бизнес словарь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http:// www.chin.ru -Сайт корпоративного менеджмента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http://www.allmedia.ru – Российский деловой портал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http://giac.ru – Аналитика малого предпринимательства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http://www.tvsme.ru – Первый канал бизнеса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http://www.svoy.biz – Своѐ дело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http://www.consultant.ru – Информационно-правовой портал, «Консультант Плюс»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http://www.garant.ru – Информационно-правовой портал, «Гарант»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9.4.3 Лицензионное программное обеспечение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icrosoftOfficeStandard</w:t>
      </w:r>
      <w:r>
        <w:rPr/>
        <w:t xml:space="preserve"> 2016 </w:t>
      </w:r>
      <w:r>
        <w:rPr>
          <w:lang w:val="en-US"/>
        </w:rPr>
        <w:t>RussianOLPNLAcademicEdition</w:t>
      </w:r>
      <w:r>
        <w:rPr/>
        <w:t>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ProfessionalRussianUpgrade</w:t>
      </w:r>
      <w:r>
        <w:rPr/>
        <w:t>/</w:t>
      </w:r>
      <w:r>
        <w:rPr>
          <w:lang w:val="en-US"/>
        </w:rPr>
        <w:t>SoftwareAssurancePackAcademicOPENNo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корпоративнаяакадемическаялицензия</w:t>
      </w:r>
      <w:r>
        <w:rPr>
          <w:lang w:val="en-US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Kaspersky Endpoint Secunty </w:t>
      </w:r>
      <w:r>
        <w:rPr/>
        <w:t>для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1C: </w:t>
      </w:r>
      <w:r>
        <w:rPr/>
        <w:t>предприятие</w:t>
      </w:r>
      <w:r>
        <w:rPr>
          <w:lang w:val="en-US"/>
        </w:rPr>
        <w:t xml:space="preserve"> 8. </w:t>
      </w:r>
      <w:r>
        <w:rPr/>
        <w:t>Клиент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0 </w:t>
      </w:r>
      <w:r>
        <w:rPr/>
        <w:t>рабочих</w:t>
      </w:r>
      <w:r>
        <w:rPr>
          <w:lang w:val="en-US"/>
        </w:rPr>
        <w:t xml:space="preserve"> </w:t>
      </w:r>
      <w:r>
        <w:rPr/>
        <w:t>мест</w:t>
      </w:r>
      <w:r>
        <w:rPr>
          <w:lang w:val="en-US"/>
        </w:rPr>
        <w:t xml:space="preserve"> (</w:t>
      </w:r>
      <w:r>
        <w:rPr/>
        <w:t>программная</w:t>
      </w:r>
      <w:r>
        <w:rPr>
          <w:lang w:val="en-US"/>
        </w:rPr>
        <w:t xml:space="preserve"> </w:t>
      </w:r>
      <w:r>
        <w:rPr/>
        <w:t>защита</w:t>
      </w:r>
      <w:r>
        <w:rPr>
          <w:lang w:val="en-US"/>
        </w:rPr>
        <w:t xml:space="preserve">). </w:t>
      </w:r>
      <w:r>
        <w:rPr/>
        <w:t>Правообладатель</w:t>
      </w:r>
      <w:r>
        <w:rPr>
          <w:lang w:val="en-US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Бизне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я</w:t>
      </w:r>
      <w:r>
        <w:rPr>
          <w:lang w:val="en-US"/>
        </w:rPr>
        <w:t xml:space="preserve">», </w:t>
      </w:r>
      <w:r>
        <w:rPr/>
        <w:t>сублицензионный</w:t>
      </w:r>
      <w:r>
        <w:rPr>
          <w:lang w:val="en-US"/>
        </w:rPr>
        <w:t xml:space="preserve"> </w:t>
      </w:r>
      <w:r>
        <w:rPr/>
        <w:t>договор</w:t>
      </w:r>
      <w:r>
        <w:rPr>
          <w:lang w:val="en-US"/>
        </w:rPr>
        <w:t xml:space="preserve"> № 9770 </w:t>
      </w:r>
      <w:r>
        <w:rPr/>
        <w:t>от</w:t>
      </w:r>
      <w:r>
        <w:rPr>
          <w:lang w:val="en-US"/>
        </w:rPr>
        <w:t xml:space="preserve"> 22.06.2016; 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 xml:space="preserve">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Postgre SQL, Eclipse IDE,   Java JDK, SQL Power Architect, Oracle Data Modeler, Project Libre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7:00Z</dcterms:created>
  <dc:creator>User</dc:creator>
  <dc:description/>
  <dc:language>en-US</dc:language>
  <cp:lastModifiedBy>fbamgudt@yandex.ru</cp:lastModifiedBy>
  <cp:lastPrinted>2018-06-19T13:24:00Z</cp:lastPrinted>
  <dcterms:modified xsi:type="dcterms:W3CDTF">2019-04-04T12:27:00Z</dcterms:modified>
  <cp:revision>2</cp:revision>
  <dc:subject/>
  <dc:title>Приложение №1</dc:title>
</cp:coreProperties>
</file>