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МИНОБРНАУ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</w:t>
      </w:r>
      <w:r>
        <w:rPr>
          <w:b/>
          <w:bCs/>
        </w:rPr>
        <w:t xml:space="preserve">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               </w:t>
      </w:r>
      <w:r>
        <w:rPr>
          <w:b/>
          <w:bCs/>
        </w:rPr>
        <w:t>38.03.01 Эконом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                                                                Финансы и креди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Очна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заочная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               Экономики и менеджмент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 в основу 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1 Экономика, утвержденный приказом Министерства образования и науки РФ «12»  ноября  2015 г., приказ № 132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38.03.01 Менеджмент для  профиля Финансы и кредит,</w:t>
      </w:r>
    </w:p>
    <w:p>
      <w:pPr>
        <w:pStyle w:val="Style2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8"/>
        <w:gridCol w:w="698"/>
        <w:gridCol w:w="698"/>
        <w:gridCol w:w="4219"/>
      </w:tblGrid>
      <w:tr>
        <w:trPr/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. Репин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Экономики и менеджмента «   »                            г., протокол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______________                     __</w:t>
      </w:r>
      <w:r>
        <w:rPr>
          <w:u w:val="single"/>
        </w:rPr>
        <w:t>С.Ю. Ильин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__</w:t>
      </w:r>
      <w:r>
        <w:rPr>
          <w:u w:val="single"/>
        </w:rPr>
        <w:t>С.Г.Радько</w:t>
      </w:r>
      <w:r>
        <w:rPr/>
        <w:t>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>__ Т.Ф.Морозова</w:t>
      </w:r>
      <w:r>
        <w:rPr/>
        <w:t xml:space="preserve">_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/>
        <w:t>Дисциплина «Макроэкономика» включена в базовую 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6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участие в совершенствовании и разработке учебно-методического обеспечения 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ые работы (ЛР)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2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1082"/>
        <w:gridCol w:w="1109"/>
        <w:gridCol w:w="712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урс №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урс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ые работы (ЛР)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4252"/>
        <w:gridCol w:w="851"/>
        <w:gridCol w:w="2551"/>
        <w:gridCol w:w="851"/>
        <w:gridCol w:w="992"/>
        <w:gridCol w:w="425"/>
        <w:gridCol w:w="142"/>
        <w:gridCol w:w="567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Семестр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eastAsia="Calibri" w:cs="Calibri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Введ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обенности преподавания дисциплины «Макроэкономика» в учебных заведениях.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предмета курса. Возможности  использования знаний по макроэкономике при преподавании экономических дисциплин.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енности совершенствования и разработки учебно-методического обеспечения по дисциплине «Макроэкономи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авления совершенствования и разработки учебно-методического обеспечения по дисциплине «Макроэкономика». Возможности  использования  макроэкономически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</w:t>
              <w:tab/>
              <w:t>Валовый национальный продукт. Совокупный спрос и совокупное предложение. Эффект храповика.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 (ВНП). Расчет ВНП. Макроэкономические показатели, производные от ВНП. Номинальный и реальный ВНП. Национальное богатство и его отличие от ВНП.</w:t>
            </w:r>
            <w:r>
              <w:rPr>
                <w:sz w:val="20"/>
                <w:szCs w:val="20"/>
              </w:rPr>
              <w:t xml:space="preserve"> Совокупные величины (агрегаты) в экономическом анализе. Совокупный спрос. Кривая совокупного спроса. Неценовые факторы. Совокупное предложение. Кривая совокупного предложения. Неценовые факторы. Равновесие: реальный объем производства и уровень цен. Эффект храповика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.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вокупный спрос и совокупное предложение. Эффект храпов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Цикличность в рыночной экономик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ческий цикл. Фаза цикла. Причины экономических циклов. Продолжительность экономических циклов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икличность в рыночной экономик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 Кейнсианская теория выхода из экономического криз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отребители, сбережения, инвестиции. Кейнсианская модель совокупного спроса. Модель мультипликатора. Принцип акселерации. Модель взаимодействия мультипликатора-акселератора. Экономика России: пути выхода России из кризиса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йнсианская теория выхода из экономического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 Инфляция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иды и измерение  инфляции. Открытая и подавленная инфляция. Экономические и социальные последствия инфляции. Гиперинфляция. Антиинфляционная политика. Особенности российской инфляции и пути ее преодоления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фляция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 Безработица. Проблема занятости и безработицы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России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Безработица и причины ее возникновения. Основные виды и уровни безработицы.. Полная занятость. Экономические и социальные последствия безработицы. Проблема занятости и безработицы в России. Основные направления по поддержанию занятости населения и борьбе с безработицей в современной Росс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работица. Проблема занятости и безработицы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Государственные финансы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енные финансы. Доходы государства. Налоги и их структура. 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ямые и косвенные налоги. Кривая Лаффера. Распределение налогового бремени. Государственные расходы и их структура. Государственные займы как способ покрытия разницы между государственными расходами и доходами. Основные задачи налоговой реформы в России в начал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ысячелетии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енные финан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Государственный бюджет, государственный долг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енный бюджет: профицит и дефицит. Государственный долг: определение проблемы, связанные с ним. Методы борьбы с бюджетным дефицитом и ростом государственного долга. Особенности политики государственного долга в России. Бюджетная политика Росс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й бюджет, государствен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 Государственная фискальная политика и экономическое развити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осударственная фискальная политика: определение и ее виды. Неоклассический синтез как основа экономической политики государства. Кейсианцы и монетаристы: их влияние на экономическую политику. Эффект чистого экспорта и проблемы фискальной политики в мировой экономике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сударственная фискальная политика и эконом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. Экономический р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ческий рост. Определение, измерение, значение. Факторы экономического роста. Факторы, сдерживающие экономический рост. Модели экономического роста.  Государство и экономический рост. Сторонники и критики теории экономического роста. Политика экономического роста в России 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X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ческий 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Инфраструктура и экономический р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фраструктура: определение и специфические признаки. Воздействие инфраструктуры на экономический рост. Система контроля над развитием инфраструктуры на экономический рост. Система контроля над развитием инфраструктуры. Приоритетные задачи в развитии инфраструктуры Росс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Инфраструктура и экономический 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 Экономика и социальная политика в России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ка России и ее модель развития в начал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X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в. Социальная политика России начал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X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. И ее долгосрочная перспектива. Политика доходов и система социальной защиты в России. Концепция социальной защиты населения: теоретические и методологические основы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номика и социальная политика в России.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4252"/>
        <w:gridCol w:w="851"/>
        <w:gridCol w:w="2551"/>
        <w:gridCol w:w="851"/>
        <w:gridCol w:w="992"/>
        <w:gridCol w:w="425"/>
        <w:gridCol w:w="142"/>
        <w:gridCol w:w="567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Курс № 1 ( зимняя сессия, летняя сесс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eastAsia="Calibri" w:cs="Calibri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Введ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обенности преподавания дисциплины «Макроэкономика» в учебных заведениях.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предмета курса. Возможности  использования знаний по макроэкономике при преподавании экономических дисциплин.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енности совершенствования и разработки учебно-методического обеспечения по дисциплине «Макроэкономи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правления совершенствования и разработки учебно-методического обеспечения по дисциплине «Макроэкономика». Возможности  использования  макроэкономически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</w:t>
              <w:tab/>
              <w:t>Валовый национальный продукт. Совокупный спрос и совокупное предложение. Эффект храповика.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 (ВНП). Расчет ВНП. Макроэкономические показатели, производные от ВНП. Номинальный и реальный ВНП. Национальное богатство и его отличие от ВНП.</w:t>
            </w:r>
            <w:r>
              <w:rPr>
                <w:sz w:val="20"/>
                <w:szCs w:val="20"/>
              </w:rPr>
              <w:t xml:space="preserve"> Совокупные величины (агрегаты) в экономическом анализе. Совокупный спрос. Кривая совокупного спроса. Неценовые факторы. Совокупное предложение. Кривая совокупного предложения. Неценовые факторы. Равновесие: реальный объем производства и уровень цен. Эффект храповика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.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вокупный спрос и совокупное предложение. Эффект храпов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Цикличность в рыночной экономик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ческий цикл. Фаза цикла. Причины экономических циклов. Продолжительность экономических циклов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икличность в рыночной экономик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 Кейнсианская теория выхода из экономического криз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отребители, сбережения, инвестиции. Кейнсианская модель совокупного спроса. Модель мультипликатора. Принцип акселерации. Модель взаимодействия мультипликатора-акселератора. Экономика России: пути выхода России из кризиса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йнсианская теория выхода из экономического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 Инфляция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иды и измерение  инфляции. Открытая и подавленная инфляция. Экономические и социальные последствия инфляции. Гиперинфляция. Антиинфляционная политика. Особенности российской инфляции и пути ее преодоления. 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фляция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 Безработица. Проблема занятости и безработицы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России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Безработица и причины ее возникновения. Основные виды и уровни безработицы.. Полная занятость. Экономические и социальные последствия безработицы. Проблема занятости и безработицы в России. Основные направления по поддержанию занятости населения и борьбе с безработицей в современной Росс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работица. Проблема занятости и безработицы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Государственные финансы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енные финансы. Доходы государства. Налоги и их структура. </w:t>
            </w:r>
          </w:p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ямые и косвенные налоги. Кривая Лаффера. Распределение налогового бремени. Государственные расходы и их структура. Государственные займы как способ покрытия разницы между государственными расходами и доходами. Основные задачи налоговой реформы в России в начал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ысячелет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енные финан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Государственный бюджет, государственный долг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ударственный бюджет: профицит и дефицит. Государственный долг: определение проблемы, связанные с ним. Методы борьбы с бюджетным дефицитом и ростом государственного долга. Особенности политики государственного долга в России. Бюджетная политика России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й бюджет, государствен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 Государственная фискальная политика и экономическое развитие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осударственная фискальная политика: определение и ее виды. Неоклассический синтез как основа экономической политики государства. Кейсианцы и монетаристы: их влияние на экономическую политику. Эффект чистого экспорта и проблемы фискальной политики в мировой экономике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сударственная фискальная политика и эконом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. Экономический р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ческий рост. Определение, измерение, значение. Факторы экономического роста. Факторы, сдерживающие экономический рост. Модели экономического роста.  Государство и экономический рост. Сторонники и критики теории экономического роста. Политика экономического роста в России 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X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ческий 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Инфраструктура и экономический р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фраструктура: определение и специфические признаки. Воздействие инфраструктуры на экономический рост. Система контроля над развитием инфраструктуры на экономический рост. Система контроля над развитием инфраструктуры. Приоритетные задачи в развитии инфраструктуры Росс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Инфраструктура и экономический 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 Экономика и социальная политика в России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ка России и ее модель развития в начал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X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в. Социальная политика России начал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X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. И ее долгосрочная перспектива. Политика доходов и система социальной защиты в России. Концепция социальной защиты населения: теоретические и методологические основы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номика и социальная политика в России.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   </w:t>
      </w: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13"/>
        <w:gridCol w:w="7518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, очно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(заочное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Введение.  Особенности преподавания дисциплины «Макроэкономика» в учебных заведениях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</w:t>
            </w:r>
          </w:p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вокупный спрос и совокупное предложение. Эффект храповика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икличность в рыночной экономик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йнсианская теория выхода из экономического кризис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ляц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работица. Проблема занятости и безработицы</w:t>
            </w:r>
          </w:p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Росс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е финанс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ческий рос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й бюджет, государственный долг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фискальная политика и экономический рос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раструктура и экономический рос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номика и социальная политика в Росс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семинарским, практическим занятиям, задания для самостоятельной работы,  подготовка 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2  Самостоятельная работа обучающихся </w:t>
      </w:r>
      <w:r>
        <w:rPr>
          <w:b/>
          <w:bCs/>
        </w:rPr>
        <w:t>для за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16"/>
        <w:gridCol w:w="7513"/>
        <w:gridCol w:w="928"/>
      </w:tblGrid>
      <w:tr>
        <w:trPr>
          <w:trHeight w:val="9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 в часах, очно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(заочно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№ 1 (зимняя сессия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.  Особенности преподавания дисциплины «Макроэкономика» в учебных заведения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</w:t>
            </w:r>
          </w:p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вокупный спрос и совокупное предложение. Эффект храпови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икличность в рыночной экономи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йнсианская теория выхода из экономического кризи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ля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работица. Проблема занятости и безработицы</w:t>
            </w:r>
          </w:p>
          <w:p>
            <w:pPr>
              <w:pStyle w:val="Normal"/>
              <w:ind w:right="-124" w:hanging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е финан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подготовка доклада, задания для самостоятельной рабо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й бюджет, государственный дол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фискальная политика и экономический р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ческий р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раструктура и экономический р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номика и социальная политика в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2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№ 1 (летняя сесс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.  Особенности преподавания макроэкономики в учебных заведения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аловый национальный продукт Совокупный спрос и совокупное предложение. Эффект храпови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икличность в рыночной экономи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йнсианская теория выхода из экономического кризи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нфля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езработица. Проблема занятости и безработиц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е финан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ый бюджет, государственный дол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фискальная политика и экономический р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ческий р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раструктура и экономический р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номика и социальная политика в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Знать</w:t>
            </w:r>
            <w:r>
              <w:rPr/>
              <w:t xml:space="preserve"> закономерности функционирования современной экономики на макроуровн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во взаимосвязи экономические явления, процессы и институты на макроуровн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ологией макроэкономического исслед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категории и инструменты макроэкономики и прикладных экономических дисциплин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и приемами анализа макроэкономических явлений и процессов с помощью стандартных теоретических и эконометрических мод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6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остроения, расчёта и анализа современной системы показателей, характеризующих деятельность хозяйствующих субъектов на макроуровн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оциальную, внешнеэкономическую, бюджетно-налоговую и денежно-кредитную политику государ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 современными методами сбора и обработки данных для макроэкономическ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7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категории и инструменты макроэконом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сточники информации, учебно-методическое обеспечение по  макроэкономике, выделять основной материал изучаемого вопро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ами работы с учебно-методическим обеспечением  по макроэконом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дходы к использованию терминологии по макроэкономике при изучении экономических дисципли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сновную терминологию по макроэкономике при изучении экономических дисциплин, сопоставлять и анализировать существующее учебно-методическое обеспечение по макроэконом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ами разработки учебно-методического обеспечения по макроэконо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54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именения терминологического аппарата по макроэкономике при совершенствовании и разработке учебно-методического обеспечения экономи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меющиеся обучающие материалы и разрабатывать учебно-методического обеспечения по макроэкономик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участия в совершенствовании и разработке учебно-методического обеспечения по макроэконо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собес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 2 (заочная форма обучения – Курс № 1 зимняя сессия, летняя сессия)</w:t>
      </w:r>
    </w:p>
    <w:p>
      <w:pPr>
        <w:pStyle w:val="Normal"/>
        <w:rPr/>
      </w:pPr>
      <w:r>
        <w:rPr/>
        <w:t xml:space="preserve">     </w:t>
      </w:r>
      <w:r>
        <w:rPr/>
        <w:t xml:space="preserve">7.  Для текущей аттестации: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Normal"/>
        <w:ind w:firstLine="249"/>
        <w:jc w:val="both"/>
        <w:rPr/>
      </w:pPr>
      <w:r>
        <w:rPr/>
        <w:t xml:space="preserve">1)  </w:t>
      </w:r>
      <w:r>
        <w:rPr>
          <w:rFonts w:eastAsia="Calibri"/>
          <w:lang w:eastAsia="en-US"/>
        </w:rPr>
        <w:t>Валовый национальный продукт.</w:t>
      </w:r>
    </w:p>
    <w:p>
      <w:pPr>
        <w:pStyle w:val="Normal"/>
        <w:ind w:firstLine="249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Цикличность в рыночной экономике.</w:t>
      </w:r>
    </w:p>
    <w:p>
      <w:pPr>
        <w:pStyle w:val="Normal"/>
        <w:ind w:firstLine="249"/>
        <w:jc w:val="both"/>
        <w:rPr>
          <w:rFonts w:eastAsia="Calibri"/>
          <w:lang w:eastAsia="en-US"/>
        </w:rPr>
      </w:pPr>
      <w:r>
        <w:rPr/>
        <w:t xml:space="preserve">3)  </w:t>
      </w:r>
      <w:r>
        <w:rPr>
          <w:rFonts w:eastAsia="Calibri"/>
          <w:lang w:eastAsia="en-US"/>
        </w:rPr>
        <w:t>Кейнсианская теория выхода из экономического кризиса.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 xml:space="preserve">4) Особенности </w:t>
      </w:r>
      <w:r>
        <w:rPr>
          <w:sz w:val="22"/>
          <w:szCs w:val="22"/>
        </w:rPr>
        <w:t xml:space="preserve">разработки учебно-методического обеспечения </w:t>
      </w:r>
      <w:r>
        <w:rPr>
          <w:rFonts w:eastAsia="Calibri"/>
          <w:sz w:val="22"/>
          <w:szCs w:val="22"/>
          <w:lang w:eastAsia="en-US"/>
        </w:rPr>
        <w:t>по дисциплине «Макроэкономика»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 xml:space="preserve">5) </w:t>
      </w:r>
      <w:r>
        <w:rPr>
          <w:rFonts w:eastAsia="Calibri"/>
          <w:lang w:eastAsia="en-US"/>
        </w:rPr>
        <w:t>Р</w:t>
      </w:r>
      <w:r>
        <w:rPr>
          <w:sz w:val="22"/>
          <w:szCs w:val="22"/>
        </w:rPr>
        <w:t xml:space="preserve">азработка учебно-методического обеспечения </w:t>
      </w:r>
      <w:r>
        <w:rPr>
          <w:rFonts w:eastAsia="Calibri"/>
          <w:sz w:val="22"/>
          <w:szCs w:val="22"/>
          <w:lang w:eastAsia="en-US"/>
        </w:rPr>
        <w:t>по макроэкономике и его  использование при преподавании экономических дисциплин.</w:t>
      </w:r>
    </w:p>
    <w:p>
      <w:pPr>
        <w:pStyle w:val="Normal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ind w:left="764" w:right="-1" w:hanging="720"/>
        <w:jc w:val="both"/>
        <w:rPr>
          <w:i/>
          <w:i/>
          <w:sz w:val="20"/>
          <w:szCs w:val="20"/>
        </w:rPr>
      </w:pPr>
      <w:r>
        <w:rPr>
          <w:i/>
        </w:rPr>
        <w:t>Перечень тем рефератов (Реф) по курсу:</w:t>
      </w:r>
    </w:p>
    <w:p>
      <w:pPr>
        <w:pStyle w:val="Normal"/>
        <w:ind w:left="4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)</w:t>
      </w:r>
      <w:r>
        <w:rPr>
          <w:rFonts w:eastAsia="Calibri"/>
          <w:sz w:val="22"/>
          <w:szCs w:val="22"/>
          <w:lang w:eastAsia="en-US"/>
        </w:rPr>
        <w:t xml:space="preserve"> Совершенствование </w:t>
      </w:r>
      <w:r>
        <w:rPr>
          <w:sz w:val="22"/>
          <w:szCs w:val="22"/>
        </w:rPr>
        <w:t xml:space="preserve">и разработка учебно-методического обеспечения </w:t>
      </w:r>
      <w:r>
        <w:rPr>
          <w:rFonts w:eastAsia="Calibri"/>
          <w:sz w:val="22"/>
          <w:szCs w:val="22"/>
          <w:lang w:eastAsia="en-US"/>
        </w:rPr>
        <w:t>дисциплины «Макроэкономика».</w:t>
      </w:r>
    </w:p>
    <w:p>
      <w:pPr>
        <w:pStyle w:val="Normal"/>
        <w:ind w:left="4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)Государственная фискальная политика и экономическое развити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)Совокупный спрос и совокупное предложение. Эффект храповика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1.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З</w:t>
      </w:r>
      <w:r>
        <w:rPr>
          <w:i/>
          <w:sz w:val="24"/>
          <w:szCs w:val="24"/>
        </w:rPr>
        <w:t>адач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 xml:space="preserve"> для контрольн</w:t>
      </w:r>
      <w:r>
        <w:rPr>
          <w:i/>
          <w:sz w:val="24"/>
          <w:szCs w:val="24"/>
          <w:lang w:val="ru-RU"/>
        </w:rPr>
        <w:t>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Задание 1: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1.Определите величину чистых частных внутренних инвестиций исходя из следующих данных: </w:t>
      </w:r>
    </w:p>
    <w:p>
      <w:pPr>
        <w:pStyle w:val="Normal"/>
        <w:rPr/>
      </w:pPr>
      <w:r>
        <w:rPr/>
        <w:t>- валовой национальный продукт (ВНП) –300 у.е.;</w:t>
      </w:r>
    </w:p>
    <w:p>
      <w:pPr>
        <w:pStyle w:val="Normal"/>
        <w:rPr/>
      </w:pPr>
      <w:r>
        <w:rPr/>
        <w:t>- личные потребительские расходы –210 у.е.;</w:t>
      </w:r>
    </w:p>
    <w:p>
      <w:pPr>
        <w:pStyle w:val="Normal"/>
        <w:rPr/>
      </w:pPr>
      <w:r>
        <w:rPr/>
        <w:t>- государственные закупки товаров и услуг –40 у.е.;</w:t>
      </w:r>
    </w:p>
    <w:p>
      <w:pPr>
        <w:pStyle w:val="Normal"/>
        <w:rPr/>
      </w:pPr>
      <w:r>
        <w:rPr/>
        <w:t>- амортизация –15 у.е.;</w:t>
      </w:r>
    </w:p>
    <w:p>
      <w:pPr>
        <w:pStyle w:val="Normal"/>
        <w:rPr/>
      </w:pPr>
      <w:r>
        <w:rPr/>
        <w:t>- экспорт –10 у.е.;</w:t>
      </w:r>
    </w:p>
    <w:p>
      <w:pPr>
        <w:pStyle w:val="Normal"/>
        <w:rPr/>
      </w:pPr>
      <w:r>
        <w:rPr/>
        <w:t>- импорт –5 у.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оминальный ВНП за исследуемый период составляет 200 млн. ден.ед., а дефлятор ВНП равен 125 %. Определите реальный ВН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Расположите представленные ниже макроэкономические показатели по мере </w:t>
      </w:r>
    </w:p>
    <w:p>
      <w:pPr>
        <w:pStyle w:val="Normal"/>
        <w:rPr/>
      </w:pPr>
      <w:r>
        <w:rPr/>
        <w:t xml:space="preserve">увеличения их значения: ВНП (валовой национальный продукт), ЛД (личный доход), НД </w:t>
      </w:r>
    </w:p>
    <w:p>
      <w:pPr>
        <w:pStyle w:val="Normal"/>
        <w:rPr/>
      </w:pPr>
      <w:r>
        <w:rPr/>
        <w:t xml:space="preserve">(национальный доход), ЛРД (личный располагаемый доход), ЧНП (чистый национальный </w:t>
      </w:r>
    </w:p>
    <w:p>
      <w:pPr>
        <w:pStyle w:val="Normal"/>
        <w:rPr/>
      </w:pPr>
      <w:r>
        <w:rPr/>
        <w:t>продукт)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29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</w:t>
      </w:r>
      <w:r>
        <w:rPr>
          <w:i/>
          <w:sz w:val="24"/>
          <w:szCs w:val="24"/>
        </w:rPr>
        <w:t>4   Перечень тестов:</w:t>
      </w:r>
    </w:p>
    <w:p>
      <w:pPr>
        <w:pStyle w:val="Style29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1. Предметом макроэкономики является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экономический рост как результат действия технического прогресса, рос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селения, совершенствования разделения и кооперации труд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) координация краткосрочных и долгосрочных целей, выбор инструментов 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работка альтернативных стратегий фискальной и монетарной политики;</w:t>
      </w:r>
    </w:p>
    <w:p>
      <w:pPr>
        <w:pStyle w:val="Normal"/>
        <w:rPr/>
      </w:pPr>
      <w:r>
        <w:rPr>
          <w:rFonts w:eastAsia="Calibri"/>
        </w:rPr>
        <w:t xml:space="preserve">в) поведение экономики как единого целого с точки зрения обеспечения условий устойчивого экономического роста, полной занятости ресурсов, минимизации уровн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фляции и равновесия платежного баланс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проблемы сбалансированности в экономи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  <w:t>2. В рыночной экономике домохозяйства являются (выберите правильные ответы):</w:t>
      </w:r>
    </w:p>
    <w:p>
      <w:pPr>
        <w:pStyle w:val="Normal"/>
        <w:rPr/>
      </w:pPr>
      <w:r>
        <w:rPr/>
        <w:t>а)экономическими агентами, владеющими производственными ресурсами;</w:t>
      </w:r>
    </w:p>
    <w:p>
      <w:pPr>
        <w:pStyle w:val="Normal"/>
        <w:rPr/>
      </w:pPr>
      <w:r>
        <w:rPr/>
        <w:t>б)продавцами потребительских товаров и услуг;</w:t>
      </w:r>
    </w:p>
    <w:p>
      <w:pPr>
        <w:pStyle w:val="Normal"/>
        <w:rPr/>
      </w:pPr>
      <w:r>
        <w:rPr/>
        <w:t>в)основными производителями благ и услуг;</w:t>
      </w:r>
    </w:p>
    <w:p>
      <w:pPr>
        <w:pStyle w:val="Normal"/>
        <w:rPr/>
      </w:pPr>
      <w:r>
        <w:rPr/>
        <w:t>г)покупателями производственных ресурсов;</w:t>
      </w:r>
    </w:p>
    <w:p>
      <w:pPr>
        <w:pStyle w:val="Normal"/>
        <w:rPr/>
      </w:pPr>
      <w:r>
        <w:rPr/>
        <w:t>д)продавцами рабочей силы;</w:t>
      </w:r>
    </w:p>
    <w:p>
      <w:pPr>
        <w:pStyle w:val="Normal"/>
        <w:rPr/>
      </w:pPr>
      <w:r>
        <w:rPr/>
        <w:t>е)покупателями товаров и услу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Назовите метод исследования, который является специфическим для </w:t>
      </w:r>
    </w:p>
    <w:p>
      <w:pPr>
        <w:pStyle w:val="Normal"/>
        <w:rPr/>
      </w:pPr>
      <w:r>
        <w:rPr/>
        <w:t>макроэкономики:</w:t>
      </w:r>
    </w:p>
    <w:p>
      <w:pPr>
        <w:pStyle w:val="Normal"/>
        <w:rPr/>
      </w:pPr>
      <w:r>
        <w:rPr/>
        <w:t>а)научная абстракция;</w:t>
      </w:r>
    </w:p>
    <w:p>
      <w:pPr>
        <w:pStyle w:val="Normal"/>
        <w:rPr/>
      </w:pPr>
      <w:r>
        <w:rPr/>
        <w:t>б)анализ и синтез;</w:t>
      </w:r>
    </w:p>
    <w:p>
      <w:pPr>
        <w:pStyle w:val="Normal"/>
        <w:rPr/>
      </w:pPr>
      <w:r>
        <w:rPr/>
        <w:t>в)математическое моделирование;</w:t>
      </w:r>
    </w:p>
    <w:p>
      <w:pPr>
        <w:pStyle w:val="Normal"/>
        <w:rPr/>
      </w:pPr>
      <w:r>
        <w:rPr/>
        <w:t>г)агрегирование.</w:t>
      </w:r>
    </w:p>
    <w:p>
      <w:pPr>
        <w:pStyle w:val="Normal"/>
        <w:rPr/>
      </w:pPr>
      <w:r>
        <w:rPr/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 </w:t>
      </w:r>
      <w:r>
        <w:rPr>
          <w:i/>
          <w:sz w:val="24"/>
          <w:szCs w:val="24"/>
        </w:rPr>
        <w:t xml:space="preserve">Перечень вопросов к </w:t>
      </w:r>
      <w:r>
        <w:rPr>
          <w:i/>
          <w:sz w:val="24"/>
          <w:szCs w:val="24"/>
          <w:lang w:val="ru-RU"/>
        </w:rPr>
        <w:t>экзамену</w:t>
      </w:r>
      <w:r>
        <w:rPr>
          <w:i/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собенности преподавания  дисциплины «Макроэкономике» в учебных заведениях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Calibri"/>
          <w:lang w:eastAsia="en-US"/>
        </w:rPr>
        <w:t xml:space="preserve">Особенности </w:t>
      </w:r>
      <w:r>
        <w:rPr>
          <w:sz w:val="22"/>
          <w:szCs w:val="22"/>
        </w:rPr>
        <w:t xml:space="preserve">разработки учебно-методического обеспечения </w:t>
      </w:r>
      <w:r>
        <w:rPr>
          <w:rFonts w:eastAsia="Calibri"/>
          <w:sz w:val="22"/>
          <w:szCs w:val="22"/>
          <w:lang w:eastAsia="en-US"/>
        </w:rPr>
        <w:t>по дисциплине «Макроэкономика»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Calibri"/>
          <w:lang w:eastAsia="en-US"/>
        </w:rPr>
        <w:t>Р</w:t>
      </w:r>
      <w:r>
        <w:rPr>
          <w:sz w:val="22"/>
          <w:szCs w:val="22"/>
        </w:rPr>
        <w:t xml:space="preserve">азработка учебно-методического обеспечения </w:t>
      </w:r>
      <w:r>
        <w:rPr>
          <w:rFonts w:eastAsia="Calibri"/>
          <w:sz w:val="22"/>
          <w:szCs w:val="22"/>
          <w:lang w:eastAsia="en-US"/>
        </w:rPr>
        <w:t>по макроэкономике и его  использование при преподавании экономически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Государственный бюджет и его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фицит государственного бюджета и его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юджетная система РФ. Концепции государствен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осударственный долг и его экономические послед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логовая система РФ. Принципы налоговой политики. Виды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ультипликаторы государственных расходов, налогов и сбалансированного </w:t>
      </w:r>
    </w:p>
    <w:p>
      <w:pPr>
        <w:pStyle w:val="Normal"/>
        <w:rPr/>
      </w:pPr>
      <w:r>
        <w:rPr/>
        <w:t>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кономический рост: определение и изм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акторы и типы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оклассические модели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окейнсианские модели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учно-технический прогресс и экономический р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ировое хозяйство и закономерности его развития. Международное разделение труда.</w:t>
      </w:r>
    </w:p>
    <w:p>
      <w:pPr>
        <w:pStyle w:val="Normal"/>
        <w:rPr/>
      </w:pPr>
      <w:r>
        <w:rPr/>
        <w:t>17. Теория сравнительных преим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Государственное регулирование экономики: субъекты, объекты, цели, </w:t>
      </w:r>
    </w:p>
    <w:p>
      <w:pPr>
        <w:pStyle w:val="Normal"/>
        <w:rPr/>
      </w:pPr>
      <w:r>
        <w:rPr/>
        <w:t>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Социальная политика государства: принципы и способы ее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осударственное перераспределение доходов и социальная защита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кроэкономическая политика государства: основные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ейнсианская и неоклассическая модели общего экономического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иоритеты и результативность налогово-бюджетной и кредитно-денежной </w:t>
      </w:r>
    </w:p>
    <w:p>
      <w:pPr>
        <w:pStyle w:val="Normal"/>
        <w:rPr/>
      </w:pPr>
      <w:r>
        <w:rPr/>
        <w:t xml:space="preserve">политик: кейнсианцы и неокласс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Таблица </w:t>
      </w:r>
      <w:r>
        <w:rPr/>
        <w:t>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21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, экран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2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       </w:t>
      </w:r>
      <w:r>
        <w:rPr>
          <w:rFonts w:eastAsia="Times New Roman"/>
          <w:b/>
          <w:color w:val="FF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10"/>
        <w:gridCol w:w="4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чук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кро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947379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ский Б.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кро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: НИЦ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93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 А.З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кро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: НИЦ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522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ская 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кро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.: НИЦ ИНФРА-М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56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шин И.А.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кро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 ИНФРА-М"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65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апова Т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кро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ФПУ Синерг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1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РГУ им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96703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РГУ им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Times New Roman"/>
          <w:b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eastAsia="Arial Unicode MS" w:cs="Arial"/>
          <w:b/>
          <w:b/>
          <w:sz w:val="27"/>
          <w:szCs w:val="27"/>
          <w:lang w:eastAsia="ar-SA"/>
        </w:rPr>
      </w:pPr>
      <w:r>
        <w:rPr>
          <w:rFonts w:eastAsia="Arial Unicode MS" w:cs="Arial" w:ascii="Arial" w:hAnsi="Arial"/>
          <w:b/>
          <w:sz w:val="27"/>
          <w:szCs w:val="27"/>
          <w:lang w:eastAsia="ar-SA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0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p>
      <w:pPr>
        <w:pStyle w:val="Style23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480"/>
      </w:pPr>
      <w:rPr>
        <w:sz w:val="24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6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4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0" w:after="60"/>
      <w:ind w:hanging="10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yperlink" Target="http://econom.nsc.ru/jep/" TargetMode="External"/><Relationship Id="rId30" Type="http://schemas.openxmlformats.org/officeDocument/2006/relationships/hyperlink" Target="http://www.economy.gov.ru/minec/main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3:00Z</dcterms:created>
  <dc:creator>User</dc:creator>
  <dc:description/>
  <cp:keywords/>
  <dc:language>en-US</dc:language>
  <cp:lastModifiedBy>user</cp:lastModifiedBy>
  <cp:lastPrinted>2019-02-02T17:56:00Z</cp:lastPrinted>
  <dcterms:modified xsi:type="dcterms:W3CDTF">2019-07-02T10:46:00Z</dcterms:modified>
  <cp:revision>10</cp:revision>
  <dc:subject/>
  <dc:title>Приложение №1</dc:title>
</cp:coreProperties>
</file>