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ОБРНАУКИ РОСС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высшего 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Технологии. Дизайн. Искусство.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учебно-методической работ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28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июня </w:t>
            </w:r>
            <w:r>
              <w:rPr>
                <w:szCs w:val="20"/>
              </w:rPr>
              <w:t>20</w:t>
            </w:r>
            <w:r>
              <w:rPr>
                <w:szCs w:val="20"/>
                <w:u w:val="single"/>
              </w:rPr>
              <w:t>18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/>
          <w:bCs/>
          <w:sz w:val="28"/>
          <w:szCs w:val="20"/>
          <w:u w:val="single"/>
        </w:rPr>
        <w:t>Маркет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8"/>
          <w:szCs w:val="20"/>
          <w:u w:val="single"/>
          <w:vertAlign w:val="superscript"/>
        </w:rPr>
      </w:pPr>
      <w:r>
        <w:rPr>
          <w:bCs/>
          <w:i/>
          <w:sz w:val="28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образовательной программы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outlineLvl w:val="0"/>
              <w:rPr>
                <w:bCs/>
              </w:rPr>
            </w:pPr>
            <w:r>
              <w:rPr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38.03.01 «Экономик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Профиль/специализац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Финансы и креди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Формы обуч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очная, за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before="240" w:after="0"/>
              <w:rPr>
                <w:bCs/>
              </w:rPr>
            </w:pPr>
            <w:r>
              <w:rPr>
                <w:b/>
                <w:bCs/>
              </w:rPr>
              <w:t>Нормативный срок освоения ОПО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4 год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Институт (факультет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Экономики и менеджмен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before="240" w:after="0"/>
              <w:outlineLvl w:val="0"/>
              <w:rPr>
                <w:bCs/>
              </w:rPr>
            </w:pPr>
            <w:r>
              <w:rPr>
                <w:bCs/>
              </w:rPr>
              <w:t>Коммерции и сервис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38.03.01 «Экономика»</w:t>
      </w:r>
      <w:r>
        <w:rPr>
          <w:i/>
        </w:rPr>
        <w:t xml:space="preserve">, </w:t>
      </w:r>
      <w:r>
        <w:rPr/>
        <w:t>утвержденный      приказом Министерства образования и науки РФ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ноября </w:t>
      </w:r>
      <w:r>
        <w:rPr/>
        <w:t xml:space="preserve"> 20 </w:t>
      </w:r>
      <w:r>
        <w:rPr>
          <w:u w:val="single"/>
        </w:rPr>
        <w:t xml:space="preserve"> 15 </w:t>
      </w:r>
      <w:r>
        <w:rPr/>
        <w:t xml:space="preserve"> г., № </w:t>
      </w:r>
      <w:r>
        <w:rPr>
          <w:u w:val="single"/>
        </w:rPr>
        <w:t xml:space="preserve"> 1327 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1 «Экономика» для  профиля Финансы и кредит, утвержденная Ученым советом университета _</w:t>
      </w:r>
      <w:r>
        <w:rPr>
          <w:u w:val="single"/>
        </w:rPr>
        <w:t xml:space="preserve">28.06 </w:t>
      </w:r>
      <w:r>
        <w:rPr/>
        <w:t xml:space="preserve"> 20_</w:t>
      </w:r>
      <w:r>
        <w:rPr>
          <w:u w:val="single"/>
        </w:rPr>
        <w:t xml:space="preserve">18 </w:t>
      </w:r>
      <w:r>
        <w:rPr/>
        <w:t>г., протокол № __</w:t>
      </w:r>
      <w:r>
        <w:rPr>
          <w:u w:val="single"/>
        </w:rPr>
        <w:t xml:space="preserve">8__     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8"/>
        <w:gridCol w:w="1628"/>
        <w:gridCol w:w="882"/>
        <w:gridCol w:w="2987"/>
      </w:tblGrid>
      <w:tr>
        <w:trPr/>
        <w:tc>
          <w:tcPr>
            <w:tcW w:w="2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С. Оленева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</w:r>
      <w:r>
        <w:rPr>
          <w:bCs/>
          <w:u w:val="single"/>
        </w:rPr>
        <w:t xml:space="preserve">Коммерции и сервиса </w:t>
      </w:r>
      <w:r>
        <w:rPr/>
        <w:t>«</w:t>
      </w:r>
      <w:r>
        <w:rPr>
          <w:u w:val="single"/>
        </w:rPr>
        <w:t>6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., протокол №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         ______________                               С.Ю. Ильин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          ______________                        В.Ю. Миша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        ______________                          Т.Ф. Морозова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«21» июн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 xml:space="preserve">Маркетинг </w:t>
      </w:r>
      <w:r>
        <w:rPr/>
        <w:t xml:space="preserve">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е обзор и/или аналитический отче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 использовать в преподавании экономических дисциплин в образовательных учреждениях различного уровня, существующие программы и учебно-методические материал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 Структура учебной дисциплины для обучающихся заочной формы обучения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287"/>
        <w:gridCol w:w="1287"/>
        <w:gridCol w:w="1287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дисциплины по сессиям на 3 курс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се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  (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чет (зач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замен (экз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з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чная форма обуч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835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практическ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Сущность маркетинга и его роль в деятельности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ущность, цели, принципы и функции маркетинга. Маркетинговая 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волюция маркетинга и содержание основных концепций маркет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относительность понятий нужда, потребность, спрос. Сущность понятия «маркетинг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акторы, определяющие спрос и предложение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Сущность и виды маркетинговых исследований, виды маркетинговой информации. Программа маркетингового исслед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плана маркетингового 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тоды сбора и представления информации. Исследование рын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анализ информации в маркетинговых исследования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егментирование рын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5. Организация сегментирования рынка и выбор целевого сегмента рын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ценка конкурентоспособности предприятия. Оценка конкурентоспособности товар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6. Расчет конкурентоспособности продукц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Стратегический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Классификация маркетинговых стратегий: базовые стратегии, стратегии роста, конкурентные стратегии, стратегии выхода на международные рынки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Формирование основных стратегий в маркетинге. Построение Бостонской матриц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рмальные приемы  разработки стратегий (построение стратегических матриц): матрица БКГ, матрица И. Анзоффа, Матрица МакКинзи/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Комплекс маркетинга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нятие сбалансированного портфеля предприятия. Этапы ЖЦТ. Дифференциация  товарной политики по этапам ЖЦТ.  Сущность и принципы формирования товарной политики. Классификация товарных стратег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азработка нового товара: этапы и их характеристика. </w:t>
            </w:r>
            <w:r>
              <w:rPr>
                <w:bCs/>
                <w:iCs/>
                <w:sz w:val="20"/>
                <w:szCs w:val="20"/>
              </w:rPr>
              <w:t xml:space="preserve">Классификация методов поиска и генерации идей о новом товаре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 Прямой и косвенный маркетинг. Преимущества и недостатки. Факторы выбора каналов товародвижения. Интегрированные маркетинговые системы. Виды вертикальных маркетинговых систе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9. Марочные стратегии. Брендинг. Ребрендин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12. Методы ценообразования. Ценовая стратегия и так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10. Определение цены на продукцию в маркетинг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Ценовые стратегия и тактика в маркетинге (практическое применение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Управление маркетин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. Организация служб маркетинга. Этапы управления маркетинг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работка структуры управления маркетингом на фи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План маркетинга. Бюджет маркетинга, методы его расчета. Виды маркетингового контрол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13. Разработка бюджета маркетин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Области применения маркет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Международный маркетинг. Интернет-маркетинг. Маркетинг услуг. Маркетинг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14. Особенности маркетинга по областям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ца 3.2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очная форма обуче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835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практическ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№ 3, зимняя се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Сущность маркетинга и его роль в деятельности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ущность, цели, принципы и функции маркетинга. Маркетинговая 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волюция маркетинга и содержание основных концепций маркет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плана маркетингового 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анализ информации в маркетинговых исследования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5. Организация сегментирования рынка и выбор целевого сегмента рын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6. Расчет конкурентоспособности продукц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Стратегический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Классификация маркетинговых стратегий: базовые стратегии, стратегии роста, конкурентные стратегии, стратегии выхода на международные рынки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Формирование основных стратегий в маркетинге. Построение Бостонской матриц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рмальные приемы  разработки стратегий (построение стратегических матриц): матрица БКГ, матрица И. Анзоффа, Матрица МакКинзи/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Комплекс маркетинга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нятие сбалансированного портфеля предприятия. Этапы ЖЦТ. Дифференциация  товарной политики по этапам ЖЦТ.  Сущность и принципы формирования товарной политики. Классификация товарных стратег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азработка нового товара: этапы и их характеристика. </w:t>
            </w:r>
            <w:r>
              <w:rPr>
                <w:bCs/>
                <w:iCs/>
                <w:sz w:val="20"/>
                <w:szCs w:val="20"/>
              </w:rPr>
              <w:t xml:space="preserve">Классификация методов поиска и генерации идей о новом товар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Марочные стратегии. Брендинг. Ребрендин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 Прямой и косвенный маркетинг. Преимущества и недостатки. Факторы выбора каналов товародвижения. Интегрированные маркетинговые системы. Виды вертикальных маркетинговых систе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12. Методы ценообразования. Ценовая стратегия и так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10. Определение цены на продукцию в маркетинг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Ценовые стратегия и тактика в маркетинге (практическое применение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Управление маркетин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. Организация служб маркетинга. Этапы управления маркетинг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План маркетинга. Бюджет маркетинга, методы его расчета. Виды маркетингового контрол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Области применения маркет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Международный маркетинг. Интернет-маркетинг. Маркетинг услуг. Маркетинг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4.1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1"/>
        <w:gridCol w:w="101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ущность</w:t>
            </w:r>
            <w:r>
              <w:rPr>
                <w:bCs/>
                <w:spacing w:val="-4"/>
                <w:sz w:val="20"/>
                <w:szCs w:val="20"/>
              </w:rPr>
              <w:t xml:space="preserve">  маркетинга и его роль в деятельности предприяти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аркетинг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аркетинга товар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Управление маркетингом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маркетинг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межуточной аттестации (экз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Таблица 4.2.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Заочная форма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1"/>
        <w:gridCol w:w="101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3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Зим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ущность</w:t>
            </w:r>
            <w:r>
              <w:rPr>
                <w:bCs/>
                <w:spacing w:val="-4"/>
                <w:sz w:val="20"/>
                <w:szCs w:val="20"/>
              </w:rPr>
              <w:t xml:space="preserve">  маркетинга и его роль в деятельности предприятий</w:t>
            </w:r>
          </w:p>
        </w:tc>
        <w:tc>
          <w:tcPr>
            <w:tcW w:w="10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зучение лекционного материала, учебников, учебных пособий и 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10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аркетинг</w:t>
            </w:r>
          </w:p>
        </w:tc>
        <w:tc>
          <w:tcPr>
            <w:tcW w:w="10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аркетинга товар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Управление маркетингом</w:t>
            </w:r>
          </w:p>
        </w:tc>
        <w:tc>
          <w:tcPr>
            <w:tcW w:w="10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маркетинг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по учебному плану в зимнюю сесс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Летняя сесс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омежуточной аттестации (экз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по учебному плану в летнюю сесс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значение маркетинга;</w:t>
            </w:r>
            <w:r>
              <w:rPr>
                <w:b/>
              </w:rPr>
              <w:t xml:space="preserve"> </w:t>
            </w:r>
            <w:r>
              <w:rPr/>
              <w:t>основные концепции маркетинга.</w:t>
            </w:r>
          </w:p>
          <w:p>
            <w:pPr>
              <w:pStyle w:val="Normal"/>
              <w:rPr/>
            </w:pPr>
            <w:r>
              <w:rPr/>
              <w:t>Уметь: выделить особенности современного рынка и определить стратегические цели развития предприятия; сравнить основные концепции маркетинга по ряду признаков при составлении планов развития пред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екоторыми методами реализации основных концепций маркетинга  при внедрении инноваций в деятельность фирм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задачи маркетинга и принципы маркетинга; содержание пяти этапов эволюции концепций маркетинга в соответствии с используемыми на предприятии инновациями.</w:t>
            </w:r>
          </w:p>
          <w:p>
            <w:pPr>
              <w:pStyle w:val="Normal"/>
              <w:rPr/>
            </w:pPr>
            <w:r>
              <w:rPr/>
              <w:t>Уметь: собрать необходимые данные для оценки конкурентоспособности продукции сферы услуг; строить различные стратегические матриц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  <w:r>
              <w:rPr/>
              <w:t>методами маркетингового подхода к управлению организацией с целью повышения эффективности внедрения инноваций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принципы развития и закономерности функционирования рынка; сущность маркетинга и его принципы; толковать понятия «нужда», «потребность», «спрос»; перечислить факторы, определяющие спрос и предложение; виды концепций маркетинга; содержание маркетинговой концепции управления; перечислить основные этапы истории возникновения и развития маркетинга.</w:t>
            </w:r>
          </w:p>
          <w:p>
            <w:pPr>
              <w:pStyle w:val="Normal"/>
              <w:rPr/>
            </w:pPr>
            <w:r>
              <w:rPr/>
              <w:t>Уметь: выделить особенности современного рынка и современного маркетинга; использовать основные концепции эволюции маркетинга в современных условиях в зависимости от типа и характера развития рынка; разрабатывать маркетинговые стратегии развития организации; строить стратегические матрицы.</w:t>
            </w:r>
          </w:p>
          <w:p>
            <w:pPr>
              <w:pStyle w:val="Normal"/>
              <w:rPr/>
            </w:pPr>
            <w:r>
              <w:rPr/>
              <w:t>Владеть: составить суждение об используемом в организации подходе к управлению; составить суждение о типе, характере и тенденциях развития рынка и соответствующей ему концепции маркетинга; методами реализации концепции взаимодейств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содержание этапов жизненного цикла услуги дифференциацию маркетинговой стратегии по этапам ЖЦТ; характеристике основных показателей качества производимых услуг; классификацию видов маркетинговых стратегий; виды конкуренции.</w:t>
            </w:r>
          </w:p>
          <w:p>
            <w:pPr>
              <w:pStyle w:val="Normal"/>
              <w:rPr/>
            </w:pPr>
            <w:r>
              <w:rPr/>
              <w:t>Уметь: понимать основные принципы формирования маркетинговой стратегии предприятия сферы обслуживания; необходимость наличия конкурентных преимуществ у предприятия; строить некоторые стратегические матрицы; выделить факторы конкурентоспособности услуг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основными методами реализации основных концепций маркетинга  при внедрении инноваций в деятельность фирм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этапы стратегического планирования; основные конкурентные преимущества современных организаций сферы услуг.</w:t>
            </w:r>
          </w:p>
          <w:p>
            <w:pPr>
              <w:pStyle w:val="Normal"/>
              <w:rPr/>
            </w:pPr>
            <w:r>
              <w:rPr/>
              <w:t>Уметь управлять товарной политикой фирмы при составлении конкурентоспособной оценки продукции в условиях обновления ассорти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различными методами формирования товарной, ценовой, сбытовой и коммуникативной политики предприятия, определения бюджета маркетинга, методами построения жизненного цикла изделия и определения его этапа; различными методами оценки конкурентоспособности изделий</w:t>
            </w:r>
            <w:r>
              <w:rPr>
                <w:b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классификацию маркетинговых стратегий; толковать основные модели стратегического маркетинга, этапы жизненного цикла товара; понятие конкурентоспособности продукции, перечислить факторы конкурентоспособности продукции.</w:t>
            </w:r>
          </w:p>
          <w:p>
            <w:pPr>
              <w:pStyle w:val="Normal"/>
              <w:rPr/>
            </w:pPr>
            <w:r>
              <w:rPr/>
              <w:t>Уметь: диагностировать (анализировать) товарный портфель предприятия; обосновать принятие управленческого решения в области формирования товарной, ценовой, сбытовой и коммуникативной политики предприятия; управлять качеством и конкурентоспособностью продукции; составить конкурентный профиль товара.</w:t>
            </w:r>
          </w:p>
          <w:p>
            <w:pPr>
              <w:pStyle w:val="Normal"/>
              <w:rPr/>
            </w:pPr>
            <w:r>
              <w:rPr/>
              <w:t>Владеть: методами реализации концепции взаимодействия; владеть</w:t>
            </w:r>
            <w:r>
              <w:rPr>
                <w:b/>
              </w:rPr>
              <w:t xml:space="preserve"> </w:t>
            </w:r>
            <w:r>
              <w:rPr/>
              <w:t>методами разработки и реализации маркетинговых программ; логически верно и аргументировано обосновывать выбор маркетинговой стратегии предприятия; применять различные стратегии маркетинга в зависимости от этапа жизненного цикла товара; составить суждение о перспективах развития того или иного товара из портфеля предприятия; обосновать выбор метода определения бюджета маркетинга; методами оценки уровня конкурентоспособности продук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13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>НЕОБХОДИМЫЕ ДЛЯ ОЦЕНКИ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13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 (очная форма обучения), курс № 3 (заочная форма обучения)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1.1</w:t>
      </w:r>
      <w:r>
        <w:rPr>
          <w:i/>
          <w:sz w:val="20"/>
          <w:lang w:val="ru-RU"/>
        </w:rPr>
        <w:t xml:space="preserve"> Темы для собеседования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  <w:color w:val="000000"/>
          <w:szCs w:val="18"/>
        </w:rPr>
        <w:t>Раздел 1.</w:t>
      </w:r>
      <w:r>
        <w:rPr>
          <w:b/>
          <w:spacing w:val="-12"/>
        </w:rPr>
        <w:t xml:space="preserve"> Сущность</w:t>
      </w:r>
      <w:r>
        <w:rPr>
          <w:b/>
          <w:bCs/>
          <w:spacing w:val="-4"/>
        </w:rPr>
        <w:t xml:space="preserve">  маркетинга и его роль в деятельности предприятий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1. Чем определяется актуальность маркетинга в современной управленческой практике?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2. Где сфера применения маркетинга?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3. Как выражается специфика применения маркетинга в отраслях экономики? </w:t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1.2.</w:t>
      </w:r>
      <w:r>
        <w:rPr>
          <w:i/>
          <w:sz w:val="20"/>
          <w:lang w:val="ru-RU"/>
        </w:rPr>
        <w:t xml:space="preserve">Вопросы </w:t>
      </w:r>
      <w:r>
        <w:rPr>
          <w:i/>
          <w:sz w:val="20"/>
        </w:rPr>
        <w:t>для контрольных работ:</w:t>
      </w:r>
    </w:p>
    <w:p>
      <w:pPr>
        <w:pStyle w:val="Normal"/>
        <w:ind w:firstLine="709"/>
        <w:rPr/>
      </w:pPr>
      <w:r>
        <w:rPr/>
        <w:t>Вопросы для контро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/>
          <w:bCs/>
        </w:rPr>
        <w:t xml:space="preserve">Вариант </w:t>
      </w:r>
      <w:r>
        <w:rPr>
          <w:rFonts w:eastAsia="TimesNewRoman;MS Mincho"/>
          <w:b/>
          <w:bCs/>
        </w:rPr>
        <w:t>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</w:rPr>
        <w:t xml:space="preserve">1. </w:t>
      </w:r>
      <w:r>
        <w:rPr>
          <w:rFonts w:eastAsia="TimesNewRoman;MS Mincho"/>
        </w:rPr>
        <w:t xml:space="preserve">Дайте определение понятию </w:t>
      </w:r>
      <w:r>
        <w:rPr>
          <w:rFonts w:eastAsia="TimesNewRoman,Bold;MS Mincho"/>
        </w:rPr>
        <w:t>«</w:t>
      </w:r>
      <w:r>
        <w:rPr>
          <w:rFonts w:eastAsia="TimesNewRoman;MS Mincho"/>
        </w:rPr>
        <w:t>рынок</w:t>
      </w:r>
      <w:r>
        <w:rPr>
          <w:rFonts w:eastAsia="TimesNewRoman,Bold;MS Mincho"/>
        </w:rPr>
        <w:t xml:space="preserve">». </w:t>
      </w:r>
      <w:r>
        <w:rPr>
          <w:rFonts w:eastAsia="TimesNewRoman;MS Mincho"/>
        </w:rPr>
        <w:t>Какие виды рынков вы знаете</w:t>
      </w:r>
      <w:r>
        <w:rPr>
          <w:rFonts w:eastAsia="TimesNewRoman,Bold;MS Mincho"/>
        </w:rPr>
        <w:t>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2. </w:t>
      </w:r>
      <w:r>
        <w:rPr/>
        <w:t>Выбрать один из сегментов рынка по критерию максимального размера сбыта, исходя из следующих показа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3"/>
        <w:gridCol w:w="1570"/>
        <w:gridCol w:w="15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ег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, тыс. 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емая доля рынка комп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Вариант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</w:rPr>
        <w:t xml:space="preserve">1. </w:t>
      </w:r>
      <w:r>
        <w:rPr>
          <w:rFonts w:eastAsia="TimesNewRoman;MS Mincho"/>
        </w:rPr>
        <w:t>Как вы понимаете разницу между потенциальной и реальной ёмкостью рынка</w:t>
      </w:r>
      <w:r>
        <w:rPr>
          <w:rFonts w:eastAsia="TimesNewRoman,Bold;MS Mincho"/>
        </w:rPr>
        <w:t>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</w:rPr>
        <w:t>2. Выбрать наименее предпочтительный рыночный сегмент, сравнив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3"/>
        <w:gridCol w:w="1570"/>
        <w:gridCol w:w="15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ег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, тыс. 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емая доля рынка комп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2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Вариант 3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;MS Mincho"/>
        </w:rPr>
        <w:t>1. Нарисуйте кривые спроса и предложения</w:t>
      </w:r>
      <w:r>
        <w:rPr>
          <w:rFonts w:eastAsia="TimesNewRoman,Bold;MS Mincho"/>
        </w:rPr>
        <w:t xml:space="preserve">. </w:t>
      </w:r>
      <w:r>
        <w:rPr>
          <w:rFonts w:eastAsia="TimesNewRoman;MS Mincho"/>
        </w:rPr>
        <w:t>Поясните</w:t>
      </w:r>
      <w:r>
        <w:rPr>
          <w:rFonts w:eastAsia="TimesNewRoman,Bold;MS Mincho"/>
        </w:rPr>
        <w:t xml:space="preserve">, </w:t>
      </w:r>
      <w:r>
        <w:rPr>
          <w:rFonts w:eastAsia="TimesNewRoman;MS Mincho"/>
        </w:rPr>
        <w:t>что является точкой равновесия</w:t>
      </w:r>
      <w:r>
        <w:rPr>
          <w:rFonts w:eastAsia="TimesNewRoman,Bold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</w:rPr>
        <w:t xml:space="preserve">2. </w:t>
      </w:r>
      <w:r>
        <w:rPr/>
        <w:t>Выбрать один из сегментов рынка по критерию максимального размера сбыта, исходя из следующих показа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3"/>
        <w:gridCol w:w="1570"/>
        <w:gridCol w:w="15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ег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, тыс. 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емая доля рынка комп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13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13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1 Перечень вопросов к устному экзамену:</w:t>
      </w:r>
    </w:p>
    <w:p>
      <w:pPr>
        <w:pStyle w:val="Normal"/>
        <w:autoSpaceDE w:val="false"/>
        <w:jc w:val="both"/>
        <w:rPr/>
      </w:pPr>
      <w:r>
        <w:rPr/>
        <w:t>1.</w:t>
        <w:tab/>
        <w:t>Анкетные опросы в маркетинге. Их виды. Правила составления анкет в маркетинге.</w:t>
      </w:r>
    </w:p>
    <w:p>
      <w:pPr>
        <w:pStyle w:val="Normal"/>
        <w:autoSpaceDE w:val="false"/>
        <w:jc w:val="both"/>
        <w:rPr/>
      </w:pPr>
      <w:r>
        <w:rPr/>
        <w:t>2.</w:t>
        <w:tab/>
        <w:t>Бостонская матрица. Ее значение и построение.</w:t>
      </w:r>
    </w:p>
    <w:p>
      <w:pPr>
        <w:pStyle w:val="Normal"/>
        <w:autoSpaceDE w:val="false"/>
        <w:jc w:val="both"/>
        <w:rPr/>
      </w:pPr>
      <w:r>
        <w:rPr/>
        <w:t>3.</w:t>
        <w:tab/>
        <w:t>Вертикальные маркетинговые системы.</w:t>
      </w:r>
    </w:p>
    <w:p>
      <w:pPr>
        <w:pStyle w:val="Normal"/>
        <w:autoSpaceDE w:val="false"/>
        <w:jc w:val="both"/>
        <w:rPr/>
      </w:pPr>
      <w:r>
        <w:rPr/>
        <w:t>4.</w:t>
        <w:tab/>
        <w:t>Виды маркетинга. Их характеристика и особенности.</w:t>
      </w:r>
    </w:p>
    <w:p>
      <w:pPr>
        <w:pStyle w:val="Normal"/>
        <w:autoSpaceDE w:val="false"/>
        <w:jc w:val="both"/>
        <w:rPr/>
      </w:pPr>
      <w:r>
        <w:rPr/>
        <w:t>5.</w:t>
        <w:tab/>
        <w:t>Виды рекламы. Средства распространения рекламы и критерии их выбора.</w:t>
      </w:r>
    </w:p>
    <w:p>
      <w:pPr>
        <w:pStyle w:val="Normal"/>
        <w:autoSpaceDE w:val="false"/>
        <w:jc w:val="both"/>
        <w:rPr/>
      </w:pPr>
      <w:r>
        <w:rPr/>
        <w:t>6.</w:t>
        <w:tab/>
        <w:t>Виды рынков. Инфраструктура рынка.</w:t>
      </w:r>
    </w:p>
    <w:p>
      <w:pPr>
        <w:pStyle w:val="Normal"/>
        <w:autoSpaceDE w:val="false"/>
        <w:jc w:val="both"/>
        <w:rPr/>
      </w:pPr>
      <w:r>
        <w:rPr/>
        <w:t>7.</w:t>
        <w:tab/>
        <w:t>Виды цен и их использование в ценовой политике фирмы.</w:t>
      </w:r>
    </w:p>
    <w:p>
      <w:pPr>
        <w:pStyle w:val="Normal"/>
        <w:autoSpaceDE w:val="false"/>
        <w:jc w:val="both"/>
        <w:rPr/>
      </w:pPr>
      <w:r>
        <w:rPr/>
        <w:t>8.</w:t>
        <w:tab/>
        <w:t xml:space="preserve">Вторичная и первичная информация в маркетинге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5"/>
        <w:gridCol w:w="3609"/>
        <w:gridCol w:w="386"/>
        <w:gridCol w:w="39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19071, г. Москва, ул. Малая Калужская, д.1,стр. 2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лекционного типа, № 133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облок аудиторный (140 мест), стол преподавательский, трибуна, доска ученическая р.3400х100, проекционное оборудование (проектор+экран). 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, № 13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Комплект учебной мебели, доска меловая,  </w:t>
            </w:r>
            <w:r>
              <w:rPr>
                <w:color w:val="000000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9071, г. Москва, ул. Малая Калужская, д.1, стр.3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9. УЧЕБНО-МЕТОДИЧЕСКОЕ И ИНФОРМАЦИОННОЕ </w:t>
      </w:r>
      <w:r>
        <w:rPr>
          <w:b/>
          <w:spacing w:val="-2"/>
          <w:sz w:val="20"/>
          <w:szCs w:val="20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отов В. В.,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пел А.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в индустрии м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ааков Г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 : МГУД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Ю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 :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А.А., Басенко В.П., Жуков Б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415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яева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в предпринимательск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41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 Ю.В., Гришина В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в отраслях и сферах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Дашков и 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41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тлер Ф., Виноградов А.П., Чех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от А до Я: 80 концепций, которые должен знать каждый менедж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Альпина Пабл.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851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 Ю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тлер Ф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 : ИД "Вильям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тлер Ф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аркетинг от А до 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Пб. : Изд.Дом "Нева"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илипенко Н. Н., Татарский Е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ы маркетинг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 : Дашков и 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ващенко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оварная политика текстильного пред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НИЦ ИНФРА-М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http://znanium.com/catalog/product/475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розов Ю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415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щенко Н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 к проведению практических занятий по теме "Коммуникации в менеджменте и маркетинге" с использованием активных средств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ТУ им. А. 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67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sz w:val="20"/>
          <w:szCs w:val="20"/>
          <w:lang w:eastAsia="ar-SA"/>
        </w:rPr>
        <w:t>.</w:t>
      </w:r>
      <w:r>
        <w:rPr>
          <w:rFonts w:eastAsia="Arial Unicode MS"/>
          <w:b/>
          <w:sz w:val="20"/>
          <w:szCs w:val="20"/>
          <w:lang w:val="en-US" w:eastAsia="ar-SA"/>
        </w:rPr>
        <w:t>com</w:t>
      </w:r>
      <w:r>
        <w:rPr>
          <w:rFonts w:eastAsia="Arial Unicode MS"/>
          <w:b/>
          <w:sz w:val="20"/>
          <w:szCs w:val="20"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sz w:val="20"/>
          <w:szCs w:val="20"/>
          <w:lang w:val="en-US" w:eastAsia="ar-SA"/>
        </w:rPr>
        <w:t>Znanium</w:t>
      </w:r>
      <w:r>
        <w:rPr>
          <w:b/>
          <w:sz w:val="20"/>
          <w:szCs w:val="20"/>
          <w:lang w:eastAsia="ar-SA"/>
        </w:rPr>
        <w:t>.</w:t>
      </w:r>
      <w:r>
        <w:rPr>
          <w:b/>
          <w:sz w:val="20"/>
          <w:szCs w:val="20"/>
          <w:lang w:val="en-US" w:eastAsia="ar-SA"/>
        </w:rPr>
        <w:t>com</w:t>
      </w:r>
      <w:r>
        <w:rPr>
          <w:b/>
          <w:sz w:val="20"/>
          <w:szCs w:val="20"/>
          <w:lang w:eastAsia="ar-SA"/>
        </w:rPr>
        <w:t xml:space="preserve">» </w:t>
      </w:r>
      <w:hyperlink r:id="rId19">
        <w:r>
          <w:rPr>
            <w:rStyle w:val="InternetLink"/>
            <w:b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sz w:val="20"/>
            <w:szCs w:val="20"/>
            <w:lang w:eastAsia="ar-SA"/>
          </w:rPr>
          <w:t>://</w:t>
        </w:r>
        <w:r>
          <w:rPr>
            <w:rStyle w:val="InternetLink"/>
            <w:b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sz w:val="20"/>
            <w:szCs w:val="20"/>
            <w:lang w:eastAsia="ar-SA"/>
          </w:rPr>
          <w:t>.</w:t>
        </w:r>
        <w:r>
          <w:rPr>
            <w:rStyle w:val="InternetLink"/>
            <w:b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sz w:val="20"/>
            <w:szCs w:val="20"/>
            <w:lang w:eastAsia="ar-SA"/>
          </w:rPr>
          <w:t>/</w:t>
        </w:r>
      </w:hyperlink>
      <w:r>
        <w:rPr>
          <w:b/>
          <w:sz w:val="20"/>
          <w:szCs w:val="20"/>
          <w:lang w:eastAsia="ar-SA"/>
        </w:rPr>
        <w:t xml:space="preserve">  (э</w:t>
      </w:r>
      <w:r>
        <w:rPr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(</w:t>
      </w:r>
      <w:r>
        <w:rPr>
          <w:rFonts w:eastAsia="Arial Unicode MS"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val="en-US" w:eastAsia="ar-SA"/>
        </w:rPr>
        <w:t>Web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sz w:val="20"/>
          <w:szCs w:val="20"/>
          <w:lang w:val="en-US" w:eastAsia="ar-SA"/>
        </w:rPr>
        <w:t>of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sz w:val="20"/>
          <w:szCs w:val="20"/>
          <w:lang w:eastAsia="ar-SA"/>
        </w:rPr>
        <w:t xml:space="preserve">  (</w:t>
      </w:r>
      <w:r>
        <w:rPr>
          <w:rFonts w:eastAsia="Arial Unicode MS"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bCs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sz w:val="20"/>
          <w:szCs w:val="20"/>
          <w:lang w:eastAsia="ar-SA"/>
        </w:rPr>
        <w:t>»</w:t>
      </w:r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sz w:val="20"/>
          <w:szCs w:val="20"/>
          <w:lang w:eastAsia="ar-SA"/>
        </w:rPr>
        <w:t>.</w:t>
      </w:r>
      <w:r>
        <w:rPr>
          <w:rFonts w:eastAsia="Arial Unicode MS"/>
          <w:b/>
          <w:sz w:val="20"/>
          <w:szCs w:val="20"/>
          <w:lang w:val="en-US" w:eastAsia="ar-SA"/>
        </w:rPr>
        <w:t>RU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«НЭИКОН»</w:t>
      </w:r>
      <w:r>
        <w:rPr>
          <w:sz w:val="20"/>
          <w:szCs w:val="20"/>
          <w:lang w:val="en-US" w:eastAsia="ar-SA"/>
        </w:rPr>
        <w:t> </w:t>
      </w:r>
      <w:r>
        <w:rPr>
          <w:sz w:val="20"/>
          <w:szCs w:val="20"/>
          <w:lang w:eastAsia="ar-SA"/>
        </w:rPr>
        <w:t xml:space="preserve"> </w:t>
      </w:r>
      <w:hyperlink r:id="rId26">
        <w:r>
          <w:rPr>
            <w:rStyle w:val="InternetLink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sz w:val="20"/>
            <w:szCs w:val="20"/>
            <w:lang w:eastAsia="ar-SA"/>
          </w:rPr>
          <w:t>/</w:t>
        </w:r>
      </w:hyperlink>
      <w:r>
        <w:rPr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sz w:val="20"/>
          <w:szCs w:val="20"/>
          <w:lang w:eastAsia="ar-SA"/>
        </w:rPr>
        <w:t>«</w:t>
      </w:r>
      <w:r>
        <w:rPr>
          <w:b/>
          <w:bCs/>
          <w:sz w:val="20"/>
          <w:szCs w:val="20"/>
          <w:lang w:val="en-US" w:eastAsia="ar-SA"/>
        </w:rPr>
        <w:t>Polpred</w:t>
      </w:r>
      <w:r>
        <w:rPr>
          <w:b/>
          <w:bCs/>
          <w:sz w:val="20"/>
          <w:szCs w:val="20"/>
          <w:lang w:eastAsia="ar-SA"/>
        </w:rPr>
        <w:t>.</w:t>
      </w:r>
      <w:r>
        <w:rPr>
          <w:b/>
          <w:bCs/>
          <w:sz w:val="20"/>
          <w:szCs w:val="20"/>
          <w:lang w:val="en-US" w:eastAsia="ar-SA"/>
        </w:rPr>
        <w:t>com</w:t>
      </w:r>
      <w:r>
        <w:rPr>
          <w:b/>
          <w:bCs/>
          <w:sz w:val="20"/>
          <w:szCs w:val="20"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com</w:t>
        </w:r>
      </w:hyperlink>
      <w:r>
        <w:rPr>
          <w:b/>
          <w:bCs/>
          <w:sz w:val="20"/>
          <w:szCs w:val="20"/>
          <w:lang w:eastAsia="ar-SA"/>
        </w:rPr>
        <w:t xml:space="preserve"> (</w:t>
      </w:r>
      <w:r>
        <w:rPr>
          <w:sz w:val="20"/>
          <w:szCs w:val="20"/>
          <w:lang w:eastAsia="ar-SA"/>
        </w:rPr>
        <w:t xml:space="preserve">статьи, интервью и др. </w:t>
      </w:r>
      <w:r>
        <w:rPr>
          <w:bCs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sz w:val="20"/>
          <w:szCs w:val="20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4.2 Профессиональные базы данных</w:t>
      </w:r>
      <w:r>
        <w:rPr>
          <w:iCs/>
          <w:sz w:val="20"/>
          <w:szCs w:val="20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28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gk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p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cm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_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mai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29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inio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bazy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inio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a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30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scopu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com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реферативная база данных </w:t>
      </w:r>
      <w:r>
        <w:rPr>
          <w:iCs/>
          <w:sz w:val="20"/>
          <w:szCs w:val="20"/>
          <w:lang w:val="en-US" w:eastAsia="ar-SA"/>
        </w:rPr>
        <w:t>Scopus</w:t>
      </w:r>
      <w:r>
        <w:rPr>
          <w:iCs/>
          <w:sz w:val="20"/>
          <w:szCs w:val="20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31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asp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 </w:t>
      </w:r>
      <w:r>
        <w:rPr>
          <w:iCs/>
          <w:sz w:val="20"/>
          <w:szCs w:val="20"/>
          <w:lang w:eastAsia="ar-SA"/>
        </w:rPr>
        <w:t>крупнейший российский информационный портал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4.3 Лицензионное программное обеспечени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Microsoft Windows 10 HOME Russian OLP NL Academic Edition Legalization GetGenuine, 60 лицензий, артикул KW9-00322, Договор с ЗАО «Софт Лайн Трейд» №510/2015 от 15.12.2015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 Microsoft Office Standard 2016 Russian OLP NL Academic Edition, 60 лицензий, артикул 021-10548, Договор бюджетного учреждения с ЗАО «Софт Лайн Трейд» №511/2015 от 15.12.2015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2">
    <w:name w:val="Цветной список - Акцент 1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6:00Z</dcterms:created>
  <dc:creator>User</dc:creator>
  <dc:description/>
  <cp:keywords/>
  <dc:language>en-US</dc:language>
  <cp:lastModifiedBy>Пользователь Microsoft Office</cp:lastModifiedBy>
  <cp:lastPrinted>2018-10-02T11:00:00Z</cp:lastPrinted>
  <dcterms:modified xsi:type="dcterms:W3CDTF">2019-04-19T06:56:00Z</dcterms:modified>
  <cp:revision>2</cp:revision>
  <dc:subject/>
  <dc:title>Приложение №1</dc:title>
</cp:coreProperties>
</file>