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Математические методы и мод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А. Пришляк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>Экономики и менеджмента</w:t>
      </w:r>
      <w:r>
        <w:rPr/>
        <w:t xml:space="preserve">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         ______________                                С.Ю. Ильи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______________                                С.Г. Радь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    Т.Ф. Морозова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21» июня 2018 г.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Дисциплина ФТД.2 «Математические методы и модели» включена</w:t>
      </w:r>
      <w:r>
        <w:rPr>
          <w:i/>
        </w:rPr>
        <w:t xml:space="preserve"> </w:t>
      </w:r>
      <w:r>
        <w:rPr/>
        <w:t>в Блок факультативных дисциплин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-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27"/>
        <w:gridCol w:w="1954"/>
        <w:gridCol w:w="1902"/>
      </w:tblGrid>
      <w:tr>
        <w:trPr/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</w:t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/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5-й семестр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Форма промежуточной  аттест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Экзамен (экз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урсовая работа (курсовой проек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2 Структура учебной дисциплины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43"/>
        <w:gridCol w:w="1476"/>
        <w:gridCol w:w="933"/>
        <w:gridCol w:w="946"/>
        <w:gridCol w:w="1381"/>
      </w:tblGrid>
      <w:tr>
        <w:trPr/>
        <w:tc>
          <w:tcPr>
            <w:tcW w:w="4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дисциплины по 3 курс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дисциплины в час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диторные  занятия (всег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в часах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  (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ие занятия (ПЗ)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еминарские занятия (С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  в семестре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межуточной  аттест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 (зач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фференцированный зачет ( диф.зач.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Экзамен (экз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709"/>
        <w:gridCol w:w="2693"/>
        <w:gridCol w:w="708"/>
        <w:gridCol w:w="1419"/>
        <w:gridCol w:w="709"/>
        <w:gridCol w:w="849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 № 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онтрР), реферат (Реф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модели. Сущность математического моделир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одели и моделирования. Процесс моделирования и классификация моделей. Этапы экономико-математического моделирования. Классификация математических методов и моделей. Опыт использования математических методов и моделей в экономике и управ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модели. Сущность математического модел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имальное программирование. Постановка задачи линейного программир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линейных оптимизационных моделей. Примеры задач линейного программирования (ЗЛП). Задача оптимального планирования. Виды ограничений в задачах моделирования производственных задач. Выбор критерия оптима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имальное программирование. Постановка задачи линейного программ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етод решения задач линейного программирования с двумя переменны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терпретация задач линейного программирования. Примеры решения ЗЛП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етод решения задач линейного программирования с двумя перемен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лекс-метод решения задач линейного программир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производственных задач линейного программирования. Экономическая интерпретация результатов решения задач. Оценка ресурсов в задачах линейного программирования. Симплекс-метод решения ЗЛ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йственная задача и ее экономическое значение в моделировании объемного планир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лекс-метод решения задач линейного программ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планирование и управление. Параметры сетевого моделир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ые понятия и определения системы СПУ. Элементы СПУ. Опыт применения СПУ в отечественной и зарубежной промышленности. Классификация сетевых графиков. Правила построения сетей.</w:t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</w:rPr>
              <w:t>Параметры сетевых графиков. Определение ожидаемой продолжительности работы. Понятие критического пути на графике.</w:t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сетевых графиков: ранние и поздние сроки свершения событий, резервы времени событий, ранние и поздние сроки начала и окончания работ, резервы времени работ. Методы расчетов параметров сетевых графиков. Графический мет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планирование и управление. Параметры сетевого модел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ранспортной задачи. Методы решения транспортной задач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ранспортная задача как частный случай задачи линейного программирования. Постановка транспортной задачи. Необходимое и достаточное условие разрешимости ТЗ. Определение допустимого решения методом «северо-западного угла» и методом «наименьшей стоимости». Перераспределение перевозок. Цикл пересчета. Правило нахождения оптимального решения ТЗ методом потенц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ранспортной задачи. Методы решения транспортной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е оценки в управлен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Значение метода экспертных оценок для решения организации и управления производственными системами. Сущность и проблемы метода экспертных оценок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пределение необходимого числа экспертов. Оценка их компетентности. Методы измерения экспертного оценивания. Понятия ранга. Связанные ранги. Методы экспертного опроса. Метод Дельф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е оценки в управ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ый корреляционно-регрессионный анал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сновные этапы статистической обработки исходных данных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Экономическое значение коэффициента регрессии, коэффициента детерминации. Экономическая интерпретация результатов парного регрессионного анализ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Значение множественной корреляции регрессии. Множественный и частный коэффициент корреляции. Коэффициент эластичности. Его экономическое значение. Метод шагового регрессионного анализа, экономическая интерпретация результатов множественного регрессионного анализ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оверка надежности результатов корреляционного и регрессионного анализа. Проверка значимости коэффициента корреляции. Проверка адекватности уравнения регрессии и значимости коэффициента регрессии. Область практического применения корреляционного и регрессионн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ый корреляционно-регрессионны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методы прогнозир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огнозирование на основе рядов динамики. Прогнозирование по факторам. Прогнозирование на основе авторегрессионных моделей. Прогнозирование технико-экономических показателей: объем выпуска продукции, производительность труда, себестоимость и др. Достоверность значений технико-экономических показателей, полученных различными методами прогнозирования. Автокорреляция. Методы исключения тенденции. Сущность критерия Дарбина-Уотс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методы прогноз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2  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3.2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709"/>
        <w:gridCol w:w="2693"/>
        <w:gridCol w:w="708"/>
        <w:gridCol w:w="1419"/>
        <w:gridCol w:w="709"/>
        <w:gridCol w:w="849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рактически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семинарских) занят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текущего и промежуточного контроля успеваем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рс № 3 – Седьмой семестр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онтрР), реферат (Реф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модели. Сущность математического модели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одели и моделирования. Процесс моделирования и классификация моделей. Этапы экономико-математического моделирования. Классификация математических методов и моделей. Опыт использования математических методов и моделей в экономике и управ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модели. Сущность математического модел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имальное программирование. Постановка задачи линейного программи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линейных оптимизационных моделей. Примеры задач линейного программирования (ЗЛП). Задача оптимального планирования. Виды ограничений в задачах моделирования производственных задач. Выбор критерия оптима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имальное программирование. Постановка задачи линейного программ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етод решения задач линейного программирования с двумя перемен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терпретация задач линейного программирования. Примеры решения ЗЛП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етод решения задач линейного программирования с двумя перемен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лекс-метод решения задач линейного программи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производственных задач линейного программирования. Экономическая интерпретация результатов решения задач. Оценка ресурсов в задачах линейного программирования. Симплекс-метод решения ЗЛ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йственная задача и ее экономическое значение в моделировании объемного планир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лекс-метод решения задач линейного программ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планирование и управление. Параметры сетевого модели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ые понятия и определения системы СПУ. Элементы СПУ. Опыт применения СПУ в отечественной и зарубежной промышленности. Классификация сетевых графиков. Правила построения сетей.</w:t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</w:rPr>
              <w:t>Параметры сетевых графиков. Определение ожидаемой продолжительности работы. Понятие критического пути на графике.</w:t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</w:rPr>
              <w:t>Параметры сетевых графиков: ранние и поздние сроки свершения событий, резервы времени событий, ранние и поздние сроки начала и окончания работ, резервы времени работ. Методы расчетов параметров сетевых графиков. Графический мет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планирование и управление. Параметры сетевого модел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ранспортной задачи. Методы решения транспортной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ранспортная задача как частный случай задачи линейного программирования. Постановка транспортной задачи. Необходимое и достаточное условие разрешимости ТЗ. Определение допустимого решения методом «северо-западного угла» и методом «наименьшей стоимости». Перераспределение перевозок. Цикл пересчета. Правило нахождения оптимального решения ТЗ методом потенц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ранспортной задачи. Методы решения транспортной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е оценки в управле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Значение метода экспертных оценок для решения организации и управления производственными системами. Сущность и проблемы метода экспертных оценок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пределение необходимого числа экспертов. Оценка их компетентности. Методы измерения экспертного оценивания. Понятия ранга. Связанные ранги. Методы экспертного опроса. Метод Дельф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е оценки в управ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ый корреляционно-регрессионный анали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сновные этапы статистической обработки исходных данных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Экономическое значение коэффициента регрессии, коэффициента детерминации. Экономическая интерпретация результатов парного регрессионного анализ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Значение множественной корреляции регрессии. Множественный и частный коэффициент корреляции. Коэффициент эластичности. Его экономическое значение. Метод шагового регрессионного анализа, экономическая интерпретация результатов множественного регрессионного анализ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оверка надежности результатов корреляционного и регрессионного анализа. Проверка значимости коэффициента корреляции. Проверка адекватности уравнения регрессии и значимости коэффициента регрессии. Область практического применения корреляционного и регрессионн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ый корреляционно-регрессионны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методы прогнози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огнозирование на основе рядов динамики. Прогнозирование по факторам. Прогнозирование на основе авторегрессионных моделей. Прогнозирование технико-экономических показателей: объем выпуска продукции, производительность труда, себестоимость и др. Достоверность значений технико-экономических показателей, полученных различными методами прогнозирования. Автокорреляция. Методы исключения тенденции. Сущность критерия Дарбина-Уотс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методы прогноз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5.1  Самостоятельная работа обучающихся </w:t>
      </w:r>
      <w:r>
        <w:rPr>
          <w:b/>
          <w:bCs/>
        </w:rPr>
        <w:t>для  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99"/>
        <w:gridCol w:w="8914"/>
        <w:gridCol w:w="1143"/>
      </w:tblGrid>
      <w:tr>
        <w:trPr>
          <w:trHeight w:val="7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исциплины  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5" w:firstLine="9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модели. Сущность математического моделирова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, практическим занятиям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имальное программирование. Постановка задачи линейного программирова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Подготовка к лекциям, практическим занятиям, написание реферата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етод решения задач линейного программирования с двумя переменными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лекс-метод решения задач линейного программирова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планирование и управление. Параметры сетевого моделирова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подготовка к контрольной работ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ранспортной задачи. Методы решения транспортной задачи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е оценки в управлении 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ый корреляционно-регрессионный анализ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написание реферат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методы прогнозирова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Всего  часов в 5-м семестре по учебному пла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5.2  Самостоятельная работа обучающихся </w:t>
      </w:r>
      <w:r>
        <w:rPr>
          <w:b/>
          <w:bCs/>
        </w:rPr>
        <w:t>для  заочной формы обучения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Таблица 4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99"/>
        <w:gridCol w:w="8914"/>
        <w:gridCol w:w="1143"/>
      </w:tblGrid>
      <w:tr>
        <w:trPr>
          <w:trHeight w:val="7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исциплины  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5" w:firstLine="9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№ 3 – установочная сесс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модели. Сущность математического моделирова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, практическим занятиям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имальное программирование. Постановка задачи линейного программирова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Подготовка к лекциям, практическим занятиям, написание реферата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етод решения задач линейного программирования с двумя переменными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лекс-метод решения задач линейного программирова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планирование и управление. Параметры сетевого моделирова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подготовка к контрольной работ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ранспортной задачи. Методы решения транспортной задачи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е оценки в управлении 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ый корреляционно-регрессионный анализ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написание реферат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методы прогнозирова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Всего часов в установочную сессию 3 курса по учебному пла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№ 3 – зимняя сесс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модели. Сущность математического моделирова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, практическим занятиям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имальное программирование. Постановка задачи линейного программирова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Подготовка к лекциям, практическим занятиям, написание реферата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етод решения задач линейного программирования с двумя переменными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лекс-метод решения задач линейного программирова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планирование и управление. Параметры сетевого моделирова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подготовка к контрольной работ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ранспортной задачи. Методы решения транспортной задачи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е оценки в управлении 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ый корреляционно-регрессионный анализ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, написание реферат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методы прогнозирования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занятия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Всего  часов в зимнюю 3 курса по учебному пла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самостоятельной работы по учебному пла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743"/>
        <w:gridCol w:w="140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понятия и положения теории математического моделир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поставить цель и выбрать критерий  оптимальности при построении стандартных теоретических и эконометрических моделей, сформулировать ограничения на управляемые перемен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Владеть </w:t>
            </w:r>
            <w:r>
              <w:rPr/>
              <w:t>методами формирования и предварительной обработки исходной информации при прогнозировании статистическими методам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бщую постановку задачи математического моделирования, сетевого планирования, методику проведения экспертного опро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обосновывать выбор подходящего математического метода и приводить алгоритм решения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Владеть </w:t>
            </w:r>
            <w:r>
              <w:rPr/>
              <w:t>навыками обоснованного выбора математических моделей организационных систем, анализа их адекватности, проведения адаптации моделей к конкретным задачам управлени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методы математического аппарата и моделирования для анализа и обработки данных, необходимых для реш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и интерпретировать результаты математического моделир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ладеть </w:t>
            </w:r>
            <w:r>
              <w:rPr/>
              <w:t>навыками оценки эффективности полученных результатов при решении задач линейного программирования и моделировании процесс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 w:eastAsia="en-US"/>
        </w:rPr>
      </w:pPr>
      <w:r>
        <w:rPr>
          <w:b/>
          <w:spacing w:val="-1"/>
          <w:sz w:val="24"/>
          <w:szCs w:val="24"/>
          <w:lang w:val="ru-RU" w:eastAsia="en-US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pacing w:val="-1"/>
          <w:sz w:val="24"/>
          <w:szCs w:val="24"/>
          <w:lang w:val="ru-RU"/>
        </w:rPr>
        <w:t>5 семестр (установочная и зимняя сессии 3-го курса для заочной формы обучения)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7.1.1. Перечень тем для выполнения рефератов по дисципли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bCs/>
        </w:rPr>
      </w:pPr>
      <w:r>
        <w:rPr>
          <w:bCs/>
        </w:rPr>
        <w:t>Задачи многокритериальной оптим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bCs/>
        </w:rPr>
      </w:pPr>
      <w:r>
        <w:rPr>
          <w:bCs/>
        </w:rPr>
        <w:t>Транспортная задача с промежуточными пунк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bCs/>
        </w:rPr>
      </w:pPr>
      <w:r>
        <w:rPr>
          <w:bCs/>
        </w:rPr>
        <w:t>Приведение матричной игры к задаче линейного программировани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</w:rPr>
        <w:t>7.1.2. Задания  для контрольной работы: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Решить транспортную задачу:</w:t>
      </w:r>
      <w:r>
        <w:rPr>
          <w:sz w:val="24"/>
          <w:szCs w:val="24"/>
        </w:rPr>
        <w:t xml:space="preserve">. 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кладах трех поставщиков A1 , A2 , A3 хранится 320, 250 и 240 тонн одного и того же товара. Этот товар требуется доставить четырем потребителям B1,B2 ,B3 и B4 , заказы которых составляют 220, 150, 280 и 180 тонн  товара соответственно. Стоимости перевозок Сij c тонны товара с i-го склада j -му потребителю составляют: С11=3, С12=2, С13=4, С14=2, С21=6, С22=3, С23=7, С24=4, С31=5, С32=1, С33=8, С34=5.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яснить, является задача открытой или закрытой;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ставить первоначальный план перевозок с помощью метода северо-западного угла;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ставить первоначальный план перевозок с помощью метода наименьшей стоимости;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 помощью метода потенциалов найти оптимальный план перевозок, обеспечивающий их минимальную стоимость;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/>
      </w:pPr>
      <w:r>
        <w:rPr>
          <w:sz w:val="24"/>
          <w:szCs w:val="24"/>
        </w:rPr>
        <w:t>5. Найти минимальную стоимость перевозок.</w:t>
      </w:r>
      <w:r>
        <w:rPr>
          <w:sz w:val="24"/>
          <w:szCs w:val="24"/>
          <w:lang w:val="ru-RU" w:eastAsia="ru-RU"/>
        </w:rPr>
        <w:t>.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13"/>
        <w:tabs>
          <w:tab w:val="clear" w:pos="708"/>
          <w:tab w:val="left" w:pos="993" w:leader="none"/>
        </w:tabs>
        <w:ind w:left="0"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2.1 Перечень вопросов к устному </w:t>
      </w:r>
      <w:r>
        <w:rPr>
          <w:i/>
          <w:sz w:val="24"/>
          <w:szCs w:val="24"/>
          <w:lang w:val="ru-RU"/>
        </w:rPr>
        <w:t>зачету (экзамену для заочной формы обучения)</w:t>
      </w:r>
      <w:r>
        <w:rPr>
          <w:i/>
          <w:sz w:val="24"/>
          <w:szCs w:val="24"/>
        </w:rPr>
        <w:t>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модели и моделирования. Математическая модель и ее основные элементы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математического моделирования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атематических моделей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построения математических моделей. Условные обозначения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остановка задачи линейного программирования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и методы решения задачи линейного программирования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й метод решения задачи линейного программирования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оническая форма задачи линейного программирования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имплекс-метода для решения задачи линейного программирования. Алгоритм симплекс-метода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наименьших квадратов. Цель и условия применения. Определение уравнения регрессии. Коэффициент детерминации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основные элементы сетевой модели.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построения сетевого графика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араметры сетевой модели: продолжительность выполнения работ, определение критического пути, полных резервов времени выполнения работ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е параметры сетевой модели: раннее и позднее начало и раннее и позднее окончание работ, полные и частные резервы времени выполнения работ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ранспортной задачи. Этапы решения транспортной задачи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ытая и открытая транспортная задача. Процедура закрытия открытой транспортной задачи. Фиктивный поставщик и фиктивный потребитель в транспортной задаче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первоначального опорного плана: метод северо-западного угла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первоначального опорного плана: метод наименьшей стоимости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ожденность опорного плана транспортной задачи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потенциалов решения транспортной задачи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Статистическая оценка достоверности построения множественной регрессии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Авторегрессионная модель прогнозирования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Критический путь в сетевом графике. Экономическое значение пути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Виды связи. Функциональная и стохастическая зависимость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Графический метод расчета параметров сетевого графика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Порядок разработки корреляционно-регрессионной модели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sz w:val="24"/>
          <w:szCs w:val="24"/>
          <w:lang w:val="ru-RU" w:eastAsia="zh-CN"/>
        </w:rPr>
        <w:t>Целесообразность применения сетевого планирования и управления в подготовке производства к выпуску новой продукции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Последовательность прогнозирования по трендам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Экономическое значение статистических характеристик уравнения регрессии – коэффициент корреляции, эластичности, детерминации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Тренд. Виды трендов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sz w:val="24"/>
          <w:szCs w:val="24"/>
          <w:lang w:val="ru-RU" w:eastAsia="zh-CN"/>
        </w:rPr>
        <w:t>Составляющие математической модели задачи линейного программирования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sz w:val="24"/>
          <w:szCs w:val="24"/>
          <w:lang w:val="ru-RU" w:eastAsia="zh-CN"/>
        </w:rPr>
        <w:t>Требования к исходной информации для корреляционно-регрессионного анализа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Прогнозирование на основе рядов динамики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sz w:val="24"/>
          <w:szCs w:val="24"/>
          <w:lang w:val="ru-RU" w:eastAsia="zh-CN"/>
        </w:rPr>
        <w:t>Сущность сетевого планирования и управления. Понятие «работа» и «событие» в сетевом планировании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Экономическая интерпретация уравнения регрессии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Прогнозирование на основе многофакторной корреляционно-регрессионной модели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Статистическая оценка достоверности построения уравнения множественной регрессии.</w:t>
      </w:r>
    </w:p>
    <w:p>
      <w:pPr>
        <w:pStyle w:val="13"/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13"/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№ 1327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71, г. Москва, ул. Малая Калужская, д. 1, стр.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Шапкин А.С., Шапкин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Математические методы и модели исследования опе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.:Дашков и 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557767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Кундышева Е.С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д ред. Суслаков Б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Математические методы и модели в эконом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 для бакалавр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.:Дашков и 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936008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етманчук А.В., Ермилов М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Экономико-математические методы и мод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.:Дашков и 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415314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лоткин Б.К., Делюкин Л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Экономико-математические методы и модели в коммерческой деятельности и логис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ИЦ РИОР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7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549992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овиков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ar-SA"/>
              </w:rPr>
              <w:t>Экономико-математические методы и мод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 для бакалав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Дашков и К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8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937492</w:t>
              </w:r>
            </w:hyperlink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уснутдинов Р.Ш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Экономико-математические методы и мод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.: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363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Кирбякова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атематические методы и мод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Конспект лек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</w:t>
            </w:r>
            <w:r>
              <w:rPr>
                <w:i/>
                <w:iCs/>
                <w:sz w:val="20"/>
                <w:szCs w:val="20"/>
                <w:lang w:eastAsia="ar-SA"/>
              </w:rPr>
              <w:t xml:space="preserve">.: РИО </w:t>
            </w:r>
            <w:r>
              <w:rPr>
                <w:i/>
                <w:iCs/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Кирбякова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Математические методы и модели. Раздел «Методы экспертных оцен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Учебно-методическое пособие к практическим занятия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/>
            </w:pPr>
            <w:r>
              <w:rPr>
                <w:bCs/>
                <w:i/>
                <w:sz w:val="20"/>
                <w:szCs w:val="20"/>
                <w:lang w:eastAsia="ar-SA"/>
              </w:rPr>
              <w:t>Кирбякова М.А., Хохлов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атематические методы 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одели в эконом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етодическое пособие 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практическим занятия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9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0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1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4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6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</w:t>
      </w:r>
      <w:r>
        <w:rPr/>
        <w:t xml:space="preserve">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2016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 xml:space="preserve">/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Kaspersky Endpoint Secun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1C: </w:t>
      </w:r>
      <w:r>
        <w:rPr/>
        <w:t>предприятие</w:t>
      </w:r>
      <w:r>
        <w:rPr>
          <w:lang w:val="en-US"/>
        </w:rPr>
        <w:t xml:space="preserve"> 8. </w:t>
      </w:r>
      <w:r>
        <w:rPr/>
        <w:t>Клиент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0 </w:t>
      </w:r>
      <w:r>
        <w:rPr/>
        <w:t>рабочих</w:t>
      </w:r>
      <w:r>
        <w:rPr>
          <w:lang w:val="en-US"/>
        </w:rPr>
        <w:t xml:space="preserve"> </w:t>
      </w:r>
      <w:r>
        <w:rPr/>
        <w:t>мест</w:t>
      </w:r>
      <w:r>
        <w:rPr>
          <w:lang w:val="en-US"/>
        </w:rPr>
        <w:t xml:space="preserve"> (</w:t>
      </w:r>
      <w:r>
        <w:rPr/>
        <w:t>программная</w:t>
      </w:r>
      <w:r>
        <w:rPr>
          <w:lang w:val="en-US"/>
        </w:rPr>
        <w:t xml:space="preserve"> </w:t>
      </w:r>
      <w:r>
        <w:rPr/>
        <w:t>защита</w:t>
      </w:r>
      <w:r>
        <w:rPr>
          <w:lang w:val="en-US"/>
        </w:rPr>
        <w:t xml:space="preserve">). </w:t>
      </w:r>
      <w:r>
        <w:rPr/>
        <w:t>Правообладатель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Бизне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я</w:t>
      </w:r>
      <w:r>
        <w:rPr>
          <w:lang w:val="en-US"/>
        </w:rPr>
        <w:t xml:space="preserve">», </w:t>
      </w:r>
      <w:r>
        <w:rPr/>
        <w:t>сублицензионный</w:t>
      </w:r>
      <w:r>
        <w:rPr>
          <w:lang w:val="en-US"/>
        </w:rPr>
        <w:t xml:space="preserve"> </w:t>
      </w:r>
      <w:r>
        <w:rPr/>
        <w:t>договор</w:t>
      </w:r>
      <w:r>
        <w:rPr>
          <w:lang w:val="en-US"/>
        </w:rPr>
        <w:t xml:space="preserve"> № 9770 </w:t>
      </w:r>
      <w:r>
        <w:rPr/>
        <w:t>от</w:t>
      </w:r>
      <w:r>
        <w:rPr>
          <w:lang w:val="en-US"/>
        </w:rPr>
        <w:t xml:space="preserve"> 22.06.2016; 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 xml:space="preserve">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Postgre SQL, Eclipse IDE,   Java JDK, SQL Power Architect, Oracle Data Modeler, Project Libre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Raavi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557767" TargetMode="External"/><Relationship Id="rId15" Type="http://schemas.openxmlformats.org/officeDocument/2006/relationships/hyperlink" Target="http://znanium.com/catalog/product/936008" TargetMode="External"/><Relationship Id="rId16" Type="http://schemas.openxmlformats.org/officeDocument/2006/relationships/hyperlink" Target="http://znanium.com/catalog/product/415314" TargetMode="External"/><Relationship Id="rId17" Type="http://schemas.openxmlformats.org/officeDocument/2006/relationships/hyperlink" Target="http://znanium.com/catalog/product/549992" TargetMode="External"/><Relationship Id="rId18" Type="http://schemas.openxmlformats.org/officeDocument/2006/relationships/hyperlink" Target="http://znanium.com/catalog/product/937492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s://www.scopus.com/" TargetMode="External"/><Relationship Id="rId24" Type="http://schemas.openxmlformats.org/officeDocument/2006/relationships/hyperlink" Target="http://www.springernature.com/gp/librarians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polpred.com/" TargetMode="External"/><Relationship Id="rId29" Type="http://schemas.openxmlformats.org/officeDocument/2006/relationships/hyperlink" Target="http://www.gks.ru/wps/wcm/connect/rosstat_main/rosstat/ru/statistics/databases/" TargetMode="External"/><Relationship Id="rId30" Type="http://schemas.openxmlformats.org/officeDocument/2006/relationships/hyperlink" Target="http://inion.ru/resources/bazy-dannykh-inion-ran/" TargetMode="External"/><Relationship Id="rId31" Type="http://schemas.openxmlformats.org/officeDocument/2006/relationships/hyperlink" Target="http://www.scopus.com/" TargetMode="External"/><Relationship Id="rId32" Type="http://schemas.openxmlformats.org/officeDocument/2006/relationships/hyperlink" Target="http://elibrary.ru/defaultx.asp" TargetMode="Externa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8:00Z</dcterms:created>
  <dc:creator>User</dc:creator>
  <dc:description/>
  <cp:keywords/>
  <dc:language>en-US</dc:language>
  <cp:lastModifiedBy>Пользователь Microsoft Office</cp:lastModifiedBy>
  <cp:lastPrinted>2018-06-19T13:24:00Z</cp:lastPrinted>
  <dcterms:modified xsi:type="dcterms:W3CDTF">2019-04-19T06:58:00Z</dcterms:modified>
  <cp:revision>2</cp:revision>
  <dc:subject/>
  <dc:title>Приложение №1</dc:title>
</cp:coreProperties>
</file>