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 Пришляк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исциплина Б1.Б.08 «Менеджмент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находить организационно-управленческие решения в профессиональной деятельности и готовность нести за них ответственность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27"/>
        <w:gridCol w:w="1954"/>
        <w:gridCol w:w="1902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3-й семест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Экзамен (экз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 (курсовой проек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7"/>
        <w:gridCol w:w="1210"/>
        <w:gridCol w:w="1108"/>
        <w:gridCol w:w="1085"/>
        <w:gridCol w:w="1766"/>
      </w:tblGrid>
      <w:tr>
        <w:trPr/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курсу № 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/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 (курсовой проек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Курсовая 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Cs/>
              </w:rPr>
              <w:t>работа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709"/>
        <w:gridCol w:w="2693"/>
        <w:gridCol w:w="708"/>
        <w:gridCol w:w="1419"/>
        <w:gridCol w:w="709"/>
        <w:gridCol w:w="84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онтрР), тестирование письменное (ТСп), реферат (Реф), 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, курсовая работа (КР)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обходимость управления в бизнесе. Определение менеджмента. Менеджмент в системе понятий рыночной экономики. Направления развития менеджмента. Цели и задачи менеджмента. Принципы и основные элементы менеджмента. Методы и модели менеджмент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оли менеджера в процессе управления современной организацией. Требования к личностным и профессиональным качествам руковод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менеджмента: условия и предпосылки возникновения менеджмента, школы менеджмента. Систематизация научных знаний в школах управления. Основные представители школ, достижения науки. Классический менеджмент. Административный и бюрократический подходы. Доктрина человеческих отношений. Рыночная ориентация. Процессный подход. Системный подход. Школа научного управления. Ситуационная школа. Новая школ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менеджмент. Современный зарубежный опыт управления. Особенности российск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к объект управления. Классификация организаций. Теория жизненного цикла организации по И. Адизесу. Организационные структуры управления. Проектирование организационных структур. Типы организационных структур в менеджменте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нешняя и внутренняя среда организации. Факторы прямого и косвенного воз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сновных процессов менеджмента: оценка ситуации, целеполагание, принятие управленческих решений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правления и ее элементы. Факторы, влияющие на управленческую структуру. Управленческое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Управленческие полномочия. Централизация и децентрализация управленческих полномочий. Линейные и функциональные структуры управления. Сетевые и кольцевые структуры управления. Делегирование прав и ответственности подчинен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руппы, формальные и неформальные группы в организации. Факторы, влияющие на эффективность работы формальной группы. Командная работа. Распределение ролей в команде. Понятие и сущность конфликта. Виды и причины конфликта. Управление конфликтом. Содержание лидерства. Современные теории и модели лидерства. Власть и лидерство. Стили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 как обособленный вид деятельности.  Классификация основных функций менеджмента и их содержание. Понятие и значение функции планирования в менеджменте. Понятие и значение функции «организация» в менеджменте. Координация процесса управления в деятельности организации. Понятие и значение функции «мотивация» в менеджменте. Содержательные и процессуальные теории мотиваци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нятие и значение функции «контроль» в менеджменте. Внешний и внутренний контроль организации. Виды и формы контроля.  Сбалансированная система показателей (ССП) и KPI (Key Performance Indicato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проблемы, их классификация. Управленческое решение в процессе управления. Основные этапы принятия и реализации решения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тоды и модели принятия управленческих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онятие управленческой информации. Система информационного обеспечения управления. Этапы информационного обмена. Внешние и внутренние источники информации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я как важнейший ресурс социально-экономического, технического, технологического развития организации. Экономический, аналитический, организационный и системный подходы к информационному менеджме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нятие и принципы управления организационными изменениями. Типы организационных изменений. Модели управления организационными изменениям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тратегическое управление. Модели стратегического анализа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3.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709"/>
        <w:gridCol w:w="2693"/>
        <w:gridCol w:w="708"/>
        <w:gridCol w:w="1419"/>
        <w:gridCol w:w="709"/>
        <w:gridCol w:w="849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еминарских) зан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текущего и промежуточного контроля успеваем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с № 2 – установочная се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онтрР), тестирование письменное (ТСп), реферат (Реф), 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, курсовая работа (КР)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обходимость управления в бизнесе. Определение менеджмента. Менеджмент в системе понятий рыночной экономики. Направления развития менеджмента. Цели и задачи менеджмента. Принципы и основные элементы менеджмента. Методы и модели менеджмент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оли менеджера в процессе управления современной организацией. Требования к личностным и профессиональным качествам руковод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менеджмента: условия и предпосылки возникновения менеджмента, школы менеджмента. Систематизация научных знаний в школах управления. Основные представители школ, достижения науки. Классический менеджмент. Административный и бюрократический подходы. Доктрина человеческих отношений. Рыночная ориентация. Процессный подход. Системный подход. Школа научного управления. Ситуационная школа. Новая школ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менеджмент. Современный зарубежный опыт управления. Особенности российск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к объект управления. Классификация организаций. Теория жизненного цикла организации по И. Адизесу. Организационные структуры управления. Проектирование организационных структур. Типы организационных структур в менеджменте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нешняя и внутренняя среда организации. Факторы прямого и косвенного воз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сновных процессов менеджмента: оценка ситуации, целеполагание, принятие управленческих решений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правления и ее элементы. Факторы, влияющие на управленческую структуру. Управленческое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Управленческие полномочия. Централизация и децентрализация управленческих полномочий. Линейные и функциональные структуры управления. Сетевые и кольцевые структуры управления. Делегирование прав и ответственности подчинен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руппы, формальные и неформальные группы в организации. Факторы, влияющие на эффективность работы формальной группы. Командная работа. Распределение ролей в команде. Понятие и сущность конфликта. Виды и причины конфликта. Управление конфликтом. Содержание лидерства. Современные теории и модели лидерства. Власть и лидерство. Стили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 как обособленный вид деятельности.  Классификация основных функций менеджмента и их содержание. Понятие и значение функции планирования в менеджменте. Понятие и значение функции «организация» в менеджменте. Координация процесса управления в деятельности организации. Понятие и значение функции «мотивация» в менеджменте. Содержательные и процессуальные теории мотиваци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нятие и значение функции «контроль» в менеджменте. Внешний и внутренний контроль организации. Виды и формы контроля.  Сбалансированная система показателей (ССП) и KPI (Key Performance Indicato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проблемы, их классификация. Управленческое решение в процессе управления. Основные этапы принятия и реализации решения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тоды и модели принятия управленческих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онятие управленческой информации. Система информационного обеспечения управления. Этапы информационного обмена. Внешние и внутренние источники информации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я как важнейший ресурс социально-экономического, технического, технологического развития организации. Экономический, аналитический, организационный и системный подходы к информационному менеджме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нятие и принципы управления организационными изменениями. Типы организационных изменений. Модели управления организационными изменениям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тратегическое управление. Модели стратегического анализа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9"/>
        <w:gridCol w:w="8914"/>
        <w:gridCol w:w="1143"/>
      </w:tblGrid>
      <w:tr>
        <w:trPr>
          <w:trHeight w:val="7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сциплины 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5" w:firstLine="9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Выбор темы курсовой работы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занятиям, чтение дополнительной литературы, написание реферата, выполнение самостоятельного задания. Подбор материалов и составление плана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выполнение самостоятельного задания. Написание введения, 1-й главы К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подготовка к выполнению тестовых заданий. Написание 2-й главы К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подготовка к контрольной работе. Написание заключения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выполнение самостоятельного задания. Подготовка всей курсовой работы, оформление и сдача на проверку преподавател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подготовка к выполнению тестовых заданий. Исправление курсовой работы в соответствии с замечания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написание рефератов, выполнение самостоятельного задания. Подготовка к защите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выполнение самостоятельного зад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 часов в 3-м семестре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 заочной формы обуч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9"/>
        <w:gridCol w:w="8914"/>
        <w:gridCol w:w="1143"/>
      </w:tblGrid>
      <w:tr>
        <w:trPr>
          <w:trHeight w:val="7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сциплины 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5" w:firstLine="9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№ 2 – установочная сес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Выбор темы курсовой работы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занятиям, чтение дополнительной литературы написание реферата, выполнение самостоятельного задания. Подбор материалов и составление плана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выполнение самостоятельного задания. Написание введения, 1-й главы К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подготовка к выполнению тестовых зада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подготовка к контрольной работ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выполнение самостоятельного зада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подготовка к выполнению тестовых зада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написание рефератов, выполнение самостоятельного зада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выполнение самостоятельного зад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 часов в установочную сессию 2 курса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№ 2 – зимняя сес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</w:t>
            </w:r>
            <w:r>
              <w:rPr>
                <w:bCs/>
              </w:rPr>
              <w:t xml:space="preserve">и </w:t>
            </w:r>
            <w:r>
              <w:rPr/>
              <w:t>основные понятия менеджмент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науки </w:t>
            </w:r>
            <w:r>
              <w:rPr>
                <w:bCs/>
              </w:rPr>
              <w:t xml:space="preserve">и </w:t>
            </w:r>
            <w:r>
              <w:rPr/>
              <w:t>практики управлени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дготовка к лекциям, практическим занятиям, написание реферата, выполнение самостоятельного зада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ее деловая сред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одготовка к лекциям, практическим занятиям, выполнение самостоятельного зада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управления. Управленческие структуры и полномоч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подготовка к выполнению тестовых заданий. Написание 2-й главы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е поведение. Лидерство и стили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чтение дополнительной литературы, подготовка к контрольной работе. Написание заключения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ункции менеджмента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выполнение самостоятельного задания. Подготовка всей курсовой работы, оформление и сдача на проверку преподавател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ческие реш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подготовка к выполнению тестовых заданий. Исправление курсовой работы в соответствии с замечания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ое обеспечение управле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написание рефератов, выполнение самостоятельного задания. Подготовка к защите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правление организационными изменениями и развитием организаци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выполнение самостоятельного зад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 часов зимнюю 2 курса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самостоятельной работы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743"/>
        <w:gridCol w:w="140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– 5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онятия и положения теории менеджмента, теорию групповой динамики, организацион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организацию коммуникативных процессов в группах, пользоваться методами их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создания и управления малыми группами с учетом социальных, конфессиональных и культурных различ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лементы системы управления и методы воздействия на них, основные положения теорий лидерства, стили руковод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разрабатывать и планировать цели проекта, создавать команду для работы над проек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выявления структуры групп и механизмов поведения людей в группе; навыками организации работы людей и координации их взаимодейств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методологические подходы к менеджменту как теории и искусству управления; общие принципы управления, административные принципы управления; принципы технологии управленческой деятельности, методы оценки социальной эффективности управлен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ценивать ситуацию в соответствии с условиями внешней и внутренней среды, пользоваться методами проектирования организационных структур управления и осуществлять анализ достоинств и недостатков действующих организационных структур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контроля и оценки эффективности деятельности групп с учетом социальных, конфессиональных и культурных различ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– 7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ческие основы самоменеджмента, понятия и принципы тайм-менедж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самостоятельно приобретать новые знания по теории менеджмента и практике ее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работы с научной, нормативной, справочной литературо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источники управленческой информации и методы её интерпрет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получаемые знания для оценивания и анализа различных социально-экономических тенденций, явлений и фа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>; навыками проведения научных исследований в профессиональной сфере и выполнения самостоятельной исследовательской работ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результаты современных исследований в области менеджмента, опубликованные в ведущих профессиональных журналах, тенденции развития форм и методов управления в современ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редлагать механизмы и средства регулирования системы управления организацие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и использовать теоретические знания в процессе последующего обучения в соответствии с учебным планом подготовки бакалав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абстрактного мышления, анализа, синтеза получаемой информации; навыками обобщения и использования передового опыта в области управленческой деятельнос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 – 4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методы </w:t>
            </w:r>
            <w:r>
              <w:rPr>
                <w:color w:val="000000"/>
              </w:rPr>
              <w:t>выработки и принятия управленческих решений в системе менедж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ыделять ключевые проблемы в области управления организацией и выдвигать гипотезы о причинах возникновения управленческих проблем и сложившейся ситу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определения альтернативных организационно-управленческих решений, их оценки и выбора оптимального решения.</w:t>
            </w:r>
            <w:r>
              <w:rPr>
                <w:i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методы выработки и принятия управленческих решений в системе менеджмента; основные современные сложившиеся зарубежные и отечественные концепции и принципы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организовывать свой труд и работу других исполнителей управленческих решений в рамках своей сферы ответств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разработки программ исследования сложившейся ситуации в области управления организацией, навыками обоснования и выбора управленческих решен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сущность, содержание и общую методику реализации управленческих функций на этапах управленческого цикл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методы  мотивации для реализации управленческого решения и организовывать контроль за исполнением принимаемых управленческих решений,</w:t>
            </w:r>
            <w:r>
              <w:rPr>
                <w:i/>
              </w:rPr>
              <w:t xml:space="preserve"> </w:t>
            </w:r>
            <w:r>
              <w:rPr/>
              <w:t>разрабатывать прогнозы развития эконом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оценки социально-экономической эффективности принимаемых управленческих решен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pacing w:val="-1"/>
          <w:sz w:val="24"/>
          <w:szCs w:val="24"/>
          <w:lang w:val="ru-RU"/>
        </w:rPr>
        <w:t>3 семестр (установочная и зимняя сессии 2-го курса для заочной формы обучения)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7.1.1. Перечень тем для выполнения рефератов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Содержательные теории мотивации (иерархия потребностей А. Маслоу, теория мотивации К. Альдерфера, теория высших потребностей МакКлелланда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Контроллинг и его инструменты. Сбалансированная система показателей (ССП) и KPI (Key Performance Indicator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Трехэтапная модель организационных изменений К. Лев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7.1.2. Задания для самостоятельной работы:</w:t>
      </w:r>
    </w:p>
    <w:p>
      <w:pPr>
        <w:pStyle w:val="Normal"/>
        <w:ind w:firstLine="709"/>
        <w:jc w:val="both"/>
        <w:rPr/>
      </w:pPr>
      <w:r>
        <w:rPr/>
        <w:t>1. Выбрать самостоятельно коммерческую организацию и рассмотреть основные вопросы ее деятельности, связанные с управление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Базовая информация (официальное название организации, логотип, адрес, дата и место и начала работы, виды деятельности, общее количество сотрудников).</w:t>
      </w:r>
      <w:r>
        <w:rPr/>
        <w:t xml:space="preserve"> Основополагающие аспекты деятельности (миссия и цели, имидж, стратегические задачи).</w:t>
      </w:r>
    </w:p>
    <w:p>
      <w:pPr>
        <w:pStyle w:val="Normal"/>
        <w:ind w:firstLine="709"/>
        <w:jc w:val="both"/>
        <w:rPr/>
      </w:pPr>
      <w:r>
        <w:rPr/>
        <w:t>Б) История и структура организации (дата основания и учредители, организационно-правовая форма, реорганизации, особые события, схема организационной структуры (структуры управления), дочерние компании). Основные функции подразделений. Особенности реализации функций менеджмента (планирование, организация, мотивация, контроль) в функциональных подсистемах организации.</w:t>
      </w:r>
    </w:p>
    <w:p>
      <w:pPr>
        <w:pStyle w:val="Normal"/>
        <w:ind w:firstLine="709"/>
        <w:jc w:val="both"/>
        <w:rPr/>
      </w:pPr>
      <w:r>
        <w:rPr/>
        <w:t>В) Описание деятельности (услуги - вид, объемы и динамика, лицензии и сертификаты, рынки - география рынков и их доли, структура сети реализации, клиенты, конкуренты и положение на рынке).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lang w:val="en-US"/>
        </w:rPr>
        <w:t>SWOT</w:t>
      </w:r>
      <w:r>
        <w:rPr/>
        <w:t xml:space="preserve"> – анализ (анализ сильных и слабых сторон организации, возможностей и угроз во внешней сред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характеризовать роли менеджеров в соответствии с классификацией, предложенной Генри Минцберг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зработать диаграмму Г. Гантта с помощью </w:t>
      </w:r>
      <w:r>
        <w:rPr>
          <w:lang w:val="en-US"/>
        </w:rPr>
        <w:t>Excel</w:t>
      </w:r>
      <w:r>
        <w:rPr/>
        <w:t xml:space="preserve"> для реализации какого-либо проекта. Для этого придумать идею проекта, разработать комплекс мероприятий (действий) по ее реализации, определить начало и возможные сроки осуществления эти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7.1.3. Тестовые задания:</w:t>
      </w:r>
    </w:p>
    <w:p>
      <w:pPr>
        <w:pStyle w:val="Normal"/>
        <w:ind w:firstLine="709"/>
        <w:rPr/>
      </w:pPr>
      <w:r>
        <w:rPr/>
        <w:t>1. Автором «12 принципов производительности» является …</w:t>
      </w:r>
    </w:p>
    <w:p>
      <w:pPr>
        <w:pStyle w:val="Normal"/>
        <w:ind w:firstLine="709"/>
        <w:rPr/>
      </w:pPr>
      <w:r>
        <w:rPr/>
        <w:t>А) Ф.Тейлор</w:t>
      </w:r>
    </w:p>
    <w:p>
      <w:pPr>
        <w:pStyle w:val="Normal"/>
        <w:ind w:firstLine="709"/>
        <w:rPr/>
      </w:pPr>
      <w:r>
        <w:rPr/>
        <w:t>Б) Ф. Гилбрет</w:t>
      </w:r>
    </w:p>
    <w:p>
      <w:pPr>
        <w:pStyle w:val="Normal"/>
        <w:ind w:firstLine="709"/>
        <w:rPr/>
      </w:pPr>
      <w:r>
        <w:rPr/>
        <w:t>В) А.Файоль</w:t>
      </w:r>
    </w:p>
    <w:p>
      <w:pPr>
        <w:pStyle w:val="Normal"/>
        <w:ind w:firstLine="709"/>
        <w:rPr/>
      </w:pPr>
      <w:r>
        <w:rPr/>
        <w:t>Г) Г. Гантт</w:t>
      </w:r>
    </w:p>
    <w:p>
      <w:pPr>
        <w:pStyle w:val="Normal"/>
        <w:ind w:firstLine="709"/>
        <w:rPr/>
      </w:pPr>
      <w:r>
        <w:rPr/>
        <w:t>Д) Г. Эмерсо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первые принцип единоначалия управления описали представители …</w:t>
      </w:r>
    </w:p>
    <w:p>
      <w:pPr>
        <w:pStyle w:val="Normal"/>
        <w:ind w:firstLine="709"/>
        <w:rPr/>
      </w:pPr>
      <w:r>
        <w:rPr/>
        <w:t>А) классической (административной) школы</w:t>
      </w:r>
    </w:p>
    <w:p>
      <w:pPr>
        <w:pStyle w:val="Normal"/>
        <w:ind w:firstLine="709"/>
        <w:rPr/>
      </w:pPr>
      <w:r>
        <w:rPr/>
        <w:t>Б) школы научного управления</w:t>
      </w:r>
    </w:p>
    <w:p>
      <w:pPr>
        <w:pStyle w:val="Normal"/>
        <w:ind w:firstLine="709"/>
        <w:rPr/>
      </w:pPr>
      <w:r>
        <w:rPr/>
        <w:t xml:space="preserve">В) школы науки управления </w:t>
      </w:r>
    </w:p>
    <w:p>
      <w:pPr>
        <w:pStyle w:val="Normal"/>
        <w:ind w:firstLine="709"/>
        <w:rPr/>
      </w:pPr>
      <w:r>
        <w:rPr/>
        <w:t>Г) школы человеческих отношений</w:t>
      </w:r>
    </w:p>
    <w:p>
      <w:pPr>
        <w:pStyle w:val="Normal"/>
        <w:ind w:firstLine="709"/>
        <w:rPr/>
      </w:pPr>
      <w:r>
        <w:rPr/>
        <w:t>Д) системного подх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едставителями  школы научного  управления были разработаны …</w:t>
      </w:r>
    </w:p>
    <w:p>
      <w:pPr>
        <w:pStyle w:val="Normal"/>
        <w:ind w:firstLine="709"/>
        <w:rPr/>
      </w:pPr>
      <w:r>
        <w:rPr/>
        <w:t>А) основные приемы формализации управленческих задач</w:t>
      </w:r>
    </w:p>
    <w:p>
      <w:pPr>
        <w:pStyle w:val="Normal"/>
        <w:ind w:firstLine="709"/>
        <w:rPr/>
      </w:pPr>
      <w:r>
        <w:rPr/>
        <w:t>Б) универсальные принципы управления</w:t>
      </w:r>
    </w:p>
    <w:p>
      <w:pPr>
        <w:pStyle w:val="Normal"/>
        <w:ind w:firstLine="709"/>
        <w:rPr/>
      </w:pPr>
      <w:r>
        <w:rPr/>
        <w:t>В) основные способы мотивации работников</w:t>
      </w:r>
    </w:p>
    <w:p>
      <w:pPr>
        <w:pStyle w:val="Normal"/>
        <w:ind w:firstLine="709"/>
        <w:rPr/>
      </w:pPr>
      <w:r>
        <w:rPr/>
        <w:t>Г) принципы нормирования труда</w:t>
      </w:r>
    </w:p>
    <w:p>
      <w:pPr>
        <w:pStyle w:val="Normal"/>
        <w:ind w:firstLine="709"/>
        <w:rPr/>
      </w:pPr>
      <w:r>
        <w:rPr/>
        <w:t>Д) порядок  определения нормы управляем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7.1.4. Задания  для контрольной работы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Условия и факторы возникновения и развития менеджмента как науки и вида деятельност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Организационные отношения в системе менеджмента. Делегирование. Централизация и децентрализация управления.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дание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</w:rPr>
        <w:t>А) Создайте модель организации. Для этого выберите направления деятельности, подходящую организационно-правовую форму, название организации. Докажите, что Ваша компания имеет все признаки организации, что она попадает под действие законов организаци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ите департаментализацию (организационное проектирование) по этапам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ение организации по горизонтали на блоки, соответствующие направлениям деятельности (задачам);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их деление на подразделения;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ункций подразделений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образите графически структуру Вашей организаци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пределите для Вашей организации вид структуры, принципы структурирования. Объясните, что явилось основанием для выбора вида структуры, в чем его преимущества и недостатк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Д) Постройте матрицу распределения функций для одного (любого) подразде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1 Перечень вопросов к устному экзамену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словия и факторы возникновения менеджмента как науки. Этапы его развит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Школа научного управления: основные положение, представител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клад представителей административной школы в развитие управленческой наук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И</w:t>
      </w:r>
      <w:r>
        <w:rPr>
          <w:rFonts w:eastAsia="SimSun;宋体"/>
          <w:sz w:val="24"/>
          <w:szCs w:val="24"/>
          <w:lang w:eastAsia="zh-CN"/>
        </w:rPr>
        <w:t>сследования, основные положения и представители школы человеческих отноше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ория количественных методов менеджмента. Представители школы, основные направления исследова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оцессный, системный и процессуальный подходы к управлению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методов управлен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нятие, признаки и виды организац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Жизненный цикл организации по И.Адизесу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В</w:t>
      </w:r>
      <w:r>
        <w:rPr>
          <w:rFonts w:eastAsia="SimSun;宋体"/>
          <w:sz w:val="24"/>
          <w:szCs w:val="24"/>
          <w:lang w:eastAsia="zh-CN"/>
        </w:rPr>
        <w:t>нутренняя и внешняя среда организации, основные элементы и факторы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Ц</w:t>
      </w:r>
      <w:r>
        <w:rPr>
          <w:rFonts w:eastAsia="SimSun;宋体"/>
          <w:sz w:val="24"/>
          <w:szCs w:val="24"/>
          <w:lang w:eastAsia="zh-CN"/>
        </w:rPr>
        <w:t>ели и миссия организации. «Дерево целей» как инструмент управления по целям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П</w:t>
      </w:r>
      <w:r>
        <w:rPr>
          <w:rFonts w:eastAsia="SimSun;宋体"/>
          <w:sz w:val="24"/>
          <w:szCs w:val="24"/>
          <w:lang w:eastAsia="zh-CN"/>
        </w:rPr>
        <w:t>ланирование как функция менеджмента в деятельности организации. Виды планов, разрабатываемых в организа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рганизационная функция менеджмент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Р</w:t>
      </w:r>
      <w:r>
        <w:rPr>
          <w:rFonts w:eastAsia="SimSun;宋体"/>
          <w:sz w:val="24"/>
          <w:szCs w:val="24"/>
          <w:lang w:eastAsia="zh-CN"/>
        </w:rPr>
        <w:t>оль мотивации в управлении. Методы и уровни мотива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держательные теории мотива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П</w:t>
      </w:r>
      <w:r>
        <w:rPr>
          <w:rFonts w:eastAsia="SimSun;宋体"/>
          <w:sz w:val="24"/>
          <w:szCs w:val="24"/>
          <w:lang w:eastAsia="zh-CN"/>
        </w:rPr>
        <w:t>роцессуальные теории мотива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 xml:space="preserve">Сущность и </w:t>
      </w:r>
      <w:r>
        <w:rPr>
          <w:rFonts w:eastAsia="SimSun;宋体"/>
          <w:sz w:val="24"/>
          <w:szCs w:val="24"/>
          <w:lang w:eastAsia="zh-CN"/>
        </w:rPr>
        <w:t>задачи контроля в системе управления. Виды и этапы контроля в организа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нятие, причины возникновения и типы управленческих проблем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Управленческие решения и их значение в развитии организации</w:t>
      </w:r>
      <w:r>
        <w:rPr>
          <w:rFonts w:eastAsia="SimSun;宋体"/>
          <w:bCs/>
          <w:sz w:val="24"/>
          <w:szCs w:val="24"/>
          <w:lang w:eastAsia="zh-CN"/>
        </w:rPr>
        <w:t>. М</w:t>
      </w:r>
      <w:r>
        <w:rPr>
          <w:rFonts w:eastAsia="SimSun;宋体"/>
          <w:sz w:val="24"/>
          <w:szCs w:val="24"/>
          <w:lang w:eastAsia="zh-CN"/>
        </w:rPr>
        <w:t>етоды принятия управленческих реше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ходы к разработке и принятию управленческих решений. Принятие решений в условиях риска и неопределенност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словия и показатели эффективности управленческих реше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Этапы и содержание коммуникационного процесса. Формы и средства коммуникаций в организациях. Формы передачи информации и коммуникативные барьеры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ории лидерского поведения и стили управления по К.Левину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В</w:t>
      </w:r>
      <w:r>
        <w:rPr>
          <w:rFonts w:eastAsia="SimSun;宋体"/>
          <w:sz w:val="24"/>
          <w:szCs w:val="24"/>
          <w:lang w:eastAsia="zh-CN"/>
        </w:rPr>
        <w:t>нутриорганизационные конфликты, виды конфликтов. Положительные и отрицательные стороны конфликтов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Этапы разработки корпоративной стратегии управлен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атричные методы стратегического анализ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Лидерство в системе менеджмента. Теории лидерского поведения и стили управлен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сновные этапы процесса подготовки и принятия управленческих реше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оличественные и качественные показатели, применяемые при контроле. Характеристики эффективного контрол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правленческие решения и их значение в развитии организации. Виды управленческих решений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Формальные и неформальные группы. Методы повышения эффективности работы групп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рганизационные структуры управления. Принципы построения линейных и линейно-функциональных структур, преимущества и недостатк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омандообразование. Основные признаки команды. Принципы работы команды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ипы власти в управлении. Власть, партнерство, сотрудничество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рганизационные структуры управления. Принципы построения дивизиональных структур, преимущества и недостатки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атричные и проектные структуры управления. Особенности и принципы построения, преимущества и недостатки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rPr/>
      </w:pPr>
      <w:r>
        <w:rPr>
          <w:i/>
          <w:sz w:val="24"/>
          <w:szCs w:val="24"/>
          <w:lang w:val="ru-RU"/>
        </w:rPr>
        <w:t>7.2.2. Перечень тем курсовых работ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формированием организационной культуры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егическое и оперативное управление предприятие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изнес-планирование в деятельности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эффективными продажами услуг предприяти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ализация и децентрализация управленческих полномочий на предприятиях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юджетный и балансовый методы разработки планов деятельности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енний и внешний контроль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международной деятельностью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ство персоналом и мотивация труда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управленческой информации в процессе эффективного управления предприятие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ые формы инновационной деятельности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организацией процесса предоставления услуг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ценовой политики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продвижением услуг предприятия на рынок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онкурентоспособностью услуг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и и структура управления транспортным предприятие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как условие устойчивого развития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теории мотивации: сравнительный анализ, применение в практике российского предприятия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уальные теории мотивации: сравнительный анализ, применение в практической деятельности предприят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й менеджмент: предпосылки, задачи и технологии реал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ный, системный и ситуационный подходы в управлен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неджер, его задачи и основные направления деятельности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и современного менеджер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по целям (результатам) в орган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айм – менеджмент. Искусство планирования и управления времене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ческие решения в менеджмент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онфликтами в орган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или лидерства и их эффективность в управленческой деятельно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имиджем и репутацией орган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акторы эффективности менеджмента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ая эффективность менеджмент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 эффективное регулирование деятельности команд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повышения лояльности персонала к орган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в принятии управленческих решений и методы его оценк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нденции развития организационных структур управл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енняя и внешняя среда орган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я организации: подфункции, их взаимосвязь и особенности реализации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я планирования: подфункции, их взаимосвязь и особенности реализации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я контроля: содержание и особенности реализации на предприят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уктовые стратегии: сравнительный анализ, условия реал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тфельные стратегии: сравнительный анализ, условия реализац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и практика менеджмента на современном этапе: основные проблемы и тенденции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15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  </w:t>
            </w:r>
            <w:r>
              <w:rPr>
                <w:bCs/>
                <w:i/>
                <w:spacing w:val="-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удитория №1342  для хранения и профилактического обслуживания учебного оборудования  и методических материа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19071, г. Москва, ул. Малая Калужская, д.1,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Шкафы для хран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оборудования, учебно-наглядных пособий, методических материалов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иханский О.С., Наум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агист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598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ерчикова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8729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 ред. Максимцова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8769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Коротков  Э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s://biblio-online.ru/book/menedzhment-4228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ишляк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Теория и практика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РИО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асовский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2864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исляков Г.В., Кисля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  <w:t>Менеджмент: основные термины и по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://znanium.com/catalog/product/4850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Чудновская  С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s://biblio-online.ru/book/istoriya-menedzhmenta-415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Страчкова</w:t>
            </w:r>
            <w:r>
              <w:rPr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ar-SA"/>
              </w:rPr>
              <w:t>Е</w:t>
            </w:r>
            <w:r>
              <w:rPr>
                <w:bCs/>
                <w:i/>
                <w:sz w:val="20"/>
                <w:szCs w:val="20"/>
                <w:lang w:eastAsia="ar-SA"/>
              </w:rPr>
              <w:t>.</w:t>
            </w:r>
            <w:r>
              <w:rPr>
                <w:bCs/>
                <w:i/>
                <w:sz w:val="20"/>
                <w:szCs w:val="20"/>
                <w:lang w:eastAsia="ar-SA"/>
              </w:rPr>
              <w:t>Г</w:t>
            </w:r>
            <w:r>
              <w:rPr>
                <w:bCs/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етодическое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.: </w:t>
            </w:r>
            <w:r>
              <w:rPr>
                <w:i/>
                <w:iCs/>
                <w:sz w:val="20"/>
                <w:szCs w:val="20"/>
                <w:lang w:eastAsia="ar-SA"/>
              </w:rPr>
              <w:t>ИИЦ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2016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/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Raavi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59874" TargetMode="External"/><Relationship Id="rId15" Type="http://schemas.openxmlformats.org/officeDocument/2006/relationships/hyperlink" Target="http://znanium.com/catalog/product/872924" TargetMode="External"/><Relationship Id="rId16" Type="http://schemas.openxmlformats.org/officeDocument/2006/relationships/hyperlink" Target="http://znanium.com/catalog/product/876945" TargetMode="External"/><Relationship Id="rId17" Type="http://schemas.openxmlformats.org/officeDocument/2006/relationships/hyperlink" Target="https://biblio-online.ru/book/menedzhment-422894" TargetMode="External"/><Relationship Id="rId18" Type="http://schemas.openxmlformats.org/officeDocument/2006/relationships/hyperlink" Target="http://znanium.com/catalog/product/428644" TargetMode="External"/><Relationship Id="rId19" Type="http://schemas.openxmlformats.org/officeDocument/2006/relationships/hyperlink" Target="http://znanium.com/catalog/product/485034" TargetMode="External"/><Relationship Id="rId20" Type="http://schemas.openxmlformats.org/officeDocument/2006/relationships/hyperlink" Target="https://biblio-online.ru/book/istoriya-menedzhmenta-415404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ww.gks.ru/wps/wcm/connect/rosstat_main/rosstat/ru/statistics/databases/" TargetMode="External"/><Relationship Id="rId32" Type="http://schemas.openxmlformats.org/officeDocument/2006/relationships/hyperlink" Target="http://inion.ru/resources/bazy-dannykh-inion-ran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4-04T17:23:00Z</dcterms:modified>
  <cp:revision>67</cp:revision>
  <dc:subject/>
  <dc:title>Приложение №1</dc:title>
</cp:coreProperties>
</file>