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Методы оптималь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Г. Страчко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Экономики и менеджмента</w:t>
      </w:r>
      <w:r>
        <w:rPr/>
        <w:t xml:space="preserve">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         ______________                           </w:t>
      </w:r>
      <w:r>
        <w:rPr/>
        <w:t>С.Ю. Ильи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         ______________                           </w:t>
      </w:r>
      <w:r>
        <w:rPr/>
        <w:t>С.Г. Радь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</w:t>
      </w:r>
      <w:r>
        <w:rPr/>
        <w:t>Т.Ф. Морозова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ab/>
        <w:t xml:space="preserve">Методы оптимальных решений </w:t>
      </w:r>
      <w:r>
        <w:rPr/>
        <w:t xml:space="preserve">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 дисциплины по выбору вариативной части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находить организационно-управленческие решения в профессиональной деятельности и готовность нести за них ответственность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675"/>
        <w:gridCol w:w="1401"/>
        <w:gridCol w:w="1847"/>
      </w:tblGrid>
      <w:tr>
        <w:trPr/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 за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 зач.</w:t>
            </w:r>
          </w:p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 Структура учебной дисциплины для обучающихся заочной  формы обучен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аблица 2.3</w:t>
      </w:r>
    </w:p>
    <w:tbl>
      <w:tblPr>
        <w:tblW w:w="50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95"/>
        <w:gridCol w:w="959"/>
        <w:gridCol w:w="960"/>
        <w:gridCol w:w="959"/>
        <w:gridCol w:w="961"/>
        <w:gridCol w:w="1218"/>
      </w:tblGrid>
      <w:tr>
        <w:trPr/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по 4 курс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очная се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имняя се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тняя се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</w:tr>
      <w:tr>
        <w:trPr/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ф. за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ф. зач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709"/>
        <w:gridCol w:w="2835"/>
        <w:gridCol w:w="567"/>
        <w:gridCol w:w="2410"/>
        <w:gridCol w:w="425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 плану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Зач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Понятие оптимального решения. Методы оптимальных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Предмет, история и перспектива развития методов оптимальных решений. Основные этапы принятия оптимальных решений. Общая постановка и классификация задач оптимизации.</w:t>
            </w:r>
          </w:p>
          <w:p>
            <w:pPr>
              <w:pStyle w:val="Normal"/>
              <w:ind w:right="-1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3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Область практического применения методов принятия оптимальных решений</w:t>
            </w:r>
          </w:p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ей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Понятие об оптимальном плане и программировании. Требования к модели задачи линейного программирования  (ЛП). Виды ограничений в задачах моделирования производственных экономических систем. Выбор критерии оптимизации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  <w:t xml:space="preserve">Свойства решений задач ЛП. 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Графический метод решений задач ЛП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Анализ на чувствительность. Симплекс – метод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Экономическая интерпретация результатов решения задач ЛП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Двойственная задача ЛП. Теоремы двойственности. Использование объективно обусловленных оценок для принятия оптимальных решений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Построение и решение задачи линейного программирования Симилекс – мет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нспортная зад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 xml:space="preserve">Транспортная задача линейного программирования. Открытая и закрытая модель транспортной задачи. Критерий разрешимости транспортной задачи. Методы построения начального плана транспортной задачи. 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Потенциалы. Их экономический смысл. Решение транспортной задачи методом потенциала. Транспортная задача по критерию стоимости. Двойственность в транспортной задаче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Транспортная задача с нарушенным балансом запасов и потребностей. Транспортная задача с ограничениями перевозок.</w:t>
            </w:r>
          </w:p>
          <w:p>
            <w:pPr>
              <w:pStyle w:val="Normal"/>
              <w:ind w:right="-14" w:hanging="0"/>
              <w:rPr>
                <w:bCs/>
                <w:iCs/>
              </w:rPr>
            </w:pPr>
            <w:r>
              <w:rPr>
                <w:bCs/>
                <w:iCs/>
              </w:rPr>
              <w:t>Метод дифференциальных рент решения транспортной задачи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Задача линейного программирования, сводимая к транспортным задачам. Распределительные задачи. Венгерский метод.</w:t>
            </w:r>
          </w:p>
          <w:p>
            <w:pPr>
              <w:pStyle w:val="Normal"/>
              <w:ind w:right="-14" w:hanging="0"/>
              <w:rPr>
                <w:bCs/>
                <w:iCs/>
              </w:rPr>
            </w:pPr>
            <w:r>
              <w:rPr>
                <w:bCs/>
                <w:iCs/>
              </w:rPr>
              <w:t>Транспортная задача по критерию времени и метод ее решения.</w:t>
            </w:r>
          </w:p>
          <w:p>
            <w:pPr>
              <w:pStyle w:val="Normal"/>
              <w:ind w:right="-1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арианты транспортной задачи. Решение транспортных задач методом потенциала.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Транспортная задача по критерию времени и по критерию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численное програм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 xml:space="preserve">Целочисленное программирование в задачах экономического планирования. Общая задача целочисленного программирования, общая задача целочисленного линейного программирования, задача частично – целочисленного программирования. 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 xml:space="preserve">Алгоритмы метода Р. Гонори. Решения полностью целочисленных задач. Мтод ветвей и границ. Задача о назначениях. 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Правила построения правильного отсечения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  <w:t>Достоинства и ограничения метода целочисленного программирования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целочисленного программирования методом Гомори</w:t>
            </w:r>
          </w:p>
          <w:p>
            <w:pPr>
              <w:pStyle w:val="Normal"/>
              <w:jc w:val="both"/>
              <w:rPr/>
            </w:pPr>
            <w:r>
              <w:rPr/>
              <w:t>Задача о назнач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Основные понятия и постановка задачи управления многошаговыми процессами. Задача многоэтажной оптимизации. Допустимое управление. Оптимальное управление. Частные целевые функции. Целевая функция многошагового процесса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 xml:space="preserve">Принцип оптимальности Р. Беллмана. Основные этапы метода динамического программирования. 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Задача о распределения ресурсов, о загрузке транспортного средства, о замене оборудования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Достоинства и ограничения метода динамического программирования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многошаговой оптимизации методом финансового программ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дача о назнач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ассов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Классификация задач оптимизации в условиях неопределенности. Понятие Марковского процесса. Марковский процесс с декретными состояниями и непрерывным временем. Поток событий, его характеристики, простейший поток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Понятие системы массового обслуживания, его характеристики. Классификация систем массового обслуживания. Задачи теории массового обслуживания. Система массового обслуживания с отказами. Формула Эрланга. Система массового обслуживания с ожиданием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  <w:t xml:space="preserve">Экономические процессы, моделируемые цепями Маркова с конечным числом состояний и дискретным времен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Теория массового обслуживания. Система МО с отказа МИ</w:t>
            </w:r>
          </w:p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Система массового обслуживания с ожи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па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Классификация моделей управления запасами. Параметры запасов. Виды издержек, связанных с запасами. Системы регулирования запасов и их математические модели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Детерминированные оптимизационные задачи. Управление запасами в условиях независимого спроса. Оптимальный размер заказа в условиях периодического поступления и равномерного расхода запаса. Модель планирования дефицита. Обобщенная детерминированная модель управление запасами. Методы оптимизации  страхового запаса.</w:t>
            </w:r>
          </w:p>
          <w:p>
            <w:pPr>
              <w:pStyle w:val="Normal"/>
              <w:ind w:right="-14" w:hanging="0"/>
              <w:rPr>
                <w:bCs/>
                <w:iCs/>
              </w:rPr>
            </w:pPr>
            <w:r>
              <w:rPr>
                <w:bCs/>
                <w:iCs/>
              </w:rPr>
              <w:t>Управление запасами в условиях неопределенности. Методика определения величины товарного зап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регулирования запасов и их математические мет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тодика определения величины товар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г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 xml:space="preserve">Основные понятия., классификация и описание игр. Решение игр двух участников с нулевой суммой. В смешанных стратегиях: аналитический и графический методы, метод линейного программирования. 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  <w:t>Этапы решения игр.</w:t>
            </w:r>
          </w:p>
          <w:p>
            <w:pPr>
              <w:pStyle w:val="Normal"/>
              <w:ind w:right="-14" w:hanging="0"/>
              <w:rPr>
                <w:iCs/>
                <w:highlight w:val="yellow"/>
              </w:rPr>
            </w:pPr>
            <w:r>
              <w:rPr>
                <w:iCs/>
              </w:rPr>
              <w:t>Построение платежной матрицы. Сокращение матрицы и преобразование ее в неотрицательную. Решение игры симплекс - методом. Возвращение к исходной матрице и интрепретация результ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теории игр. Решения игр двух участников с нулевой суммой в смешенных стратег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ведение решения задачи теории игр к задаче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онные задачи на графах. Сетевое планирование и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Основные понятия и определения системы СПУ. Элементы СПУ. Опыт применения СПУ в отечественной и зарубежной промышленности. Классификация сетевых графиков. Правила построения сетей.</w:t>
            </w:r>
          </w:p>
          <w:p>
            <w:pPr>
              <w:pStyle w:val="Normal"/>
              <w:jc w:val="both"/>
              <w:rPr/>
            </w:pPr>
            <w:r>
              <w:rPr/>
              <w:t>Параметры сетевых графиков. Сети с детермирвоанными и случайными оценками времени работ. Определение ожидаемой продолжительности работы. Понятие критического пути на графи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араметры сетевых графиков: ранее и поздние сроки свершения событий, резервы времени событий, ранние и поздние сроки начало и окончания работ, резервы времени работ. Методы расчетов параметров сетевых графиков. Графический метод. Построение масштабного временного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Правила построения сетевых моделей</w:t>
            </w:r>
          </w:p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Методы расчета параметров сетевых граф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8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2 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очная сессия, Курс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зачет (ДифЗач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птимального решения. Методы оптимальны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Предмет, история и перспектива развития методов оптимальных решений. Основные этапы принятия оптимальных решений. Общая постановка и классификация задач оптимизации.</w:t>
            </w:r>
          </w:p>
          <w:p>
            <w:pPr>
              <w:pStyle w:val="Normal"/>
              <w:ind w:right="-1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Область практического применения методов принятия оптимальных решений</w:t>
            </w:r>
          </w:p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Понятие об оптимальном плане и программировании. Требования к модели задачи линейного программирования  (ЛП). Виды ограничений в задачах моделирования производственных экономических систем. Выбор критерии оптимизации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  <w:t xml:space="preserve">Свойства решений задач ЛП. 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Графический метод решений задач ЛП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Анализ на чувствительность. Симплекс – метод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Экономическая интерпретация результатов решения задач ЛП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Двойственная задача ЛП. Теоремы двойственности. Использование объективно обусловленных оценок для принятия оптимальных решений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Построение и решение задачи линейного программирования Симилекс – мет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нспортная за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 xml:space="preserve">Транспортная задача линейного программирования. Открытая и закрытая модель транспортной задачи. Критерий разрешимости транспортной задачи. Методы построения начального плана транспортной задачи. 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Потенциалы. Их экономический смысл. Решение транспортной задачи методом потенциала. Транспортная задача по критерию стоимости. Двойственность в транспортной задаче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Транспортная задача с нарушенным балансом запасов и потребностей. Транспортная задача с ограничениями перевозок.</w:t>
            </w:r>
          </w:p>
          <w:p>
            <w:pPr>
              <w:pStyle w:val="Normal"/>
              <w:ind w:right="-14" w:hanging="0"/>
              <w:rPr>
                <w:bCs/>
                <w:iCs/>
              </w:rPr>
            </w:pPr>
            <w:r>
              <w:rPr>
                <w:bCs/>
                <w:iCs/>
              </w:rPr>
              <w:t>Метод дифференциальных рент решения транспортной задачи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Задача линейного программирования, сводимая к транспортным задачам. Распределительные задачи. Венгерский метод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Транспортная задача по критерию времени и метод ее решения.</w:t>
            </w:r>
          </w:p>
          <w:p>
            <w:pPr>
              <w:pStyle w:val="Normal"/>
              <w:ind w:right="-1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арианты транспортной задачи. Решение транспортных задач методом потенциала.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Транспортная задача по критерию времени и по критерию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численн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 xml:space="preserve">Целочисленное программирование в задачах экономического планирования. Общая задача целочисленного программирования, общая задача целочисленного линейного программирования, задача частично – целочисленного программирования. 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 xml:space="preserve">Алгоритмы метода Р. Гонори. Решения полностью целочисленных задач. Мтод ветвей и границ. Задача о назначениях. 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Правила построения правильного отсечения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Достоинства и ограничения метода целочисленного программирования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целочисленного программирования методом Гомори</w:t>
            </w:r>
          </w:p>
          <w:p>
            <w:pPr>
              <w:pStyle w:val="Normal"/>
              <w:jc w:val="both"/>
              <w:rPr/>
            </w:pPr>
            <w:r>
              <w:rPr/>
              <w:t>Задача о назнач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,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Основные понятия и постановка задачи управления многошаговыми процессами. Задача многоэтажной оптимизации. Допустимое управление. Оптимальное управление. Частные целевые функции. Целевая функция многошагового процесса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 xml:space="preserve">Принцип оптимальности Р. Беллмана. Основные этапы метода динамического программирования. 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Задача о распределения ресурсов, о загрузке транспортного средства, о замене оборудования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Достоинства и ограничения метода динамического программирования.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многошаговой оптимизации методом финансового программ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дача о назнач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ассов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Классификация задач оптимизации в условиях неопределенности. Понятие Марковского процесса. Марковский процесс с декретными состояниями и непрерывным временем. Поток событий, его характеристики, простейший поток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>Понятие системы массового обслуживания, его характеристики. Классификация систем массового обслуживания. Задачи теории массового обслуживания. Система массового обслуживания с отказами. Формула Эрланга. Система массового обслуживания с ожиданием.</w:t>
            </w:r>
          </w:p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 xml:space="preserve">Экономические процессы, моделируемые цепями Маркова с конечным числом состояний и дискретным времен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,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Теория массового обслуживания. Система МО с отказа МИ</w:t>
            </w:r>
          </w:p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Система массового обслуживания с ожи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па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Классификация моделей управления запасами. Параметры запасов. Виды издержек, связанных с запасами. Системы регулирования запасов и их математические модели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Детерминированные оптимизационные задачи. Управление запасами в условиях независимого спроса. Оптимальный размер заказа в условиях периодического поступления и равномерного расхода запаса. Модель планирования дефицита. Обобщенная детерминированная модель управление запасами. Методы оптимизации  страхового запаса.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  <w:iCs/>
              </w:rPr>
              <w:t>Управление запасами в условиях неопределенности. Методика определения величины товарного зап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регулирования запасов и их математические мет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тодика определения величины товар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iCs/>
              </w:rPr>
              <w:t xml:space="preserve">Основные понятия., классификация и описание игр. Решение игр двух участников с нулевой суммой. В смешанных стратегиях: аналитический и графический методы, метод линейного программирования. </w:t>
            </w:r>
          </w:p>
          <w:p>
            <w:pPr>
              <w:pStyle w:val="Normal"/>
              <w:ind w:right="-14" w:hanging="0"/>
              <w:rPr>
                <w:iCs/>
              </w:rPr>
            </w:pPr>
            <w:r>
              <w:rPr>
                <w:iCs/>
              </w:rPr>
              <w:t>Этапы решения игр.</w:t>
            </w:r>
          </w:p>
          <w:p>
            <w:pPr>
              <w:pStyle w:val="Normal"/>
              <w:ind w:right="-14" w:hanging="0"/>
              <w:rPr>
                <w:iCs/>
                <w:highlight w:val="yellow"/>
              </w:rPr>
            </w:pPr>
            <w:r>
              <w:rPr>
                <w:iCs/>
              </w:rPr>
              <w:t>Построение платежной матрицы. Сокращение матрицы и преобразование ее в неотрицательную. Решение игры симплекс - методом. Возвращение к исходной матрице и интрепретация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теории игр. Решения игр двух участников с нулевой суммой в смешенных стратег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ведение решения задачи теории игр к задаче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онные задачи на графах. Сетевое планирование 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Основные понятия и определения системы СПУ. Элементы СПУ. Опыт применения СПУ в отечественной и зарубежной промышленности. Классификация сетевых графиков. Правила построения сетей.</w:t>
            </w:r>
          </w:p>
          <w:p>
            <w:pPr>
              <w:pStyle w:val="Normal"/>
              <w:jc w:val="both"/>
              <w:rPr/>
            </w:pPr>
            <w:r>
              <w:rPr/>
              <w:t>Параметры сетевых графиков. Сети с детермирвоанными и случайными оценками времени работ. Определение ожидаемой продолжительности работы. Понятие критического пути на графи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араметры сетевых графиков: ранее и поздние сроки свершения событий, резервы времени событий, ранние и поздние сроки начало и окончания работ, резервы времени работ. Методы расчетов параметров сетевых графиков. Графический метод. Построение масштабного временного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Правила построения сетевых моделей</w:t>
            </w:r>
          </w:p>
          <w:p>
            <w:pPr>
              <w:pStyle w:val="Normal"/>
              <w:ind w:right="-124" w:hanging="0"/>
              <w:jc w:val="both"/>
              <w:rPr>
                <w:bCs/>
              </w:rPr>
            </w:pPr>
            <w:r>
              <w:rPr/>
              <w:t>Методы расчета параметров сетевых граф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птимального решения. Методы оптимальны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практическим занятиям, задания для самостоятельной работы, </w:t>
            </w:r>
            <w:r>
              <w:rPr>
                <w:color w:val="333333"/>
              </w:rPr>
              <w:t xml:space="preserve"> </w:t>
            </w:r>
            <w:r>
              <w:rPr/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практическим занятиям, задания для самостоятельной работы, написание реферата, </w:t>
            </w:r>
            <w:r>
              <w:rPr>
                <w:color w:val="333333"/>
              </w:rPr>
              <w:t xml:space="preserve"> </w:t>
            </w:r>
            <w:r>
              <w:rPr/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нспортная задач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 практическим занятиям, задания для самостоятельной работы, написание реферата, </w:t>
            </w:r>
            <w:r>
              <w:rPr>
                <w:color w:val="333333"/>
              </w:rPr>
              <w:t xml:space="preserve"> </w:t>
            </w:r>
            <w:r>
              <w:rPr/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численное програм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 практическим занятиям, задания для самостоятельной работы, написание реферата, </w:t>
            </w:r>
            <w:r>
              <w:rPr>
                <w:color w:val="333333"/>
              </w:rPr>
              <w:t xml:space="preserve"> </w:t>
            </w:r>
            <w:r>
              <w:rPr/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 практическим занятиям, задания для самостоятельной работы, написание реферата, </w:t>
            </w:r>
            <w:r>
              <w:rPr>
                <w:color w:val="333333"/>
              </w:rPr>
              <w:t xml:space="preserve"> </w:t>
            </w:r>
            <w:r>
              <w:rPr/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ассового обслужи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практическим занятиям, задания для самостоятельной работы, написание реферата, </w:t>
            </w:r>
            <w:r>
              <w:rPr>
                <w:color w:val="333333"/>
              </w:rPr>
              <w:t xml:space="preserve"> </w:t>
            </w:r>
            <w:r>
              <w:rPr/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пас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практическим занятиям, задания для самостоятельной работы, написание реферата, </w:t>
            </w:r>
            <w:r>
              <w:rPr>
                <w:color w:val="333333"/>
              </w:rPr>
              <w:t xml:space="preserve"> </w:t>
            </w:r>
            <w:r>
              <w:rPr/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г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практическим занятиям, задания для самостоятельной работы, написание реферата, подготовка к контрольной работе, </w:t>
            </w:r>
            <w:r>
              <w:rPr>
                <w:color w:val="333333"/>
              </w:rPr>
              <w:t xml:space="preserve"> </w:t>
            </w:r>
            <w:r>
              <w:rPr/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онные задачи на графах. Сетевое планирование и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, практическим занятиям, задания для самостоятельной работы,  написание реферата, подготовка к контрольной работе, </w:t>
            </w:r>
            <w:r>
              <w:rPr>
                <w:color w:val="333333"/>
              </w:rPr>
              <w:t xml:space="preserve"> </w:t>
            </w:r>
            <w:r>
              <w:rPr/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2  Самостоятельная работа обучающихся </w:t>
      </w:r>
      <w:r>
        <w:rPr>
          <w:b/>
          <w:bCs/>
        </w:rPr>
        <w:t>для за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, Курс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птимального решения. Методы оптимальны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нспортная задач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численное програм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ассового обслужи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пас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г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онные задачи на графах. Сетевое планирование и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 написание рефера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ссию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, Курс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нятие оптимального решения. Методы оптимальных реш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нейное програм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анспортная задач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, 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численное програм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ассового обслужи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пасам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гр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онные задачи на графах. Сетевое планирование и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к контрольной работе,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по курсу 4 для заочной формы  - 11 семестр    - по учебному план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78"/>
        <w:gridCol w:w="16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уть процесса управления; базовые понятия принятия оптимальных решений.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 необходимую литературу, освоить ее и выделить тезисы по необходимой проблеме; найти  факторы и условия формирования процесса принятия оптимальных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ами процесса  принятия оптимальны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ущность и особенности процесса принятия оптимальных 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особенности процесса принятия оптимальных 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знаниями особенностей процесса принятия оптимальных решений для решения стандартных задач профессиональной деятельност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ущность и особенности принятия оптимального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особенности процесса принятия оптимальных реше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знаниями особенностей процесса принятия оптимальных решений для решения стандартных задач профессиональной деятельности с учетом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уть организационно-управленческих оптимальных решений в профессиональной деятельности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рганизационно-управленческие оптимальные решения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основами нахождения организационно-управленческих оптимальных решений в профессиональной деятельност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особенности организационно-управленчес-ких оптимальных решений в профессиональной деятельности с учетом специфики деятельности организации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рганизационно-управленческие оптимальные решения в профессиональной деятельности с учетом специфики деятельности организации</w:t>
            </w:r>
          </w:p>
          <w:p>
            <w:pPr>
              <w:pStyle w:val="Normal"/>
              <w:ind w:right="-26" w:hanging="0"/>
              <w:jc w:val="both"/>
              <w:rPr>
                <w:highlight w:val="yellow"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ами нахождения организационно-управленческих оптимальных  решений в профессиональной деятельности с учетом специфики деятельности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уть и особенности организационно-управленческих оптимальных решений в профессиональной деятельности с учетом специфики деятельности организации и ответственности за их принятие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организационно-управленческие оптимальные решения в профессиональной деятельности с учетом специфики деятельности организации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основами принятия организационно-управленческих оптимальных решений в профессиональной деятельности с учетом специфики деятельности организации и готовностью нести за них ответствен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ущность и особенности описания   экономических процессов и явлений  с помощью методов принятия оптимальных решений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  экономические процессы и явления  с помощью методов принятия оптимальных решений </w:t>
            </w:r>
          </w:p>
          <w:p>
            <w:pPr>
              <w:pStyle w:val="Normal"/>
              <w:ind w:right="-1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ами</w:t>
            </w:r>
            <w:r>
              <w:rPr>
                <w:b/>
              </w:rPr>
              <w:t xml:space="preserve"> </w:t>
            </w:r>
            <w:r>
              <w:rPr/>
              <w:t>описания  экономических процессов и явлений с помощью методов принятия оптимальных решен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остроения стандартных теоретических и эконометрических моделей с помощью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етодов принятия оптимальных реш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строить стандартные теоретические и эконометрические модели с помощью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етодов принятия оптимальных реш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основами построения стандартных теоретических и эконометрических моделей с помощью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методов принятия оптимальны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анализа и содержательной интерпретации результатов,  полученных в результате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остроения стандартных теоретических и эконометрических моделей с помощью методов принятия оптимальных решен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и содержательно интерпретировать результаты,  полученные в результате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остроения стандартных теоретических и эконометрических моделей с помощью методов принятия оптимальных решен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ладеть</w:t>
            </w:r>
            <w:r>
              <w:rPr/>
              <w:t xml:space="preserve">  методами принятия оптимальных решений  для</w:t>
            </w:r>
            <w:r>
              <w:rPr>
                <w:color w:val="FF0000"/>
              </w:rPr>
              <w:t xml:space="preserve"> </w:t>
            </w:r>
            <w:r>
              <w:rPr/>
              <w:t>анализа и содержательной интерпретации  результатов,  полученных в ходе построения стандартных теоретических и эконометрических мод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pacing w:val="-1"/>
          <w:sz w:val="24"/>
          <w:szCs w:val="24"/>
          <w:lang w:val="ru-RU"/>
        </w:rPr>
      </w:pPr>
      <w:r>
        <w:rPr>
          <w:b/>
          <w:i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Семестр  № 4  </w:t>
      </w:r>
      <w:r>
        <w:rPr>
          <w:b/>
          <w:lang w:val="en-US"/>
        </w:rPr>
        <w:t>(</w:t>
      </w:r>
      <w:r>
        <w:rPr>
          <w:b/>
          <w:bCs/>
        </w:rPr>
        <w:t xml:space="preserve"> по курсу 4 </w:t>
      </w:r>
      <w:r>
        <w:rPr>
          <w:b/>
          <w:bCs/>
          <w:lang w:val="en-US"/>
        </w:rPr>
        <w:t>для заочной формы –</w:t>
      </w:r>
      <w:r>
        <w:rPr>
          <w:b/>
          <w:bCs/>
        </w:rPr>
        <w:t xml:space="preserve"> установочная, зимняя сессии</w:t>
      </w:r>
      <w:r>
        <w:rPr>
          <w:b/>
          <w:bCs/>
          <w:lang w:val="en-US"/>
        </w:rPr>
        <w:t>)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 xml:space="preserve">7.1 Для текущей аттестации: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1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  </w:t>
      </w:r>
      <w:r>
        <w:rPr/>
        <w:t xml:space="preserve">1. </w:t>
      </w:r>
      <w:r>
        <w:rPr>
          <w:iCs/>
        </w:rPr>
        <w:t>Многоэтапные процедуры принятия решений в условиях рис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Системы экстремального управ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</w:rPr>
      </w:pPr>
      <w:r>
        <w:rPr>
          <w:iCs/>
        </w:rPr>
        <w:t>Оптимизационные задачи с ограничениями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ind w:right="-1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7.1.2  Перечень тем </w:t>
      </w:r>
      <w:r>
        <w:rPr>
          <w:i/>
          <w:sz w:val="20"/>
          <w:szCs w:val="20"/>
        </w:rPr>
        <w:t>рефератов (Реф) по курсу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Cs/>
        </w:rPr>
      </w:pPr>
      <w:r>
        <w:rPr>
          <w:iCs/>
        </w:rPr>
        <w:t>Задачи многокритериальной оптимизаци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Cs/>
        </w:rPr>
      </w:pPr>
      <w:r>
        <w:rPr>
          <w:iCs/>
        </w:rPr>
        <w:t>Транспортная задача с ограничениями на пропускную способность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Cs/>
        </w:rPr>
      </w:pPr>
      <w:r>
        <w:rPr>
          <w:iCs/>
        </w:rPr>
        <w:t>Транспортная задача по критерию времен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 xml:space="preserve"> З</w:t>
      </w:r>
      <w:r>
        <w:rPr>
          <w:i/>
          <w:sz w:val="20"/>
        </w:rPr>
        <w:t>адач</w:t>
      </w:r>
      <w:r>
        <w:rPr>
          <w:i/>
          <w:sz w:val="20"/>
          <w:lang w:val="ru-RU"/>
        </w:rPr>
        <w:t xml:space="preserve">и </w:t>
      </w:r>
      <w:r>
        <w:rPr>
          <w:i/>
          <w:sz w:val="20"/>
        </w:rPr>
        <w:t xml:space="preserve"> для контрольн</w:t>
      </w:r>
      <w:r>
        <w:rPr>
          <w:i/>
          <w:sz w:val="20"/>
          <w:lang w:val="ru-RU"/>
        </w:rPr>
        <w:t>ой</w:t>
      </w:r>
      <w:r>
        <w:rPr>
          <w:i/>
          <w:sz w:val="20"/>
        </w:rPr>
        <w:t xml:space="preserve"> работ</w:t>
      </w:r>
      <w:r>
        <w:rPr>
          <w:i/>
          <w:sz w:val="20"/>
          <w:lang w:val="ru-RU"/>
        </w:rPr>
        <w:t>ы</w:t>
      </w:r>
      <w:r>
        <w:rPr>
          <w:i/>
          <w:sz w:val="20"/>
        </w:rPr>
        <w:t>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Задание 1: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 xml:space="preserve">Двум предприятиям на пять лет выделены средства в количестве а=2000 ден. ед. Известно, что доход от х единиц на первом предприятии равен </w:t>
      </w:r>
      <w:r>
        <w:rPr>
          <w:iCs/>
          <w:lang w:val="en-US"/>
        </w:rPr>
        <w:t>f</w:t>
      </w:r>
      <w:r>
        <w:rPr>
          <w:iCs/>
        </w:rPr>
        <w:t>1 (</w:t>
      </w:r>
      <w:r>
        <w:rPr>
          <w:iCs/>
          <w:lang w:val="en-US"/>
        </w:rPr>
        <w:t>x</w:t>
      </w:r>
      <w:r>
        <w:rPr>
          <w:iCs/>
        </w:rPr>
        <w:t>)=5</w:t>
      </w:r>
      <w:r>
        <w:rPr>
          <w:iCs/>
          <w:lang w:val="en-US"/>
        </w:rPr>
        <w:t>x</w:t>
      </w:r>
      <w:r>
        <w:rPr>
          <w:iCs/>
        </w:rPr>
        <w:t xml:space="preserve"> от у ден. единиц на втором предприятии  - </w:t>
      </w:r>
      <w:r>
        <w:rPr>
          <w:iCs/>
          <w:lang w:val="en-US"/>
        </w:rPr>
        <w:t>f</w:t>
      </w:r>
      <w:r>
        <w:rPr>
          <w:iCs/>
        </w:rPr>
        <w:t xml:space="preserve">2=6у ден. единиц. Остаток средств к концу года равен соответственно </w:t>
      </w:r>
      <w:r>
        <w:rPr>
          <w:iCs/>
          <w:lang w:val="en-US"/>
        </w:rPr>
        <w:t>q</w:t>
      </w:r>
      <w:r>
        <w:rPr>
          <w:iCs/>
        </w:rPr>
        <w:t>1(</w:t>
      </w:r>
      <w:r>
        <w:rPr>
          <w:iCs/>
          <w:lang w:val="en-US"/>
        </w:rPr>
        <w:t>x</w:t>
      </w:r>
      <w:r>
        <w:rPr>
          <w:iCs/>
        </w:rPr>
        <w:t>)=0,8</w:t>
      </w:r>
      <w:r>
        <w:rPr>
          <w:iCs/>
          <w:lang w:val="en-US"/>
        </w:rPr>
        <w:t>x</w:t>
      </w:r>
      <w:r>
        <w:rPr>
          <w:iCs/>
        </w:rPr>
        <w:t xml:space="preserve">, </w:t>
      </w:r>
      <w:r>
        <w:rPr>
          <w:iCs/>
          <w:lang w:val="en-US"/>
        </w:rPr>
        <w:t>q</w:t>
      </w:r>
      <w:r>
        <w:rPr>
          <w:iCs/>
        </w:rPr>
        <w:t>2(</w:t>
      </w:r>
      <w:r>
        <w:rPr>
          <w:iCs/>
          <w:lang w:val="en-US"/>
        </w:rPr>
        <w:t>y</w:t>
      </w:r>
      <w:r>
        <w:rPr>
          <w:iCs/>
        </w:rPr>
        <w:t>)=0,3</w:t>
      </w:r>
      <w:r>
        <w:rPr>
          <w:iCs/>
          <w:lang w:val="en-US"/>
        </w:rPr>
        <w:t>y</w:t>
      </w:r>
      <w:r>
        <w:rPr>
          <w:iCs/>
        </w:rPr>
        <w:t>. Как распределить средства между предприятиями, что бы общий доход был наибольшим? Решить задачу методом динамического программирования.</w:t>
      </w:r>
    </w:p>
    <w:p>
      <w:pPr>
        <w:pStyle w:val="Normal"/>
        <w:ind w:left="720" w:right="-1" w:hanging="0"/>
        <w:jc w:val="both"/>
        <w:rPr>
          <w:iCs/>
          <w:u w:val="single"/>
        </w:rPr>
      </w:pPr>
      <w:r>
        <w:rPr>
          <w:iCs/>
          <w:u w:val="single"/>
        </w:rPr>
        <w:t xml:space="preserve">Задание 2 </w:t>
      </w:r>
    </w:p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323215</wp:posOffset>
                </wp:positionV>
                <wp:extent cx="90805" cy="571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.45pt;margin-top:25.45pt;width:7.1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323215</wp:posOffset>
                </wp:positionV>
                <wp:extent cx="762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7.7pt;margin-top:25.45pt;width:5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 xml:space="preserve">             </w:t>
      </w:r>
      <w:r>
        <w:rPr>
          <w:iCs/>
        </w:rPr>
        <w:t xml:space="preserve">Определить оптимальные смешенные стратегии игроков в игре, заданной матрицей: 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3      -1      -3    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3     3       -1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4     -3      3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  <w:t>Использовать метод линейного программирования.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13"/>
        <w:tabs>
          <w:tab w:val="clear" w:pos="708"/>
          <w:tab w:val="left" w:pos="8310" w:leader="none"/>
        </w:tabs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  <w:u w:val="single"/>
          <w:lang w:val="ru-RU"/>
        </w:rPr>
        <w:t>3</w:t>
      </w:r>
      <w:r>
        <w:rPr>
          <w:sz w:val="24"/>
          <w:szCs w:val="24"/>
          <w:u w:val="single"/>
        </w:rPr>
        <w:t>:</w:t>
      </w:r>
    </w:p>
    <w:p>
      <w:pPr>
        <w:pStyle w:val="13"/>
        <w:tabs>
          <w:tab w:val="clear" w:pos="708"/>
          <w:tab w:val="left" w:pos="8310" w:leader="none"/>
        </w:tabs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Найти опорное решение транспортной задачи и проверить его на оптимальность методом потенциалов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3510" w:type="dxa"/>
        <w:jc w:val="left"/>
        <w:tblInd w:w="2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  <w:u w:val="single"/>
                <w:lang w:val="ru-RU"/>
              </w:rPr>
              <w:t xml:space="preserve">    </w:t>
            </w:r>
            <w:r>
              <w:rPr>
                <w:iCs/>
                <w:sz w:val="24"/>
                <w:szCs w:val="24"/>
                <w:u w:val="single"/>
                <w:lang w:val="en-US"/>
              </w:rPr>
              <w:t>b</w:t>
            </w:r>
            <w:r>
              <w:rPr>
                <w:iCs/>
                <w:sz w:val="24"/>
                <w:szCs w:val="24"/>
                <w:u w:val="single"/>
                <w:vertAlign w:val="subscript"/>
                <w:lang w:val="en-US"/>
              </w:rPr>
              <w:t>j</w:t>
            </w:r>
          </w:p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iCs/>
                <w:sz w:val="24"/>
                <w:szCs w:val="24"/>
                <w:u w:val="single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4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310" w:leader="none"/>
              </w:tabs>
              <w:ind w:left="0" w:hanging="0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12</w:t>
            </w:r>
          </w:p>
        </w:tc>
      </w:tr>
    </w:tbl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</w:rPr>
        <w:t xml:space="preserve">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</w:t>
      </w:r>
      <w:r>
        <w:rPr>
          <w:i/>
          <w:sz w:val="20"/>
          <w:lang w:val="ru-RU"/>
        </w:rPr>
        <w:t xml:space="preserve">1  </w:t>
      </w:r>
      <w:r>
        <w:rPr>
          <w:i/>
          <w:sz w:val="20"/>
        </w:rPr>
        <w:t>Перечень вопросов к  зачету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Математическая модель задачи линейного программирования. Область допустимых решений. Опорное решение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/>
      </w:pPr>
      <w:r>
        <w:rPr>
          <w:iCs/>
        </w:rPr>
        <w:t>Графический метод решения задач линейного программирования с двумя переменным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Постановка транспортной задачи и ее математическая модель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 xml:space="preserve">Постановка и математическая модель задачи нелинейного программирования.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Задача выбора кратчайшего (длиннейшего) пут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/>
      </w:pPr>
      <w:r>
        <w:rPr>
          <w:iCs/>
        </w:rPr>
        <w:t>Постановка многошаговой задачи принятия решений. Поэтапная оптимизация как метод принятия решений в многошаговых задачах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Задача о распределении ресурсов между предприятиям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Основные понятия теории игр. Классификация игр. Нормальная форма игры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Обслуживание с ожиданием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Классификация моделей управления запасам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Оптимальный размер запаса в условиях равномерного расхода запаса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Управление запаса в условиях неопределенности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Методы расчета параметров сетевого графика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 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ррер Г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Методы и системы принятия решений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ind w:right="-11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раснояр.:СФУ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http://znanium.com/catalog/product/978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М.Г., Варюхин С.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птимизации управления и принятия решений</w:t>
            </w:r>
            <w:r>
              <w:rPr>
                <w:sz w:val="20"/>
                <w:szCs w:val="20"/>
              </w:rPr>
              <w:t>: Примеры, задачи, кей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ind w:right="-11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ИД Дело РАНХиГС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kern w:val="2"/>
                  <w:sz w:val="20"/>
                  <w:szCs w:val="20"/>
                  <w:lang w:eastAsia="ar-SA" w:bidi="hi-IN"/>
                </w:rPr>
                <w:t>http://znanium.com/bookread2.php?book=546054</w:t>
              </w:r>
            </w:hyperlink>
          </w:p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http://znanium.com/bookread2.php?book=982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дрявцев Е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тоды сетевого планирования и управления проект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обие</w:t>
            </w:r>
          </w:p>
          <w:p>
            <w:pPr>
              <w:pStyle w:val="Normal"/>
              <w:ind w:right="-11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.:ДМК Пресс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http://znanium.com/bookread2.php?book=408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астяева И.Н., Горемыкина Г.И., Семенихина О.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shd w:fill="FFFFFF" w:val="clear"/>
              </w:rPr>
            </w:pPr>
            <w:r>
              <w:rPr>
                <w:bCs/>
                <w:kern w:val="2"/>
                <w:sz w:val="20"/>
                <w:szCs w:val="20"/>
              </w:rPr>
              <w:t>Методы оптимальных ре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.: КУРС,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http://znanium.com/bookread2.php?book=521453</w:t>
            </w:r>
          </w:p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http://znanium.com/bookread2.php?book=765578</w:t>
            </w:r>
          </w:p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http://znanium.com/bookread2.php?book=944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рученков В.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искретная оптимизация. Модели, методы, алгоритмы решения прикладных зада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.:СОЛОН-Пр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http://znanium.com/bookread2.php?book=904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Е.В., Бережной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Методы и модели принятия управленческих реш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661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тоды принятия управленческих ре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bookread2.php?book=95391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.Л. Сендеров,Т.И.  Юрченко, Ю.В. Воронцова, Е.Ю. Бровц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етоды принятия управленческих ре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908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чкова Е.Г., Иль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(раздел "Принятие управленческих решений"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eastAsia="ar-SA" w:bidi="hi-IN"/>
                </w:rPr>
                <w:t>http://znanium.com/catalog/product/461539</w:t>
              </w:r>
            </w:hyperlink>
            <w:r>
              <w:rPr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чкова Е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eastAsia="ar-SA" w:bidi="hi-IN"/>
                </w:rPr>
                <w:t>http://znanium.com/catalog/product/461563</w:t>
              </w:r>
            </w:hyperlink>
            <w:r>
              <w:rPr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8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bookread2.php?book=546054" TargetMode="External"/><Relationship Id="rId15" Type="http://schemas.openxmlformats.org/officeDocument/2006/relationships/hyperlink" Target="http://znanium.com/bookread2.php?book=953913" TargetMode="External"/><Relationship Id="rId16" Type="http://schemas.openxmlformats.org/officeDocument/2006/relationships/hyperlink" Target="http://znanium.com/catalog/product/461539" TargetMode="External"/><Relationship Id="rId17" Type="http://schemas.openxmlformats.org/officeDocument/2006/relationships/hyperlink" Target="http://znanium.com/catalog/product/461563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://www.gks.ru/wps/wcm/connect/rosstat_main/rosstat/ru/statistics/databases/" TargetMode="External"/><Relationship Id="rId33" Type="http://schemas.openxmlformats.org/officeDocument/2006/relationships/hyperlink" Target="http://inion.ru/resources/bazy-dannykh-inion-ran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arxiv.org/" TargetMode="External"/><Relationship Id="rId37" Type="http://schemas.openxmlformats.org/officeDocument/2006/relationships/hyperlink" Target="http://econom.nsc.ru/jep/" TargetMode="External"/><Relationship Id="rId38" Type="http://schemas.openxmlformats.org/officeDocument/2006/relationships/hyperlink" Target="http://www.economy.gov.ru/minec/main" TargetMode="Externa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0:00Z</dcterms:created>
  <dc:creator>User</dc:creator>
  <dc:description/>
  <cp:keywords/>
  <dc:language>en-US</dc:language>
  <cp:lastModifiedBy>Пользователь Microsoft Office</cp:lastModifiedBy>
  <cp:lastPrinted>2019-04-19T09:49:00Z</cp:lastPrinted>
  <dcterms:modified xsi:type="dcterms:W3CDTF">2019-04-19T06:50:00Z</dcterms:modified>
  <cp:revision>2</cp:revision>
  <dc:subject/>
  <dc:title>Приложение №1</dc:title>
</cp:coreProperties>
</file>