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28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июня 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>18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Методы принятия управленческих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очная, 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Г. Страчков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>Экономики и менеджмента</w:t>
      </w:r>
      <w:r>
        <w:rPr/>
        <w:t xml:space="preserve">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, протокол №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         ______________                           </w:t>
      </w:r>
      <w:r>
        <w:rPr/>
        <w:t>С.Ю. Ильин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          ______________                           </w:t>
      </w:r>
      <w:r>
        <w:rPr/>
        <w:t>С.Г. Радь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</w:t>
      </w:r>
      <w:r>
        <w:rPr/>
        <w:t>Т.Ф. Морозова</w:t>
      </w: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ab/>
        <w:t xml:space="preserve">Методы принятия управленческих решений </w:t>
      </w:r>
      <w:r>
        <w:rPr/>
        <w:t xml:space="preserve">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 дисциплины по выбору вариативной части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находить организационно-управленческие решения в профессиональной деятельности и готовность нести за них ответственность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675"/>
        <w:gridCol w:w="1401"/>
        <w:gridCol w:w="1847"/>
      </w:tblGrid>
      <w:tr>
        <w:trPr/>
        <w:tc>
          <w:tcPr>
            <w:tcW w:w="6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 зач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 зач.</w:t>
            </w:r>
          </w:p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3.3 Структура учебной дисциплины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аблица 2.3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4"/>
        <w:gridCol w:w="2626"/>
        <w:gridCol w:w="1476"/>
        <w:gridCol w:w="946"/>
        <w:gridCol w:w="952"/>
        <w:gridCol w:w="1382"/>
      </w:tblGrid>
      <w:tr>
        <w:trPr/>
        <w:tc>
          <w:tcPr>
            <w:tcW w:w="4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дисциплины по 4 курсу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се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дисциплины в час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удиторные  занятия (всег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в часах: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  (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ие занятия (ПЗ)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еминарские занятия (С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  в семестре 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межуточной  аттес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 (зач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фференцированный зачет ( диф.зач.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. Диф.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Экзамен (экз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709"/>
        <w:gridCol w:w="2835"/>
        <w:gridCol w:w="567"/>
        <w:gridCol w:w="2410"/>
        <w:gridCol w:w="425"/>
        <w:gridCol w:w="709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реферат (Реф)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дифференцированный зачет (ДифЗач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роцесс управления и управленческие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Сущность цикла управления. Смысл и содержание управленческой деятельности. Место управленческого решения в процессе управления. Определения управленческого решения, управленческой ситуации и импульса управленческого решения. Отличия решений принимаемых в организации от решений, принимаемых в частной жизни.  Основные аспекты управленческого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37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Процесс управления и управленческие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Типология управленчески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Классификация управленчес-ких решений по различным классификационным призна-кам (степень повторяемости проблемы, значимость цели, сфера воздействия и т.д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Типология управленчес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Характеристики и факторы качества управленчески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Две модификации управлен-ческого решения: теоретически найденное и практически реализованное. Определение качества управленческого решения. Основные характе-ристики качества управлен-ческого решения: научная обоснованность, непротиво-речивость, своевременность и т.д. Условия и факторы обеспечения качества решений: объективные условия, временный фактор, ситуационные и поведенческие факторы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/>
              <w:t>Характеристики и факторы качества управленчес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Применение научных подходов к разработке управленческих реш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Анализ необходимости применения к разработке управленческих решений основных научных подходов: системного,комплексного, функционального, динами-ческого, процессного, нормативного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научных подходов к разработке управленчес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роцесс принятия управленческих решений и его струк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Технология принятия управленческого решения и факторы её определяющие. Содержание управленческих процессов. Сущность и структура процесса разработ-ки и принятия управленчес-кого решения. Факторы, определяющие процесс разработки и принятия управленческих решений: определение целей и  критериев эффективности, обоснование и построение моделей проблемной ситуации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цесс принятия управленческих решений и его 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ринципы, методы и приёмы анализа управленчески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 xml:space="preserve">Сущность и принципы анализа. Классификация основных методов (сравнения, балансовый, цепных подстановок, факторный анализ и т.д.) и приемов анализа (сводки и группировки, абсолютные и относительные величины, динамические ряды и т.д.) и область их приме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Принципы, методы и приёмы анализа управленчес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нципы и методы прогнозирования управленческих решений.</w:t>
            </w:r>
          </w:p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right="-14" w:firstLine="50"/>
              <w:rPr/>
            </w:pPr>
            <w:r>
              <w:rPr>
                <w:bCs/>
                <w:sz w:val="24"/>
                <w:szCs w:val="24"/>
              </w:rPr>
              <w:t xml:space="preserve">Понятия прогноза и прогнозирования. Основные задачи и принципы прогнозирования. </w:t>
            </w:r>
            <w:r>
              <w:rPr>
                <w:sz w:val="24"/>
                <w:szCs w:val="24"/>
              </w:rPr>
              <w:t>Характеристика методов прогнозирования управленческих решений</w:t>
            </w:r>
          </w:p>
          <w:p>
            <w:pPr>
              <w:pStyle w:val="Normal"/>
              <w:ind w:right="-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нципы и методы прогнозирования управленческих решений.</w:t>
            </w:r>
          </w:p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ы моделирования и оптимизации управленческих решений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highlight w:val="yellow"/>
              </w:rPr>
            </w:pPr>
            <w:r>
              <w:rPr/>
              <w:t xml:space="preserve">Основные  методы </w:t>
            </w:r>
            <w:r>
              <w:rPr>
                <w:bCs/>
              </w:rPr>
              <w:t xml:space="preserve">модели-рования и оптимизации управленческих решений. </w:t>
            </w:r>
            <w:r>
              <w:rPr/>
              <w:t>Наиболее распространенные типы мод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ы моделирования и оптимизации управленческих решений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  <w:t>Методы экономического обоснования управленческих реш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highlight w:val="yellow"/>
              </w:rPr>
            </w:pPr>
            <w:r>
              <w:rPr/>
              <w:t>Основные факторы повыше-ния эффективности управленческих решений. Принципы и методы экономического обоснования эффективности управленческих решений. Основные показатели экономического обоснования эффективности управленчески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  <w:t>Методы экономического обоснования управленческих ре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/>
              <w:t>Принятие управленческих решений в условиях р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Понятие риска и меры риска. Риск с экономической точки зрения. Абсолютная и относительная величина риска. Характеристики риска. Систематизация подходов к классификации риска с проявлениями риска. Основные методы и модели учета риска и неопределенности при принятии управленческих ре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/>
              <w:t>Принятие управленческих решений в условиях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8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2  Содержание разделов учебной дисциплины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0"/>
        <w:gridCol w:w="2835"/>
        <w:gridCol w:w="567"/>
        <w:gridCol w:w="2410"/>
        <w:gridCol w:w="425"/>
        <w:gridCol w:w="142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очная сессия, Курс 4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реферат (Реф)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дифференцированный зачет (ДифЗач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роцесс управления и управленческие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Сущность цикла управления. Смысл и содержание управленческой деятельности. Место управленческого решения в процессе управления. Определения управленческого решения, управленческой ситуации и импульса управленческого решения. Отличия решений принимаемых в организации от решений, принимаемых в частной жизни.  Основные аспекты управленческого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Процесс управления и управленческие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Типология управленческих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Классификация управленчес-ких решений по различным классификационным призна-кам (степень повторяемости проблемы, значимость цели, сфера воздействия и т.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Типология управленчес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Характеристики и факторы качества управленческих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Две модификации управлен-ческого решения: теоретически найденное и практически реализованное. Определение качества управленческого решения. Основные характе-ристики качества управлен-ческого решения: научная обоснованность, непротиво-речивость, своевременность и т.д. Условия и факторы обеспечения качества решений: объективные условия, временный фактор, ситуационные и поведенческие факторы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/>
              <w:t>Характеристики и факторы качества управленчес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Применение научных подходов к разработке управленческих ре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Анализ необходимости применения к разработке управленческих решений основных научных подходов: системного,комплексного, функционального, динами-ческого, процессного, нормативного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,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научных подходов к разработке управленчес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роцесс принятия управленческих решений и его струк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Технология принятия управленческого решения и факторы её определяющие. Содержание управленческих процессов. Сущность и структура процесса разработ-ки и принятия управленчес-кого решения. Факторы, определяющие процесс разработки и принятия управленческих решений: определение целей и  критериев эффективности, обоснование и построение моделей проблемной ситуаци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цесс принятия управленческих решений и его 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ринципы, методы и приёмы анализа управленческих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 xml:space="preserve">Сущность и принципы анализа. Классификация основных методов (сравнения, балансовый, цепных подстановок, факторный анализ и т.д.) и приемов анализа (сводки и группировки, абсолютные и относительные величины, динамические ряды и т.д.) и область их приме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>Принципы, методы и приёмы анализа управленчес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нципы и методы прогнозирования управленческих решений.</w:t>
            </w:r>
          </w:p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right="-14" w:firstLine="50"/>
              <w:rPr/>
            </w:pPr>
            <w:r>
              <w:rPr>
                <w:bCs/>
                <w:sz w:val="24"/>
                <w:szCs w:val="24"/>
              </w:rPr>
              <w:t xml:space="preserve">Понятия прогноза и прогнозирования. Основные задачи и принципы прогнозирования. </w:t>
            </w:r>
            <w:r>
              <w:rPr>
                <w:sz w:val="24"/>
                <w:szCs w:val="24"/>
              </w:rPr>
              <w:t>Характеристика методов прогнозирования управленческих решений</w:t>
            </w:r>
          </w:p>
          <w:p>
            <w:pPr>
              <w:pStyle w:val="Normal"/>
              <w:ind w:right="-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нципы и методы прогнозирования управленческих решений.</w:t>
            </w:r>
          </w:p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ы моделирования и оптимизации управленческих решений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highlight w:val="yellow"/>
              </w:rPr>
            </w:pPr>
            <w:r>
              <w:rPr/>
              <w:t xml:space="preserve">Основные  методы </w:t>
            </w:r>
            <w:r>
              <w:rPr>
                <w:bCs/>
              </w:rPr>
              <w:t xml:space="preserve">модели-рования и оптимизации управленческих решений. </w:t>
            </w:r>
            <w:r>
              <w:rPr/>
              <w:t>Наиболее распространенные типы мод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ы моделирования и оптимизации управленческих решений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  <w:t>Методы экономического обоснования управленческих ре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highlight w:val="yellow"/>
              </w:rPr>
            </w:pPr>
            <w:r>
              <w:rPr/>
              <w:t>Основные факторы повыше-ния эффективности управленческих решений. Принципы и методы экономического обоснования эффективности управленческих решений. Основные показатели экономического обоснования эффективности управленчески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экономического обоснования управленческих ре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Принятие управленческих решений в условиях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Понятие риска и меры риска. Риск с экономической точки зрения. Абсолютная и относительная величина риска. Характеристики риска. Систематизация подходов к классификации риска с проявлениями риска. Основные методы и модели учета риска и неопределенности при принятии управленческих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Принятие управленческих решений в условиях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5.1  Самостоятельная работа обучающихся </w:t>
      </w:r>
      <w:r>
        <w:rPr>
          <w:b/>
          <w:bCs/>
        </w:rPr>
        <w:t>для  очной формы обучения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роцесс управления и управленческие реш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Типология управленческих ре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Характеристики и факторы качества управленческих ре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 xml:space="preserve">Применение научных подходов к разработке управленческих решений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роцесс принятия управленческих решений и его структур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ринципы, методы и приёмы анализа управленческих ре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ципы и методы прогнозирования управленческих ре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моделирования и оптимизации управленческих ре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  <w:t>Методы экономического обоснования управленческих решен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Принятие управленческих решений в условиях рис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5.2  Самостоятельная работа обучающихся </w:t>
      </w:r>
      <w:r>
        <w:rPr>
          <w:b/>
          <w:bCs/>
        </w:rPr>
        <w:t>для заочной формы обучения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, Курс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роцесс управления и управленческие реш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Типология управленческих ре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Характеристики и факторы качества управленческих ре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 xml:space="preserve">Применение научных подходов к разработке управленческих решений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 практическим занятиям, 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роцесс принятия управленческих решений и его структур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ринципы, методы и приёмы анализа управленческих ре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ципы и методы прогнозирования уп-равленческих ре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моделирования и оптимизации управленческих ре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  <w:t>Методы экономического обоснования управленческих решен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Принятие управленческих решений в условиях рис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Всего  часов в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, Курс 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роцесс управления и управленческие реш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Типология управленческих ре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Характеристики и факторы качества управленческих ре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ированию, подготовка к контрольной работе, задания для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 xml:space="preserve">Применение научных подходов к разработке управленческих решений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роцесс принятия управленческих решений и его структур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ринципы, методы и приёмы анализа управленческих ре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ципы и методы прогнозирования уп-равленческих ре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моделирования и оптимизации управленческих ре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  <w:t>Методы экономического обоснования управленческих решен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Принятие управленческих решений в условиях рис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сего часов в сессию по учебному плану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С в период промежуточной аттестации – подготовка к диф.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78"/>
        <w:gridCol w:w="161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суть процесса управления; базовые понятия принятия управленческих решений.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йти необходимую литературу, освоить ее и выделить тезисы по необходимой проблеме; найти  факторы и условия формирования процесса принятия управленческих реш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основами процесса  принятия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ущность и особенности процесса принятия управленческих 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на практике особенности процесса принятия управленческих 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ля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знаниями особенностей процесса принятия управленческих решений для решения стандартных задач профессиональной деятельност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ущность и особенности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на практике особенности процесса принятия управленческих 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ля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знаниями особенностей процесса принятия управленческих решений для решения стандартных задач профессиональной деятельности с учетом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суть организационно-управленческих решений в профессиональной деятельности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организационно-управленческие решения в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основами нахождения организационно-управленческих решений в профессиональной деятельност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особенности организационно-управленчес-ких решений в профессиональной деятельности с учетом специфики деятельности организации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организационно-управленческие решения в профессиональной деятельности с учетом специфики деятельности организации</w:t>
            </w:r>
          </w:p>
          <w:p>
            <w:pPr>
              <w:pStyle w:val="Normal"/>
              <w:ind w:right="-26" w:hanging="0"/>
              <w:jc w:val="both"/>
              <w:rPr>
                <w:highlight w:val="yellow"/>
              </w:rPr>
            </w:pPr>
            <w:r>
              <w:rPr>
                <w:b/>
              </w:rPr>
              <w:t xml:space="preserve">Владеть </w:t>
            </w:r>
            <w:r>
              <w:rPr/>
              <w:t>основами нахождения организационно-управленческих решений в профессиональной деятельности с учетом специфики деятельности орган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уть и особенности организационно-управленческих решений в профессиональной деятельности с учетом специфики деятельности организации и ответственности за их принятие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организационно-управленческие решения в профессиональной деятельности с учетом специфики деятельности организации и нести за них ответствен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основами принятия организационно-управленческих решений в профессиональной деятельности с учетом специфики деятельности организации и готовностью нести за них ответствен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10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ущность и особенности описания   экономических процессов и явлений  с помощью методов принятия управленческих решений </w:t>
            </w:r>
          </w:p>
          <w:p>
            <w:pPr>
              <w:pStyle w:val="Normal"/>
              <w:ind w:right="-10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исывать   экономические процессы и явления  с помощью методов принятия управленческих решений </w:t>
            </w:r>
          </w:p>
          <w:p>
            <w:pPr>
              <w:pStyle w:val="Normal"/>
              <w:ind w:right="-1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Владеть </w:t>
            </w:r>
            <w:r>
              <w:rPr/>
              <w:t>основами</w:t>
            </w:r>
            <w:r>
              <w:rPr>
                <w:b/>
              </w:rPr>
              <w:t xml:space="preserve"> </w:t>
            </w:r>
            <w:r>
              <w:rPr/>
              <w:t>описания  экономических процессов и явлений с помощью методов принятия управленческих решен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построения стандартных теоретических и эконометрических моделей с помощью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методов принятия управленческих решени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остроить стандартные теоретические и эконометрические модели с помощью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методов принятия управленческих решени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основами построения стандартных теоретических и эконометрических моделей с помощью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методов принятия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Знать</w:t>
            </w:r>
            <w:r>
              <w:rPr/>
              <w:t xml:space="preserve"> особеннос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анализа и содержательной интерпретации результатов,  полученных в результате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остроения стандартных теоретических и эконометрических моделей с помощью методов принятия управленческих решени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и содержательно интерпретировать результаты,  полученные в результате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остроения стандартных теоретических и эконометрических моделей с помощью методов принятия управленческих решен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ладеть</w:t>
            </w:r>
            <w:r>
              <w:rPr/>
              <w:t xml:space="preserve">  методами принятия управленческих решений  для</w:t>
            </w:r>
            <w:r>
              <w:rPr>
                <w:color w:val="FF0000"/>
              </w:rPr>
              <w:t xml:space="preserve"> </w:t>
            </w:r>
            <w:r>
              <w:rPr/>
              <w:t>анализа и содержательной интерпретации  результатов,  полученных в ходе построения стандартных теоретических и эконометрических мод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ультирующая оцен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домашние задания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pacing w:val="-1"/>
          <w:sz w:val="24"/>
          <w:szCs w:val="24"/>
          <w:lang w:val="ru-RU"/>
        </w:rPr>
      </w:pPr>
      <w:r>
        <w:rPr>
          <w:b/>
          <w:i/>
          <w:spacing w:val="-1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Семестр  № 4  </w:t>
      </w:r>
      <w:r>
        <w:rPr>
          <w:b/>
          <w:lang w:val="en-US"/>
        </w:rPr>
        <w:t>(</w:t>
      </w:r>
      <w:r>
        <w:rPr>
          <w:b/>
          <w:bCs/>
        </w:rPr>
        <w:t xml:space="preserve"> по курсу 4 </w:t>
      </w:r>
      <w:r>
        <w:rPr>
          <w:b/>
          <w:bCs/>
          <w:lang w:val="en-US"/>
        </w:rPr>
        <w:t>для заочной формы –</w:t>
      </w:r>
      <w:r>
        <w:rPr>
          <w:b/>
          <w:bCs/>
        </w:rPr>
        <w:t xml:space="preserve"> установочная, зимняя сессии</w:t>
      </w:r>
      <w:r>
        <w:rPr>
          <w:b/>
          <w:bCs/>
          <w:lang w:val="en-US"/>
        </w:rPr>
        <w:t>)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/>
      </w:pPr>
      <w:r>
        <w:rPr/>
        <w:t xml:space="preserve">7.1 Для текущей аттестации: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1.1Перечень </w:t>
      </w:r>
      <w:r>
        <w:rPr>
          <w:i/>
          <w:sz w:val="24"/>
          <w:szCs w:val="24"/>
          <w:lang w:val="ru-RU"/>
        </w:rPr>
        <w:t xml:space="preserve">заданий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для самостоятельной работы (СР)</w:t>
      </w:r>
      <w:r>
        <w:rPr>
          <w:i/>
          <w:sz w:val="24"/>
          <w:szCs w:val="24"/>
        </w:rPr>
        <w:t xml:space="preserve"> по курсу:</w:t>
      </w:r>
    </w:p>
    <w:p>
      <w:pPr>
        <w:pStyle w:val="Normal"/>
        <w:spacing w:lineRule="auto" w:line="360"/>
        <w:ind w:firstLine="252"/>
        <w:jc w:val="both"/>
        <w:rPr/>
      </w:pPr>
      <w:r>
        <w:rPr/>
        <w:t xml:space="preserve">1)  Сущность процесса управления. Основные этапы управления. </w:t>
      </w:r>
    </w:p>
    <w:p>
      <w:pPr>
        <w:pStyle w:val="Normal"/>
        <w:spacing w:lineRule="auto" w:line="360"/>
        <w:ind w:firstLine="252"/>
        <w:jc w:val="both"/>
        <w:rPr/>
      </w:pPr>
      <w:r>
        <w:rPr/>
        <w:t>2) Процесс принятия управленческого решения. Примеры основных процедур принятия управленческих решений на разных уровнях управления предприятием.</w:t>
      </w:r>
    </w:p>
    <w:p>
      <w:pPr>
        <w:pStyle w:val="Normal"/>
        <w:spacing w:lineRule="auto" w:line="360"/>
        <w:ind w:firstLine="252"/>
        <w:jc w:val="both"/>
        <w:rPr/>
      </w:pPr>
      <w:r>
        <w:rPr/>
        <w:t>3)  Сущность и особенности классификации управленческих решений.</w:t>
      </w:r>
    </w:p>
    <w:p>
      <w:pPr>
        <w:pStyle w:val="Normal"/>
        <w:spacing w:lineRule="auto" w:line="360"/>
        <w:ind w:firstLine="252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7.1.2  Перечень тем </w:t>
      </w:r>
      <w:r>
        <w:rPr>
          <w:i/>
          <w:sz w:val="20"/>
          <w:szCs w:val="20"/>
        </w:rPr>
        <w:t>рефератов (Реф) по курсу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)  Учет особенностей производства (бизнеса) при принятии управленческих решений.</w:t>
      </w:r>
    </w:p>
    <w:p>
      <w:pPr>
        <w:pStyle w:val="Normal"/>
        <w:ind w:firstLine="709"/>
        <w:jc w:val="both"/>
        <w:rPr/>
      </w:pPr>
      <w:r>
        <w:rPr/>
        <w:t xml:space="preserve">2) Основные методы анализа управленческих решений исходя из специфики производства (бизнеса). </w:t>
      </w:r>
    </w:p>
    <w:p>
      <w:pPr>
        <w:pStyle w:val="Normal"/>
        <w:ind w:firstLine="709"/>
        <w:jc w:val="both"/>
        <w:rPr/>
      </w:pPr>
      <w:r>
        <w:rPr/>
        <w:t>3) Особенности учета риска при принятии управленческих решений в современной экономической ситу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 xml:space="preserve"> З</w:t>
      </w:r>
      <w:r>
        <w:rPr>
          <w:i/>
          <w:sz w:val="20"/>
        </w:rPr>
        <w:t>адач</w:t>
      </w:r>
      <w:r>
        <w:rPr>
          <w:i/>
          <w:sz w:val="20"/>
          <w:lang w:val="ru-RU"/>
        </w:rPr>
        <w:t xml:space="preserve">и </w:t>
      </w:r>
      <w:r>
        <w:rPr>
          <w:i/>
          <w:sz w:val="20"/>
        </w:rPr>
        <w:t xml:space="preserve"> для контрольн</w:t>
      </w:r>
      <w:r>
        <w:rPr>
          <w:i/>
          <w:sz w:val="20"/>
          <w:lang w:val="ru-RU"/>
        </w:rPr>
        <w:t>ой</w:t>
      </w:r>
      <w:r>
        <w:rPr>
          <w:i/>
          <w:sz w:val="20"/>
        </w:rPr>
        <w:t xml:space="preserve"> работ</w:t>
      </w:r>
      <w:r>
        <w:rPr>
          <w:i/>
          <w:sz w:val="20"/>
          <w:lang w:val="ru-RU"/>
        </w:rPr>
        <w:t>ы</w:t>
      </w:r>
      <w:r>
        <w:rPr>
          <w:i/>
          <w:sz w:val="20"/>
        </w:rPr>
        <w:t>: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u w:val="single"/>
        </w:rPr>
        <w:t>Задание 1:</w:t>
      </w:r>
    </w:p>
    <w:p>
      <w:pPr>
        <w:pStyle w:val="Normal"/>
        <w:ind w:right="-1" w:firstLine="709"/>
        <w:jc w:val="both"/>
        <w:rPr/>
      </w:pPr>
      <w:r>
        <w:rPr/>
        <w:t>По классификационным признакам составить типологию следующих управленческих решений (УР):</w:t>
      </w:r>
    </w:p>
    <w:p>
      <w:pPr>
        <w:pStyle w:val="Normal"/>
        <w:ind w:right="-1" w:firstLine="567"/>
        <w:jc w:val="both"/>
        <w:rPr/>
      </w:pPr>
      <w:r>
        <w:rPr/>
        <w:t>1. УР, направленное на увеличение доли рынка, контролируемого предприятием, а также максимизации прибыли в ближайшие 8 месяцев;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 xml:space="preserve">2.  Составление начальником цеха графика ремонта нового оборудования на последующий год исходя из имеющейся информации о количестве оборудования в цехе;  </w:t>
      </w:r>
    </w:p>
    <w:p>
      <w:pPr>
        <w:pStyle w:val="Normal"/>
        <w:ind w:right="-1" w:firstLine="567"/>
        <w:jc w:val="both"/>
        <w:rPr/>
      </w:pPr>
      <w:r>
        <w:rPr/>
        <w:t>3. Утверждение новой структуры одного из подразделений предприятия в условиях разработки новой структуры предприятия в целом.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</w:p>
    <w:p>
      <w:pPr>
        <w:pStyle w:val="13"/>
        <w:tabs>
          <w:tab w:val="clear" w:pos="708"/>
          <w:tab w:val="left" w:pos="8310" w:leader="none"/>
        </w:tabs>
        <w:rPr/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  <w:u w:val="single"/>
          <w:lang w:val="ru-RU"/>
        </w:rPr>
        <w:t>2</w:t>
      </w:r>
      <w:r>
        <w:rPr>
          <w:sz w:val="24"/>
          <w:szCs w:val="24"/>
          <w:u w:val="single"/>
        </w:rPr>
        <w:t>:</w:t>
      </w:r>
    </w:p>
    <w:p>
      <w:pPr>
        <w:pStyle w:val="13"/>
        <w:tabs>
          <w:tab w:val="clear" w:pos="708"/>
          <w:tab w:val="left" w:pos="831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я приведенные ниже данные рассчитать методом цепного подстанова влияние факторов: количество оборудования, время его полезной работы и нормы его производительности на изменение среднегодовой производственной мощности оборудования: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100"/>
        <w:gridCol w:w="1771"/>
        <w:gridCol w:w="1301"/>
        <w:gridCol w:w="139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Прошлый</w:t>
            </w:r>
          </w:p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(базовый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бс</w:t>
            </w:r>
            <w:r>
              <w:rPr>
                <w:sz w:val="24"/>
                <w:szCs w:val="24"/>
                <w:lang w:val="ru-RU"/>
              </w:rPr>
              <w:t xml:space="preserve">олют-ное </w:t>
            </w:r>
            <w:r>
              <w:rPr>
                <w:sz w:val="24"/>
                <w:szCs w:val="24"/>
              </w:rPr>
              <w:t>откл</w:t>
            </w:r>
            <w:r>
              <w:rPr>
                <w:sz w:val="24"/>
                <w:szCs w:val="24"/>
                <w:lang w:val="ru-RU"/>
              </w:rPr>
              <w:t>он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производственная мощность оборудования (ПМсреднегод.), шту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личество машин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, шту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лезной работы 1 машины в год (Тполез.1маш.), ча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роизводительности 1 машины в час (Нпроизв.1маш.), шту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u w:val="single"/>
        </w:rPr>
        <w:t>Задание 3:</w:t>
      </w:r>
    </w:p>
    <w:p>
      <w:pPr>
        <w:pStyle w:val="Normal"/>
        <w:ind w:right="-1" w:firstLine="709"/>
        <w:jc w:val="both"/>
        <w:rPr/>
      </w:pPr>
      <w:r>
        <w:rPr/>
        <w:t>Предприятие выпускает 1000 единиц продукции в месяц и реализует их по цене 2000 руб. Переменные издержки составляют 1000 руб. на 1 единицу продукции; постоянные издержки предприятия – 800 000 руб.  Начальник отдела маркетинга считает, что увеличение расходов на рекламу на 50000 руб. в месяц способно дать прирост ежемесячной выручки на 30000 руб. Следует ли принимать решение об увеличении рекламного бюджета?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4   Перечень тестов: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 чем состоит смысл управленческой деятельности: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 обеспечении достижения организацией по</w:t>
        <w:softHyphen/>
        <w:t>ставленных целей;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в управлении социально-экономическими процессами на уровне организации – управлении хозяйственной деятельностью и личностью, персоналом.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в целенаправленном воздействии лица принимающего решения на объект управления, основанный на анализе, прогнозиро</w:t>
        <w:softHyphen/>
        <w:t>вании управленческой ситуации, экономическом обосновании и выборе одной из ряда альтер</w:t>
        <w:softHyphen/>
        <w:t>натив в процессе достижения поставленной перед предприятием цели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 характеристике сложившегося состояния организационно-производственной системы, её подсистем  и внешней среды, которое с точки зрения лица принимающего решения может быть удовлетворительным и неудовлетворительным.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Какое из перечисленных ниже определений характеризует понятие «управленческое решение (УР)»: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енаправленное воздействие лица принимающего решения на объект управления, основанный на анализе, прогнозиро</w:t>
        <w:softHyphen/>
        <w:t>вании управленческой ситуации, экономическом обосновании и выборе одной из ряда альтер</w:t>
        <w:softHyphen/>
        <w:t xml:space="preserve">натив в процессе достижения поставленной перед предприятием цели; 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умение добиваться поставленных целей, используя труд, интеллект, мотивы поведения других людей;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ероятность (угроза) потери предприятием части своих ресурсов, недополучения доходов или появления дополнительных расходов в результате осуществления своей деятельности. 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характеристика сложившегося состояния организационно-производственной системы, её подсистем  и внешней среды, которое с точки зрения лица принимающего решения может быть удовлетворительным и неудовлетворительным.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акой из перечисленных ниже элементов не относятся к процессу управления и формированию управленческого решения: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ситуация; 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объект управления;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субъект управления;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разделение труда.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jc w:val="both"/>
        <w:rPr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</w:rPr>
        <w:t xml:space="preserve">   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</w:t>
      </w:r>
      <w:r>
        <w:rPr>
          <w:i/>
          <w:sz w:val="20"/>
          <w:lang w:val="ru-RU"/>
        </w:rPr>
        <w:t xml:space="preserve">1  </w:t>
      </w:r>
      <w:r>
        <w:rPr>
          <w:i/>
          <w:sz w:val="20"/>
        </w:rPr>
        <w:t>Перечень вопросов к  зачету: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1. Цикл управления. Основные этапы управления.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Сущность процесса управления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3. Сущность понятий «управленческое решение» и «управленческая ситуация»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4. Отличия управленческих решений от решений, принимаемых в частной жизни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5.  Импульс управленческого решения.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6. Основные аспекты управленческого решения, как комплексного явления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7. Классификация управленческих решений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8. Сущность понятия «качество управленческого решения»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9.    Характеристики качества управленческих решений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0. Технология принятия управленческого решения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1. Процесс принятия управленческого решения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2. Принципы анализа управленческих решений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3. Методы анализа управленческих решений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4.  Приёмы анализа управленческих решений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15.  </w:t>
      </w:r>
      <w:r>
        <w:rPr>
          <w:bCs/>
        </w:rPr>
        <w:t xml:space="preserve">Понятия прогноза и прогнозирования. </w:t>
      </w:r>
    </w:p>
    <w:p>
      <w:pPr>
        <w:pStyle w:val="Normal2"/>
        <w:spacing w:lineRule="auto" w:line="360"/>
        <w:ind w:right="-14" w:firstLine="5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. Основные задачи и принципы прогнозирования. </w:t>
      </w:r>
    </w:p>
    <w:p>
      <w:pPr>
        <w:pStyle w:val="Normal2"/>
        <w:spacing w:lineRule="auto" w:line="360"/>
        <w:ind w:right="-14" w:firstLine="50"/>
        <w:rPr/>
      </w:pPr>
      <w:r>
        <w:rPr>
          <w:sz w:val="24"/>
          <w:szCs w:val="24"/>
        </w:rPr>
        <w:t>17. Характеристика методов прогнозирования управленческих решений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18. Основные  методы </w:t>
      </w:r>
      <w:r>
        <w:rPr>
          <w:bCs/>
        </w:rPr>
        <w:t xml:space="preserve">моделирования и оптимизации управленческих решений.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Cs/>
        </w:rPr>
        <w:t xml:space="preserve">19. </w:t>
      </w:r>
      <w:r>
        <w:rPr/>
        <w:t>Наиболее распространенные типы моделей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0.</w:t>
      </w:r>
      <w:r>
        <w:rPr>
          <w:bCs/>
        </w:rPr>
        <w:t xml:space="preserve"> </w:t>
      </w:r>
      <w:r>
        <w:rPr/>
        <w:t xml:space="preserve">Основные факторы повышения эффективности управленческих решений.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21. </w:t>
      </w:r>
      <w:r>
        <w:rPr>
          <w:bCs/>
        </w:rPr>
        <w:t xml:space="preserve"> </w:t>
      </w:r>
      <w:r>
        <w:rPr/>
        <w:t xml:space="preserve">Принципы и методы экономического обоснования эффективности управленческих решений. </w:t>
      </w:r>
    </w:p>
    <w:p>
      <w:pPr>
        <w:pStyle w:val="Normal"/>
        <w:spacing w:lineRule="auto" w:line="360"/>
        <w:ind w:right="-284" w:hanging="0"/>
        <w:jc w:val="both"/>
        <w:rPr>
          <w:bCs/>
        </w:rPr>
      </w:pPr>
      <w:r>
        <w:rPr/>
        <w:t>22. Основные показатели экономического обоснования эффективности управленческих решений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3. Понятие риска. Характеристики риска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4. Понятие риска. Классификация риска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5. Методы учета риска при принятии управленческих реше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 МАТЕРИАЛЬНО-ТЕХНИЧЕСКОЕ ОБЕСПЕЧЕНИЕ ДИСЦИПЛИНЫ</w:t>
      </w:r>
    </w:p>
    <w:p>
      <w:pPr>
        <w:pStyle w:val="Style31"/>
        <w:spacing w:before="0" w:after="0"/>
        <w:ind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7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8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9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30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32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 большой аудитории: экран, проектор, колонки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39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>технические  средства  обучения, служащие для представления учебной информации: проект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4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алдин К.В., Воробьев С.Н., Уткин В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Управленческие реш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:Дашков и К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:Дашков и К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:Дашков и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eastAsia="ar-SA" w:bidi="hi-IN"/>
                </w:rPr>
                <w:t>http://znanium.com/bookread2.php?book=327956</w:t>
              </w:r>
            </w:hyperlink>
          </w:p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ая Е.В., Бережной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Методы и модели принятия управленческих реш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661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тоды принятия управленческих ре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http://znanium.com/bookread2.php?book=95391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.Л. Сендеров,Т.И.  Юрченко, Ю.В. Воронцова, Е.Ю. Бровц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етоды принятия управленческих ре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08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 Е.В., Лаврова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азработка управленческих ре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4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Юкаева В.С., Зубарева Е.В., Чувикова В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управленческих ре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430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чкова Е.Г., Ильин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(раздел "Принятие управленческих решений"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eastAsia="ar-SA" w:bidi="hi-IN"/>
                </w:rPr>
                <w:t>http://znanium.com/catalog/product/461539</w:t>
              </w:r>
            </w:hyperlink>
            <w:r>
              <w:rPr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чкова Е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eastAsia="ar-SA" w:bidi="hi-IN"/>
                </w:rPr>
                <w:t>http://znanium.com/catalog/product/461563</w:t>
              </w:r>
            </w:hyperlink>
            <w:r>
              <w:rPr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2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3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4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5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6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7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hyperlink r:id="rId37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econom.nsc.ru/jep/</w:t>
        </w:r>
      </w:hyperlink>
      <w:r>
        <w:rPr>
          <w:rFonts w:eastAsia="Calibri"/>
          <w:i/>
          <w:iCs/>
          <w:spacing w:val="-6"/>
          <w:lang w:eastAsia="en-US"/>
        </w:rPr>
        <w:t xml:space="preserve"> - Виртуальная Экономическая Библиот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hyperlink r:id="rId38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www.economy.gov.ru/minec/main</w:t>
        </w:r>
      </w:hyperlink>
      <w:r>
        <w:rPr>
          <w:rFonts w:eastAsia="Calibri"/>
          <w:i/>
          <w:iCs/>
          <w:spacing w:val="-6"/>
          <w:lang w:eastAsia="en-US"/>
        </w:rPr>
        <w:t xml:space="preserve"> - Министерство экономического развития  Российской Федерации (Минэкономразвития России)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/>
      </w:pPr>
      <w:r>
        <w:rPr/>
        <w:t>9.4.3 Лицензионное программное обеспечение.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RussianUpgrade</w:t>
      </w:r>
      <w:r>
        <w:rPr/>
        <w:t>/</w:t>
      </w:r>
      <w:r>
        <w:rPr>
          <w:lang w:val="en-US"/>
        </w:rPr>
        <w:t>SoftwareAssurancePackAcademic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корпоративнаяакадемическаялицензия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Kaspersky Endpoint Secunty </w:t>
      </w:r>
      <w:r>
        <w:rPr/>
        <w:t>для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</w:t>
      </w:r>
    </w:p>
    <w:p>
      <w:pPr>
        <w:pStyle w:val="Normal"/>
        <w:rPr/>
      </w:pPr>
      <w:r>
        <w:rPr/>
        <w:t>6. 1</w:t>
      </w:r>
      <w:r>
        <w:rPr>
          <w:lang w:val="en-US"/>
        </w:rPr>
        <w:t>C</w:t>
      </w:r>
      <w:r>
        <w:rPr/>
        <w:t xml:space="preserve"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; </w:t>
      </w:r>
    </w:p>
    <w:p>
      <w:pPr>
        <w:pStyle w:val="Normal"/>
        <w:rPr/>
      </w:pPr>
      <w:r>
        <w:rPr/>
        <w:t xml:space="preserve">7. Свободно распространяемое программное обеспечение: </w:t>
      </w:r>
      <w:r>
        <w:rPr>
          <w:lang w:val="en-US"/>
        </w:rPr>
        <w:t>Postgr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Eclipse</w:t>
      </w:r>
      <w:r>
        <w:rPr/>
        <w:t xml:space="preserve"> </w:t>
      </w:r>
      <w:r>
        <w:rPr>
          <w:lang w:val="en-US"/>
        </w:rPr>
        <w:t>IDE</w:t>
      </w:r>
      <w:r>
        <w:rPr/>
        <w:t xml:space="preserve">,  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JDK</w:t>
      </w:r>
      <w:r>
        <w:rPr/>
        <w:t xml:space="preserve">,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Architect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,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Libre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bookread2.php?book=327956" TargetMode="External"/><Relationship Id="rId15" Type="http://schemas.openxmlformats.org/officeDocument/2006/relationships/hyperlink" Target="http://znanium.com/bookread2.php?book=953913" TargetMode="External"/><Relationship Id="rId16" Type="http://schemas.openxmlformats.org/officeDocument/2006/relationships/hyperlink" Target="http://znanium.com/catalog/product/461539" TargetMode="External"/><Relationship Id="rId17" Type="http://schemas.openxmlformats.org/officeDocument/2006/relationships/hyperlink" Target="http://znanium.com/catalog/product/461563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://webofknowledge.com/" TargetMode="External"/><Relationship Id="rId26" Type="http://schemas.openxmlformats.org/officeDocument/2006/relationships/hyperlink" Target="https://www.scopus.com/" TargetMode="External"/><Relationship Id="rId27" Type="http://schemas.openxmlformats.org/officeDocument/2006/relationships/hyperlink" Target="http://www.springernature.com/gp/librarians" TargetMode="External"/><Relationship Id="rId28" Type="http://schemas.openxmlformats.org/officeDocument/2006/relationships/hyperlink" Target="https://elibrary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neicon.ru/" TargetMode="External"/><Relationship Id="rId31" Type="http://schemas.openxmlformats.org/officeDocument/2006/relationships/hyperlink" Target="http://www.polpred.com/" TargetMode="External"/><Relationship Id="rId32" Type="http://schemas.openxmlformats.org/officeDocument/2006/relationships/hyperlink" Target="http://www.gks.ru/wps/wcm/connect/rosstat_main/rosstat/ru/statistics/databases/" TargetMode="External"/><Relationship Id="rId33" Type="http://schemas.openxmlformats.org/officeDocument/2006/relationships/hyperlink" Target="http://inion.ru/resources/bazy-dannykh-inion-ran/" TargetMode="External"/><Relationship Id="rId34" Type="http://schemas.openxmlformats.org/officeDocument/2006/relationships/hyperlink" Target="http://www.scopus.com/" TargetMode="External"/><Relationship Id="rId35" Type="http://schemas.openxmlformats.org/officeDocument/2006/relationships/hyperlink" Target="http://elibrary.ru/defaultx.asp" TargetMode="External"/><Relationship Id="rId36" Type="http://schemas.openxmlformats.org/officeDocument/2006/relationships/hyperlink" Target="http://arxiv.org/" TargetMode="External"/><Relationship Id="rId37" Type="http://schemas.openxmlformats.org/officeDocument/2006/relationships/hyperlink" Target="http://econom.nsc.ru/jep/" TargetMode="External"/><Relationship Id="rId38" Type="http://schemas.openxmlformats.org/officeDocument/2006/relationships/hyperlink" Target="http://www.economy.gov.ru/minec/main" TargetMode="Externa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9:00Z</dcterms:created>
  <dc:creator>User</dc:creator>
  <dc:description/>
  <cp:keywords/>
  <dc:language>en-US</dc:language>
  <cp:lastModifiedBy>Пользователь Microsoft Office</cp:lastModifiedBy>
  <cp:lastPrinted>2018-06-19T13:24:00Z</cp:lastPrinted>
  <dcterms:modified xsi:type="dcterms:W3CDTF">2019-04-19T06:59:00Z</dcterms:modified>
  <cp:revision>2</cp:revision>
  <dc:subject/>
  <dc:title>Приложение №1</dc:title>
</cp:coreProperties>
</file>