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right" w:pos="8505" w:leader="underscore"/>
        </w:tabs>
        <w:ind w:firstLine="567"/>
        <w:jc w:val="center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икроэконом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Уровень 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образовательной программы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Прикладно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Направление подготовки                               </w:t>
      </w:r>
      <w:r>
        <w:rPr>
          <w:bCs/>
          <w:sz w:val="22"/>
          <w:szCs w:val="22"/>
          <w:u w:val="single"/>
        </w:rPr>
        <w:t>38.03.01 Экономик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u w:val="single"/>
        </w:rPr>
      </w:pPr>
      <w:r>
        <w:rPr>
          <w:b/>
          <w:bCs/>
        </w:rPr>
        <w:t xml:space="preserve">Профиль                                                       </w:t>
      </w:r>
      <w:r>
        <w:rPr>
          <w:bCs/>
          <w:u w:val="single"/>
        </w:rPr>
        <w:t>Финансы и кредит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u w:val="single"/>
        </w:rPr>
      </w:pPr>
      <w:r>
        <w:rPr>
          <w:b/>
          <w:bCs/>
        </w:rPr>
        <w:t xml:space="preserve">Формы обучения                                           </w:t>
      </w:r>
      <w:r>
        <w:rPr>
          <w:bCs/>
          <w:u w:val="single"/>
        </w:rPr>
        <w:t>очная (заочная)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                                </w:t>
      </w:r>
      <w:r>
        <w:rPr>
          <w:bCs/>
          <w:i/>
        </w:rPr>
        <w:t xml:space="preserve"> </w:t>
      </w:r>
      <w:r>
        <w:rPr>
          <w:bCs/>
          <w:u w:val="single"/>
        </w:rPr>
        <w:t xml:space="preserve">4 года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(факультет)                             </w:t>
      </w:r>
      <w:r>
        <w:rPr>
          <w:bCs/>
          <w:u w:val="single"/>
        </w:rPr>
        <w:t>Экономики и менеджмента</w:t>
      </w:r>
      <w:r>
        <w:rPr>
          <w:b/>
          <w:bCs/>
        </w:rPr>
        <w:t xml:space="preserve">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u w:val="single"/>
        </w:rPr>
      </w:pPr>
      <w:r>
        <w:rPr>
          <w:b/>
          <w:bCs/>
        </w:rPr>
        <w:t xml:space="preserve">Кафедра                                                      </w:t>
      </w:r>
      <w:r>
        <w:rPr>
          <w:bCs/>
          <w:u w:val="single"/>
        </w:rPr>
        <w:t>Экономики и менеджмент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___ г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ГОС ВО по направлению подготовки 38.03.01 Экономика</w:t>
      </w:r>
      <w:r>
        <w:rPr>
          <w:i/>
          <w:sz w:val="20"/>
          <w:szCs w:val="20"/>
        </w:rPr>
        <w:t>,</w:t>
      </w:r>
    </w:p>
    <w:p>
      <w:pPr>
        <w:pStyle w:val="Normal"/>
        <w:ind w:left="720" w:hanging="0"/>
        <w:jc w:val="both"/>
        <w:rPr/>
      </w:pPr>
      <w:r>
        <w:rPr/>
        <w:t>утвержденный приказом Министерства образования и науки РФ «12 » ноября 2015 г.,  № 1327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  <w:szCs w:val="20"/>
        </w:rPr>
      </w:pPr>
      <w:r>
        <w:rPr/>
        <w:t>Основная профессиональная образовательная программа (далее – ОПОП) по направлению подготовки 38.03.01 Экономика для профиля «Финансы и кредит»,</w:t>
      </w: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 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0"/>
        <w:gridCol w:w="681"/>
        <w:gridCol w:w="680"/>
        <w:gridCol w:w="4348"/>
      </w:tblGrid>
      <w:tr>
        <w:trPr/>
        <w:tc>
          <w:tcPr>
            <w:tcW w:w="2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.Б. Галкин 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Экономики и менеджмента  «______»  ___________ 20_____ г.,  протокол № 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______________                                </w:t>
      </w:r>
      <w:r>
        <w:rPr/>
        <w:t>С.Ю. Ильин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________________                              </w:t>
      </w:r>
      <w:r>
        <w:rPr/>
        <w:t>С.Г. Радько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>____________</w:t>
      </w:r>
      <w:r>
        <w:rPr/>
        <w:t xml:space="preserve">                           Т.Ф. Морозова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исциплина «Микроэкономика» </w:t>
      </w:r>
      <w:r>
        <w:rPr>
          <w:i/>
          <w:sz w:val="20"/>
          <w:szCs w:val="20"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>в базовую часть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 - 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использовать основы экономических знаний в различных сферах деятельности.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 - 1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использовать в преподавании экономических дисциплин в образовательных учреждениях различного уровня, существующие программы и учебно-методические материалы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кзамен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3.3 Структура учебной дисциплины  для обучающихся за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16"/>
        <w:gridCol w:w="968"/>
        <w:gridCol w:w="968"/>
        <w:gridCol w:w="967"/>
        <w:gridCol w:w="969"/>
        <w:gridCol w:w="1055"/>
      </w:tblGrid>
      <w:tr>
        <w:trPr/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курсу 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мест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мест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экзамен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1 Содержание разделов учебной дисциплины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.1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835"/>
        <w:gridCol w:w="567"/>
        <w:gridCol w:w="2268"/>
        <w:gridCol w:w="567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(КР),  тестирование письменное  (ТСп), реферат (Реф.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: </w:t>
            </w:r>
            <w:r>
              <w:rPr>
                <w:i/>
                <w:sz w:val="20"/>
                <w:szCs w:val="20"/>
              </w:rPr>
              <w:t xml:space="preserve">экзамен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. 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преподавания микроэкономике в учебных заведениях.</w:t>
            </w:r>
          </w:p>
          <w:p>
            <w:pPr>
              <w:pStyle w:val="Normal"/>
              <w:jc w:val="both"/>
              <w:rPr/>
            </w:pPr>
            <w:r>
              <w:rPr/>
              <w:t>Экономическая систем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предмета курса. 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преподавания микроэкономике в учебных заведениях. Использование знаний по микроэкономике при преподавании экономических дисциплин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временная структура экономических знаний. Цели и уровни экономических разработок. Этапы развития экономической мысли и их представители. Сущность, элементы и модели экономической системы. Система экономических отнош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экономических знаний и экономическая система.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ы и учебно-методические материалы по микроэкономике, используемые при преподавании экономических дисципл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и и ресурс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как объективная цель производства. Виды потребностей и способы их классификации. Экономические законы потребления. Понятие ресурсов, их состав, редкость и ограниченность. Производственные возможности общества.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ние полученных знаний при преподавании экономических дисципл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ие и ресурсное обеспеч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чная модель эконом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ность, принципы и условия формирования рынка. Структура рынка и основные способы его классификации. Степени развития рынка. Товар как объект рыночных отношений. Варианты рыночной экономики. Понятие, элементы и значение инфраструктуры рынка. Эффективность рыночной экономики.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ние полученных знаний при преподавании экономических дисципл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, структура и инфраструктура рын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енц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енция – основа рыночных отношений. Совершенный тип конкуренции и его признаки. Несовершенный тип конкуренции. Модели несовершенной конкуренции. Внутриотраслевая и межотраслевая конкуренция: сущность и результаты. Ценовые и неценовые виды конкурентной борьбы.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ние полученных знаний при преподавании экономических дисципл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конкуренции в условиях современной рыночной эконо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по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и развитие монополий. Концентрация и централизация производства. Главные виды монополистических объединений (картель, синдикат, трест, концерн, конгломерат). Естественные и государственные монополии. Монопольная власть и её последствия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пользование полученных знаний при преподавании экономических дисципл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полия и монопольная вл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 действия ры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рыночного механизма. Спрос и предложение – важнейшие параметры рынка. Законы спроса и предложения. Рыночное равновесие. Графическое исследование процесса ценообразования. Экономическая эластичность и потребительское поведение на рынке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пользование полученных знаний при преподавании экономических дисципл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араметры рынка и их взаимодейств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едприним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, значение и организационно-правовая база предпринимательства. Статус, риски, возможности, обязанности, ответственность и гарантии бизнеса. Фирма и её характерные черты. Масштабы, региональные и отраслевые особенности предпринимательства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пользование полученных знаний при преподавании экономических дисципл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знес и фир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ержки пред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ржки – объективное условие деятельности фирмы. Состав издержек. Постоянные и переменные издержки. Валовые издержки. Средние издержки и их роль в анализе хозяйственной деятельности предприятия. Предельные издержки. Издержки упущенных возможностей. Графическое исследование издержек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пользование полученных знаний при преподавании экономических дисципл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затрат предпри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быль пред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как важнейшая цель предпринимательской деятельности. Экономическая и бухгалтерская прибыль. Графическое исследование прибыльности предприятия. Точка окупаемости. Процесс получения и распределения прибыли. Налогообложение предприятий. Пути применения прибыли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пользование полученных знаний при преподавании экономических дисципл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и распределение прибы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2 Содержание разделов учебной дисциплины для за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.2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835"/>
        <w:gridCol w:w="567"/>
        <w:gridCol w:w="2268"/>
        <w:gridCol w:w="567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 xml:space="preserve">Трудоемкость, час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ущий контроль успеваемости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онтрольная работа (КР),  тестирование письменное  (ТСп), реферат (Реф.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: </w:t>
            </w:r>
            <w:r>
              <w:rPr>
                <w:i/>
                <w:sz w:val="20"/>
                <w:szCs w:val="20"/>
              </w:rPr>
              <w:t xml:space="preserve">экзамен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. 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преподавания микроэкономике в учебных заведениях.</w:t>
            </w:r>
          </w:p>
          <w:p>
            <w:pPr>
              <w:pStyle w:val="Normal"/>
              <w:jc w:val="both"/>
              <w:rPr/>
            </w:pPr>
            <w:r>
              <w:rPr/>
              <w:t>Экономическая систем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предмета курса. 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преподавания микроэкономике в учебных заведениях. Использование знаний по микроэкономике при преподавании экономических дисциплин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временная структура экономических знаний. Цели и уровни экономических разработок. Этапы развития экономической мысли и их представители. Сущность, элементы и модели экономической системы. Система экономических отнош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экономических знаний и экономическая система.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ы и учебно-методические материалы по микроэкономике, используемые при преподавании экономических дисципл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и и ресурс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как объективная цель производства. Виды потребностей и способы их классификации. Экономические законы потребления. Понятие ресурсов, их состав, редкость и ограниченность. Производственные возможности общества.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ние полученных знаний при преподавании экономических дисципл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ие и ресурсное обеспеч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чная модель эконом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ность, принципы и условия формирования рынка. Структура рынка и основные способы его классификации. Степени развития рынка. Товар как объект рыночных отношений. Варианты рыночной экономики. Понятие, элементы и значение инфраструктуры рынка. Эффективность рыночной экономики.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ние полученных знаний при преподавании экономических дисципл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, структура и инфраструктура рын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енц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енция – основа рыночных отношений. Совершенный тип конкуренции и его признаки. Несовершенный тип конкуренции. Модели несовершенной конкуренции. Внутриотраслевая и межотраслевая конкуренция: сущность и результаты. Ценовые и неценовые виды конкурентной борьбы.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ние полученных знаний при преподавании экономических дисципл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конкуренции в условиях современной рыночной эконо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по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и развитие монополий. Концентрация и централизация производства. Главные виды монополистических объединений (картель, синдикат, трест, концерн, конгломерат). Естественные и государственные монополии. Монопольная власть и её последствия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пользование полученных знаний при преподавании экономических дисципл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полия и монопольная вл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 действия ры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рыночного механизма. Спрос и предложение – важнейшие параметры рынка. Законы спроса и предложения. Рыночное равновесие. Графическое исследование процесса ценообразования. Экономическая эластичность и потребительское поведение на рынке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пользование полученных знаний при преподавании экономических дисципл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араметры рынка и их взаимодейств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едприним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, значение и организационно-правовая база предпринимательства. Статус, риски, возможности, обязанности, ответственность и гарантии бизнеса. Фирма и её характерные черты. Масштабы, региональные и отраслевые особенности предпринимательства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пользование полученных знаний при преподавании экономических дисципл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знес и фир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ержки пред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ржки – объективное условие деятельности фирмы. Состав издержек. Постоянные и переменные издержки. Валовые издержки. Средние издержки и их роль в анализе хозяйственной деятельности предприятия. Предельные издержки. Издержки упущенных возможностей. Графическое исследование издержек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пользование полученных знаний при преподавании экономических дисципл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затрат предпри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быль пред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как важнейшая цель предпринимательской деятельности. Экономическая и бухгалтерская прибыль. Графическое исследование прибыльности предприятия. Точка окупаемости. Процесс получения и распределения прибыли. Налогообложение предприятий. Пути применения прибыли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пользование полученных знаний при преподавании экономических дисципл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и распределение прибы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1 Самостоятельная работа обучающегося для очной формы обучени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.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ие. Особенности преподавания микроэкономике в учебных заведениях. Экономическая систем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333333"/>
              </w:rPr>
              <w:t>Подготовка к лекциям, семинарским занят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требности и ресурс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Подготовка к лекциям и семинарским занятиям, написание рефера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ыночная модель экономик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дготовка к лекциям и семинарским занятиям, </w:t>
            </w:r>
            <w:r>
              <w:rPr/>
              <w:t>написание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онкуренц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дготовка к лекциям и семинарским занятиям, подготовка к тестированию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Монопол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дготовка к лекциям и семинарским занятиям, </w:t>
            </w:r>
            <w:r>
              <w:rPr/>
              <w:t>написание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Механизм действия рын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дготовка к лекциям и семинарским занятиям, </w:t>
            </w:r>
            <w:r>
              <w:rPr/>
              <w:t>написание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сновы предпринимательств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лекциям и семинарским занятиям, написание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держки предприят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дготовка к лекциям и семинарским занятиям, </w:t>
            </w:r>
            <w:r>
              <w:rPr/>
              <w:t>написание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ибыль предприят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лекциям и семинарским занятиям, подготовка к контрольной рабо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1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</w:tr>
    </w:tbl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5.2 Самостоятельная работа обучающихся для заочной формы обучения</w:t>
      </w:r>
    </w:p>
    <w:p>
      <w:pPr>
        <w:pStyle w:val="Normal"/>
        <w:rPr>
          <w:b/>
          <w:b/>
          <w:vertAlign w:val="superscript"/>
        </w:rPr>
      </w:pPr>
      <w:r>
        <w:rPr>
          <w:b/>
          <w:b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.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№ 1 для заочной формы – 1 семестр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ие. Особенности преподавания микроэкономике в учебных заведениях.</w:t>
            </w:r>
          </w:p>
          <w:p>
            <w:pPr>
              <w:pStyle w:val="Normal"/>
              <w:jc w:val="both"/>
              <w:rPr/>
            </w:pPr>
            <w:r>
              <w:rPr/>
              <w:t>Экономическая систем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Подготовка к лекциям, семинарским занят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требности и ресурс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Подготовка к лекциям и семинарским занятиям, написание рефера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ыночная модель экономик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дготовка к лекциям и семинарским занятиям, </w:t>
            </w:r>
            <w:r>
              <w:rPr/>
              <w:t>написание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онкуренц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дготовка к лекциям и семинарским занятиям, подготовка к тестированию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Монопол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дготовка к лекциям и семинарским занятиям, </w:t>
            </w:r>
            <w:r>
              <w:rPr/>
              <w:t>написание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Механизм действия рын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дготовка к лекциям и семинарским занятиям, </w:t>
            </w:r>
            <w:r>
              <w:rPr/>
              <w:t>написание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Основы предпринимательств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лекциям и семинарским занятиям, написание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Издержки предприят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дготовка к лекциям и семинарским занятиям, </w:t>
            </w:r>
            <w:r>
              <w:rPr/>
              <w:t>написание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ибыль предприят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к лекциям и семинарским занятиям, подготовка к контрольной рабо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по курсу 1 для заочной формы – 1 семестр -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№ 1 для заочной формы – 2 семест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ведение. Экономическая систем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333333"/>
              </w:rPr>
              <w:t>Подготовка к тестированию, подготовка к контрольной работе, 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требности и ресурс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готовка к тестированию, подготовка к контрольной работе, 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ыночная модель экономик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готовка к тестированию, подготовка к контрольной работе, 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онкуренц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готовка к тестированию, подготовка к контрольной работе, 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Монопол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готовка к тестированию, подготовка к контрольной работе, 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Механизм действия рын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готовка к тестированию, подготовка к контрольной работе, 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Основы предпринимательств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готовка к тестированию, подготовка к контрольной работе, 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Издержки предприят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готовка к тестированию, подготовка к контрольной работе, 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ибыль предприят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готовка к тестированию, подготовка к контрольной работе, 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по курсу 1 для заочной формы – 2 семестр -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3"/>
        <w:gridCol w:w="165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ущность микроэкономических процессов и их основные фор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оказать место и роль экономических отношений в современном общ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способами применения важнейших видов экономической информации в практической деятельност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базовые закономерности возникновения и развития моделей экономической системы на микроуровн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условия функционирования рыночной модели и возможности её совершенств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источниками информации о бизнесе и предприятии, методами её конкретного примене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актуальную информационную базу по экономико-теоретическим вопросам   микрохозяйственного развития в нашей стране и за рубежо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соответствующий понятийный аппарат при рассмотрении различных  микроэкономических процесс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 </w:t>
            </w:r>
            <w:r>
              <w:rPr/>
              <w:t>современными методами поиска и применения научно-практических данных в области хозяйственного развития на микроэкономическом уровн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777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ущность и основную терминологию по микроэкономи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источники информации, учебно-методические материалы по  микроэкономике, выделять основной материал изучаемого вопро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основами работы с учебно-методическими материалами по микроэкономик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одходы к использованию терминологии по микроэкономике при изучении экономических дисципл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основную терминологию по микроэкономике при изучении экономических дисциплин, сопоставлять и анализировать существующие программы и  различные учебно-методические материалы по микроэкономике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основами анализа учебно-методических материалов по микроэкономике, основными приёмами доведения содержания микроэкономики до различных групп обучающихс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1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обенности применения терминологического аппарата по микроэкономике при изучении экономических дисциплин и выявления взаимосвязей между экономическими категориями и явлениями,  сущность методических подходов к реализации программ по экономическим дисциплина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имеющиеся обучающие материалы и составлять учебно-методические материалы по микроэкономике при изучении экономических дисциплин в образовательных учреждениях различного уровн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составления и применения учебно-методических материалов по микроэкономике при изучении экономических дисциплин, методикой изложения основ содержания микроэкономик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sz w:val="20"/>
          <w:szCs w:val="20"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1 (по курсу 1 для заочной формы – 1 семестр, 2 семест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.1.1.</w:t>
      </w:r>
      <w:r>
        <w:rPr>
          <w:i/>
          <w:sz w:val="20"/>
        </w:rPr>
        <w:t xml:space="preserve">  </w:t>
      </w:r>
      <w:r>
        <w:rPr>
          <w:i/>
          <w:sz w:val="24"/>
          <w:szCs w:val="24"/>
          <w:lang w:val="ru-RU"/>
        </w:rPr>
        <w:t>Перечень тем рефератов (Реф) по курсу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1. Предмет, цели и уровни экономических исследований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Рыночная модель экономики и её основные параметр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едприятие (фирма): ресурсы, издержки, прибыль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rFonts w:eastAsia="Calibri"/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4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собенности преподавания микроэкономики в учебных заведениях. Использование знаний по микроэкономике при преподавании экономических дисциплин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 w:eastAsia="en-US"/>
        </w:rPr>
        <w:t>5. П</w:t>
      </w:r>
      <w:r>
        <w:rPr>
          <w:rFonts w:eastAsia="Calibri"/>
          <w:sz w:val="24"/>
          <w:szCs w:val="24"/>
          <w:lang w:eastAsia="en-US"/>
        </w:rPr>
        <w:t>рограммы и учебно-методические материалы</w:t>
      </w:r>
      <w:r>
        <w:rPr>
          <w:rFonts w:eastAsia="Calibri"/>
          <w:sz w:val="24"/>
          <w:szCs w:val="24"/>
          <w:lang w:val="ru-RU" w:eastAsia="en-US"/>
        </w:rPr>
        <w:t xml:space="preserve"> по микроэкономике, используемые при преподавании экономических дисциплин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.1.2.</w:t>
      </w:r>
      <w:r>
        <w:rPr>
          <w:i/>
          <w:sz w:val="20"/>
          <w:lang w:val="ru-RU"/>
        </w:rPr>
        <w:t xml:space="preserve">   </w:t>
      </w:r>
      <w:r>
        <w:rPr>
          <w:i/>
          <w:sz w:val="24"/>
          <w:szCs w:val="24"/>
          <w:lang w:val="ru-RU"/>
        </w:rPr>
        <w:t>Перечень тестов (ТСп)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1. Микроэкономика изучает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Хозяйственные контакты различных социальных групп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Экономическое поведение отдельных фирм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Экономическую роль государств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Мирохозяйственные проблем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 числу неценовых факторов спроса относятся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Изменение объёмов производства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Изменение доходов потребителей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Сезонный характер потребления данного товар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Непостоянство мод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сновными моделями экономической системы являются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Традиционные модели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утверждённые модели;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Смешанные модел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Рыночные модел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4"/>
          <w:szCs w:val="24"/>
          <w:lang w:val="ru-RU"/>
        </w:rPr>
        <w:t>7.1.3. Задачи для контрольной работы (КР)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 1. Понятие, элементы и модели экономической систем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 2. Сущность и графическое исследование условий равновесного и неравновесного состояния рынк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 3. Основные этапы процесса формирования и распределения прибыли предприяти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4"/>
          <w:szCs w:val="24"/>
          <w:lang w:val="ru-RU"/>
        </w:rPr>
        <w:t>7.2.1. Перечень вопросов к экзамену (Экз.):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 Определение предмета курса «Микроэкономика»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</w:rPr>
        <w:t>Особенности преподавания микроэкономики в учебных заведениях. Использование знаний по микроэкономике при преподавании экономических дисциплин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 w:eastAsia="en-US"/>
        </w:rPr>
        <w:t>3. П</w:t>
      </w:r>
      <w:r>
        <w:rPr>
          <w:rFonts w:eastAsia="Calibri"/>
          <w:sz w:val="24"/>
          <w:szCs w:val="24"/>
          <w:lang w:eastAsia="en-US"/>
        </w:rPr>
        <w:t>рограммы и учебно-методические материалы</w:t>
      </w:r>
      <w:r>
        <w:rPr>
          <w:rFonts w:eastAsia="Calibri"/>
          <w:sz w:val="24"/>
          <w:szCs w:val="24"/>
          <w:lang w:val="ru-RU" w:eastAsia="en-US"/>
        </w:rPr>
        <w:t xml:space="preserve"> по макроэкономике, используемые при преподавании экономических дисциплин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 Цели и задачи экономических исследований. Методы экономических исследований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 Основные уровни изучения экономических процессов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. Важнейшие этапы формирования и развития экономической мысли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7. Современная структура экономических знаний. Элементы и сущность экономической системы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Модели экономической системы в современных условиях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Экономические отношения и их состав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Отношения собственности: сущность, эволюция, значение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Потребности и их состав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Ресурсы и их структура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Производственные возможности общества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Производительные силы и составляющие их элементы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Пропорции общественного производства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Сущность, принципы и условия формирования рынка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Основные способы классификации рынка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Совершенная конкуренция и её признаки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Несовершенная конкуренция и её модели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 Монополия и антимонопольная политика государства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 Предпринимательство: сущность и организационно-правовые основы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 Статусные особенности бизнеса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 Основные права предпринимателя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 Обязанности и ответственность предпринимателя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 Гарантийные возможности бизнеса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 Масштабы предпринимательской деятельности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7. Физические и юридические лица в бизнесе. Акционерное предпринимательство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8. Особенности  рыночной экономики в условиях современной Российской Федерации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9. Экономические процессы в современной лёгкой и текстильной промышленности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0. Предпринимательство в области дизайна и декоративно-прикладного искусства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. Бизнес и интеллектуальная деятельность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. Предприятие и фирма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. Ресурсы предприятия и их структура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. Основные производственные ресурсы предприятия и их значение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5. Оборотные ресурсы предприятия. Оборотные средства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6. Экономическое движение ресурсов предприятия и его фазы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7. Издержки предприятия: состав и способы определения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8. Прибыль предприятия: формирование и распределение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9. Бизнес-планирование, как основа создания предприятия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0. Важнейшие элементы бизнес-плана и их взаимодействие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Аудитория № 1327 для проведения занятий лекционного и семинарского типа, групповых и индивидуальных консультаций, текущего контроля и промежуточной аттестации (119017, г. Москва, ул. М. Калужская, д. 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учебной мебели, доска меловая, технические средства обучения, служащие для представления учебной информации: проектор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 1328 для проведения занятий лекционного и семинарского типа, групповых и индивидуальных консультаций, текущего контроля и промежуточной аттестации (119017, г. Москва, ул. М. Калужская, д. 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учебной мебели, доска меловая, технические средства обучения, служащие для представления учебной информации: проектор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 1339 для проведения занятий лекционного и семинарского типа, групповых и индивидуальных консультаций, текущего контроля и промежуточной аттестации (119017, г. Москва, ул. М. Калужская, д. 1, стр. 2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учебной мебели, доска меловая, технические средства обучения, служащие для представления учебной информации: проект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 1404 для проведения занятий лекционного и семинарского типа, групповых и индивидуальных консультаций, текущего контроля и промежуточной аттестации (119017, г. Москва, ул. М. Калужская, д. 1, стр. 1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учебной мебели, доска меловая, технические средства обучения, служащие для представления учебной информации: экран настенный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i/>
          <w:i/>
          <w:sz w:val="20"/>
          <w:szCs w:val="20"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  <w:tab w:val="left" w:pos="10065" w:leader="non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6"/>
        <w:gridCol w:w="1505"/>
        <w:gridCol w:w="54"/>
        <w:gridCol w:w="2449"/>
        <w:gridCol w:w="669"/>
        <w:gridCol w:w="3084"/>
        <w:gridCol w:w="30"/>
        <w:gridCol w:w="1987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Журавлёва Г.П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икроэконом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НИЦ ИНФРА-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http://znanium.com/catalog/product/3648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аксимова В.Ф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икроэконом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000000"/>
                <w:lang w:eastAsia="ar-SA"/>
              </w:rPr>
              <w:t>М.: МФПУ Синергия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http://znanium.com/catalog/product/4513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iCs/>
                <w:lang w:eastAsia="ar-SA"/>
              </w:rPr>
              <w:t xml:space="preserve">3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амаева Л.Н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кономическая тео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остов-на-Дону.: Феник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http://znanium.com/catalog/product/9123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 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Чеканский А.Н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икроэконом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Учебник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Проспек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5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http://znanium.com/catalog/product/53385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0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Басовкий Л.Е., Басовская Е.Н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Микроэкономи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Учебник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НИЦ ИНФРА-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http://znanium.com/catalog/product/22599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4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Ларионов И.К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Экономическая теор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и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Дашков и 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http://znanium.com/catalog/product/35168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iCs/>
                <w:lang w:eastAsia="ar-SA"/>
              </w:rPr>
              <w:t>Розанова Н.М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Микроэкономика. Практику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lang w:eastAsia="ar-SA"/>
              </w:rPr>
              <w:t>М.: Юрай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lang w:val="en-US" w:eastAsia="ar-SA"/>
              </w:rPr>
            </w:pPr>
            <w:hyperlink r:id="rId14">
              <w:r>
                <w:rPr>
                  <w:rStyle w:val="InternetLink"/>
                  <w:iCs/>
                  <w:color w:val="000000"/>
                  <w:lang w:val="en-US" w:eastAsia="ar-SA"/>
                </w:rPr>
                <w:t>https://biblio-</w:t>
              </w:r>
            </w:hyperlink>
            <w:r>
              <w:rPr>
                <w:iCs/>
                <w:lang w:val="en-US" w:eastAsia="ar-SA"/>
              </w:rPr>
              <w:t xml:space="preserve"> online.ru/book/mikroekonomika-praktikum-40656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lang w:val="en-US" w:eastAsia="ar-SA"/>
              </w:rPr>
            </w:pPr>
            <w:r>
              <w:rPr>
                <w:iCs/>
                <w:lang w:val="en-US"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)  по освоению дисциплины     авторов РГУ им. А. Н. Косыгина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Галкин Е.Б., Репин С.С.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икроэкономик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,: РГУ им. А.Н. Косыгин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Локальная сеть университета</w:t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lang w:eastAsia="ar-SA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нисимов В.М., Галкин Е.Б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Эконом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матика лекций, темы и планы семинарских занят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lang w:eastAsia="ar-SA"/>
              </w:rPr>
              <w:t>М.: МГТУ им. А.Н. Косыг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Локальная сеть университет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алкин Е.Б., Репин С.С.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История экономических уч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lang w:eastAsia="ar-SA"/>
              </w:rPr>
              <w:t>М.: РГУ им. А.Н. Косыгин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Локальная сеть университета</w:t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5"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6">
        <w:r>
          <w:rPr>
            <w:rStyle w:val="InternetLink"/>
            <w:b/>
            <w:i/>
            <w:color w:val="000000"/>
            <w:lang w:val="en-US" w:eastAsia="ar-SA"/>
          </w:rPr>
          <w:t>http</w:t>
        </w:r>
        <w:r>
          <w:rPr>
            <w:rStyle w:val="InternetLink"/>
            <w:b/>
            <w:i/>
            <w:color w:val="000000"/>
            <w:lang w:eastAsia="ar-SA"/>
          </w:rPr>
          <w:t>://</w:t>
        </w:r>
        <w:r>
          <w:rPr>
            <w:rStyle w:val="InternetLink"/>
            <w:b/>
            <w:i/>
            <w:color w:val="000000"/>
            <w:lang w:val="en-US" w:eastAsia="ar-SA"/>
          </w:rPr>
          <w:t>znanium</w:t>
        </w:r>
        <w:r>
          <w:rPr>
            <w:rStyle w:val="InternetLink"/>
            <w:b/>
            <w:i/>
            <w:color w:val="000000"/>
            <w:lang w:eastAsia="ar-SA"/>
          </w:rPr>
          <w:t>.</w:t>
        </w:r>
        <w:r>
          <w:rPr>
            <w:rStyle w:val="InternetLink"/>
            <w:b/>
            <w:i/>
            <w:color w:val="000000"/>
            <w:lang w:val="en-US" w:eastAsia="ar-SA"/>
          </w:rPr>
          <w:t>com</w:t>
        </w:r>
        <w:r>
          <w:rPr>
            <w:rStyle w:val="InternetLink"/>
            <w:b/>
            <w:i/>
            <w:color w:val="000000"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7"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bCs/>
            <w:i/>
            <w:color w:val="00000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color w:val="000000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color w:val="00000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color w:val="000000"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0">
        <w:r>
          <w:rPr>
            <w:rStyle w:val="InternetLink"/>
            <w:rFonts w:eastAsia="Arial Unicode MS"/>
            <w:b/>
            <w:bCs/>
            <w:i/>
            <w:iCs/>
            <w:color w:val="000000"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2">
        <w:r>
          <w:rPr>
            <w:rStyle w:val="InternetLink"/>
            <w:rFonts w:eastAsia="Arial Unicode MS"/>
            <w:b/>
            <w:bCs/>
            <w:i/>
            <w:color w:val="000000"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3">
        <w:r>
          <w:rPr>
            <w:rStyle w:val="InternetLink"/>
            <w:b/>
            <w:bCs/>
            <w:i/>
            <w:color w:val="000000"/>
            <w:lang w:val="en-US" w:eastAsia="ar-SA"/>
          </w:rPr>
          <w:t>http</w:t>
        </w:r>
        <w:r>
          <w:rPr>
            <w:rStyle w:val="InternetLink"/>
            <w:b/>
            <w:bCs/>
            <w:i/>
            <w:color w:val="000000"/>
            <w:lang w:eastAsia="ar-SA"/>
          </w:rPr>
          <w:t>://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www</w:t>
        </w:r>
        <w:r>
          <w:rPr>
            <w:rStyle w:val="InternetLink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neicon</w:t>
        </w:r>
        <w:r>
          <w:rPr>
            <w:rStyle w:val="InternetLink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ru</w:t>
        </w:r>
        <w:r>
          <w:rPr>
            <w:rStyle w:val="InternetLink"/>
            <w:b/>
            <w:bCs/>
            <w:i/>
            <w:color w:val="000000"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4">
        <w:r>
          <w:rPr>
            <w:rStyle w:val="InternetLink"/>
            <w:b/>
            <w:bCs/>
            <w:i/>
            <w:color w:val="000000"/>
            <w:lang w:val="en-US" w:eastAsia="ar-SA"/>
          </w:rPr>
          <w:t>http</w:t>
        </w:r>
        <w:r>
          <w:rPr>
            <w:rStyle w:val="InternetLink"/>
            <w:b/>
            <w:bCs/>
            <w:i/>
            <w:color w:val="000000"/>
            <w:lang w:eastAsia="ar-SA"/>
          </w:rPr>
          <w:t>://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www</w:t>
        </w:r>
        <w:r>
          <w:rPr>
            <w:rStyle w:val="InternetLink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polpred</w:t>
        </w:r>
        <w:r>
          <w:rPr>
            <w:rStyle w:val="InternetLink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spacing w:val="-2"/>
          <w:lang w:eastAsia="ar-SA"/>
        </w:rPr>
      </w:pPr>
      <w:r>
        <w:rPr>
          <w:rFonts w:cs="Times New Roman" w:ascii="Times New Roman" w:hAnsi="Times New Roman"/>
          <w:b/>
        </w:rPr>
        <w:t xml:space="preserve">9.4.2. </w:t>
      </w:r>
      <w:r>
        <w:rPr>
          <w:rFonts w:cs="Times New Roman" w:ascii="Times New Roman" w:hAnsi="Times New Roman"/>
          <w:b/>
          <w:lang w:eastAsia="ar-SA"/>
        </w:rPr>
        <w:t>Профессиональные базы данных</w:t>
      </w:r>
      <w:r>
        <w:rPr>
          <w:rFonts w:cs="Times New Roman" w:ascii="Times New Roman" w:hAnsi="Times New Roman"/>
          <w:b/>
          <w:iCs/>
          <w:lang w:eastAsia="ar-SA"/>
        </w:rPr>
        <w:t xml:space="preserve">  и информационно-справочные системы : 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http://www.nalog.ru/ - Официальный сайт Министерства по налогам и сборам Российской Федерации.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http://www.cea.gov.ru/ - Центр экономической конъюнктуры при Правительстве Российской Федерации.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http://stat.hse.ru - Базы данных экономической статистики РФ экономики.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http://www.rbc.ru/ - Росбизнесконсалтинг.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http://www.icegec.org - Web-сайт европейского подразделения Международного центра экономического развития.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http://www.inomics.com Сайт «информационной» экономики.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Сайт бизнес идей: http://respublikaidei.ru/articles/html/article1211.html;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http:// www.businessvoc.ru –Бизнес словарь.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http:// www.chin.ru -Сайт корпоративного менеджмента.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http://www.allmedia.ru – Российский деловой портал.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http://giac.ru – Аналитика малого предпринимательства.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http://www.tvsme.ru – Первый канал бизнеса.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http://www.svoy.biz – Своѐ дело.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http://www.consultant.ru – Информационно-правовой портал, «Консультант Плюс».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http://www.garant.ru – Информационно-правовой портал, «Гарант».</w:t>
      </w:r>
    </w:p>
    <w:p>
      <w:pPr>
        <w:pStyle w:val="Normal"/>
        <w:rPr>
          <w:b/>
          <w:b/>
        </w:rPr>
      </w:pPr>
      <w:r>
        <w:rPr>
          <w:b/>
        </w:rPr>
        <w:t>9.4.3 Лицензионное программное обеспечение.</w:t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MicrosoftWindows</w:t>
      </w:r>
      <w:r>
        <w:rPr/>
        <w:t xml:space="preserve"> 10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OLPNL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 </w:t>
      </w:r>
      <w:r>
        <w:rPr>
          <w:lang w:val="en-US"/>
        </w:rPr>
        <w:t>LegalizationGetGenuine</w:t>
      </w:r>
      <w:r>
        <w:rPr/>
        <w:t xml:space="preserve">, 60 лицензий, артикул </w:t>
      </w:r>
      <w:r>
        <w:rPr>
          <w:lang w:val="en-US"/>
        </w:rPr>
        <w:t>KW</w:t>
      </w:r>
      <w:r>
        <w:rPr/>
        <w:t>9-00322, Договор с ЗАО «Софт Лайн Трейд» №510/2015 от 15.12.2015г.</w:t>
      </w:r>
    </w:p>
    <w:p>
      <w:pPr>
        <w:pStyle w:val="Normal"/>
        <w:rPr/>
      </w:pPr>
      <w:r>
        <w:rPr/>
        <w:t xml:space="preserve"> </w:t>
      </w:r>
      <w:r>
        <w:rPr/>
        <w:t xml:space="preserve">2. </w:t>
      </w:r>
      <w:r>
        <w:rPr>
          <w:lang w:val="en-US"/>
        </w:rPr>
        <w:t>MicrosoftOfficeStandard</w:t>
      </w:r>
      <w:r>
        <w:rPr/>
        <w:t xml:space="preserve"> 2016 </w:t>
      </w:r>
      <w:r>
        <w:rPr>
          <w:lang w:val="en-US"/>
        </w:rPr>
        <w:t>RussianOLPNLAcademicEdition</w:t>
      </w:r>
      <w:r>
        <w:rPr/>
        <w:t>, 60 лицензий, артикул 021-10548, Договор бюджетного учреждения с ЗАО «Софт Лайн Трейд» №511/2015 от 15.12.2015г.; клиент для работы с библиотекой «Ирбис-64».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ProfessionalRussianUpgrade</w:t>
      </w:r>
      <w:r>
        <w:rPr/>
        <w:t>/</w:t>
      </w:r>
      <w:r>
        <w:rPr>
          <w:lang w:val="en-US"/>
        </w:rPr>
        <w:t>SoftwareAssurancePackAcademicOPENNo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18582213 </w:t>
      </w:r>
      <w:r>
        <w:rPr/>
        <w:t>от</w:t>
      </w:r>
      <w:r>
        <w:rPr>
          <w:lang w:val="en-US"/>
        </w:rPr>
        <w:t xml:space="preserve"> 30.12.2004 (</w:t>
      </w:r>
      <w:r>
        <w:rPr/>
        <w:t>бессрочнаякорпоративнаяакадемическаялицензия</w:t>
      </w:r>
      <w:r>
        <w:rPr>
          <w:lang w:val="en-US"/>
        </w:rPr>
        <w:t>);</w:t>
      </w:r>
    </w:p>
    <w:p>
      <w:pPr>
        <w:pStyle w:val="Normal"/>
        <w:rPr/>
      </w:pPr>
      <w:r>
        <w:rPr>
          <w:lang w:val="en-US"/>
        </w:rPr>
        <w:t xml:space="preserve">Kaspersky Endpoint Secunty </w:t>
      </w:r>
      <w:r>
        <w:rPr/>
        <w:t>длябизнеса</w:t>
      </w:r>
      <w:r>
        <w:rPr>
          <w:lang w:val="en-US"/>
        </w:rPr>
        <w:t xml:space="preserve"> - </w:t>
      </w:r>
      <w:r>
        <w:rPr/>
        <w:t>Стандартный</w:t>
      </w:r>
      <w:r>
        <w:rPr>
          <w:lang w:val="en-US"/>
        </w:rPr>
        <w:t xml:space="preserve"> Russian Edition, 250-499 Node 1 year Educational Renewal License;  </w:t>
      </w:r>
      <w:r>
        <w:rPr/>
        <w:t>лицензия</w:t>
      </w:r>
      <w:r>
        <w:rPr>
          <w:lang w:val="en-US"/>
        </w:rPr>
        <w:t xml:space="preserve"> №17EO-171228-092222-983-1666 </w:t>
      </w:r>
      <w:r>
        <w:rPr/>
        <w:t>от</w:t>
      </w:r>
      <w:r>
        <w:rPr>
          <w:lang w:val="en-US"/>
        </w:rPr>
        <w:t xml:space="preserve"> 28.12.2017; 1C: </w:t>
      </w:r>
      <w:r>
        <w:rPr/>
        <w:t>предприятие</w:t>
      </w:r>
      <w:r>
        <w:rPr>
          <w:lang w:val="en-US"/>
        </w:rPr>
        <w:t xml:space="preserve"> 8. </w:t>
      </w:r>
      <w:r>
        <w:rPr/>
        <w:t>Клиент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10 </w:t>
      </w:r>
      <w:r>
        <w:rPr/>
        <w:t>рабочих</w:t>
      </w:r>
      <w:r>
        <w:rPr>
          <w:lang w:val="en-US"/>
        </w:rPr>
        <w:t xml:space="preserve"> </w:t>
      </w:r>
      <w:r>
        <w:rPr/>
        <w:t>мест</w:t>
      </w:r>
      <w:r>
        <w:rPr>
          <w:lang w:val="en-US"/>
        </w:rPr>
        <w:t xml:space="preserve"> (</w:t>
      </w:r>
      <w:r>
        <w:rPr/>
        <w:t>программная</w:t>
      </w:r>
      <w:r>
        <w:rPr>
          <w:lang w:val="en-US"/>
        </w:rPr>
        <w:t xml:space="preserve"> </w:t>
      </w:r>
      <w:r>
        <w:rPr/>
        <w:t>защита</w:t>
      </w:r>
      <w:r>
        <w:rPr>
          <w:lang w:val="en-US"/>
        </w:rPr>
        <w:t xml:space="preserve">). </w:t>
      </w:r>
      <w:r>
        <w:rPr/>
        <w:t>Правообладатель</w:t>
      </w:r>
      <w:r>
        <w:rPr>
          <w:lang w:val="en-US"/>
        </w:rPr>
        <w:t xml:space="preserve"> </w:t>
      </w:r>
      <w:r>
        <w:rPr/>
        <w:t>ООО</w:t>
      </w:r>
      <w:r>
        <w:rPr>
          <w:lang w:val="en-US"/>
        </w:rPr>
        <w:t xml:space="preserve"> «</w:t>
      </w:r>
      <w:r>
        <w:rPr/>
        <w:t>Бизне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ехнология</w:t>
      </w:r>
      <w:r>
        <w:rPr>
          <w:lang w:val="en-US"/>
        </w:rPr>
        <w:t xml:space="preserve">», </w:t>
      </w:r>
      <w:r>
        <w:rPr/>
        <w:t>сублицензионный</w:t>
      </w:r>
      <w:r>
        <w:rPr>
          <w:lang w:val="en-US"/>
        </w:rPr>
        <w:t xml:space="preserve"> </w:t>
      </w:r>
      <w:r>
        <w:rPr/>
        <w:t>договор</w:t>
      </w:r>
      <w:r>
        <w:rPr>
          <w:lang w:val="en-US"/>
        </w:rPr>
        <w:t xml:space="preserve"> № 9770 </w:t>
      </w:r>
      <w:r>
        <w:rPr/>
        <w:t>от</w:t>
      </w:r>
      <w:r>
        <w:rPr>
          <w:lang w:val="en-US"/>
        </w:rPr>
        <w:t xml:space="preserve"> 22.06.2016; </w:t>
      </w:r>
      <w:r>
        <w:rPr/>
        <w:t>Свободно</w:t>
      </w:r>
      <w:r>
        <w:rPr>
          <w:lang w:val="en-US"/>
        </w:rPr>
        <w:t xml:space="preserve"> </w:t>
      </w:r>
      <w:r>
        <w:rPr/>
        <w:t>распространяемое</w:t>
      </w:r>
      <w:r>
        <w:rPr>
          <w:lang w:val="en-US"/>
        </w:rPr>
        <w:t xml:space="preserve"> </w:t>
      </w: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>: Postgre SQL, Eclipse IDE,   Java JDK, SQL Power Architect, Oracle Data Modeler, Project Libre.</w:t>
      </w:r>
    </w:p>
    <w:p>
      <w:pPr>
        <w:pStyle w:val="Normal"/>
        <w:ind w:left="34" w:hanging="0"/>
        <w:rPr>
          <w:i/>
          <w:i/>
          <w:color w:val="000000"/>
          <w:lang w:val="en-US" w:bidi="ru-RU"/>
        </w:rPr>
      </w:pPr>
      <w:r>
        <w:rPr>
          <w:i/>
          <w:color w:val="000000"/>
          <w:lang w:val="en-US" w:bidi="ru-RU"/>
        </w:rPr>
      </w:r>
    </w:p>
    <w:p>
      <w:pPr>
        <w:pStyle w:val="Normal"/>
        <w:ind w:left="34" w:hanging="0"/>
        <w:rPr>
          <w:i/>
          <w:i/>
          <w:color w:val="000000"/>
          <w:lang w:val="en-US" w:bidi="ru-RU"/>
        </w:rPr>
      </w:pPr>
      <w:r>
        <w:rPr>
          <w:i/>
          <w:color w:val="000000"/>
          <w:lang w:val="en-US" w:bidi="ru-RU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4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://webofknowledge.com/" TargetMode="External"/><Relationship Id="rId19" Type="http://schemas.openxmlformats.org/officeDocument/2006/relationships/hyperlink" Target="https://www.scopus.com/" TargetMode="External"/><Relationship Id="rId20" Type="http://schemas.openxmlformats.org/officeDocument/2006/relationships/hyperlink" Target="http://www.springernature.com/gp/librarians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neicon.ru/" TargetMode="External"/><Relationship Id="rId24" Type="http://schemas.openxmlformats.org/officeDocument/2006/relationships/hyperlink" Target="http://www.polpred.com/" TargetMode="Externa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09:00Z</dcterms:created>
  <dc:creator>User</dc:creator>
  <dc:description/>
  <cp:keywords/>
  <dc:language>en-US</dc:language>
  <cp:lastModifiedBy>Пользователь Microsoft Office</cp:lastModifiedBy>
  <cp:lastPrinted>2018-06-19T13:24:00Z</cp:lastPrinted>
  <dcterms:modified xsi:type="dcterms:W3CDTF">2019-07-03T06:09:00Z</dcterms:modified>
  <cp:revision>2</cp:revision>
  <dc:subject/>
  <dc:title>Приложение №1</dc:title>
</cp:coreProperties>
</file>