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Налогов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ческой безопасности, аудита и контроллинг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Экономической безопасности, аудита и контроллинга  </w:t>
      </w:r>
      <w:r>
        <w:rPr/>
        <w:t xml:space="preserve">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С.Я. Лебед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ab/>
        <w:tab/>
        <w:t>Налоговое планирование</w:t>
      </w:r>
      <w:r>
        <w:rPr>
          <w:u w:val="single"/>
        </w:rPr>
        <w:t xml:space="preserve">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составлять финансовые планы организации, обеспечивать осуществление финансовых взаимоотношений с организациями, органами государственной власти и местного само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1 Структура учебной дисциплины (модуля) для обучающихся заочной формы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3"/>
        <w:gridCol w:w="2506"/>
        <w:gridCol w:w="2430"/>
        <w:gridCol w:w="2475"/>
        <w:gridCol w:w="975"/>
      </w:tblGrid>
      <w:tr>
        <w:trPr/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5 кур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уссия (Д), 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1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Экономическая сущность налогового планиро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цели налогового планирования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налогового планирования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Налоговое планирование на макроуровне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Налоговое планирование на микроуров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по вопросам темы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Планирование от- дельных налог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алога на прибыль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свенного налогообложения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алогообложения имущества организаций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алога на доходы физических лиц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чих налогов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льготы в системе налогового планир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по вопросам темы 2.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3 </w:t>
            </w:r>
          </w:p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«Налоговое планирование в системе финансового менеджмен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логов на принятие предпринимательских решений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налогового сегмента управления финансами хозяйствующего сегмента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регламентация и институциональные аспекты налогового планирования на уровне хозяйствующего субъек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углый стол на тему «Принципы и методы налогового планирования предприятий различных форм собственности в современных условиях России»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задач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по теме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дел 1 «Экономическая сущность налогового планирования»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зучение Нормативной и законодательной базы по налогам с целью их планирования; Налоговый Кодекс Российской Федерации ч.1; ч.2 гл.21 «Налог на добавленную стоимость», гл. 22 «Акцизы», гл.23 «Налог на доходы физических лиц», гл. 25 «Налог на прибыль организаций» (водный налог, государственная пошлина»), гл.26 «Налог на добычу полезных ископаемых» и специальные налоговые режимы, гл.28 «Транспортный̆ налог», гл. 30 «Налог на имущество организаций», гл. 31 «Налог на землю» и др. по мере принятия и введения в действие, а также Методические рекомендации МНС по применению этих глав, ФЗ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образования. 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учить вопросы международного корпоративного налогового планирования (налоговое планирование на уровне хозяйствующих субъектов; различие систем налогообложения, существующих в мире; типологии налогового планирования в зарубежных странах; тенденции международного налогового планирования и офшорный бизнес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дел 2 «Планирование отдельных налогов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зучить и проанализировать вопросы налогового планирования в системе финансового менеджмента (воздействие налогов на принятие предпринимательских решений; исторические аспекты налогового планирования в условиях развития теорий финансового менеджмента; правовая регламентация и институциональные аспекты налогового планирования на уровне хозяйствующего сегмента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Зимняя с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дел 3 «Налоговое планирование в системе финансового менеджмент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зучить нормативные документы по проведению налоговых проверок: Приказ МНС России № АП-3- 16/318 «Об утверждении Порядка назначения выездных налоговых проверок», Инструкцию МНС России № 60 « О порядке составления акта выездной налоговой проверки и производства по делу о нарушениях законодательства о налогах и сборах», Приказ МНС России № ГБ –3-04/39 «Об утверждении Положения л порядке проведения инвентаризации имущества налогоплательщиков при налоговой проверке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дготовка к экзаме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сущность налогового планирова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планировать налоговые платежи как в период создания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ладеть (успешное, но не систематическое применение навыков)</w:t>
            </w:r>
            <w:r>
              <w:rPr/>
              <w:t xml:space="preserve"> методами и приемами самостоятельного применения принципов налогового планиро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сущность налогового планирования;</w:t>
              <w:br/>
              <w:t xml:space="preserve">способы оптимизации налоговых платежей; различные системы налогообложения в российской и мировой практике, условия их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Уметь (в целом успешное, но содержащее отдельные пробелы умение) планировать налоговые платежи как в период создания организации, так и при ее функционировании; выбирать формы договоров, способствующих оптимизации н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методами и приемами самостоятельного применения принципов налогового планирования, проведения внешнего аудита налогообложения, анализа налоговых последствий для предприят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shd w:fill="FFFFFF" w:val="clear"/>
              <w:snapToGrid w:val="fals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сущность налогового планирования; способы оптимизации налоговых платежей; различные системы налогообложения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в российской и мировой практике, условия их применения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Уметь (успешное и систематическое умение) планировать налоговые платежи как в период создания организации, так и при ее функционировании; выбирать формы договоров, способствующих оптимизации налог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Владеть (успешное и систематическое применение навыков) методами и приемами самостоятельного применения принципов налогового планирования, проведения внешнего аудита налогообложения, анализа налоговых последствий для предприят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napToGrid w:val="false"/>
        <w:spacing w:before="0" w:after="0"/>
        <w:ind w:firstLine="709"/>
        <w:contextualSpacing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snapToGrid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snapToGrid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napToGrid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0"/>
        <w:shd w:fill="FFFFFF" w:val="clear"/>
        <w:snapToGrid w:val="false"/>
        <w:spacing w:before="280" w:after="280"/>
        <w:contextualSpacing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просы для дискуссии </w:t>
        <w:br/>
      </w:r>
      <w:r>
        <w:rPr>
          <w:rFonts w:eastAsia="Times New Roman" w:cs="Times New Roman" w:ascii="Times New Roman" w:hAnsi="Times New Roman"/>
        </w:rPr>
        <w:t>1. Дайте определение понятия «налоговое планирование».</w:t>
        <w:br/>
        <w:t>2. Какие подходы к пределам налогового планирования существуют в экономической литературе?</w:t>
        <w:br/>
        <w:t xml:space="preserve">3. Перечислите основные факторы, определяющие значение налогового планирования в современных </w:t>
      </w:r>
      <w:r>
        <w:rPr>
          <w:rFonts w:cs="Times New Roman" w:ascii="Times New Roman" w:hAnsi="Times New Roman"/>
        </w:rPr>
        <w:t>условиях.</w:t>
        <w:br/>
        <w:t>4. Назовите группы хозяйствующих субъектов, наиболее остро нуждающихся в налоговом планировании.</w:t>
        <w:br/>
        <w:t>5. Охарактеризуйте место налогового планирования в системе управления финансами хозяйствующих субъектов.</w:t>
        <w:br/>
        <w:t>6. Какие подходы к классификации налогового планирования можно найти в экономической литературе?</w:t>
        <w:br/>
        <w:t>7. Кого можно отнести к хозяйствующим субъектам?</w:t>
        <w:br/>
        <w:t>8. Какие виды налогового планирования вы знаете?</w:t>
        <w:br/>
        <w:t>9. Перечислите формы и методы налогового планирования.</w:t>
        <w:br/>
        <w:t>10. Каков алгоритм налогового планирования?</w:t>
        <w:br/>
        <w:t>11. Какие подходы к определению этапов и стадий налогового планирования имеются в экономической литературе?</w:t>
        <w:br/>
        <w:t>12. Назовите основные стадии налогового планирования.</w:t>
        <w:br/>
        <w:t>13. Перечислите дополнительные стадии налогового планирования.</w:t>
        <w:br/>
        <w:t>14. Существуют ли временные пределы налогового планирования?</w:t>
        <w:br/>
        <w:t>15. Перечислите качественные и количественные пределы налогового планирова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Тесты 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Выберите наиболее правильный ответ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Налоговое планирование –это:</w:t>
        <w:br/>
        <w:t xml:space="preserve">А) Использование налоговых схем при оптимизации налогообложения на предприятии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Б</w:t>
      </w:r>
      <w:r>
        <w:rPr>
          <w:b/>
          <w:bCs/>
        </w:rPr>
        <w:t xml:space="preserve">) </w:t>
      </w:r>
      <w:r>
        <w:rPr/>
        <w:t xml:space="preserve">Организация деятельности налогоплательщика, направленная на минимизацию его налоговых обязательств, не нарушая законодательства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В) Составление сметы доходов и расходов предприятия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Г) Группировка налогов, уплачиваемых предприятием по статусному признаку. 2. Цель налогового планирования состоит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А) В разработке прогноза социально-экономического развития государства;</w:t>
        <w:br/>
        <w:t>Б) В оптимизации налоговых обязательств хозяйствующего субъекта;</w:t>
        <w:br/>
        <w:t>В) В оптимизации налоговых обязательств налогового органа;</w:t>
        <w:br/>
        <w:t>Г) В разработке прогноза социально-экономического развития государства и оптимизации налоговых обязательств хозяйствующего субъек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 xml:space="preserve">Основы налогового планирования не включают: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А) Учет основных направлений развития налоговой, бюджетной и инвестиционной политики государства;</w:t>
        <w:br/>
        <w:t xml:space="preserve">Б) Разработку учётной политики предприятия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В) Разработку дивидендной политики предприятия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Г) Оценку возможностей получения отсрочек и рассрочек по уплате налогов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4. Налоговое планирование происходит: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А) В 2 этапа:</w:t>
        <w:br/>
        <w:t>Б) В 3 этапа;</w:t>
        <w:br/>
        <w:t xml:space="preserve">В) Устанавливается учётной политикой предприятия для целей налогообложения; Г) В 4 этапа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5. Максимальное использование различных льгот и налоговых освобождений относится к:</w:t>
        <w:br/>
        <w:t>А) Общим методам налогового планирования;</w:t>
        <w:br/>
        <w:t>Б) Специальным методам налогового планирования;</w:t>
        <w:br/>
        <w:t>В) Общим или специальным в соответствии с учётной политикой предприятия для целей налогообложения;</w:t>
        <w:br/>
        <w:t xml:space="preserve">Г) Общим или специальным в зависимости от вида хозяйственной сделки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6. Метод отсрочки налогового платежа относится к:</w:t>
        <w:br/>
        <w:t>А) Общим методам налогового планирования;</w:t>
        <w:br/>
        <w:t>Б) Специальным методам налогового планирования;</w:t>
        <w:br/>
        <w:t>В) Общим или специальным в соответствии с учётной политикой предприятия для целей налогообложения;</w:t>
        <w:br/>
        <w:t xml:space="preserve">Г) Общим или специальным в зависимости от вида хозяйственной сделки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7. К информационной основе ГНП не относится:</w:t>
        <w:br/>
        <w:t>А) Концепция и стратегия развития налоговой системы государства; Б) Прогнозы таможенных поступлений;</w:t>
        <w:br/>
        <w:t>В) Бюджетные планы;</w:t>
        <w:br/>
        <w:t xml:space="preserve">Г) Прогнозы налоговых поступлений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8. К основным показателям ГНП относятся:</w:t>
        <w:br/>
        <w:t>А) Прирост (снижение) ВВП;</w:t>
        <w:br/>
        <w:t>Б) Показатели социальной политики государства;</w:t>
        <w:br/>
        <w:t xml:space="preserve">В) Показатели развития страховых отношений государства и страховых компаний; Г) Состояние индикативного планирования в стране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9. К ситуационным методам КНП не относятся:</w:t>
        <w:br/>
        <w:t>А) Метод предварительной налоговой экспертизы новых проектов и оптимизации управленческих решений;</w:t>
        <w:br/>
        <w:t xml:space="preserve">Б) Обмен налоговыми льготами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В) Обмен долгами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Г) Передача имущества в муниципальные органы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10. К численным методам КНП относится: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А) Метод предварительной налоговой экспертизы новых проектов и оптимизации управленческих решений;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Б) Обмен налоговыми льготами;</w:t>
        <w:br/>
        <w:t>В) Матрично-балансовый метод;</w:t>
        <w:br/>
        <w:t xml:space="preserve">Г) Передача имущества в муниципальные органы.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вопросов к экзамену</w:t>
      </w:r>
      <w:r>
        <w:rPr>
          <w:i/>
          <w:sz w:val="24"/>
          <w:szCs w:val="24"/>
        </w:rPr>
        <w:t xml:space="preserve"> по всей дисциплин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rFonts w:cs="Tahoma" w:ascii="Tahoma" w:hAnsi="Tahoma"/>
          <w:color w:val="222222"/>
        </w:rPr>
        <w:br/>
      </w:r>
      <w:r>
        <w:rPr>
          <w:color w:val="222222"/>
        </w:rPr>
        <w:t>1. Финансовая и налоговая политика организации.</w:t>
      </w:r>
    </w:p>
    <w:p>
      <w:pPr>
        <w:pStyle w:val="Normal"/>
        <w:rPr>
          <w:i/>
          <w:i/>
        </w:rPr>
      </w:pPr>
      <w:r>
        <w:rPr>
          <w:i/>
        </w:rPr>
        <w:t xml:space="preserve">2. </w:t>
      </w:r>
      <w:r>
        <w:rPr>
          <w:color w:val="222222"/>
        </w:rPr>
        <w:t>Корпоративный налоговый менеджмент.</w:t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>
          <w:color w:val="222222"/>
        </w:rPr>
        <w:t>Государственное налоговое администрирование.</w:t>
      </w:r>
    </w:p>
    <w:p>
      <w:pPr>
        <w:pStyle w:val="Normal"/>
        <w:rPr>
          <w:i/>
          <w:i/>
        </w:rPr>
      </w:pPr>
      <w:r>
        <w:rPr>
          <w:i/>
        </w:rPr>
        <w:t>4.</w:t>
      </w:r>
      <w:r>
        <w:rPr>
          <w:color w:val="222222"/>
        </w:rPr>
        <w:t>Технология создания схем налогового планир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5. </w:t>
      </w:r>
      <w:r>
        <w:rPr>
          <w:color w:val="222222"/>
        </w:rPr>
        <w:t>Стратегическое и тактическое налоговое планир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6. </w:t>
      </w:r>
      <w:r>
        <w:rPr>
          <w:color w:val="222222"/>
        </w:rPr>
        <w:t>Налоговое поле организации.</w:t>
      </w:r>
    </w:p>
    <w:p>
      <w:pPr>
        <w:pStyle w:val="Normal"/>
        <w:rPr>
          <w:i/>
          <w:i/>
        </w:rPr>
      </w:pPr>
      <w:r>
        <w:rPr>
          <w:i/>
        </w:rPr>
        <w:t xml:space="preserve">7. </w:t>
      </w:r>
      <w:r>
        <w:rPr>
          <w:color w:val="222222"/>
        </w:rPr>
        <w:t>Система организации налогового учета на предприятии</w:t>
      </w:r>
    </w:p>
    <w:p>
      <w:pPr>
        <w:pStyle w:val="Normal"/>
        <w:rPr>
          <w:i/>
          <w:i/>
        </w:rPr>
      </w:pPr>
      <w:r>
        <w:rPr>
          <w:i/>
        </w:rPr>
        <w:t xml:space="preserve">8. </w:t>
      </w:r>
      <w:r>
        <w:rPr>
          <w:color w:val="222222"/>
        </w:rPr>
        <w:t>Этапы и инструменты налогового планир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9. </w:t>
      </w:r>
      <w:r>
        <w:rPr>
          <w:color w:val="222222"/>
        </w:rPr>
        <w:t>Анализ основных принципов налогового планирования: российский и зарубежный опыт.</w:t>
      </w:r>
    </w:p>
    <w:p>
      <w:pPr>
        <w:pStyle w:val="Normal"/>
        <w:rPr>
          <w:i/>
          <w:i/>
        </w:rPr>
      </w:pPr>
      <w:r>
        <w:rPr>
          <w:i/>
        </w:rPr>
        <w:t xml:space="preserve">10. </w:t>
      </w:r>
      <w:r>
        <w:rPr>
          <w:color w:val="222222"/>
        </w:rPr>
        <w:t>Ситуационный метод налогового планир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11. </w:t>
      </w:r>
      <w:r>
        <w:rPr>
          <w:color w:val="222222"/>
        </w:rPr>
        <w:t>Балансовые методы и их роль в налоговом планировании. Простые и замкнутые (приведенные) микробалансы.</w:t>
      </w:r>
    </w:p>
    <w:p>
      <w:pPr>
        <w:pStyle w:val="Normal"/>
        <w:rPr>
          <w:i/>
          <w:i/>
        </w:rPr>
      </w:pPr>
      <w:r>
        <w:rPr>
          <w:i/>
        </w:rPr>
        <w:t xml:space="preserve">12. </w:t>
      </w:r>
      <w:r>
        <w:rPr>
          <w:color w:val="222222"/>
        </w:rPr>
        <w:t>Уменьшение налогов как социальное явление.</w:t>
      </w:r>
    </w:p>
    <w:p>
      <w:pPr>
        <w:pStyle w:val="Normal"/>
        <w:rPr>
          <w:i/>
          <w:i/>
        </w:rPr>
      </w:pPr>
      <w:r>
        <w:rPr>
          <w:i/>
        </w:rPr>
        <w:t xml:space="preserve">13. </w:t>
      </w:r>
      <w:r>
        <w:rPr>
          <w:color w:val="222222"/>
        </w:rPr>
        <w:t>Стратегия борьбы государства с неуплатой налогов.</w:t>
      </w:r>
    </w:p>
    <w:p>
      <w:pPr>
        <w:pStyle w:val="Normal"/>
        <w:rPr>
          <w:i/>
          <w:i/>
        </w:rPr>
      </w:pPr>
      <w:r>
        <w:rPr>
          <w:i/>
        </w:rPr>
        <w:t xml:space="preserve">14. </w:t>
      </w:r>
      <w:r>
        <w:rPr>
          <w:color w:val="222222"/>
        </w:rPr>
        <w:t>Понятие и причины налоговой оптимизации.</w:t>
      </w:r>
    </w:p>
    <w:p>
      <w:pPr>
        <w:pStyle w:val="Normal"/>
        <w:rPr>
          <w:i/>
          <w:i/>
        </w:rPr>
      </w:pPr>
      <w:r>
        <w:rPr>
          <w:i/>
        </w:rPr>
        <w:t xml:space="preserve">15. </w:t>
      </w:r>
      <w:r>
        <w:rPr>
          <w:color w:val="222222"/>
        </w:rPr>
        <w:t>Уклонение от уплаты налогов как социальное я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16. </w:t>
      </w:r>
      <w:r>
        <w:rPr>
          <w:color w:val="222222"/>
        </w:rPr>
        <w:t>Криминальное и некриминальное уклонение от уплаты налогов.</w:t>
      </w:r>
    </w:p>
    <w:p>
      <w:pPr>
        <w:pStyle w:val="Normal"/>
        <w:rPr>
          <w:i/>
          <w:i/>
        </w:rPr>
      </w:pPr>
      <w:r>
        <w:rPr>
          <w:i/>
        </w:rPr>
        <w:t xml:space="preserve">17. </w:t>
      </w:r>
      <w:r>
        <w:rPr>
          <w:color w:val="222222"/>
        </w:rPr>
        <w:t>Перспективная и текущая налоговая оптимизация.</w:t>
      </w:r>
    </w:p>
    <w:p>
      <w:pPr>
        <w:pStyle w:val="Normal"/>
        <w:rPr>
          <w:i/>
          <w:i/>
        </w:rPr>
      </w:pPr>
      <w:r>
        <w:rPr>
          <w:i/>
        </w:rPr>
        <w:t xml:space="preserve">18. </w:t>
      </w:r>
      <w:r>
        <w:rPr>
          <w:color w:val="222222"/>
        </w:rPr>
        <w:t>Понятие и виды налоговых правонарушений.</w:t>
      </w:r>
    </w:p>
    <w:p>
      <w:pPr>
        <w:pStyle w:val="Normal"/>
        <w:rPr>
          <w:i/>
          <w:i/>
        </w:rPr>
      </w:pPr>
      <w:r>
        <w:rPr>
          <w:i/>
        </w:rPr>
        <w:t xml:space="preserve">19. </w:t>
      </w:r>
      <w:r>
        <w:rPr>
          <w:color w:val="222222"/>
        </w:rPr>
        <w:t>Административная и налоговая ответственность за правонарушения в налоговой сфере.</w:t>
      </w:r>
    </w:p>
    <w:p>
      <w:pPr>
        <w:pStyle w:val="Normal"/>
        <w:rPr>
          <w:i/>
          <w:i/>
        </w:rPr>
      </w:pPr>
      <w:r>
        <w:rPr>
          <w:i/>
        </w:rPr>
        <w:t xml:space="preserve">20. </w:t>
      </w:r>
      <w:r>
        <w:rPr>
          <w:color w:val="222222"/>
        </w:rPr>
        <w:t>Сроки давности привлечения к налоговой ответственности. Обзор арбитражной практики.</w:t>
      </w:r>
    </w:p>
    <w:p>
      <w:pPr>
        <w:pStyle w:val="Normal"/>
        <w:rPr>
          <w:i/>
          <w:i/>
        </w:rPr>
      </w:pPr>
      <w:r>
        <w:rPr>
          <w:i/>
        </w:rPr>
        <w:t xml:space="preserve">21. </w:t>
      </w:r>
      <w:r>
        <w:rPr>
          <w:color w:val="222222"/>
        </w:rPr>
        <w:t>Виды налоговых правонарушений и ответственность за их совершение в российском и зарубежном законодательстве.</w:t>
      </w:r>
    </w:p>
    <w:p>
      <w:pPr>
        <w:pStyle w:val="Normal"/>
        <w:rPr>
          <w:i/>
          <w:i/>
        </w:rPr>
      </w:pPr>
      <w:r>
        <w:rPr>
          <w:i/>
        </w:rPr>
        <w:t xml:space="preserve">22. </w:t>
      </w:r>
      <w:r>
        <w:rPr>
          <w:color w:val="222222"/>
        </w:rPr>
        <w:t>Налоговый контроль: современное состояние и перспективы развития в России.</w:t>
      </w:r>
    </w:p>
    <w:p>
      <w:pPr>
        <w:pStyle w:val="Normal"/>
        <w:rPr>
          <w:i/>
          <w:i/>
        </w:rPr>
      </w:pPr>
      <w:r>
        <w:rPr>
          <w:i/>
        </w:rPr>
        <w:t xml:space="preserve">23. </w:t>
      </w:r>
      <w:r>
        <w:rPr>
          <w:color w:val="222222"/>
        </w:rPr>
        <w:t>Коммерческая и налоговая тайны.</w:t>
      </w:r>
    </w:p>
    <w:p>
      <w:pPr>
        <w:pStyle w:val="Normal"/>
        <w:rPr/>
      </w:pPr>
      <w:r>
        <w:rPr>
          <w:i/>
        </w:rPr>
        <w:t xml:space="preserve">24. </w:t>
      </w:r>
      <w:r>
        <w:rPr>
          <w:color w:val="222222"/>
        </w:rPr>
        <w:t>Налоговые преступления и ответственность за их совершение</w:t>
      </w:r>
      <w:r>
        <w:rPr>
          <w:i/>
        </w:rPr>
        <w:t>.</w:t>
      </w:r>
    </w:p>
    <w:p>
      <w:pPr>
        <w:pStyle w:val="Normal"/>
        <w:rPr>
          <w:color w:val="222222"/>
        </w:rPr>
      </w:pPr>
      <w:r>
        <w:rPr>
          <w:i/>
        </w:rPr>
        <w:t xml:space="preserve">25. </w:t>
      </w:r>
      <w:r>
        <w:rPr>
          <w:color w:val="222222"/>
        </w:rPr>
        <w:t>Методы совершения налоговых преступлений.</w:t>
      </w:r>
    </w:p>
    <w:p>
      <w:pPr>
        <w:pStyle w:val="Normal"/>
        <w:rPr>
          <w:i/>
          <w:i/>
        </w:rPr>
      </w:pPr>
      <w:r>
        <w:rPr>
          <w:i/>
        </w:rPr>
        <w:t>26.</w:t>
      </w:r>
      <w:r>
        <w:rPr>
          <w:color w:val="222222"/>
        </w:rPr>
        <w:t>Налоговая оптимизация через учетную политику</w:t>
      </w:r>
    </w:p>
    <w:p>
      <w:pPr>
        <w:pStyle w:val="Normal"/>
        <w:rPr>
          <w:i/>
          <w:i/>
        </w:rPr>
      </w:pPr>
      <w:r>
        <w:rPr>
          <w:i/>
        </w:rPr>
        <w:t xml:space="preserve">27. </w:t>
      </w:r>
      <w:r>
        <w:rPr>
          <w:color w:val="222222"/>
        </w:rPr>
        <w:t>Амортизационная политика фирмы, ее влияние на налоговые платежи</w:t>
      </w:r>
    </w:p>
    <w:p>
      <w:pPr>
        <w:pStyle w:val="Normal"/>
        <w:rPr>
          <w:i/>
          <w:i/>
        </w:rPr>
      </w:pPr>
      <w:r>
        <w:rPr>
          <w:i/>
        </w:rPr>
        <w:t xml:space="preserve">28. </w:t>
      </w:r>
      <w:r>
        <w:rPr>
          <w:color w:val="222222"/>
        </w:rPr>
        <w:t>Управление просроченной дебиторской задолженностью: налоговый аспект.</w:t>
      </w:r>
    </w:p>
    <w:p>
      <w:pPr>
        <w:pStyle w:val="Normal"/>
        <w:rPr>
          <w:i/>
          <w:i/>
        </w:rPr>
      </w:pPr>
      <w:r>
        <w:rPr>
          <w:i/>
        </w:rPr>
        <w:t xml:space="preserve">29. </w:t>
      </w:r>
      <w:r>
        <w:rPr>
          <w:color w:val="222222"/>
        </w:rPr>
        <w:t>Формирование продажной цены товаров с учетом требований ст. 40 Налогового кодекса РФ.</w:t>
      </w:r>
    </w:p>
    <w:p>
      <w:pPr>
        <w:pStyle w:val="Normal"/>
        <w:rPr/>
      </w:pPr>
      <w:r>
        <w:rPr>
          <w:i/>
        </w:rPr>
        <w:t xml:space="preserve">30. </w:t>
      </w:r>
      <w:r>
        <w:rPr>
          <w:color w:val="222222"/>
        </w:rPr>
        <w:t>Проблемы оценки имущества для целей налогообложени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31. </w:t>
      </w:r>
      <w:r>
        <w:rPr>
          <w:color w:val="222222"/>
        </w:rPr>
        <w:t>Методика экономико-правового анализа (экспертизы) договора.</w:t>
      </w:r>
    </w:p>
    <w:p>
      <w:pPr>
        <w:pStyle w:val="Normal"/>
        <w:rPr>
          <w:i/>
          <w:i/>
        </w:rPr>
      </w:pPr>
      <w:r>
        <w:rPr>
          <w:i/>
        </w:rPr>
        <w:t xml:space="preserve">32. </w:t>
      </w:r>
      <w:r>
        <w:rPr>
          <w:color w:val="222222"/>
        </w:rPr>
        <w:t>Метод замены отношений, его применение в налоговой политике.</w:t>
      </w:r>
    </w:p>
    <w:p>
      <w:pPr>
        <w:pStyle w:val="Normal"/>
        <w:rPr>
          <w:i/>
          <w:i/>
        </w:rPr>
      </w:pPr>
      <w:r>
        <w:rPr>
          <w:i/>
        </w:rPr>
        <w:t xml:space="preserve">33. </w:t>
      </w:r>
      <w:r>
        <w:rPr>
          <w:color w:val="222222"/>
        </w:rPr>
        <w:t>Метод разделения отношений, его применение в налоговой политике.</w:t>
      </w:r>
    </w:p>
    <w:p>
      <w:pPr>
        <w:pStyle w:val="Normal"/>
        <w:rPr>
          <w:i/>
          <w:i/>
        </w:rPr>
      </w:pPr>
      <w:r>
        <w:rPr>
          <w:i/>
        </w:rPr>
        <w:t xml:space="preserve">34. </w:t>
      </w:r>
      <w:r>
        <w:rPr>
          <w:color w:val="222222"/>
        </w:rPr>
        <w:t>Метод отсрочки налогового платежа. Отсрочка, рассрочка, налоговый кредит.</w:t>
      </w:r>
    </w:p>
    <w:p>
      <w:pPr>
        <w:pStyle w:val="Normal"/>
        <w:rPr>
          <w:i/>
          <w:i/>
        </w:rPr>
      </w:pPr>
      <w:r>
        <w:rPr>
          <w:i/>
        </w:rPr>
        <w:t xml:space="preserve">35. </w:t>
      </w:r>
      <w:r>
        <w:rPr>
          <w:color w:val="222222"/>
        </w:rPr>
        <w:t>Метод прямого сокращения объекта налогооб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36. </w:t>
      </w:r>
      <w:r>
        <w:rPr>
          <w:color w:val="222222"/>
        </w:rPr>
        <w:t>Схемы использования зарубежных оффшорных компаний в налоговом планировании.</w:t>
      </w:r>
    </w:p>
    <w:p>
      <w:pPr>
        <w:pStyle w:val="Normal"/>
        <w:rPr>
          <w:i/>
          <w:i/>
        </w:rPr>
      </w:pPr>
      <w:r>
        <w:rPr>
          <w:i/>
        </w:rPr>
        <w:t xml:space="preserve">37. </w:t>
      </w:r>
      <w:r>
        <w:rPr>
          <w:color w:val="222222"/>
        </w:rPr>
        <w:t>Схемы использования российских оффшорных зон в налоговом планировании</w:t>
      </w:r>
    </w:p>
    <w:p>
      <w:pPr>
        <w:pStyle w:val="Normal"/>
        <w:rPr>
          <w:i/>
          <w:i/>
        </w:rPr>
      </w:pPr>
      <w:r>
        <w:rPr>
          <w:i/>
        </w:rPr>
        <w:t xml:space="preserve">38. </w:t>
      </w:r>
      <w:r>
        <w:rPr>
          <w:color w:val="222222"/>
        </w:rPr>
        <w:t>Метод льготного предприятия.</w:t>
      </w:r>
    </w:p>
    <w:p>
      <w:pPr>
        <w:pStyle w:val="Normal"/>
        <w:rPr>
          <w:i/>
          <w:i/>
        </w:rPr>
      </w:pPr>
      <w:r>
        <w:rPr>
          <w:i/>
        </w:rPr>
        <w:t xml:space="preserve">39. </w:t>
      </w:r>
      <w:r>
        <w:rPr>
          <w:color w:val="222222"/>
        </w:rPr>
        <w:t>Применение льгот и освобождений в налоговом планировании.</w:t>
      </w:r>
    </w:p>
    <w:p>
      <w:pPr>
        <w:pStyle w:val="Normal"/>
        <w:rPr>
          <w:color w:val="222222"/>
        </w:rPr>
      </w:pPr>
      <w:r>
        <w:rPr>
          <w:i/>
        </w:rPr>
        <w:t xml:space="preserve">40. </w:t>
      </w:r>
      <w:r>
        <w:rPr>
          <w:color w:val="222222"/>
        </w:rPr>
        <w:t>Квалификация сделок, направленных на оптимизацию налогообложения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Задачи на экзаме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Выручка российской организации за налоговый период (2016 г.) составила 10 900 000 руб. (включая НДС), себестоимость реализованной продукции - 7 890 130 руб. (в том числе НДС 1 203 579,15 руб.). Получены доходы от сдачи помещения в аренду (не основная деятельность) - 450 000 руб. (включая НДС). Расходы на содержание переданного в аренду помещения составили 200 000 руб. (в том числе НДС 30508,48 руб.)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е сумму налога на прибыль с распределением по бюджета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Выручка российской организации от реализации продукции за первый квартал 2017 г. составила 42 млн руб. (включая НДС), стоимость реализованной продукции по данным бухгалтерского учета -35 млн руб., в том числе расходы на приобретение призов для победителей розыгрышей в период массовых рекламных компаний - 400 000 руб. представительские расходы - 35 000 руб. Прибыль по данным бухгалтерского учета - 950 000 руб. Расходы на оплату труда - 800 000 руб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NewRomanPSMT;Times New Roman" w:ascii="TimesNewRomanPSMT;Times New Roman" w:hAnsi="TimesNewRomanPSMT;Times New Roman"/>
        </w:rPr>
        <w:t>Определите величину налогооблагаемой прибы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br/>
        <w:t xml:space="preserve">4. В течение 2017 г. российская организация оплатила полисы добровольного личного страхования работников, предусматривающие оплату страховщиками медицинских расходов, на сумму 450 000 руб. и долгосрочного страхования жизни работников в размере 825 000 руб. За этот же период расходы на оплату труда составили 6 500 000 ру6. </w:t>
      </w:r>
    </w:p>
    <w:p>
      <w:pPr>
        <w:pStyle w:val="Normal"/>
        <w:shd w:fill="FFFFFF" w:val="clear"/>
        <w:spacing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пределите сумму расходов организации по страхованию для целей налогообложения прибыли и сумму перерасход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5. В январе 2015 г. российская промышленная организация приобрела новое оборудование стоимостью 150 000 руб. Срок службы оборудования — 5 лет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Определите ежемесячную амортизацию в налоговом учете при условии использования линейного метода начисл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Налогооблагаемая прибыль российской организации за 1-е полугодие 2015 г. составила 290 000 руб., в том числе за I квартал - 60 000 руб. </w:t>
      </w:r>
    </w:p>
    <w:p>
      <w:pPr>
        <w:pStyle w:val="Normal"/>
        <w:shd w:fill="FFFFFF" w:val="clear"/>
        <w:spacing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пределите фактическую сумму квартальных авансовых платежей за I и II кварталы, а также сумму ежемесячных авансовых платежей за II квартал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>7. Рассчитайте общую сумму страховых взносов к уплате за март 2018 г. по одному из работников организации, если известны следующие данные:</w:t>
        <w:br/>
        <w:t>1) ежемесячная заработная плата — 28 000 руб.;</w:t>
        <w:br/>
        <w:t>2) ежемесячная компенсация за проезд в общественном транспорте - 1 000 руб.</w:t>
        <w:br/>
        <w:t>3) ежемесячная компенсация на питание — 1800 руб.</w:t>
        <w:br/>
        <w:t>За январь и февраль 2011 г. уплачено страховых взносов 20 944 руб.</w:t>
        <w:br/>
        <w:t xml:space="preserve">Компенсация работодателем расходов работника на проезд и питание предусмотрена в трудовом договоре. Организация не относится к льготным категориям страхователей и применяет общие тарифы страховых взнос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Индивидуальный предприниматель, не имеющий наемных работников, по итогам 2017 г. имеет следующие финансовые показатели: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доходы от предпринимательской деятельности — 1 040 000 руб.;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доходы по вкладам в банке — 18 000 руб.;</w:t>
        <w:br/>
        <w:t>3) расходы, связанные с реализацией товаров — 140 000 руб.;</w:t>
        <w:br/>
        <w:t xml:space="preserve">4) материальные расходы — 520 000 руб.;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) выплаты лизингополучателю по договору за торговое оборудование — 62 000 руб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ссчитайте страховые взносы в 2017 г., если известно, что предприниматель не вступал в добровольные правоотношения с Фондом социального страхования. Укажите, какие сроки установлены для уплаты страховых взносов предпринимателями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 февраль 2018 г. работнику 1963 года рождения начисляет 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работная плата за отработанное время - 14 600 руб.;</w:t>
        <w:br/>
        <w:t>• пособие по уходу за ребенком - 3700 руб.;</w:t>
        <w:br/>
        <w:t xml:space="preserve">• премия по итогам января - 1000 руб.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пределите размеры страховых взносов, которые должен уплатить работодатель, если облагаемая база за январь составила 17 200 руб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5. Гражданка Петрова В. Ю., инвалид по зрению 3-й группы, работает в реабилитационном центре для детей-инвалидов, единственным собственником имущества которого является общественная организация инвалидов. За I полугодие 2018 г. имеет следующие начисления: </w:t>
      </w:r>
    </w:p>
    <w:p>
      <w:pPr>
        <w:pStyle w:val="Normal"/>
        <w:shd w:fill="FFFFFF" w:val="clear"/>
        <w:spacing w:before="28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заработная плата — 12 000 руб. в месяц;</w:t>
        <w:br/>
        <w:t xml:space="preserve">2) вознаграждение по договору подряда за переплетные работы — 4000 руб. в месяц; </w:t>
      </w:r>
    </w:p>
    <w:p>
      <w:pPr>
        <w:pStyle w:val="Normal"/>
        <w:shd w:fill="FFFFFF" w:val="clear"/>
        <w:spacing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ремия по итогам работы за полугодие — 6000 руб.</w:t>
        <w:br/>
        <w:t>Кроме того, с Петровой В. Ю. заключен договор добровольного медицинского страхования сроком на 1 год, платежи по которому составили 3500 руб.</w:t>
        <w:br/>
        <w:t>Определите сумму начисленных страховых взносов за 1-е полугодие 2018 г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 , д.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№ 1537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9071, г. Москва, ул. Малая Калужская, д. 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9071, г. Москва, ул. Малая Калужская, д. 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19071, г. Москва, ул. Малая Калужская, д. 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расноперо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логовое планирование как элемент учетной политики 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ГроссМеди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жухина К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логовое планирование в корпор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Санкт-Петербург : ИЭО СПбУТУиЭ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еста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Юстицинфор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вчинников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логовое пла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емерово: Куз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анина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рощенная система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Финансовая газ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одяко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логообложение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1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2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3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4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Style20"/>
        <w:spacing w:before="0" w:after="0"/>
        <w:rPr>
          <w:i/>
          <w:i/>
          <w:color w:val="000000"/>
          <w:sz w:val="22"/>
          <w:szCs w:val="22"/>
          <w:highlight w:val="yellow"/>
          <w:lang w:val="en-US" w:bidi="ru-RU"/>
        </w:rPr>
      </w:pPr>
      <w:r>
        <w:rPr>
          <w:i/>
          <w:color w:val="000000"/>
          <w:sz w:val="22"/>
          <w:szCs w:val="22"/>
          <w:highlight w:val="yellow"/>
          <w:lang w:val="en-US" w:bidi="ru-RU"/>
        </w:rPr>
      </w:r>
    </w:p>
    <w:p>
      <w:pPr>
        <w:pStyle w:val="Style20"/>
        <w:shd w:fill="FFFFFF" w:val="clear"/>
        <w:snapToGrid w:val="false"/>
        <w:spacing w:before="280" w:after="280"/>
        <w:contextualSpacing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0"/>
        <w:shd w:fill="FFFFFF" w:val="clear"/>
        <w:snapToGrid w:val="false"/>
        <w:spacing w:before="280" w:after="280"/>
        <w:contextualSpacing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6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03T12:46:00Z</dcterms:modified>
  <cp:revision>7</cp:revision>
  <dc:subject/>
  <dc:title>Приложение №1</dc:title>
</cp:coreProperties>
</file>