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u w:val="single"/>
              </w:rPr>
              <w:t xml:space="preserve">июня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jc w:val="center"/>
        <w:outlineLvl w:val="0"/>
        <w:rPr>
          <w:bCs/>
          <w:i/>
          <w:i/>
          <w:sz w:val="28"/>
          <w:u w:val="single"/>
          <w:vertAlign w:val="superscript"/>
        </w:rPr>
      </w:pPr>
      <w:r>
        <w:rPr>
          <w:b/>
          <w:bCs/>
          <w:sz w:val="28"/>
          <w:u w:val="single"/>
        </w:rPr>
        <w:t>Психологи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  <w:sz w:val="28"/>
          <w:u w:val="single"/>
          <w:vertAlign w:val="superscript"/>
        </w:rPr>
      </w:pPr>
      <w:r>
        <w:rPr>
          <w:bCs/>
          <w:i/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before="24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24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и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                                                         _________________           </w:t>
      </w:r>
      <w:r>
        <w:rPr>
          <w:bCs/>
          <w:sz w:val="24"/>
          <w:szCs w:val="24"/>
        </w:rPr>
        <w:t>Е.Б. Никитаева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 2018 г.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ГОС ВО по направлению подготовки 38.03.01 «Экономика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твержденный      приказом Министерства образования и науки РФ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 xml:space="preserve"> г., № </w:t>
      </w:r>
      <w:r>
        <w:rPr>
          <w:sz w:val="24"/>
          <w:szCs w:val="24"/>
          <w:u w:val="single"/>
        </w:rPr>
        <w:t xml:space="preserve"> 1327 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sz w:val="24"/>
          <w:szCs w:val="24"/>
          <w:u w:val="single"/>
        </w:rPr>
        <w:t xml:space="preserve">28.06 </w:t>
      </w:r>
      <w:r>
        <w:rPr>
          <w:sz w:val="24"/>
          <w:szCs w:val="24"/>
        </w:rPr>
        <w:t xml:space="preserve"> 20_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>г., протокол № __</w:t>
      </w:r>
      <w:r>
        <w:rPr>
          <w:sz w:val="24"/>
          <w:szCs w:val="24"/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8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стригин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учебной дисциплины рассмотрена и утверждена на заседании кафедры </w:t>
      </w:r>
      <w:r>
        <w:rPr>
          <w:bCs/>
          <w:sz w:val="24"/>
          <w:szCs w:val="24"/>
          <w:u w:val="single"/>
        </w:rPr>
        <w:t xml:space="preserve">Психологи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, протокол № 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уководитель ОПОП                      ______________                               С.Ю. Ильин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          ______________                         Н.В. Калин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«21» июня 2018 г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  <w:sz w:val="24"/>
          <w:szCs w:val="24"/>
        </w:rPr>
        <w:t xml:space="preserve">. МЕСТО УЧЕБНОЙ ДИСЦИПЛИНЫ В СТРУКТУР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П УНИВЕРСИТЕТ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</w:t>
      </w:r>
      <w:r>
        <w:rPr>
          <w:b/>
          <w:bCs/>
          <w:sz w:val="24"/>
          <w:szCs w:val="24"/>
        </w:rPr>
        <w:t xml:space="preserve"> Психология </w:t>
      </w:r>
      <w:r>
        <w:rPr>
          <w:bCs/>
          <w:sz w:val="24"/>
          <w:szCs w:val="24"/>
        </w:rPr>
        <w:t>включена в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зовую часть блока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507575696"/>
      <w:bookmarkEnd w:id="0"/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507575696"/>
      <w:bookmarkStart w:id="2" w:name="_Hlk507575696"/>
      <w:bookmarkEnd w:id="2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курсу 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чна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имня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тня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Содержание разделов учебной дисциплины для заочной формы обучения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79"/>
        <w:gridCol w:w="556"/>
        <w:gridCol w:w="3612"/>
        <w:gridCol w:w="556"/>
        <w:gridCol w:w="1839"/>
        <w:gridCol w:w="939"/>
        <w:gridCol w:w="694"/>
        <w:gridCol w:w="2445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по учебному плану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 лич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. Формулируются определения «индивидуальность», «личность», «индивид» и их поним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иза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бор уровней социализации, её развития в разных сферах деятельности челове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сихические процесс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уктура психики. Виды психических процессов: познавательны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исание психики и её структуры в трудах разных ученых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пределение термина «психические процессы», описание познавательных психических процес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психических процессов: эмоциональные и волевы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исание эмоциональных и волевых психических процесс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сихические состояния и их регуля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е понятие о психических состоян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ор характеристик состояний организм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тоды регуляции психических состоян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ие комплекса средств психо- и саморегуля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Общение и взаимодействие в социальных группах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нятие общения. Реч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представления  о  понятии «общение» в психолог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зор второй сигнальной системы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смотрение роли речи в процессе филогенеза челове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4"/>
                <w:szCs w:val="24"/>
              </w:rPr>
              <w:t>Индивидуальное  зада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Межличностное взаимодействие. Типы социальных групп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нятие, виды, техника и приёмы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мотрение большой и малой группы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 Взаимодействие индивида и группы, разные стороны влияние коллектива на личност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Психологические причины конфликтов и их профилакти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флик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sz w:val="24"/>
                <w:szCs w:val="24"/>
              </w:rPr>
              <w:t>14. Определение понятия «конфликт» в психолог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збор личностных и внутриличностных конфликто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spacing w:val="-2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Причины и профилактика конфликт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нализ причин конфликта, определение начала конфлик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. Описание стратегии и способов разрешения конфлик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час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2"/>
        <w:gridCol w:w="2156"/>
        <w:gridCol w:w="7722"/>
        <w:gridCol w:w="1752"/>
      </w:tblGrid>
      <w:tr>
        <w:trPr>
          <w:trHeight w:val="9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вид С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очная се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Личность. Индивидуальност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1. Освоение основных определений, разбор литературы по данной проблеме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 Обзор основных способов социализации, описание одного из них на выбо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процессы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  <w:lang w:val="ru-RU" w:eastAsia="ru-RU"/>
              </w:rPr>
              <w:t>2.1.</w:t>
            </w:r>
            <w:r>
              <w:rPr>
                <w:bCs/>
                <w:szCs w:val="24"/>
                <w:lang w:val="ru-RU" w:eastAsia="ru-RU"/>
              </w:rPr>
              <w:t xml:space="preserve"> Анализ вопроса происхождения и развития психики в филогенезе.</w:t>
            </w:r>
          </w:p>
          <w:p>
            <w:pPr>
              <w:pStyle w:val="TextBodyIndent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2. Подготовка сообщения по разбору одного из психических процессов по выбору обучающихс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состояния и их регуляц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 Ознакомление с психическими состояниями и разбор литературы по данной проблеме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 Подготовка сообщения на тему одного из методов регуляции психических состояний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3. Анализ лекций. Подготовка к тесту по основным пройденным определения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ВСЕГО часов по учебному план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Летняя се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ние и взаимодействие в социальных группах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. Ознакомление с литературой на тему понятия «общение» в психологии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2. Подготовка по группам, разбор второй сигнальной системы в психологии, представлено в сообщениях с презентацией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3. Подготовка к семинарскому занятию на тему межличностного взаимодействия в малой групп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конфликтов и их профилактика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 Подготовка сообщения по теме на выбор по одному из пройденных понятий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2. Подготовка к семинарскому занятию на тему причин и профилактики конфликтов в коллективе.</w:t>
            </w:r>
          </w:p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3. Самостоятельный анализ пройденного материала и подготовка к тесту по теме раздел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  в период промежуточной аттестаци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к заче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СЕГО часов в по учебному план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44"/>
        <w:gridCol w:w="165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тдельные психологические особенности социальных, этнических, конфессиональных и культурных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тдельные психологические знания для описания различных социальных, этнических, конфессиональных и культурных групп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оциально-психологического развития различных груп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основные психологические особенности социальных, этнических, конфессиональных и культурных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использовать основные психологические знания для описания различных социальных, этнических, конфессиональных и культурных груп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социально-психологического развития различных групп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 принципы эффективной коммуникации с различными групп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принципы эффективной коммуникации с различными групп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азработки программы социально-психологического исследования различных груп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тдель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тдельными навыками разработки программы самоорганизации и самообраз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сновные психологические принципы эффективной самоорганизации и самообраз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 основными навыками разработки программы самоорганизации и самообразова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сихологические принципы рефлексии собственно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ять психологические принципы рефлексии собственной профессион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историко-психологические методы к изучению различных научно-психологических проблем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еализации программы самоорганизации и само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 w:val="false"/>
        <w:shd w:fill="FFFFFF" w:val="clear"/>
        <w:autoSpaceDE w:val="false"/>
        <w:ind w:left="0" w:hanging="0"/>
        <w:jc w:val="both"/>
        <w:rPr/>
      </w:pPr>
      <w:bookmarkStart w:id="3" w:name="_Hlk522733384"/>
      <w:bookmarkEnd w:id="3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2"/>
        <w:ind w:left="0" w:hanging="0"/>
        <w:jc w:val="both"/>
        <w:rPr>
          <w:lang w:val="en-US" w:eastAsia="en-US"/>
        </w:rPr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4" w:name="_Hlk522733384"/>
      <w:bookmarkStart w:id="5" w:name="_Hlk522733384"/>
      <w:bookmarkEnd w:id="5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Для текущей аттестации: дискуссии, собеседование, индивидуальное задание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куссионные темы</w:t>
      </w:r>
    </w:p>
    <w:p>
      <w:pPr>
        <w:pStyle w:val="Normal"/>
        <w:rPr/>
      </w:pPr>
      <w:r>
        <w:rPr>
          <w:sz w:val="24"/>
          <w:szCs w:val="24"/>
        </w:rPr>
        <w:t>Развитие каких психических процессов наиболее актуально для социализации? Почему?</w:t>
      </w:r>
    </w:p>
    <w:p>
      <w:pPr>
        <w:pStyle w:val="Normal"/>
        <w:rPr/>
      </w:pPr>
      <w:r>
        <w:rPr>
          <w:sz w:val="24"/>
          <w:szCs w:val="24"/>
        </w:rPr>
        <w:t>Какие методы наиболее эффективны для психической саморегуляции?</w:t>
      </w:r>
    </w:p>
    <w:p>
      <w:pPr>
        <w:pStyle w:val="Normal"/>
        <w:rPr/>
      </w:pPr>
      <w:r>
        <w:rPr>
          <w:sz w:val="24"/>
          <w:szCs w:val="24"/>
        </w:rPr>
        <w:t>Какие способы межличностного взаимодействия в обществе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бщение влияет на формирование личност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акими типами конфликта человек может столкнуться в современном обществе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собеседования: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Cs w:val="24"/>
        </w:rPr>
        <w:t>Дать характеристику определениям «индивидуальность», «личность», «индиви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ть основные психические процессы.</w:t>
      </w:r>
    </w:p>
    <w:p>
      <w:pPr>
        <w:pStyle w:val="Normal"/>
        <w:rPr/>
      </w:pPr>
      <w:r>
        <w:rPr>
          <w:sz w:val="24"/>
          <w:szCs w:val="24"/>
        </w:rPr>
        <w:t>Вторая сигналь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, влияющие на формирование психических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личностное взаимодействие в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 конфликта в современном обществе и способы их раз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ивидуальные 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соц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сание психическ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регуляции психических состоя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ор второй сигнальной система. Роль речи в 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личностное взаимодействие в мал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ликт. Причины конфли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филактики конфликтов в коллектив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6" w:name="_Hlk506813019"/>
      <w:bookmarkStart w:id="7" w:name="_Hlk506813019"/>
      <w:bookmarkEnd w:id="7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8" w:name="_Hlk506813019"/>
      <w:bookmarkEnd w:id="8"/>
      <w:r>
        <w:rPr>
          <w:b/>
          <w:sz w:val="24"/>
          <w:szCs w:val="24"/>
        </w:rPr>
        <w:t>7.2. Для промежуточной аттестации: заче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bookmarkStart w:id="9" w:name="_Hlk506812966"/>
      <w:bookmarkEnd w:id="9"/>
      <w:r>
        <w:rPr>
          <w:i/>
          <w:sz w:val="24"/>
          <w:szCs w:val="24"/>
        </w:rPr>
        <w:t>Вопросы к зачету</w:t>
      </w:r>
    </w:p>
    <w:p>
      <w:pPr>
        <w:pStyle w:val="Normal"/>
        <w:rPr>
          <w:sz w:val="24"/>
          <w:szCs w:val="24"/>
        </w:rPr>
      </w:pPr>
      <w:bookmarkStart w:id="10" w:name="_Hlk506812966"/>
      <w:bookmarkEnd w:id="10"/>
      <w:r>
        <w:rPr>
          <w:sz w:val="24"/>
          <w:szCs w:val="24"/>
        </w:rPr>
        <w:t>Дать определение понятиям «индивидуальность», «личность», «индиви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социализ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уровни соци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псих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психический проце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иды психических процессов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основные познавательные процессы и дайте им краткое о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описание эмоциональных псих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волевые психические процессы и опиш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психические состояния существу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психические состоя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основные методы регуляции психических состоя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общ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«вторая сигнальная система» и её связь с общени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речи на формирование человека в филогене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, техники и приёмы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примеры малых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влияние коллектив оказывает на формирование личности чело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пределение понятию «конфли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иды конфликтов бывают? Опиш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конфликтов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разрешения конфли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методы профилактики конфликтов существуют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1" w:name="_Hlk522733496"/>
      <w:bookmarkEnd w:id="11"/>
      <w:r>
        <w:rPr>
          <w:b/>
        </w:rPr>
        <w:t>8.МАТЕРИАЛЬНО-ТЕХНИЧЕСКОЕ ОБЕСПЕЧЕНИЕ ДИСЦИПЛИНЫ</w:t>
      </w:r>
    </w:p>
    <w:p>
      <w:pPr>
        <w:pStyle w:val="Style2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22733496"/>
      <w:bookmarkStart w:id="13" w:name="_Hlk522733496"/>
      <w:bookmarkEnd w:id="13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3"/>
        <w:gridCol w:w="42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71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 учебной мебели, доска меловая,  технические  средства 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611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 учебной мебели, доска меловая,  технические  средства 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52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принтер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 № 1415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, д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bCs/>
          <w:sz w:val="24"/>
          <w:szCs w:val="24"/>
        </w:rPr>
      </w:pPr>
      <w:bookmarkStart w:id="14" w:name="_Hlk522733531"/>
      <w:bookmarkStart w:id="15" w:name="_Hlk519781250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15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а Л.Ж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450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ьц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РИОР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76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П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.php?bookinfo=452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Гурев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68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оснин, Е.А. Красни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29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А.Д., Матюхина Ю.А., Шередер 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делового общения (сфера серви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льфа-М, 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535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.К., Маслова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сихология и этика менеджмента и бизн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937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дес А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осковский финансово-промышленный университет «Синерг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.php?bookinfo=45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Normal"/>
        <w:rPr>
          <w:b/>
          <w:b/>
          <w:bCs/>
        </w:rPr>
      </w:pPr>
      <w:bookmarkStart w:id="16" w:name="_Hlk522733531"/>
      <w:r>
        <w:rPr>
          <w:b/>
          <w:bCs/>
        </w:rPr>
        <w:t>9.4.1. Ресурсы электронной библиотеки</w:t>
      </w:r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9"/>
      </w:tblGrid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    Договор №3363 эбс от 30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hyperlink r:id="rId8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соглашение №1 к договору  № 3363 эбс от 30.10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ЭБС ЮРАЙТ» 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№242/18-КС от 15. 10. 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ИВИС» </w:t>
            </w:r>
            <w:hyperlink r:id="rId10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  Договор № 222-П от 14.1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Web of Science </w:t>
            </w:r>
            <w:hyperlink r:id="rId11" w:tgtFrame="_blank">
              <w:r>
                <w:rPr>
                  <w:rStyle w:val="InternetLink"/>
                  <w:rFonts w:eastAsia="Calibri"/>
                  <w:bCs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917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2.04.2018 г.</w:t>
            </w:r>
          </w:p>
        </w:tc>
      </w:tr>
      <w:tr>
        <w:trPr>
          <w:trHeight w:val="621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Scopus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/917 от 09.01.2018 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Annual Reviews Science Collection  </w:t>
            </w:r>
            <w:hyperlink r:id="rId13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Calibri"/>
                <w:sz w:val="24"/>
                <w:szCs w:val="24"/>
                <w:lang w:eastAsia="en-US"/>
              </w:rPr>
              <w:t>/41</w:t>
            </w:r>
            <w:r>
              <w:rPr>
                <w:rFonts w:eastAsia="Calibri"/>
                <w:color w:val="8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09.01.2018г.</w:t>
            </w:r>
          </w:p>
        </w:tc>
      </w:tr>
      <w:tr>
        <w:trPr>
          <w:trHeight w:val="144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Патентная база компании QUESTEL – ORBIT </w:t>
            </w:r>
          </w:p>
          <w:p>
            <w:pPr>
              <w:pStyle w:val="Normal"/>
              <w:ind w:left="-96"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563C1"/>
                <w:sz w:val="24"/>
                <w:szCs w:val="24"/>
                <w:u w:val="single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Calibri"/>
                <w:color w:val="0563C1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лицензионный Договор № Questel/41 от 09.01.2018 г.</w:t>
            </w:r>
          </w:p>
        </w:tc>
      </w:tr>
      <w:tr>
        <w:trPr>
          <w:trHeight w:val="2686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 </w:t>
            </w:r>
            <w:hyperlink r:id="rId15" w:tgtFrame="_blank">
              <w:r>
                <w:rPr>
                  <w:rStyle w:val="InternetLink"/>
                  <w:rFonts w:eastAsia="Calibri"/>
                  <w:b/>
                  <w:bCs/>
                  <w:color w:val="44546A"/>
                  <w:sz w:val="24"/>
                  <w:szCs w:val="24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Платформа Nature: </w:t>
            </w:r>
            <w:hyperlink r:id="rId16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 Springer Materials: </w:t>
            </w:r>
            <w:hyperlink r:id="rId17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18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: </w:t>
            </w:r>
            <w:hyperlink r:id="rId19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iCs/>
                <w:color w:val="44546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404040"/>
                <w:sz w:val="24"/>
                <w:szCs w:val="24"/>
                <w:shd w:fill="FFFFFF" w:val="clear"/>
                <w:lang w:eastAsia="en-US"/>
              </w:rPr>
              <w:t xml:space="preserve">База данных Nano: </w:t>
            </w:r>
            <w:hyperlink r:id="rId20">
              <w:r>
                <w:rPr>
                  <w:rStyle w:val="InternetLink"/>
                  <w:rFonts w:eastAsia="Calibri"/>
                  <w:bCs/>
                  <w:i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Calibri"/>
                <w:sz w:val="24"/>
                <w:szCs w:val="24"/>
                <w:lang w:eastAsia="en-US"/>
              </w:rPr>
              <w:t>/41 от 25 декабря 2017 г.</w:t>
            </w:r>
          </w:p>
        </w:tc>
      </w:tr>
      <w:tr>
        <w:trPr>
          <w:trHeight w:val="850" w:hRule="atLeast"/>
        </w:trPr>
        <w:tc>
          <w:tcPr>
            <w:tcW w:w="14569" w:type="dxa"/>
            <w:tcBorders/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hyperlink r:id="rId21" w:tgtFrame="_blank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lang w:val="en-US" w:eastAsia="en-US"/>
                </w:rPr>
                <w:t>https://www.sciencedirect.com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 в стадии подготовки</w:t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BRARY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ind w:left="-96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нзионное соглашение № 8076 от 20.02.2013 г.</w:t>
            </w:r>
          </w:p>
        </w:tc>
      </w:tr>
      <w:tr>
        <w:trPr>
          <w:trHeight w:val="54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23" w:tgtFrame="_blank">
              <w:r>
                <w:rPr>
                  <w:rStyle w:val="InternetLink"/>
                  <w:rFonts w:eastAsia="Calibri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 № 101/НЭБ/0486 – п    от 21.09.2018 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ЭИКОН </w:t>
            </w:r>
            <w:hyperlink r:id="rId2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глашение №ДС-884-2013 от18.10.2013г.</w:t>
            </w:r>
          </w:p>
        </w:tc>
      </w:tr>
      <w:tr>
        <w:trPr>
          <w:trHeight w:val="335" w:hRule="atLeast"/>
        </w:trPr>
        <w:tc>
          <w:tcPr>
            <w:tcW w:w="145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Polpred.com Обзор СМИ» </w:t>
            </w:r>
            <w:hyperlink r:id="rId25">
              <w:r>
                <w:rPr>
                  <w:rStyle w:val="InternetLink"/>
                  <w:rFonts w:eastAsia="Calibri"/>
                  <w:bCs/>
                  <w:color w:val="0563C1"/>
                  <w:sz w:val="24"/>
                  <w:szCs w:val="24"/>
                  <w:u w:val="single"/>
                  <w:shd w:fill="FFFFFF" w:val="clear"/>
                  <w:lang w:eastAsia="en-US"/>
                </w:rPr>
                <w:t>http://www.polpred.com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7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hyperlink r:id="rId28"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.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ресурсов информационно-телекоммуникационной сети Интернет: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ртал периодических изданий - </w:t>
      </w:r>
      <w:hyperlink r:id="rId29">
        <w:r>
          <w:rPr>
            <w:rStyle w:val="InternetLink"/>
            <w:color w:val="0000FF"/>
            <w:sz w:val="24"/>
            <w:szCs w:val="24"/>
            <w:u w:val="single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писок материалов по психологии [электронный ресурс] </w:t>
      </w:r>
      <w:r>
        <w:rPr>
          <w:color w:val="0000FF"/>
          <w:sz w:val="24"/>
          <w:szCs w:val="24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</w:rPr>
        <w:t xml:space="preserve">3. Сборник электронных курсов по психологии: </w:t>
      </w:r>
      <w:r>
        <w:rPr>
          <w:color w:val="0000FF"/>
          <w:sz w:val="24"/>
          <w:szCs w:val="24"/>
        </w:rPr>
        <w:t>http://www.ido.edu.ru/psychology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FF"/>
          <w:sz w:val="24"/>
          <w:szCs w:val="24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айт Психологического института РАО </w:t>
      </w:r>
      <w:r>
        <w:rPr>
          <w:color w:val="0000FF"/>
          <w:sz w:val="24"/>
          <w:szCs w:val="24"/>
        </w:rPr>
        <w:t>http://www.pirao.ru/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айт журнала "Вопросы психологии" </w:t>
      </w:r>
      <w:hyperlink r:id="rId30">
        <w:r>
          <w:rPr>
            <w:rStyle w:val="InternetLink"/>
            <w:color w:val="0000FF"/>
            <w:sz w:val="24"/>
            <w:szCs w:val="24"/>
            <w:u w:val="single"/>
          </w:rPr>
          <w:t>http://www.voppsy.ru/</w:t>
        </w:r>
      </w:hyperlink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4.3 Лицензионное программное обеспечени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</w:t>
      </w:r>
      <w:r>
        <w:rPr>
          <w:sz w:val="24"/>
          <w:szCs w:val="24"/>
        </w:rPr>
        <w:t xml:space="preserve"> 2007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79Р-00039; лицензия №43021137 от 15.11.2007 (бессрочная корпоративная академическая лицензия).</w:t>
      </w:r>
    </w:p>
    <w:sectPr>
      <w:footerReference w:type="default" r:id="rId31"/>
      <w:type w:val="nextPage"/>
      <w:pgSz w:orient="landscape" w:w="16838" w:h="11906"/>
      <w:pgMar w:left="1418" w:right="851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Пункт типа 1."/>
    <w:basedOn w:val="Normal"/>
    <w:qFormat/>
    <w:pPr>
      <w:widowControl w:val="false"/>
      <w:numPr>
        <w:ilvl w:val="0"/>
        <w:numId w:val="3"/>
      </w:numPr>
      <w:autoSpaceDE w:val="false"/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s://www.annualreviews.org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rd.springer.com/" TargetMode="External"/><Relationship Id="rId16" Type="http://schemas.openxmlformats.org/officeDocument/2006/relationships/hyperlink" Target="https://www.nature.com/" TargetMode="External"/><Relationship Id="rId17" Type="http://schemas.openxmlformats.org/officeDocument/2006/relationships/hyperlink" Target="http://materials.springer.com/" TargetMode="External"/><Relationship Id="rId18" Type="http://schemas.openxmlformats.org/officeDocument/2006/relationships/hyperlink" Target="http://www.springerprotocols.com/" TargetMode="External"/><Relationship Id="rId19" Type="http://schemas.openxmlformats.org/officeDocument/2006/relationships/hyperlink" Target="https://zbmath.org/" TargetMode="External"/><Relationship Id="rId20" Type="http://schemas.openxmlformats.org/officeDocument/2006/relationships/hyperlink" Target="http://nano.nature.com/" TargetMode="External"/><Relationship Id="rId21" Type="http://schemas.openxmlformats.org/officeDocument/2006/relationships/hyperlink" Target="https://www.sciencedirect.com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xn--90ax2c.xn--p1ai/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psyjournals.ru/" TargetMode="External"/><Relationship Id="rId30" Type="http://schemas.openxmlformats.org/officeDocument/2006/relationships/hyperlink" Target="http://www.voppsy.ru/" TargetMode="Externa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5:00Z</dcterms:created>
  <dc:creator>Евсюкова Ирина Владимировна</dc:creator>
  <dc:description/>
  <cp:keywords/>
  <dc:language>en-US</dc:language>
  <cp:lastModifiedBy>Пользователь Microsoft Office</cp:lastModifiedBy>
  <cp:lastPrinted>2015-05-25T15:34:00Z</cp:lastPrinted>
  <dcterms:modified xsi:type="dcterms:W3CDTF">2019-04-03T09:51:00Z</dcterms:modified>
  <cp:revision>6</cp:revision>
  <dc:subject/>
  <dc:title>Высшее профессиональное образование</dc:title>
</cp:coreProperties>
</file>