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Страх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ов и бизнес-анали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 Дружинин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Финансов и бизнес-аналитики  </w:t>
      </w:r>
      <w:r>
        <w:rPr/>
        <w:t xml:space="preserve"> «</w:t>
      </w:r>
      <w:r>
        <w:rPr>
          <w:u w:val="single"/>
        </w:rPr>
        <w:t>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   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Страхование» включена в</w:t>
      </w:r>
      <w:r>
        <w:rPr>
          <w:u w:val="single"/>
        </w:rPr>
        <w:t xml:space="preserve"> </w:t>
      </w:r>
      <w:r>
        <w:rPr/>
        <w:t xml:space="preserve">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2 Структура учебной дисциплины для обучающихся заочной 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5 курс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Табли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color w:val="000000"/>
                <w:spacing w:val="-6"/>
              </w:rPr>
              <w:t>Общие принципы страх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Экономическая сущность страхования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Классификация страхования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Юридические основы страховых отношений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Организационные основы страховой деятельности.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Анализ экономической сущности страхования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Виды страхования в различных сферах экономической деятельност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Правовые и экономические  основы страхов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  <w:spacing w:val="-6"/>
              </w:rPr>
              <w:t>Финансовые основы страх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Актуарные расчеты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ере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Основы осуществления актуарных расчетов, их использование для определения тарифов страховани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Перестраховочная деятельность, основные формы пере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Характеристика отдельных отраслей, подотраслей и видов страх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Имущественное страхование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Личное страхование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Страхование ответственности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Страхование предпринимательских р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Особенности имущественного страхования, определение страховой стоимости объектов страхования и страховых выплат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Личное страхование, его разновидности, особенности расчета тарифов личного страхования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Страхование ответственности, его разновидности, особенности страхования профессиональной ответстс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№ 5, зимняя се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color w:val="000000"/>
                <w:spacing w:val="-6"/>
              </w:rPr>
              <w:t>Общие принципы страх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Экономическая сущность страхования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Классификация страхования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Юридические основы страховых отношений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Организационные основы страховой деятельности.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Анализ экономической сущности страхования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Виды страхования в различных сферах экономической деятельност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Правовые и экономические  основы страхов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  <w:spacing w:val="-6"/>
              </w:rPr>
              <w:t>Финансовые основы страх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Актуарные расчеты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ере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Основы осуществления актуарных расчетов, их использование для определения тарифов страховани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Перестраховочная деятельность, основные формы пере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Характеристика отдельных отраслей, подотраслей и видов страх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Имущественное страхование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Личное страхование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Страхование ответственности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Страхование предпринимательских р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Особенности имущественного страхования, определение страховой стоимости объектов страхования и страховых выплат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Личное страхование, его разновидности, особенности расчета тарифов личного страхования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Страхование ответственности, его разновидности, особенности страхования профессиональной ответстс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 xml:space="preserve">       </w:t>
      </w:r>
      <w:r>
        <w:rPr>
          <w:b/>
          <w:bCs/>
          <w:sz w:val="20"/>
          <w:szCs w:val="20"/>
          <w:vertAlign w:val="superscript"/>
        </w:rPr>
        <w:t>Таблица 4.1 (очная форма обуч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color w:val="000000"/>
                <w:spacing w:val="-6"/>
              </w:rPr>
              <w:t>Общие принципы страх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овые основы страхов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Характеристика отдельных отраслей, подотраслей и видов страх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 xml:space="preserve">         </w:t>
      </w:r>
      <w:r>
        <w:rPr>
          <w:b/>
          <w:bCs/>
          <w:sz w:val="20"/>
          <w:szCs w:val="20"/>
          <w:vertAlign w:val="superscript"/>
        </w:rPr>
        <w:t>Таблица 4.2 (заочная форма обучени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емкость в часах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5, 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color w:val="000000"/>
                <w:spacing w:val="-6"/>
              </w:rPr>
              <w:t>Общие принципы страх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овые основы страхов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ссии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Характеристика отдельных отраслей, подотраслей и видов страх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чтение дополнительной литературы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ссии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описания экономических процессов в страховани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анализа содержательной интерпретаци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 xml:space="preserve"> применять на практике </w:t>
            </w:r>
            <w:r>
              <w:rPr/>
              <w:t>методы  описания экономических процессов в страховании, анализа содержательной интерпретаци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современных методов описания экономических процесс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страховании, анализа содержательной интерпретации полученных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eastAsia="en-US"/>
              </w:rPr>
              <w:t xml:space="preserve">специфику </w:t>
            </w:r>
            <w:r>
              <w:rPr/>
              <w:t>перечисление основных  метод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описания экономических процесс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страховании, анализа содержательной интерпретаци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 xml:space="preserve"> использовать знания в построении стандартных теоретических и эконометрических модел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0"/>
              </w:rPr>
              <w:t>в страховании, анализировать и содержательно интерпретировать получен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построении стандартных теоретических и эконометрических моделе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 страховании, анализировать и содержательно интерпретировать получен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оцесса описания экономических процессов в страховании, анализа содержательной интерпретации полученных резуль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на практик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различные технолог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описания экономических процессов в страховании, анализа содержательной интерпретации полученн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ценки, анализа основных  технологии описания экономических процессов в страховании, анализа содержательной интерпретаци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ПК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еречисление основных   норм, регулирующих бюджетные, налоговые, валютные отношения в области страховой, банковской деятельности, учета и контроля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 xml:space="preserve"> применять на практике основные    нормы, регулирующие бюджетные, налоговые, валютные отношения в области страховой, банков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современных норм, регулирующих бюджетные, налоговые, валютные отношения в области страховой, банковской деятельности, учета и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zCs w:val="20"/>
              </w:rPr>
              <w:t>специфику основных   норм, регулирующих бюджетные, налоговые, валютные отношения в области страховой, банковской деятельности, учета и контрол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 xml:space="preserve"> использовать </w:t>
            </w:r>
            <w:r>
              <w:rPr/>
              <w:t>основы экономических знаний норм, регулирующих бюджетные, налоговые, валютные отношения в области страховой, банковской деятельности, учета и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ценки, анализа основных </w:t>
            </w:r>
            <w:r>
              <w:rPr>
                <w:rFonts w:eastAsia="Calibri"/>
                <w:sz w:val="22"/>
                <w:szCs w:val="20"/>
                <w:lang w:eastAsia="en-US"/>
              </w:rPr>
              <w:t>основных   норм, регулирующих бюджетные, налоговые, валютные отношения в области страховой, банковской деятельности, учета и контроля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оцесса регулирования бюджетных, налоговых, валютных отношений в области страховой, банковской деятельности, учета и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новы экономических знаний для регулирования бюджетных, налоговых, валютных отношений в области страховой, банковской деятельности, учета и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ценки, анализа основных процессов регулирования бюджетных, налоговых, валютных отношений в области страховой, банковской деятельности, учета и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  <w:sz w:val="20"/>
          <w:szCs w:val="20"/>
        </w:rPr>
        <w:t xml:space="preserve">     </w:t>
      </w:r>
      <w:r>
        <w:rPr>
          <w:i/>
        </w:rPr>
        <w:t>7</w:t>
      </w:r>
      <w:r>
        <w:rPr>
          <w:i/>
          <w:lang w:val="en-US"/>
        </w:rPr>
        <w:t xml:space="preserve">.1.1Перечень </w:t>
      </w:r>
      <w:r>
        <w:rPr>
          <w:i/>
        </w:rPr>
        <w:t xml:space="preserve">заданий </w:t>
      </w:r>
      <w:r>
        <w:rPr>
          <w:i/>
          <w:lang w:val="en-US"/>
        </w:rPr>
        <w:t xml:space="preserve"> </w:t>
      </w:r>
      <w:r>
        <w:rPr>
          <w:i/>
        </w:rPr>
        <w:t>для самостоятельной работы (СР)</w:t>
      </w:r>
      <w:r>
        <w:rPr>
          <w:i/>
          <w:lang w:val="en-US"/>
        </w:rPr>
        <w:t xml:space="preserve"> по курсу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1.Анализ экономической сущности страхова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2.Виды страхования в различных сферах экономической деятельност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3.Правовые и экономические  основы страховых отношений.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7</w:t>
      </w:r>
      <w:r>
        <w:rPr>
          <w:i/>
        </w:rPr>
        <w:t>.1.2  Перечень тем рефератов (Реф) по курсу: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center"/>
        <w:outlineLvl w:val="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ождение и развитие страхов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ий опыт становления страх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овой страховой рынок: проблемы и тенд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и перспективы российского страхового ры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экономическая сущность страх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е страх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е страх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ицинское страх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енное страх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предпринимательских рис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гражданск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профессиональн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34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гражданской ответственности владельцев автотранспорт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ое страх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катастрофических рис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политических рис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банковских рис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финансовых рис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хование как особый вид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организационные формы страхования в условиях рыночной эк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аркетинга в страх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страхо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специфика конкуренции в страх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-58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ок перестрахования: место и роль в системе страховых отношений.</w:t>
      </w:r>
    </w:p>
    <w:p>
      <w:pPr>
        <w:pStyle w:val="Normal"/>
        <w:ind w:right="-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</w:t>
      </w:r>
      <w:r>
        <w:rPr>
          <w:i/>
          <w:lang w:val="en-US"/>
        </w:rPr>
        <w:t>.1.</w:t>
      </w:r>
      <w:r>
        <w:rPr>
          <w:i/>
        </w:rPr>
        <w:t>3</w:t>
      </w:r>
      <w:r>
        <w:rPr>
          <w:i/>
          <w:lang w:val="en-US"/>
        </w:rPr>
        <w:t>.</w:t>
      </w:r>
      <w:r>
        <w:rPr>
          <w:i/>
        </w:rPr>
        <w:t xml:space="preserve"> З</w:t>
      </w:r>
      <w:r>
        <w:rPr>
          <w:i/>
          <w:lang w:val="en-US"/>
        </w:rPr>
        <w:t>адач</w:t>
      </w:r>
      <w:r>
        <w:rPr>
          <w:i/>
        </w:rPr>
        <w:t xml:space="preserve">и </w:t>
      </w:r>
      <w:r>
        <w:rPr>
          <w:i/>
          <w:lang w:val="en-US"/>
        </w:rPr>
        <w:t xml:space="preserve"> для контрольн</w:t>
      </w:r>
      <w:r>
        <w:rPr>
          <w:i/>
        </w:rPr>
        <w:t>ой</w:t>
      </w:r>
      <w:r>
        <w:rPr>
          <w:i/>
          <w:lang w:val="en-US"/>
        </w:rPr>
        <w:t xml:space="preserve"> работ</w:t>
      </w:r>
      <w:r>
        <w:rPr>
          <w:i/>
        </w:rPr>
        <w:t>ы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1:</w:t>
      </w:r>
    </w:p>
    <w:p>
      <w:pPr>
        <w:pStyle w:val="Normal"/>
        <w:ind w:left="426" w:hanging="0"/>
        <w:jc w:val="both"/>
        <w:rPr/>
      </w:pPr>
      <w:r>
        <w:rPr/>
        <w:t>Задача 1. Определите нетто-ставку на 100 руб. страховой суммы.</w:t>
      </w:r>
    </w:p>
    <w:p>
      <w:pPr>
        <w:pStyle w:val="Normal"/>
        <w:ind w:left="426" w:hanging="0"/>
        <w:jc w:val="both"/>
        <w:rPr/>
      </w:pPr>
      <w:r>
        <w:rPr/>
        <w:t>Данные для расчета. В области из 1000 застрахованных домов от пожара страдают 80. Средняя сумма страхового возмещения на один договор страхова¬ния 20 тыс. руб. Средняя страховая сумма на один договор страхования 120 тыс.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дача 2. Определите брутто-ставку.</w:t>
      </w:r>
    </w:p>
    <w:p>
      <w:pPr>
        <w:pStyle w:val="Normal"/>
        <w:ind w:left="426" w:hanging="0"/>
        <w:jc w:val="both"/>
        <w:rPr/>
      </w:pPr>
      <w:r>
        <w:rPr/>
        <w:t>Данные для расчета. Тн - 40 коп. со 100 руб страховой суммы. Сумма амортизации - 20 коп. на 100 руб., сумма арендной платы - 15 коп. на 100 руб. страховой суммы. Заработная плата и другие переменные дохода составляют 20 % к Тб. Прибыль планируется в размере 15% к Тб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дача 3. Определите брутто-ставку.</w:t>
      </w:r>
    </w:p>
    <w:p>
      <w:pPr>
        <w:pStyle w:val="Normal"/>
        <w:ind w:left="426" w:hanging="0"/>
        <w:jc w:val="both"/>
        <w:rPr/>
      </w:pPr>
      <w:r>
        <w:rPr/>
        <w:t>Данные для расчета. Тн - 80 коп. со 100 руб страховой суммы. Сумма амортизации - 60 коп. на 100 руб., прочие затраты страховщика - 30 коп. на 100 руб. страховой суммы. Прибыль планируется в размере 30% к Тб.</w:t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709"/>
        <w:contextualSpacing/>
        <w:rPr>
          <w:i/>
          <w:i/>
        </w:rPr>
      </w:pPr>
      <w:r>
        <w:rPr>
          <w:i/>
          <w:lang w:val="en-US"/>
        </w:rPr>
        <w:t>3.1.4   Перечень тестов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 Что такое суброгация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А</w:t>
      </w:r>
      <w:r>
        <w:rPr>
          <w:b/>
        </w:rPr>
        <w:t xml:space="preserve">.     </w:t>
      </w:r>
      <w:r>
        <w:rPr/>
        <w:t>Волеизъявление страхователя</w:t>
      </w:r>
    </w:p>
    <w:p>
      <w:pPr>
        <w:pStyle w:val="Normal"/>
        <w:ind w:left="851" w:hanging="491"/>
        <w:rPr/>
      </w:pPr>
      <w:r>
        <w:rPr/>
        <w:t>В.     Переход к страховщику прав страхователя на возмещение ущерба.</w:t>
      </w:r>
    </w:p>
    <w:p>
      <w:pPr>
        <w:pStyle w:val="Normal"/>
        <w:ind w:left="851" w:hanging="491"/>
        <w:rPr/>
      </w:pPr>
      <w:r>
        <w:rPr/>
        <w:t>С.    Особые экономические условия между страховщиком и страхователем по обеспечению неожиданных затрат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.    Страховой случай, который заключается в уничтожении застрахованных имуще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Что такое нагрузка:</w:t>
      </w:r>
    </w:p>
    <w:p>
      <w:pPr>
        <w:pStyle w:val="Normal"/>
        <w:numPr>
          <w:ilvl w:val="0"/>
          <w:numId w:val="7"/>
        </w:numPr>
        <w:rPr/>
      </w:pPr>
      <w:r>
        <w:rPr/>
        <w:t>Передача страховщику премии</w:t>
      </w:r>
    </w:p>
    <w:p>
      <w:pPr>
        <w:pStyle w:val="Normal"/>
        <w:numPr>
          <w:ilvl w:val="0"/>
          <w:numId w:val="7"/>
        </w:numPr>
        <w:rPr/>
      </w:pPr>
      <w:r>
        <w:rPr/>
        <w:t>Оплата страхователю понесенных  убытков</w:t>
      </w:r>
    </w:p>
    <w:p>
      <w:pPr>
        <w:pStyle w:val="Normal"/>
        <w:numPr>
          <w:ilvl w:val="0"/>
          <w:numId w:val="7"/>
        </w:numPr>
        <w:rPr/>
      </w:pPr>
      <w:r>
        <w:rPr/>
        <w:t>Основная часть страхового тарифа, предназначенная для формирования страховых резервов</w:t>
      </w:r>
    </w:p>
    <w:p>
      <w:pPr>
        <w:pStyle w:val="Normal"/>
        <w:numPr>
          <w:ilvl w:val="0"/>
          <w:numId w:val="7"/>
        </w:numPr>
        <w:rPr/>
      </w:pPr>
      <w:r>
        <w:rPr/>
        <w:t>Часть страхового тарифа, не связанная с непосредственно  формированием резервов, предназначенных для страховых выпл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Кто такой цедент:</w:t>
      </w:r>
    </w:p>
    <w:p>
      <w:pPr>
        <w:pStyle w:val="Normal"/>
        <w:numPr>
          <w:ilvl w:val="0"/>
          <w:numId w:val="9"/>
        </w:numPr>
        <w:rPr/>
      </w:pPr>
      <w:r>
        <w:rPr/>
        <w:t>Страховщик</w:t>
      </w:r>
    </w:p>
    <w:p>
      <w:pPr>
        <w:pStyle w:val="Normal"/>
        <w:numPr>
          <w:ilvl w:val="0"/>
          <w:numId w:val="9"/>
        </w:numPr>
        <w:rPr/>
      </w:pPr>
      <w:r>
        <w:rPr/>
        <w:t>Перестраховщик</w:t>
      </w:r>
    </w:p>
    <w:p>
      <w:pPr>
        <w:pStyle w:val="Normal"/>
        <w:numPr>
          <w:ilvl w:val="0"/>
          <w:numId w:val="9"/>
        </w:numPr>
        <w:rPr/>
      </w:pPr>
      <w:r>
        <w:rPr/>
        <w:t>Страхователь</w:t>
      </w:r>
    </w:p>
    <w:p>
      <w:pPr>
        <w:pStyle w:val="Normal"/>
        <w:numPr>
          <w:ilvl w:val="0"/>
          <w:numId w:val="9"/>
        </w:numPr>
        <w:rPr/>
      </w:pPr>
      <w:r>
        <w:rPr/>
        <w:t>Посред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Что такое квотное перестрахование:</w:t>
      </w:r>
    </w:p>
    <w:p>
      <w:pPr>
        <w:pStyle w:val="Normal"/>
        <w:numPr>
          <w:ilvl w:val="0"/>
          <w:numId w:val="5"/>
        </w:numPr>
        <w:rPr/>
      </w:pPr>
      <w:r>
        <w:rPr/>
        <w:t>Часть страхового тарифа, не связанная с формированием резервов</w:t>
      </w:r>
    </w:p>
    <w:p>
      <w:pPr>
        <w:pStyle w:val="Normal"/>
        <w:numPr>
          <w:ilvl w:val="0"/>
          <w:numId w:val="5"/>
        </w:numPr>
        <w:rPr/>
      </w:pPr>
      <w:r>
        <w:rPr/>
        <w:t>Форма добровольного страхования</w:t>
      </w:r>
    </w:p>
    <w:p>
      <w:pPr>
        <w:pStyle w:val="Normal"/>
        <w:numPr>
          <w:ilvl w:val="0"/>
          <w:numId w:val="5"/>
        </w:numPr>
        <w:rPr/>
      </w:pPr>
      <w:r>
        <w:rPr/>
        <w:t>Перестрахование, по которому страховщик на основании договора передает перестраховщику в согласованной ранее доле все риски по определенному виду страхования</w:t>
      </w:r>
    </w:p>
    <w:p>
      <w:pPr>
        <w:pStyle w:val="Normal"/>
        <w:numPr>
          <w:ilvl w:val="0"/>
          <w:numId w:val="5"/>
        </w:numPr>
        <w:rPr/>
      </w:pPr>
      <w:r>
        <w:rPr/>
        <w:t>Обязательства уплачивать страховщику за принятие им обязательств возместить убы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Что такое нетто-ставка:</w:t>
      </w:r>
    </w:p>
    <w:p>
      <w:pPr>
        <w:pStyle w:val="Normal"/>
        <w:numPr>
          <w:ilvl w:val="0"/>
          <w:numId w:val="4"/>
        </w:numPr>
        <w:rPr/>
      </w:pPr>
      <w:r>
        <w:rPr/>
        <w:t>Сумма, уплаченная страхователю за убытки</w:t>
      </w:r>
    </w:p>
    <w:p>
      <w:pPr>
        <w:pStyle w:val="Normal"/>
        <w:numPr>
          <w:ilvl w:val="0"/>
          <w:numId w:val="4"/>
        </w:numPr>
        <w:rPr/>
      </w:pPr>
      <w:r>
        <w:rPr/>
        <w:t>Доля премии, уплачиваемая страховщику по договору</w:t>
      </w:r>
    </w:p>
    <w:p>
      <w:pPr>
        <w:pStyle w:val="Normal"/>
        <w:numPr>
          <w:ilvl w:val="0"/>
          <w:numId w:val="4"/>
        </w:numPr>
        <w:rPr/>
      </w:pPr>
      <w:r>
        <w:rPr/>
        <w:t>Основная часть страхового тарифа, из которой производятся страховые выплаты</w:t>
      </w:r>
    </w:p>
    <w:p>
      <w:pPr>
        <w:pStyle w:val="Normal"/>
        <w:numPr>
          <w:ilvl w:val="0"/>
          <w:numId w:val="4"/>
        </w:numPr>
        <w:rPr/>
      </w:pPr>
      <w:r>
        <w:rPr/>
        <w:t>Страховой резер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Что такое полис страховой:</w:t>
      </w:r>
    </w:p>
    <w:p>
      <w:pPr>
        <w:pStyle w:val="Normal"/>
        <w:numPr>
          <w:ilvl w:val="0"/>
          <w:numId w:val="8"/>
        </w:numPr>
        <w:rPr/>
      </w:pPr>
      <w:r>
        <w:rPr/>
        <w:t>Документ страховщика, выдаваемый страхователю в подтверждение заключения договора страхования между ними</w:t>
      </w:r>
    </w:p>
    <w:p>
      <w:pPr>
        <w:pStyle w:val="Normal"/>
        <w:numPr>
          <w:ilvl w:val="0"/>
          <w:numId w:val="8"/>
        </w:numPr>
        <w:rPr/>
      </w:pPr>
      <w:r>
        <w:rPr/>
        <w:t>Договор страхования</w:t>
      </w:r>
    </w:p>
    <w:p>
      <w:pPr>
        <w:pStyle w:val="Normal"/>
        <w:numPr>
          <w:ilvl w:val="0"/>
          <w:numId w:val="8"/>
        </w:numPr>
        <w:rPr/>
      </w:pPr>
      <w:r>
        <w:rPr/>
        <w:t>Документ, определяющий действующую страховую стоимость имущества</w:t>
      </w:r>
    </w:p>
    <w:p>
      <w:pPr>
        <w:pStyle w:val="Normal"/>
        <w:numPr>
          <w:ilvl w:val="0"/>
          <w:numId w:val="8"/>
        </w:numPr>
        <w:rPr/>
      </w:pPr>
      <w:r>
        <w:rPr/>
        <w:t>Документ, определяющий процесс оценки стоимости застрахованного имуще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7</w:t>
      </w:r>
      <w:r>
        <w:rPr>
          <w:i/>
          <w:lang w:val="en-US"/>
        </w:rPr>
        <w:t>.2.</w:t>
      </w:r>
      <w:r>
        <w:rPr>
          <w:i/>
        </w:rPr>
        <w:t xml:space="preserve">1  </w:t>
      </w:r>
      <w:r>
        <w:rPr>
          <w:i/>
          <w:lang w:val="en-US"/>
        </w:rPr>
        <w:t>Перечень вопросов к  зачету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.Сущность виды страхова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2.Интернет страховани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3.Организационная структура процесса страх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4.История страхового дел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5.Сущность и содержание актуарных расчетов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6.Государственное регулирование страхового рын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7.Методы определения тарифных ставок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8 Личное страховани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9. Особенности и содержание актуарных расчетов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0. Страхование ответственност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1.Перестраховани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2. Основы классификации страх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13.Страхование туристов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4. Сущность и задачи построения страховых тариф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5. Стратегические альянсы в страховом бизнес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6.Сущность виды страхования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7.Страховой маркетинг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8.Организационная структура процесса страх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19.Морское страховани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20.Сущность и содержание договора цесс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21.Государственное регулирование страхового рынк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22.Методы страхования валютных риск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23. Личное страхование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 xml:space="preserve">24. Особенности страхования финансовых рисков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>
          <w:i/>
        </w:rPr>
        <w:t>25. Страхование  профессиональной ответственно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я №1339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ажи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highlight w:val="yellow"/>
        </w:rPr>
      </w:pPr>
      <w:r>
        <w:rPr>
          <w:b/>
          <w:bCs/>
          <w:spacing w:val="-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н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трахование: Конспект лекций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327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збург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.: Пите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66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К.А., Знаменский А.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в сети интернет: возможности и перспекти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.: Пи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53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ловская Э.Т., Попова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жизни: Тарифы и резервы взносов   (финансовые   основы   страхования   жизни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08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енков Л.К., Осипов В.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е страх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И.Н.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е страх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3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И.А., Пурыскина В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ческие указания к практическим занят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-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а И.А.., Антонов А.П.  –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Методические указания по проведению деловой иг-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-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5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22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4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5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6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7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8">
        <w:r>
          <w:rPr>
            <w:rStyle w:val="InternetLink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w w:val="89"/>
            <w:sz w:val="22"/>
            <w:szCs w:val="22"/>
          </w:rPr>
          <w:t>p</w:t>
        </w:r>
        <w:r>
          <w:rPr>
            <w:rStyle w:val="InternetLink"/>
            <w:spacing w:val="1"/>
            <w:sz w:val="22"/>
            <w:szCs w:val="22"/>
          </w:rPr>
          <w:t>:</w:t>
        </w:r>
        <w:r>
          <w:rPr>
            <w:rStyle w:val="InternetLink"/>
            <w:spacing w:val="-3"/>
            <w:sz w:val="22"/>
            <w:szCs w:val="22"/>
          </w:rPr>
          <w:t>/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w w:val="99"/>
            <w:sz w:val="22"/>
            <w:szCs w:val="22"/>
          </w:rPr>
          <w:t>www</w:t>
        </w:r>
        <w:r>
          <w:rPr>
            <w:rStyle w:val="InternetLink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w w:val="89"/>
            <w:sz w:val="22"/>
            <w:szCs w:val="22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ww.grebennikon.ru  - </w:t>
      </w:r>
      <w:r>
        <w:rPr>
          <w:rFonts w:cs="Times New Roman" w:ascii="Times New Roman" w:hAnsi="Times New Roman"/>
          <w:sz w:val="22"/>
          <w:szCs w:val="22"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ind w:left="34" w:hanging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Style19"/>
        <w:spacing w:before="0" w:after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0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18T09:00:00Z</dcterms:modified>
  <cp:revision>2</cp:revision>
  <dc:subject/>
  <dc:title>Приложение №1</dc:title>
</cp:coreProperties>
</file>