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Теория отраслевых ры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Б. Шальмие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>Экономики и менеджмента</w:t>
      </w:r>
      <w:r>
        <w:rPr/>
        <w:t xml:space="preserve">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 С.Ю. Ильи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         С.Г. Радь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Теория отраслевых рынков» включена в базов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основы экономических знаний в различных сферах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е 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стой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5"/>
        <w:gridCol w:w="2510"/>
        <w:gridCol w:w="965"/>
        <w:gridCol w:w="965"/>
        <w:gridCol w:w="965"/>
        <w:gridCol w:w="967"/>
        <w:gridCol w:w="1052"/>
        <w:gridCol w:w="1052"/>
      </w:tblGrid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курсу 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.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семест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контрольная работа (КР), задания для самостоятельной работы (СР), презентация зад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ипология ры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сновные типы рынков и их характеристика. Параметры рынка. </w:t>
            </w:r>
            <w:r>
              <w:rPr/>
              <w:t>Границы отраслевых рынков.</w:t>
            </w:r>
          </w:p>
          <w:p>
            <w:pPr>
              <w:pStyle w:val="Normal"/>
              <w:ind w:righ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Сравнительный анализ признаков разных типов ры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ыночная структура и рыночная в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Измерение рыночной концентрации. Показатели рыночной власти.  Измерение рыночной концен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Характеристика параметров рынка. Методы измерения рыночной концен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Функционирование рынка монополистической конку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ьеры входа – выхода.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/>
              <w:t>Дифференциация продукта. Функционирование рынка монополистической конку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Численные методы определения продуктовых границ рынка. Анализ барьеров входа – выхода на отраслевой рынок. Модели дифференциации продукта на квазимонопольном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Слияния и поглощения: определение, виды, мотивы, последствия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Соотношение понятий «слияние» и «поглощение». Виды (типы) и мотивы слияний. Последствия (эффективность) слияний и погло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типов и мотивов слияний. Рассмотрение практически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Стратегическое взаимодействие крупных фирм на рынке. Ценовая дискри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Доминирующая фирма. Модель ценового лидерства (модель Форхаймера). Модели поведения фирм на рынке олигополии. Ценовая дискрим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дель ценового лидерства (модель Форхаймера). Модели поведения фирм на рынке олигополии. Ценовая дискриминация. Анализ практическ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обенности государственной отраслев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Государственное регулирование функционирования отраслей и рынков: сущность, цели и типы государственной отраслев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Сущность, цели и типы государственной отраслев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9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.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 зао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 за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 заоч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яя се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, реферат (Реф)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контрольная работа (КР), задания для самостоятельной работы (СР), презентация зад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ипология ры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Основные типы рынков и их характеристика. Параметры рынка. </w:t>
            </w:r>
            <w:r>
              <w:rPr/>
              <w:t>Границы отраслевых рынков.</w:t>
            </w:r>
          </w:p>
          <w:p>
            <w:pPr>
              <w:pStyle w:val="Normal"/>
              <w:ind w:right="-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Сравнительный анализ признаков разных типов ры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ыночная структура и рыночная в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Измерение рыночной концентрации. Показатели рыночной власти.  Измерение рыночной концен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/>
              <w:t>Характеристика параметров рынка. Методы измерения рыночной концент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Функционирование рынка монополистической конку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ьеры входа – выхода.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/>
              <w:t>Дифференциация продукта. Функционирование рынка монополистической конку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/>
              <w:t>Численные методы определения продуктовых границ рынка. Анализ барьеров входа – выхода на отраслевой рынок. Модели дифференциации продукта на квазимонопольном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Слияния и поглощения: определение, виды, мотивы, последствия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Соотношение понятий «слияние» и «поглощение». Виды (типы) и мотивы слияний. Последствия (эффективность) слияний и погло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типов и мотивов слияний. Рассмотрение практически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Стратегическое взаимодействие крупных фирм на рынке. Ценовая дискри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Доминирующая фирма. Модель ценового лидерства (модель Форхаймера). Модели поведения фирм на рынке олигополии. Ценовая дискрим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дель ценового лидерства (модель Форхаймера). Модели поведения фирм на рынке олигополии. Ценовая дискриминация. Анализ практическ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обенности государственной отраслев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Государственное регулирование функционирования отраслей и рынков: сущность, цели и типы государственной отраслев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>Сущность, цели и типы государственной отраслев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. Самостоятельная работа обучающегося 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, очно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естой семестр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ипология рынк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задания для самостояте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ыночная структура и рыночная вла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написание реферата, 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Функционирование рынка монополистической конкурен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написание реферата, подготовка индивидуального задания, 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Слияния и поглощения: определение, виды, мотивы, последствия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написание реферата, 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Стратегическое взаимодействие крупных фирм на рынке. Ценовая дискримина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написание реферата, 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обенности государственной отраслевой полит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подготовка к тестированию, написание реферата, 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2. Самостоятельная работа обучающегося для за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, заочно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, одиннадцатый семест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Типология рынк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самостоятельной работы, подготовка презент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ыночная структура и рыночная вла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, подготовка презента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Функционирование рынка монополистической конкурен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 практическим занятиям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Слияния и поглощения: определение, виды, мотивы, последствия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 практическим занятиям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Стратегическое взаимодействие крупных фирм на рынке. Ценовая дискримина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 практическим занятиям, задания для самостоятельной работы, подготовка презента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Особенности государственной отраслевой полит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дготовка к лекциям, практическим занятиям, подготовка к тестированию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етняя сессия, двенадцатый семес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ипология рынк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, подготовка индивидуального задания, презентации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Рыночная структура и рыночная власт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, подготовка индивидуального задания, подготовка презентаций, подготовка к зачет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Функционирование рынка монополистической конкурен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, подготовка индивидуального задания, презентации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Слияния и поглощения: определение, виды, мотивы, последствия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, презентации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Стратегическое взаимодействие крупных фирм на рынке. Ценовая дискримина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, подготовка презентаций выполнение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Особенности государственной отраслевой полит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, подготовка презентаций выполнение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Таблица 8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752"/>
        <w:gridCol w:w="1610"/>
        <w:gridCol w:w="11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описание экономической системы рыночными регуляторами, текущее состояние национального рынка продукции конкретной отрасли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йти необходимую литературу, освоить ее и выделить тезисы по необходимой проблеме; выявить  факторы, влияющие на экономические процессы на отраслевых рынках,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right="-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предположениями о причинах, сформировавших текущее состояние отраслевого</w:t>
            </w:r>
            <w:r>
              <w:rPr>
                <w:b/>
              </w:rPr>
              <w:t xml:space="preserve"> </w:t>
            </w:r>
            <w:r>
              <w:rPr/>
              <w:t>ры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ущность и особенности развития отраслевых рынков, типологию рынков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ллюстрировать степень важности идентификационных признаков на отраслевом рынке,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знаниями в области оценки рынка и рыночной ситуации на разных типах рынков, определения места и значения компании в сложившихся отраслевых услов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ыночной структуры и рыночной власти, </w:t>
            </w:r>
            <w:r>
              <w:rPr>
                <w:bCs/>
              </w:rPr>
              <w:t xml:space="preserve">ценовой дискриминации, </w:t>
            </w:r>
            <w:r>
              <w:rPr/>
              <w:t>методы государственного регулирования функционирования отраслей и рынков: сущность, цели и типы государственной отраслев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на практике знания для осуществления </w:t>
            </w:r>
            <w:r>
              <w:rPr>
                <w:bCs/>
              </w:rPr>
              <w:t xml:space="preserve">стратегического взаимодействие крупных фирм на рынке, обеспечения эффективной ценовой политики в отрасли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эффективного применения знаний теории отраслевых рынков для формирования стратегии развития компании в современных экономических услов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зультирующая оценка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6 семестр (для заочной формы – одиннадцатый  семестр)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1.1Перечень </w:t>
      </w:r>
      <w:r>
        <w:rPr>
          <w:i/>
          <w:sz w:val="24"/>
          <w:szCs w:val="24"/>
          <w:lang w:val="ru-RU"/>
        </w:rPr>
        <w:t xml:space="preserve">заданий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для самостоятельной работы (СР)</w:t>
      </w:r>
      <w:r>
        <w:rPr>
          <w:i/>
          <w:sz w:val="24"/>
          <w:szCs w:val="24"/>
        </w:rPr>
        <w:t xml:space="preserve"> по курсу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Концентрация производства и проблемы малых предприятий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Рыночная концентрация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Особенности расчета рыночной концентрации в отрасли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Расчет концентрации на основе индекса Джинни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 xml:space="preserve"> </w:t>
      </w:r>
      <w:r>
        <w:rPr/>
        <w:t>Диверсификационные процессы в рыночной экономике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Виды слияний. Виды поглощений.</w:t>
      </w:r>
    </w:p>
    <w:p>
      <w:pPr>
        <w:pStyle w:val="Normal"/>
        <w:spacing w:lineRule="auto" w:line="360"/>
        <w:ind w:firstLine="252"/>
        <w:jc w:val="both"/>
        <w:rPr/>
      </w:pPr>
      <w:r>
        <w:rPr/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  <w:sz w:val="20"/>
        </w:rPr>
        <w:t xml:space="preserve">      </w:t>
      </w:r>
      <w:r>
        <w:rPr>
          <w:i/>
        </w:rPr>
        <w:t>7.1.2  Перечень тем рефератов (Реф) по курсу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Анализ методов оценки рыночной концентра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Влияние фактора НТП на стратегии фирм в высокотехнологичных отрасля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Естественные монополии, эффективность государственного регулирования их дея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ачество продукта и его место в отраслевых стратегия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Стратегическое взаимодействие крупных товаропроизводителей на мировом рынке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временные методы установления барьеров входа в отрасл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Отраслевая политика государства в автомобильной промышленности Росс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траслевая политика государства в металлургической промышленности Росс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траслевая политика государства в нефтегазовом комплексе Росс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Структура отраслевого рынка, основные экономические субъекты и их стратег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здействие ценовой политики фирм на структуру отраслевого рынк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именение методов ценовой дискриминации в современных рыночных условия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Реклама как метод конкурентной борьбы на рынке дифференцированного продукт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лияния и поглощения (на примере отдельных отраслей мировой и российской экономики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ратегическое поведение компаний в условиях изменения макроэкономических тенденц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ратегии проникновения международных корпораций на новые рынк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онкурентоспособность российских товаропроизводителей на международных рынк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Государственная поддержка и защита отечественного товаропроизводител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Вертикальная интеграция: оценка эффективности и воздействия на структуру отраслевого рын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Диверсификация деятельности фирмы как способ адаптации к изменчивой рыночной сред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Анализ отраслевого рынка (с использованием концепции «Структура-поведение-результативность») на примере важнейших отраслей национальной экономик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ынок доминирующей фирмы на примере высокотехнологичных отрасле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ратегическое поведение компаний в условиях дифференцированного продукт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здействие инновационной политики фирмы на отраслевой рынок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ратегическое поведение компаний в условиях асимметричности информации о качестве продук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здействие продуктовых инноваций на структуру отраслевого рынк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здействие технологических инноваций на структуру отраслевого рын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Оценка эффективности международных картелей и их воздействия на отраслевой рынок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Влияние факторов внутренней и внешней среды на эффективность отраслевой организаци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Роль институциональных преобразований в отраслевой организации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ru-RU"/>
        </w:rPr>
        <w:t xml:space="preserve"> З</w:t>
      </w:r>
      <w:r>
        <w:rPr>
          <w:i/>
          <w:sz w:val="24"/>
          <w:szCs w:val="24"/>
        </w:rPr>
        <w:t>адач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</w:rPr>
        <w:t xml:space="preserve"> для контрольн</w:t>
      </w:r>
      <w:r>
        <w:rPr>
          <w:i/>
          <w:sz w:val="24"/>
          <w:szCs w:val="24"/>
          <w:lang w:val="ru-RU"/>
        </w:rPr>
        <w:t>ой</w:t>
      </w:r>
      <w:r>
        <w:rPr>
          <w:i/>
          <w:sz w:val="24"/>
          <w:szCs w:val="24"/>
        </w:rPr>
        <w:t xml:space="preserve"> работ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u w:val="single"/>
        </w:rPr>
        <w:t>Задания:</w:t>
      </w:r>
    </w:p>
    <w:p>
      <w:pPr>
        <w:pStyle w:val="Normal"/>
        <w:jc w:val="center"/>
        <w:rPr/>
      </w:pPr>
      <w:r>
        <w:rPr>
          <w:bCs/>
          <w:lang w:val="en-US"/>
        </w:rPr>
        <w:t>Варианты расчетных заданий к контрольной работе по разделу</w:t>
      </w:r>
      <w:r>
        <w:rPr>
          <w:b/>
          <w:bCs/>
          <w:lang w:val="en-US"/>
        </w:rPr>
        <w:t xml:space="preserve"> “</w:t>
      </w:r>
      <w:r>
        <w:rPr/>
        <w:t>Рыночная структура и рыночная власть</w:t>
      </w:r>
      <w:r>
        <w:rPr>
          <w:b/>
          <w:bCs/>
          <w:lang w:val="en-US"/>
        </w:rPr>
        <w:t>”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Задание</w:t>
      </w:r>
      <w:r>
        <w:rPr/>
        <w:t>.</w:t>
      </w:r>
      <w:r>
        <w:rPr>
          <w:lang w:val="en-US"/>
        </w:rPr>
        <w:t xml:space="preserve"> Рассчитать уровень рыночной концентрации в комплексе предприятий, используя данные, представленные в таблиц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606"/>
        <w:gridCol w:w="628"/>
        <w:gridCol w:w="629"/>
        <w:gridCol w:w="628"/>
        <w:gridCol w:w="629"/>
        <w:gridCol w:w="628"/>
        <w:gridCol w:w="629"/>
        <w:gridCol w:w="628"/>
        <w:gridCol w:w="629"/>
        <w:gridCol w:w="628"/>
        <w:gridCol w:w="629"/>
        <w:gridCol w:w="628"/>
        <w:gridCol w:w="629"/>
        <w:gridCol w:w="170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-</w:t>
            </w:r>
          </w:p>
          <w:p>
            <w:pPr>
              <w:pStyle w:val="Normal"/>
              <w:jc w:val="center"/>
              <w:rPr/>
            </w:pPr>
            <w:r>
              <w:rPr/>
              <w:t>ант</w:t>
            </w:r>
          </w:p>
        </w:tc>
        <w:tc>
          <w:tcPr>
            <w:tcW w:w="75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ые доли предприятий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ть коэффициент: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рфиндаля-Хиршм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логарифм энтроп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ированной энтроп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рфиндаля-Хиршм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логарифм энтроп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ированной энтроп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зкера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 </w:t>
            </w:r>
            <w:r>
              <w:rPr/>
              <w:t>=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зкера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 </w:t>
            </w:r>
            <w:r>
              <w:rPr/>
              <w:t>= 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зкера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 </w:t>
            </w:r>
            <w:r>
              <w:rPr/>
              <w:t>= 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зкера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 </w:t>
            </w:r>
            <w:r>
              <w:rPr/>
              <w:t>=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рфиндаля-Хиршм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логарифм энтроп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ированной энтроп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зкера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 </w:t>
            </w:r>
            <w:r>
              <w:rPr/>
              <w:t>= 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зкера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 </w:t>
            </w:r>
            <w:r>
              <w:rPr/>
              <w:t>= 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зкера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 </w:t>
            </w:r>
            <w:r>
              <w:rPr/>
              <w:t>= 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зкера пр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lang w:val="en-US"/>
              </w:rPr>
              <w:t> </w:t>
            </w:r>
            <w:r>
              <w:rPr/>
              <w:t>= 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рфиндаля-Хиршм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логарифм энтроп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ированной энтроп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рфиндаля-Хиршм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варианта контрольной работы:</w:t>
      </w:r>
    </w:p>
    <w:p>
      <w:pPr>
        <w:pStyle w:val="Normal"/>
        <w:jc w:val="center"/>
        <w:rPr/>
      </w:pPr>
      <w:r>
        <w:rPr/>
        <w:t>Контрольная работа по курсу: «Теория отраслевых рынков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spacing w:lineRule="auto" w:line="288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аблице представлены нормированные значения объемов выпуска предприятий отрасли и их относительные ранги. Постройте кривые Лорен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96"/>
        <w:gridCol w:w="1525"/>
        <w:gridCol w:w="1476"/>
        <w:gridCol w:w="1525"/>
        <w:gridCol w:w="1476"/>
      </w:tblGrid>
      <w:tr>
        <w:trPr>
          <w:trHeight w:val="259" w:hRule="atLeast"/>
        </w:trPr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отрасль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отрасль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 отрасль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прияти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прияти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прияти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аблице представлены нормированные значения объемов выпуска предприятий отрасли и их относительные ранги. Построить кривые Лорен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60"/>
        <w:gridCol w:w="1525"/>
        <w:gridCol w:w="1460"/>
        <w:gridCol w:w="1525"/>
        <w:gridCol w:w="1460"/>
      </w:tblGrid>
      <w:tr>
        <w:trPr>
          <w:trHeight w:val="259" w:hRule="atLeast"/>
        </w:trPr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отрасль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отрасль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 отрасль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прияти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прияти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прияти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аблице представлены нормированные значения объемов выпуска предприятий отрасли и их относительные ранги. Построить кривые Лорен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60"/>
        <w:gridCol w:w="1525"/>
        <w:gridCol w:w="1460"/>
        <w:gridCol w:w="1525"/>
        <w:gridCol w:w="1460"/>
      </w:tblGrid>
      <w:tr>
        <w:trPr>
          <w:trHeight w:val="259" w:hRule="atLeast"/>
        </w:trPr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отрасль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отрасль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 отрасль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прияти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прияти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едприяти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</w:tr>
      <w:tr>
        <w:trPr>
          <w:trHeight w:val="25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просы к контрольной работ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lang w:eastAsia="en-US"/>
        </w:rPr>
        <w:t xml:space="preserve">1. Понятие отрасли, отраслевая структура, классификация отраслей промышленности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2. Основные подходы к анализу организации отраслевых рынков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3. Основные концепции анализа деятельности фирмы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4. Теория "структура - поведение - результат" и ее роль в исследовании отраслевых рынков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5. Типы структур отраслевых рынков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6. Факторы, определяющие структуру отрасли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7. Концентрация в отрасли и ее определение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8. Показатели концентрации фирм в отрасл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9. Эффект масштаба и его влияние на концентрацию бизнеса (на примере конкретной отрасли). 10. Власть фирмы на рынке и ее определение. Показатели рыночной власти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11. Барьеры входа на рынок и выхода с рынка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12. Стратегические барьеры входа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13. Нестратегические барьеры входа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14. Особенности поведения монополии на рынке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15. Последствия монопольной власти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16. Ценообразование в условиях олигополии (модели Курно, Штакельберга)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17. Модель Бертрана с дифференцированным продуктом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18. Модель рынка с доминирующей фирмой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19. Картельные соглашения фирм-олигополистов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20. Условия стабильности картеля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21. Особенности деятельности фирмы в условиях монополистической конкуренции (модель Чемберлина)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22. Модели горизонтальной дифференциации продукта Хотеллинга, Салопа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23. Понятие вертикальной интеграции и типы вертикального интегрирования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24. Вертикальная интеграция и вертикальные контракты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5. Стимулы к вертикальной интеграции и к вертикальным контрактам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6. Понятие ценовой дискриминации и ее применение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27. Типы ценовой дискриминации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28. Факторы, способствующие и препятствующие слияниям и поглощениям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39. Особенности рынка естественной монополии (на примере конкретной отрасли)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30. Понятие естественной монополии и проблемы ее регулирования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31. Ценовые и неценовые методы регулирования естественной монополи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33. Особенности инвестиционной политики регулируемой естественной монополии: эффект Аверча-Джонсона.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34. Антимонопольная политика в экономике Российской Федерации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200"/>
        <w:contextualSpacing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200"/>
        <w:contextualSpacing/>
        <w:rPr>
          <w:i/>
          <w:i/>
        </w:rPr>
      </w:pPr>
      <w:r>
        <w:rPr>
          <w:i/>
        </w:rPr>
        <w:t>Перечень задач для практических занятий:</w:t>
      </w:r>
    </w:p>
    <w:p>
      <w:pPr>
        <w:pStyle w:val="Normal"/>
        <w:shd w:fill="FFFFFF" w:val="clear"/>
        <w:spacing w:before="0" w:after="390"/>
        <w:rPr/>
      </w:pPr>
      <w:r>
        <w:rPr>
          <w:color w:val="000000"/>
        </w:rPr>
        <w:t>Задача 1. Что такое монополизация рынка и как она связана спотерями общественного благосостояния. Можетели Выназвать условия, при которых монополия может быть эффективнее конкуренции?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 2. Объясните, какие возникают последствия для общества врезультате ограничения цен на продукцию монополиста. Возможен ли негативный эффект для общества?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 3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3. Какие Вы можете назвать проблемы измерения монопольной власти, охарактеризуйте достоинства и недостатки различных подходов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 4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4. Какие существуют проблемы определения экономической прибыли? Какую прибыль можно считать нормальной?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5</w:t>
      </w:r>
    </w:p>
    <w:p>
      <w:pPr>
        <w:pStyle w:val="Normal"/>
        <w:shd w:fill="FFFFFF" w:val="clear"/>
        <w:spacing w:before="0" w:after="390"/>
        <w:rPr/>
      </w:pPr>
      <w:r>
        <w:rPr>
          <w:color w:val="000000"/>
        </w:rPr>
        <w:t>5. Многие рынки товаров и услуг для населения в России высоко монополизированы (например: газо- и электроснабжение.) Как влияет государственный контроль цен в этих отраслях на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а) количество продаваемого товара;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б) благосостояние потребителей;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в) благосостояние производителя;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г) общий уровень общественного благосостояния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 6</w:t>
      </w:r>
    </w:p>
    <w:p>
      <w:pPr>
        <w:pStyle w:val="Normal"/>
        <w:shd w:fill="FFFFFF" w:val="clear"/>
        <w:spacing w:before="0" w:after="390"/>
        <w:rPr/>
      </w:pPr>
      <w:r>
        <w:rPr>
          <w:color w:val="000000"/>
        </w:rPr>
        <w:t xml:space="preserve">7. Верно ли мнение, </w:t>
      </w:r>
      <w:hyperlink r:id="rId10">
        <w:r>
          <w:rPr>
            <w:rStyle w:val="InternetLink"/>
            <w:color w:val="000000"/>
            <w:u w:val="single"/>
          </w:rPr>
          <w:t>что монополия</w:t>
        </w:r>
      </w:hyperlink>
      <w:r>
        <w:rPr>
          <w:color w:val="000000"/>
        </w:rPr>
        <w:t xml:space="preserve"> на каждой стадии производства (где их более одной), будет иметь такую же эффективность, как и вертикально-интегрированная монополия во всей отрасли?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 8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8. Перемещает ли вертикальная интеграция монопольную власть фирмы с одного уровня на другой?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 9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9. Часто наблюдается, что отрасли, демонстрирующие высокие темпы входа новых фирм, также отличаются ивысокими темпами выхода из отрасли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а) Как Выможете это объяснить?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б) Как это связано с ценовой стратегией фирм-старожилов?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 10.</w:t>
      </w:r>
    </w:p>
    <w:p>
      <w:pPr>
        <w:pStyle w:val="Normal"/>
        <w:shd w:fill="FFFFFF" w:val="clear"/>
        <w:spacing w:before="0" w:after="390"/>
        <w:rPr/>
      </w:pPr>
      <w:r>
        <w:rPr>
          <w:color w:val="000000"/>
        </w:rPr>
        <w:t>10. В большинстве моделей удержания от входа фирма-старожил использует тактику хищнического ценообразования для воздействия на потенциальную фирму-новичок. Могут ли эти модели быть пересмотрены таким образом, что подобную тактику использует фирма-новичок? Если да, то в чем тогда принципиальная разница между фирмами?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 11</w:t>
      </w:r>
    </w:p>
    <w:p>
      <w:pPr>
        <w:pStyle w:val="Normal"/>
        <w:shd w:fill="FFFFFF" w:val="clear"/>
        <w:spacing w:before="0" w:after="390"/>
        <w:rPr/>
      </w:pPr>
      <w:r>
        <w:rPr>
          <w:color w:val="000000"/>
        </w:rPr>
        <w:t>11. Используя графическую модель, покажите такую ситуацию, в которой для доминирующей фирмы окажется неэффективным  устанавливать такую низкую цену, которая вытеснит прочие, конкурентные фирмы с рынка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 12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12. Пусть монополист действует на рынке, на котором существует две легко различимые группы потребителей, со следующими функциями спроса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Q1(P)= 100— P,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Q2(P)= 500— 10 P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Функция издержек монополиста: ТС (Q) = 40Q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Предположим, что перепродажа товара монополиста невозможна. Найдите оптимальные для монополиста объемы производства и цены в условиях, когда монополист проводит ценовую дискриминацию третьей степени, и когда не проводит. Оцените, какой ущерб несет общество от монополизации отрасли и прибыль монополии в каждом из случаев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Задача14.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. В настоящее время для оценки потенциальной власти государственные органы во многих странах в основном используют показатели концентрации в отрасли и почти не используют показатели монопольной власти. Как вы думаете, почему происходит именно так и с чем это связано?</w:t>
      </w:r>
    </w:p>
    <w:p>
      <w:pPr>
        <w:pStyle w:val="Normal"/>
        <w:shd w:fill="FFFFFF" w:val="clear"/>
        <w:spacing w:before="0" w:after="390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firstLine="709"/>
        <w:rPr/>
      </w:pP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1.4   Перечень тестов: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1) В странах с развитой экономикой и высоким стандартом потребления спрос по цене на товары легкой промышленности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не эластичен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эластичен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абсолютно неэластичен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абсолютно эласт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rPr>
          <w:lang w:val="en-US"/>
        </w:rPr>
      </w:pPr>
      <w:r>
        <w:rPr>
          <w:lang w:val="en-US"/>
        </w:rPr>
        <w:t>2) Классификация отраслей по экономическому назначению позволяет получить укрупненное ____________________ представление структуры промышленности.</w:t>
      </w:r>
    </w:p>
    <w:p>
      <w:pPr>
        <w:pStyle w:val="Normal"/>
        <w:spacing w:before="0" w:after="12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 xml:space="preserve">макроэкономическое;     </w:t>
      </w: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микроэкономическое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284"/>
        <w:rPr>
          <w:lang w:val="en-US"/>
        </w:rPr>
      </w:pPr>
      <w:r>
        <w:rPr>
          <w:lang w:val="en-US"/>
        </w:rPr>
        <w:t>3) Основными потребителями конечной продукции легкой промышленности являются: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домашние хозяйства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посреднические </w:t>
      </w:r>
      <w:r>
        <w:rPr/>
        <w:t>организации, занимающиеся сбытом продукции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другие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)</w:t>
      </w:r>
    </w:p>
    <w:tbl>
      <w:tblPr>
        <w:tblW w:w="9347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53"/>
        <w:gridCol w:w="720"/>
        <w:gridCol w:w="4274"/>
      </w:tblGrid>
      <w:tr>
        <w:trPr>
          <w:cantSplit w:val="true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36"/>
              <w:jc w:val="both"/>
              <w:rPr/>
            </w:pPr>
            <w:r>
              <w:rPr/>
              <w:t>Наиболее простая рыночная модель, характеризующая собой олигопол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Ограниченная монополия</w:t>
            </w:r>
          </w:p>
        </w:tc>
      </w:tr>
      <w:tr>
        <w:trPr>
          <w:cantSplit w:val="true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Двусторонняя (чистая) монополия</w:t>
            </w:r>
          </w:p>
        </w:tc>
      </w:tr>
      <w:tr>
        <w:trPr>
          <w:cantSplit w:val="true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Дуопол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680"/>
        <w:gridCol w:w="600"/>
        <w:gridCol w:w="7059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тальная специализация характеризует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аждое предприятие отрасли изготавливает конструктивно и технологически однородные типы обуви.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дельные стадии технологического процесса выделяются в самостоятельные производства.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дельные детали изделий изготавливаются на самостоятельных производствах, ориентированных на обслуживание нескольких пред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rPr>
          <w:lang w:val="en-US"/>
        </w:rPr>
      </w:pPr>
      <w:r>
        <w:rPr>
          <w:lang w:val="en-US"/>
        </w:rPr>
        <w:t>6) Построение специализированного производства предполагает соблюдение следующих условий:</w:t>
      </w:r>
    </w:p>
    <w:p>
      <w:pPr>
        <w:pStyle w:val="Normal"/>
        <w:spacing w:before="0" w:after="120"/>
        <w:rPr/>
      </w:pPr>
      <w:r>
        <w:rPr>
          <w:rFonts w:eastAsia="Webdings" w:cs="Webdings" w:ascii="Webdings" w:hAnsi="Webdings"/>
          <w:lang w:val="en-US"/>
        </w:rPr>
        <w:t></w:t>
      </w:r>
      <w:r>
        <w:rPr>
          <w:lang w:val="en-US"/>
        </w:rPr>
        <w:t xml:space="preserve"> </w:t>
      </w:r>
      <w:r>
        <w:rPr>
          <w:lang w:val="en-US"/>
        </w:rPr>
        <w:t>однородность выпускаемой продукции;</w:t>
      </w:r>
    </w:p>
    <w:p>
      <w:pPr>
        <w:pStyle w:val="Normal"/>
        <w:spacing w:before="0" w:after="120"/>
        <w:rPr/>
      </w:pPr>
      <w:r>
        <w:rPr>
          <w:rFonts w:eastAsia="Webdings" w:cs="Webdings" w:ascii="Webdings" w:hAnsi="Webdings"/>
          <w:lang w:val="en-US"/>
        </w:rPr>
        <w:t></w:t>
      </w:r>
      <w:r>
        <w:rPr>
          <w:lang w:val="en-US"/>
        </w:rPr>
        <w:t xml:space="preserve"> </w:t>
      </w:r>
      <w:r>
        <w:rPr>
          <w:lang w:val="en-US"/>
        </w:rPr>
        <w:t>дифференцированность выпускаемой продукции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достаточный для эффективного производства объем выпуска продукции;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достаточный для максимального производства объем выпуска продукции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Webdings" w:cs="Webdings" w:ascii="Webdings" w:hAnsi="Webdings"/>
          <w:b/>
          <w:bCs/>
          <w:kern w:val="2"/>
          <w:lang w:val="en-US"/>
        </w:rPr>
        <w:t></w:t>
      </w:r>
      <w:r>
        <w:rPr>
          <w:b/>
          <w:bCs/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проведение сегментации рынка по параметрам продукции.</w:t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7) Разделение труда между предприятиями отрасли, заключающееся в повышении однородности производства предприятий, относится к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отраслевой специализации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заводской специализации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color w:val="000000"/>
        </w:rPr>
        <w:t xml:space="preserve"> </w:t>
      </w:r>
      <w:r>
        <w:rPr/>
        <w:t>внутризаводской специ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)</w:t>
      </w:r>
    </w:p>
    <w:tbl>
      <w:tblPr>
        <w:tblW w:w="900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80"/>
        <w:gridCol w:w="2413"/>
        <w:gridCol w:w="600"/>
        <w:gridCol w:w="5507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нутризаводская (технологическая) концентрация может развиваться как интенсивным, так и экстенсивным путем, при этом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нсивный путь характеризует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единичной мощности оборудования;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тенсивный путь характеризует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а однотипного оборудования.</w:t>
            </w:r>
          </w:p>
        </w:tc>
      </w:tr>
    </w:tbl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тносятся к процессу управления и формированию управленческого решения: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итуация; 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объект управления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субъект управления;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 разделение труда.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5 Перечень тем домашних заданий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пределение рыночной концентрации на основе кривой концентрации, кривой Лоренца и коэффициента Джинни</w:t>
      </w:r>
    </w:p>
    <w:p>
      <w:pPr>
        <w:pStyle w:val="13"/>
        <w:tabs>
          <w:tab w:val="clear" w:pos="708"/>
          <w:tab w:val="left" w:pos="8310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ределение рыночной концентрации на основе коэффициента Херфиндаля-Хиршмана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3. Слияния и поглощения в отрасли. Анализ реальных ситуаций в отрасли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Диверсификационные процессы в рыночной экономике. Примеры в современных рыночных условиях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Виды слияний. Виды поглощений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Определение величины экономии на масштабах производства.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 семестр (для заочной формы - двеннадцатый семестр)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0"/>
        </w:rPr>
        <w:t xml:space="preserve">       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>7.2.1.</w:t>
      </w:r>
      <w:r>
        <w:rPr>
          <w:i/>
          <w:sz w:val="24"/>
          <w:szCs w:val="24"/>
        </w:rPr>
        <w:t>Перечень вопросов к  зачету: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ind w:left="709" w:right="-1" w:hanging="0"/>
        <w:jc w:val="both"/>
        <w:rPr/>
      </w:pPr>
      <w:r>
        <w:rPr/>
        <w:t>1.Способы повышения внутреннего спроса на продукцию отрасли.</w:t>
      </w:r>
    </w:p>
    <w:p>
      <w:pPr>
        <w:pStyle w:val="Normal"/>
        <w:ind w:left="709" w:right="-1" w:hanging="0"/>
        <w:jc w:val="both"/>
        <w:rPr/>
      </w:pPr>
      <w:r>
        <w:rPr/>
        <w:t>2.Концентрация и оптимальный размер предприятий.</w:t>
      </w:r>
    </w:p>
    <w:p>
      <w:pPr>
        <w:pStyle w:val="Normal"/>
        <w:ind w:left="709" w:right="-1" w:hanging="0"/>
        <w:jc w:val="both"/>
        <w:rPr/>
      </w:pPr>
      <w:r>
        <w:rPr/>
        <w:t>3.Специализация в кожгалантерейной промышленности.</w:t>
      </w:r>
    </w:p>
    <w:p>
      <w:pPr>
        <w:pStyle w:val="Normal"/>
        <w:ind w:left="709" w:right="-1" w:hanging="0"/>
        <w:jc w:val="both"/>
        <w:rPr/>
      </w:pPr>
      <w:r>
        <w:rPr/>
        <w:t>4.Концентрация производства и проблемы малых предприятий.</w:t>
      </w:r>
    </w:p>
    <w:p>
      <w:pPr>
        <w:pStyle w:val="Normal"/>
        <w:ind w:left="709" w:right="-1" w:hanging="0"/>
        <w:jc w:val="both"/>
        <w:rPr/>
      </w:pPr>
      <w:r>
        <w:rPr/>
        <w:t>5.Рыночная концентрация.</w:t>
      </w:r>
    </w:p>
    <w:p>
      <w:pPr>
        <w:pStyle w:val="Normal"/>
        <w:ind w:left="709" w:right="-1" w:hanging="0"/>
        <w:jc w:val="both"/>
        <w:rPr/>
      </w:pPr>
      <w:r>
        <w:rPr/>
        <w:t>6.Особенности расчета рыночной концентрации в отрасли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Расчет концентрации на основе индекса Джинни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Определение концентрации на основе кривой концентрации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Определение концентрации на основе кривой Лоренца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Расчет концентрации с помощью индекса Херфиндаля-Хиршмана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Слияния и поглощения в отрасли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Диверсификационные процессы в рыночной экономике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Виды слияний. Виды поглощений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Виды отраслевых рынков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Экономия на масштабах производства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 xml:space="preserve">Особенности подхода </w:t>
      </w:r>
      <w:r>
        <w:rPr>
          <w:lang w:val="en-US"/>
        </w:rPr>
        <w:t>CKP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 xml:space="preserve">Особенности использования подхода </w:t>
      </w:r>
      <w:r>
        <w:rPr>
          <w:lang w:val="en-US"/>
        </w:rPr>
        <w:t>CKP</w:t>
      </w:r>
      <w:r>
        <w:rPr/>
        <w:t xml:space="preserve"> в условиях рынка. Критика подхода.</w:t>
      </w:r>
    </w:p>
    <w:p>
      <w:pPr>
        <w:pStyle w:val="Normal"/>
        <w:numPr>
          <w:ilvl w:val="0"/>
          <w:numId w:val="8"/>
        </w:numPr>
        <w:ind w:left="1069" w:right="-1" w:hanging="360"/>
        <w:jc w:val="both"/>
        <w:rPr/>
      </w:pPr>
      <w:r>
        <w:rPr/>
        <w:t>Определение рыночной концентрациина основе индекса Джинни и кривой Лоренца и др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Таблица 10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ия №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color w:val="00000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ия №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color w:val="00000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color w:val="00000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color w:val="00000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ия №1332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>
                <w:color w:val="00000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удитория №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>технические  средства 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ия № 14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(119017,  г. Москва,  ул. М.Калужская, д.1, стр. 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>
                <w:color w:val="000000"/>
              </w:rPr>
              <w:t>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удитория №1155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еллажи для книг, комплект учебной мебели, 1 рабочее место сотрудника и 8 рабочих мест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 для хранения и профилактического обслуживания учебного оборудования №13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19071, г.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совский Б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кономика отрас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327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ыкие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Экономика отрас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http://znanium.com/catalog/product/89469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рушев В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кономика отрасли и предприятия (практику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Альтаир-МГАВТ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http://znanium.com/catalog/product/54091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жевина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струменты оценки и обеспечения устойчивого развития отраслей российской экономи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ww.dx.doi.org/10.12737/monography_59b672f7ddb609.66393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шко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ияние национальных проектов России на мировые рынк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М.: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555555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0000FF"/>
                  <w:sz w:val="20"/>
                  <w:szCs w:val="20"/>
                  <w:u w:val="single"/>
                </w:rPr>
                <w:t>http://znanium.com/catalog.php?bookinfo=52637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555555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овые товарные ры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55555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: Магистр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430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миева Д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практических занятий по курсу «Теория отраслевых рын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льная разработ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1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econom.nsc.ru/jep/</w:t>
        </w:r>
      </w:hyperlink>
      <w:r>
        <w:rPr>
          <w:rFonts w:eastAsia="Calibri"/>
          <w:i/>
          <w:iCs/>
          <w:spacing w:val="-6"/>
          <w:lang w:eastAsia="en-US"/>
        </w:rPr>
        <w:t xml:space="preserve"> - Виртуальная Экономическая Библиот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hyperlink r:id="rId32">
        <w:r>
          <w:rPr>
            <w:rStyle w:val="InternetLink"/>
            <w:rFonts w:eastAsia="Calibri"/>
            <w:i/>
            <w:iCs/>
            <w:color w:val="000000"/>
            <w:spacing w:val="-6"/>
            <w:lang w:eastAsia="en-US"/>
          </w:rPr>
          <w:t>http://www.economy.gov.ru/minec/main</w:t>
        </w:r>
      </w:hyperlink>
      <w:r>
        <w:rPr>
          <w:rFonts w:eastAsia="Calibri"/>
          <w:i/>
          <w:iCs/>
          <w:spacing w:val="-6"/>
          <w:lang w:eastAsia="en-US"/>
        </w:rPr>
        <w:t xml:space="preserve"> - Министерство экономического развития  Российской Федерации (Минэкономразвития России).</w:t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>1. MicrosoftWindows 10 HOME Russian OLPNL Academic Edition LegalizationGetGenuine, 60 лицензий, артикул KW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>2. MicrosoftOfficeStandard 2016 RussianOLPNLAcademicEdition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Microsoft® Windows® XPProfessionalRussianUpgrade/SoftwareAssurancePackAcademicOPENNoLevel, артикул Е85-00638; № лицензия  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Web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referatbooks.ru/referat/monopoliya-ona-potomu-i-monopoliya-chto-estestvennaya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znanium.com/catalog.php?bookinfo=526374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polpred.com/" TargetMode="External"/><Relationship Id="rId26" Type="http://schemas.openxmlformats.org/officeDocument/2006/relationships/hyperlink" Target="http://www.gks.ru/wps/wcm/connect/rosstat_main/rosstat/ru/statistics/databases/" TargetMode="External"/><Relationship Id="rId27" Type="http://schemas.openxmlformats.org/officeDocument/2006/relationships/hyperlink" Target="http://inion.ru/resources/bazy-dannykh-inion-ran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arxiv.org/" TargetMode="External"/><Relationship Id="rId31" Type="http://schemas.openxmlformats.org/officeDocument/2006/relationships/hyperlink" Target="http://econom.nsc.ru/jep/" TargetMode="External"/><Relationship Id="rId32" Type="http://schemas.openxmlformats.org/officeDocument/2006/relationships/hyperlink" Target="http://www.economy.gov.ru/minec/main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2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4-19T08:02:00Z</dcterms:modified>
  <cp:revision>2</cp:revision>
  <dc:subject/>
  <dc:title>Приложение №1</dc:title>
</cp:coreProperties>
</file>