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овременными моделями бизнес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современного менеджмент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Управление современными моделями бизнеса основной профессиональной образовательной программы высшего образования, рассмотрена и одобрена на заседании кафедры, протокол № 11 от 25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ушнир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Г. Радьк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10" w:hanging="0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Управление современными моделями бизнеса» изучается в 6 семестре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Heading2"/>
        <w:ind w:left="709" w:hanging="0"/>
        <w:rPr/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ind w:left="709" w:hanging="0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Управление современными моделями бизнеса» относится к эклективным дисциплинам части, формируемой участниками образовательных отношений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своения дисциплины являются результаты обучения по предшествующим дисциплинам и практикам: 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Экономика организаций (предприятий)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ка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ачеством на предприятии.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проведении и подготовке: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Планирование на предприятии;</w:t>
      </w:r>
    </w:p>
    <w:p>
      <w:pPr>
        <w:pStyle w:val="Style24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>Контроль и ревизия;</w:t>
      </w:r>
    </w:p>
    <w:p>
      <w:pPr>
        <w:pStyle w:val="Style24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удит.</w:t>
      </w:r>
    </w:p>
    <w:p>
      <w:pPr>
        <w:pStyle w:val="Heading1"/>
        <w:ind w:left="710" w:hanging="0"/>
        <w:rPr/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sz w:val="24"/>
          <w:szCs w:val="24"/>
        </w:rPr>
        <w:t xml:space="preserve">«Управление современными моделями бизнеса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процессов бизнес-моделирования;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решения задач профессиональной направленности с использованием бизнес-моделирования деятельности организации;</w:t>
      </w:r>
    </w:p>
    <w:p>
      <w:pPr>
        <w:pStyle w:val="Style24"/>
        <w:numPr>
          <w:ilvl w:val="2"/>
          <w:numId w:val="17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7"/>
        </w:numPr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ind w:left="709" w:hanging="0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83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и наименование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дисциплине</w:t>
            </w:r>
          </w:p>
        </w:tc>
      </w:tr>
      <w:tr>
        <w:trPr>
          <w:trHeight w:val="2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К-3 Способность анализировать взаимосвязи между функциональными стратегиями с целью подготовки управленческих ре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Д-ПК-3.1 Выделение взаимосвязей между функциональными стратегиями с целью подготовки сбалансированных управленческих решений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Выделяет взаимосвязи между функциональными стратегиями с целью подготовки сбалансированных управленческих реше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firstLine="317"/>
              <w:contextualSpacing/>
              <w:rPr/>
            </w:pPr>
            <w:r>
              <w:rPr/>
              <w:t>Анализирует  взаимосвязи между функциональными стратегиями с целью оптимального распределения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360"/>
              <w:contextualSpacing/>
              <w:rPr/>
            </w:pPr>
            <w:r>
              <w:rPr/>
              <w:t>Проводит оценку последствий действий в перспективе с целью подготовки сбалансированных управленческих решений по развитию менеджмен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spacing w:before="0" w:after="0"/>
              <w:ind w:left="34" w:hanging="360"/>
              <w:contextualSpacing/>
              <w:rPr/>
            </w:pPr>
            <w:r>
              <w:rPr/>
              <w:t>Описывает и оценивает средства развития технологий менеджмента и их реализации с представлением вероятных последствий принятия управленческих  решений.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ИД-ПК-3.2 Анализ взаимосвязи между функциональными стратегиями с целью оптимального распределения ресурсов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ПК-3.3 Оценка последствий действий в перспективе с целью подготовки сбалансированных управленческих решений по развитию менеджмента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ен развивать средства диагностики организационного развития и оценивать сопутствующие принятию решений ри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ПК-4.3 Описание средств развития технологий менеджмента и их реализации с представлением вероятных последствий принятия управленческих  реш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ПК-4.4 Оценка средств развития технологий менеджмента с представлением возможных  последствий принятия управленческих  решений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ind w:left="710" w:hanging="0"/>
        <w:rPr/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7"/>
        </w:numPr>
        <w:ind w:left="0" w:hanging="0"/>
        <w:jc w:val="both"/>
        <w:rPr/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ind w:left="709" w:hanging="0"/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чно-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ind w:left="709" w:hanging="0"/>
        <w:rPr>
          <w:lang w:val="en-US"/>
        </w:rPr>
      </w:pPr>
      <w:r>
        <w:rPr/>
        <w:t>Структура учебной дисциплины для обучающихся по видам занятий (очная форма обуче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ind w:left="0" w:hanging="0"/>
        <w:jc w:val="both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6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ПК-3.1</w:t>
              <w:tab/>
              <w:t>ИД-ПК-1.2</w:t>
              <w:tab/>
            </w:r>
            <w:r>
              <w:rPr>
                <w:rStyle w:val="Fontstyle01"/>
                <w:rFonts w:eastAsia="MS Mincho;ＭＳ 明朝"/>
                <w:sz w:val="22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сновы бизнес-моделир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/>
            </w:pPr>
            <w:r>
              <w:rPr/>
              <w:t>Современные тенденции в управлении устойчивым развитием пред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 устный опрос, письменный экспресс-опрос; 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rPr/>
            </w:pPr>
            <w:r>
              <w:rPr/>
              <w:t>Современные источники  конкурентных преимуще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Разработка и преобразование бизнес-моделей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/>
            </w:pPr>
            <w:r>
              <w:rPr/>
              <w:t>Основные подходы к построению бизнес-мод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/>
            </w:pPr>
            <w:r>
              <w:rPr/>
              <w:t>Практика применения бизнес-мод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моделирование бизнеса пред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3</w:t>
              <w:tab/>
              <w:t>ИД-ПК-4.2</w:t>
              <w:tab/>
              <w:t>ИД-ПК-3.3</w:t>
              <w:tab/>
              <w:t>ИД-ПК-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изнес-моделирование и бизнес-анали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 xml:space="preserve">Введение в бизнес-анализ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 устный опрос; письменный экспресс-опрос; дискусс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1 </w:t>
            </w:r>
          </w:p>
          <w:p>
            <w:pPr>
              <w:pStyle w:val="Normal"/>
              <w:rPr/>
            </w:pPr>
            <w:r>
              <w:rPr/>
              <w:t>Современные мировые тенденции развития бизнес-анали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</w:p>
          <w:p>
            <w:pPr>
              <w:pStyle w:val="Normal"/>
              <w:rPr/>
            </w:pPr>
            <w:r>
              <w:rPr/>
              <w:t>Моделирования заинтересованных стор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1 </w:t>
            </w:r>
          </w:p>
          <w:p>
            <w:pPr>
              <w:pStyle w:val="Normal"/>
              <w:rPr/>
            </w:pPr>
            <w:r>
              <w:rPr/>
              <w:t>Работа с заинтересованными сторон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/>
            </w:pPr>
            <w:r>
              <w:rPr/>
              <w:t xml:space="preserve">Техники бизнес-моделирования и бизнес-анализ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е реш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Экзамен по совокупности результатов текущего контроля успеваемости либо в письменно-устной форме по вопросам согласно программе экза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6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знес-моделирован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в управлении устойчивым развитием предприят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зменения состава и структуры конкурентных преимуществ предприятий. Роль интеллектуального капитала в обеспечении устойчивости развития. Клиентский и организационный капитал - современные источники конкурентных преимуществ. Отношения с поставщиками. Отношения с потребителями. Отношения с конкурентами. Отношения с иными участниками рынка. Понятие бизнес-модели предприяти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еобразование бизнес-моделей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дходы к построению бизнес-моделей. Разработка организационной составляющей бизнес-модели. Логика подготовки, результаты применения и взаимосвязь основных управленческих документов на предприятии. Технология разработки и преобразования компонентов бизнес-модели. Бизнес-модель вновь создаваемой производственной компан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ктика применения бизнес-моделе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4B4B4B"/>
              </w:rPr>
            </w:pPr>
            <w:r>
              <w:rPr/>
              <w:t>Предпосылки и адекватные им направления преодоления кризиса производственной компании. Ситуационное моделирование клиентской и организационной составляющих бизнес-модели. Ситуационное моделирование блока управления бизнес-модели.  Ситуационное моделирование бизнеса предприятия, осваивающего новую продукцию. Выбор направлений модификации финансового блока бизнес-модели предприятия. Внесение изменений в бизнес-модель для закрепления результатов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изнес-моделирование и бизнес-анализ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ведение в бизнес-анализ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мировые тенденции развития бизнес-анализа. Руководство BABOK — Международный свод знаний по бизнес-анализу. Области знаний бизнес-анализа. Характеристика профессии бизнес-аналитика и смежные профессии. Характеристика проектной деятельности и управление проектами. Подход Waterfall (водопадный подход) в управлении проектами. Agile — гибкие подходы к управлению проектами VUCA-мир и его особенност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делирования заинтересованных сторо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взаимодействия с заинтересованными сторонами и управления ими. Работа с заинтересованными сторонами в соответствии с AccountAbility. Работа с заинтересованными сторонами в бизнес-анализе. Классификация заинтересованных сторон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бизнес-моделирования и бизнес-анализа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итерии приемки и критерии оценки. Управление бэклогом. Сбалансированная система показателей. Бенчмаркинг и анализ рынка. Метод мозгового штур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озможностей бизнеса. Бизнес-кейсы. Бизнес-модель «Канва». Анализ бизнес-правил (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l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alysis</w:t>
            </w:r>
            <w:r>
              <w:rPr>
                <w:bCs/>
              </w:rPr>
              <w:t>). Совместные (групповые) игры. Концептуальное моделирование, моделирование понятий. Диаграммы потоков данных. Интеллектуальный анализ данных, добыча данных. Моделирование данных. Анализ решений. Моделирование решений. Анализ документов. Методы оценки проектов. Финансовый анализ. Фокус-группа. Функциональная декомпозиция. Анализ интерфейсов.</w:t>
            </w:r>
          </w:p>
        </w:tc>
      </w:tr>
    </w:tbl>
    <w:p>
      <w:pPr>
        <w:pStyle w:val="Heading2"/>
        <w:ind w:left="709" w:hanging="0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практическим занятиям и экзамен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иков, учебных пособий, научных публикац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учебных и научных из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конспектирование учебных и научных из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не предусмотрена.</w:t>
      </w:r>
    </w:p>
    <w:p>
      <w:pPr>
        <w:pStyle w:val="Heading2"/>
        <w:ind w:left="709" w:hanging="0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57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szCs w:val="24"/>
          <w:lang w:val="en-US" w:eastAsia="en-US"/>
        </w:rPr>
        <w:t>СИСТЕМА И ШКАЛА ОЦЕНИВАНИЯ</w:t>
      </w:r>
    </w:p>
    <w:p>
      <w:pPr>
        <w:pStyle w:val="Heading2"/>
        <w:ind w:left="709" w:hanging="0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2003"/>
        <w:gridCol w:w="2552"/>
        <w:gridCol w:w="5103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Д-ПК-4.3; ИД-ПК-4.4; ИД-ПК-3.1; ИД-ПК-3.2; ИД-ПК-3.3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отли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исчерпывающе и логически стройно излагает учебный материал, умеет связывать теорию и практику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оказывает творческие способности в понимании, изложении и практическом использовании различных теорий и подхо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дополняет теоретическую информацию сведениями исследовательского и прак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хорош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вольно полно излагает учебный материал, умеет связывать теорию и практику,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оказывает  понимание и способность к использованию различных теорий и подходов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дополнять теоретическую информацию сведениями исследовательского и практ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 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неточностями излагает принятую терминолог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 целом демонстрирует знания основной части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ind w:left="710" w:hanging="0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ind w:left="0" w:hanging="0"/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Управление современными моделями бизнеса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ind w:left="709" w:hanging="0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ind w:left="42" w:hanging="0"/>
              <w:rPr/>
            </w:pPr>
            <w:r>
              <w:rPr/>
              <w:t>Современные источники  конкурентных преимуществ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. Существует четыре основных способа разработки бизнес-моделей. Перечислим их в порядке убывания уровня эффективности построения и использования: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) в нотациях (правилах) специализированного программного продукта бизнес-моделирования: комбинация графики, таблиц  и текста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2) графический: дерево, блок-схема, технологическая карта и т.п.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3) табличный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4) текстовый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Основные виды бизнес-моделей, которые разрабатываются  в организациях: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рево (иерархический список) бизнес-процессов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афические модели бизнес-процессов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ь организационной структуры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целей и показателей (стратегические карты BSC / KPI)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библиотеки документов (дерево документов), модели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информационных систем (системная архитектура);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дели продуктов и услуг; модели по менеджменту качества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Охарактеризуйте их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Дайте характеристику понятия «устойчивость» применительно к производственному предприятию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2. Перечислите основные мотивы, ради которых создаются и работают производственные предприят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3. Охарактеризуйте понятие «транзакционные издержки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4. Должна ли устойчивая компания быть конкурентоспособной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5. Как соотносится балансовая стоимость активов предприятия и его капитализация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6. Дайте характеристику понятиям: «стратегическое позиционирование» и «операционная эффективность»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7. Назовите основные группы факторов конкурентоспособности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8. Приведите примеры нематериальных активов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9. Интеллектуальный капитал — это средство производства, форма мыслительной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деятельности; средство обогащения или фактор производств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0. Продолжите формулировки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онны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иентски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ческий капитал — это…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 xml:space="preserve">11. Имеется ли противоречие между отнесением расходов на заработную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плату, с одной стороны, к издержкам и, с другой, — к категории капитал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2. Опишите современные тенденции во взаимоотношениях производителей и потребителей продукции производственно-технического назначения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3. Возможно ли конструктивное взаимодействие между конкурентами на рынке однородного продукта? Если нет, почему? Если да, в каких формах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4. Из каких подсистем, как правило, состоит организационная система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34" w:firstLine="141"/>
              <w:jc w:val="both"/>
              <w:rPr/>
            </w:pPr>
            <w:r>
              <w:rPr/>
              <w:t>15. Приведите примеры причин приобретения и утраты надежной деловой репутации компаний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ind w:left="42" w:hanging="0"/>
              <w:rPr/>
            </w:pPr>
            <w:r>
              <w:rPr/>
              <w:t>Основные подходы к построению бизнес-моделей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. Охарактеризуйте понятие бизнес-модели промышленного предпри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. Назовите различия между бизнес-моделированием и моделированием бизнес-процессов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3. Опишите области применения бизнес-моделей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4. Какие элементы бизнеса описывает бизнес-модель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5. Как соотносятся понятия «бизнес» и «предприятие»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6. Приведите примеры «цепочки создания ценности» для промышленного предприятия, торговой компании, туристического бюро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7. Как соотносятся понятия «бизнес-модель» и «стратегия развития»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8.  Перечислите задачи, решаемые организационным блоком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9. Пользуясь схемой бизнес-модели А. Остервальдера, приведите примеры наполнения практическим содержанием ее элементов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0. Бизнес-модель относится к логическому или структурному типу моделей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 xml:space="preserve">11. Продолжите формулировки: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менты потребителей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е ценности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аналы распределения — это…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заимоотношения с клиентами строятся на основе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оки доходов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ми ресурсами предприятия являются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лючевые действия производственного предприятия включают в себя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расходов производственного предприятия — это…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2. В чем заключается роль положений теории организационных изменений при бизнес-моделировании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3. Опишите укрупненную технологию разработки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4. В каких случаях необходима корректировка бизнес-модели предприятия: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освоении нового продукта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и структуры 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начении нового руководителя отдела снабж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лиянии с другой компанией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величении объема производства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явлении нового конкурента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5. В каких случаях возникает необходимость разработки стратегии развития предприятия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6. Охарактеризуйте логику взаимосвязи стратегии развития, бизнес-плана и бизнес-модели предпри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7. Приведите примерную структуру разделов бизнес-плана и дайте им характеристику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8. Опишите цели изменений по блокам бизнес-модели: «потребитель», «ключевые ценности», «производство (инфраструктура)», «организация деятельности», «финансы»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19. Аналогичным образом перечислите ключевые решаемые вопросы по блокам бизнес-модели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0. Сформулируйте возможные отличия бизнес-моделей существующей и вновь создаваемой компаний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21. Опишите возможные изменения в бизнес-модели, связанные с реализацией нового бизнес-плана или инвестиционного проекта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3.1 </w:t>
            </w:r>
          </w:p>
          <w:p>
            <w:pPr>
              <w:pStyle w:val="Normal"/>
              <w:ind w:left="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моделирование бизнеса предприят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Дайте характеристику пяти этапам развития кризиса предприятия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Назовите предпосылки возникновения кризиса в промышлен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характеризуйте решения, направленные на преодоление факторов кризиса, объединенных в группу «Исчерпание данного направления деятельности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Охарактеризуйте решения, направленные на преодоление факторов кризиса, объединенных в группу «Появление товаров-заменителей с более высокими потребительскими свойствами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Охарактеризуйте решения, направленные на преодоление факторов кризиса, объединенных в группу «Появление товаров-заменителей с более низкой ценой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6. Сопоставьте решения, направленные на преодоление факторов кризиса следующим компонентам бизнес-модели: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и ранжирование сегментов потребител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каналов доставки ценности потребителям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ние взаимоотношений с сегментами потребител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ключевых ценностей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ключевых партнеров по бизнесу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действий, необходимых для функционирования бизнес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ресурсов для создания и доставки ценности потребителя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Приведите примеры ERP-систе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8. Сопоставьте решения, направленные на преодоление факторов кризиса следующим компонентам бизнес-модели: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системы управления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организационной культуры и стиля лидерства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и ранжирование потоков доходов;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 объемов и структуры расходов, расстановка приоритетов затрат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9.  Охарактеризуйте понятие «система управления» на примере организации,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в которой вы работаете, или известного вам предприятия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10. Сформулируйте основные проблемы в управлении организацией,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 xml:space="preserve">в которой вы работаете, или известного вам предприятия и укажите 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на возможные способы их решения, ориентируясь на изученный материа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1. Дайте определение понятия «промышленный инжиниринг»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2. Опишите порядок использования Схемы типовых решений для ситуационного моделирования бизнес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3. Для чего необходима институализация инноваций с позиции теории организационных изменений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b/>
              </w:rPr>
              <w:t>Среднеарифметический результат оценок по темам 1-3 выставляется в качестве результата текущего контроля успеваемост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4.1 </w:t>
            </w:r>
          </w:p>
          <w:p>
            <w:pPr>
              <w:pStyle w:val="Normal"/>
              <w:ind w:left="42" w:hanging="0"/>
              <w:rPr/>
            </w:pPr>
            <w:r>
              <w:rPr/>
              <w:t>Современные мировые тенденции развития бизнес-анализ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Раскройте формирование концепции бизнес-анализа: предпосылки, особенности методики, возмож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Какова значимость бизнес-анализа в организаци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пишите задачи, выполняемые бизнес-аналитико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Назовите базовые компетенции бизнес-аналитик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Опишите систему квалификационных экзаменов для профессионального развития специалистов в области бизнес-анализ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 Раскройте структуру и концептуальное содержание ВАВОK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Дайте общую характеристику областей знаний бизнес-анализа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Дайте определение понятия «проект». В чем заключаются его особенност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Опишите методы управления проектом: классический метод и agile-подход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5.1 </w:t>
            </w:r>
          </w:p>
          <w:p>
            <w:pPr>
              <w:pStyle w:val="Normal"/>
              <w:ind w:left="42" w:hanging="0"/>
              <w:rPr/>
            </w:pPr>
            <w:r>
              <w:rPr/>
              <w:t>Работа с заинтересованными сторонами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Раскройте сущность теории заинтересованных сторон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Назовите способы выявления заинтересованных сторон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Опишите управление заинтересованными сторонами в соответствии с PMBoK и ISO 21500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Опишите управление заинтересованными сторонами в соответствии с AccountAbility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Раскройте порядок и перечислите виды работ с заинтересованными сторонами организаци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Какие виды работы с заинтересованными сторонами в бизнес-анализе вам известны? Охарактеризуйте ее особенност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Какие виды работ проводятся при выявлении заинтересованных сторон в бизнес-анализе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 Опишите этап передачи информации заинтересованным сторонам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 Какие классификационные группы заинтересованных сторон выделяют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b/>
                <w:b/>
              </w:rPr>
            </w:pPr>
            <w:r>
              <w:rPr/>
              <w:t>10. Раскройте сущность управления взаимодействием с заинтересованными сторонами в бизнес-моделирован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6.1 </w:t>
            </w:r>
          </w:p>
          <w:p>
            <w:pPr>
              <w:pStyle w:val="Normal"/>
              <w:ind w:left="42" w:hanging="0"/>
              <w:rPr/>
            </w:pPr>
            <w:r>
              <w:rPr/>
              <w:t>Моделирование решений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. Опишите карту заинтересованных сторон и ее построе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2. Дайте характеристику техникам взаимодействия с заинтересованными сторонами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3.  Перечислите техники моделирования и дайте их описа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4. В чем заключается сущность декомпозиции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5. Перечислите техники работы с требованиями и дайте их описани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6. Какие техники используются для оценки решения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7. Что такое интеллектуальный анализ данных? Каково его применение в бизнес-анализе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8.  Какие техники для оценки текущего состояния организации вам известны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9.  Охарактеризуйте различия метрик и KPI и опишите их применение в бизнес-анализе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/>
              <w:t>10. Назовите техники анализа бизнес-процессов и охарактеризуйте их.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b/>
              </w:rPr>
              <w:t>Среднеарифметический результат оценок по темам 6-10 выставляется в качестве результата текущего контроля успеваемости</w:t>
            </w:r>
          </w:p>
        </w:tc>
      </w:tr>
    </w:tbl>
    <w:p>
      <w:pPr>
        <w:pStyle w:val="Style24"/>
        <w:numPr>
          <w:ilvl w:val="1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Style24"/>
        <w:numPr>
          <w:ilvl w:val="1"/>
          <w:numId w:val="15"/>
        </w:numPr>
        <w:jc w:val="both"/>
        <w:rPr>
          <w:vanish/>
        </w:rPr>
      </w:pPr>
      <w:r>
        <w:rPr>
          <w:vanish/>
        </w:rPr>
      </w:r>
    </w:p>
    <w:p>
      <w:pPr>
        <w:pStyle w:val="Heading2"/>
        <w:ind w:left="709" w:hanging="0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опро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Обучающийся в процессе выступления или решения проблемной ситуации продемонстрировал глубокие знания темы, сущности проблемы, были даны логически последовательные, содержательные, полные, правильные и конкретные ответы на все 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 в процессе выступления или решения проблемной ситуации правильно рассуждает и принимает обоснованные верные решения, однако, имеются незначительные неточности или представлен недостаточно полный набор арг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ориентируется в материале, но  в рассуждениях не демонстрирует стройную логику ответа, на базовом уровне владеет профессиональной терминологией, частично раскрывает суть проблемы и предлагает общие подходы к ее решени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слабо ориентируется в материале,  в рассуждениях нет логики, не владеет профессиональной терминологией на базовом уровне либо не раскрывает суть пробл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Письмен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экспресс-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но обоснований шагов решения недостаточно. Допущена одна ошибка или имеется два-тр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не выполнена либо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ind w:left="709" w:hanging="0"/>
        <w:rPr/>
      </w:pPr>
      <w:r>
        <w:rPr/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письменно-устной форме по вопросам/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удентов успевающих на «отлично» более, чем на 50% практических занятий и не имеющих неудовлетворительных оценок на остальных, получивших по результатам текущего контроля успеваемости оценки «отлично» может быть выставлена оценка «отлично», для остальных он проводится  в письменно-устной форме по вопросам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способы разработки бизнес-модел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виды бизнес-моделей, которые разрабатываются  в организациях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ранзакционные издержки и 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Устойчивая компании и моделировани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оотношение балансовой стоимости и капитализаци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«Стратегическое позиционирование» и «операционная эффективность» в моделировани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группы факторов конкурентоспособност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Нематериальные активы и моделирова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теллектуальный капитал и моделировани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овременные тенденции во взаимоотношениях производителей и потребителей продукц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онструктивное взаимодействие между конкурентами на рынке однородных продукт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онные системы и модел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деловой репутац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промышленного предприят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ирование и моделирование бизнес-процессов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бласти применения бизнес-моделей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«цепочек создания ценности»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и стратегия разви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Задачи, решаемые организационным блоком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изнес-модель А. Остервальдер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сегментов потребителей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 ключевых ценност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 каналов распределения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Моделирование взаимоотношений с клиентами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оделирование потоков доход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оложения теории организационных изменени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я разработки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орректировка бизнес-модели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и стратегии развития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Логика взаимосвязи стратегии развития, бизнес-плана и бизнес-модели предприятия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имерная структура разделов бизнес-плана и им характеристик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Цели изменений по блокам бизнес-модел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лючевые вопросы по блокам бизнес-модел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тличия бизнес-моделей существующей и вновь создаваемой компан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Возможные изменения в бизнес-модели, связанные с реализацией нового бизнес-плана или инвестиционного проект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Этапы развития кризиса предприят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едпосылки возникновения кризиса в промышленност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ешения, направленные на преодоление факторов кризиса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ERP-систем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истема управления организации, 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новные проблемы в управлении организацие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ромышленный инжиниринг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Порядок использования Схемы типовых решений для ситуационного моделирования бизнес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ституализация инноваций с позиции теории организационных изменений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концепции бизнес-анализа и бизнес-моделирования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Задачи, выполняемые бизнес-аналитиком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Базовые компетенции бизнес-аналитика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проектов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Методы управления проектом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теории заинтересованных сторон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пособы выявления заинтересованных сторон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Управление заинтересованными сторонами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онные группы заинтересованных сторон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управления взаимодействием с заинтересованными сторонами в бизнес-моделировании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Карта заинтересованных сторон и ее построе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ики моделирования и их описание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Интеллектуальный анализ данных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Различия метрик и KPI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/>
              <w:t>Техники анализа бизнес-процессов и их характеристика</w:t>
            </w:r>
          </w:p>
        </w:tc>
      </w:tr>
    </w:tbl>
    <w:p>
      <w:pPr>
        <w:pStyle w:val="Heading2"/>
        <w:ind w:left="709" w:hanging="0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3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в письменно-устной форме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е все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полностью знаком с основной литературой, рекомендованной программой, не допускает погрешностей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высоком уровне,  ответ носит творческий характер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3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е практически все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достаточно знаком с основной литературой, рекомендованной программой, не допускает существенных погрешностей и ошибок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высоком уровне</w:t>
            </w:r>
            <w:r>
              <w:rPr/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базово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вопроса раскрыто на базовом уровне, имеются неточности при ответе на основные и дополнительные вопросы, ответ носит репродуктивный характер</w:t>
            </w:r>
            <w:r>
              <w:rPr/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, допускает принципиальные ошибки в выполнении заданий. На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устный опр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ый экспресс-о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диску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экза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710" w:hanging="0"/>
        <w:rPr/>
      </w:pPr>
      <w:r>
        <w:rPr/>
        <w:t>ОБРАЗОВАТЕЛЬНЫЕ ТЕХНОЛОГИИ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sz w:val="24"/>
          <w:szCs w:val="24"/>
        </w:rPr>
        <w:t>анализ ситуаций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24"/>
        <w:numPr>
          <w:ilvl w:val="2"/>
          <w:numId w:val="1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</w:t>
      </w:r>
    </w:p>
    <w:p>
      <w:pPr>
        <w:pStyle w:val="Heading1"/>
        <w:ind w:left="710" w:hanging="0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Times New Roman"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:</w:t>
      </w:r>
    </w:p>
    <w:p>
      <w:pPr>
        <w:pStyle w:val="Style24"/>
        <w:numPr>
          <w:ilvl w:val="3"/>
          <w:numId w:val="15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- выполнение кейсов на практическом занятии № 2.1 «Основные подходы к построению бизнес-моделей».</w:t>
      </w:r>
    </w:p>
    <w:p>
      <w:pPr>
        <w:pStyle w:val="Heading1"/>
        <w:ind w:left="710" w:hanging="0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экзамене.</w:t>
      </w:r>
    </w:p>
    <w:p>
      <w:pPr>
        <w:pStyle w:val="Style24"/>
        <w:numPr>
          <w:ilvl w:val="3"/>
          <w:numId w:val="1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ind w:left="710" w:hanging="0"/>
        <w:rPr/>
      </w:pPr>
      <w:r>
        <w:rPr/>
        <w:t xml:space="preserve">МАТЕРИАЛЬНО-ТЕХНИЧЕСКОЕ ОБЕСПЕЧЕНИЕ ДИСЦИПЛИНЫ 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710" w:hanging="0"/>
        <w:rPr/>
      </w:pPr>
      <w:r>
        <w:rPr/>
        <w:t>УЧЕБНО-МЕТОДИЧЕСКОЕ И ИНФОРМАЦИОННОЕ ОБЕСПЕЧЕНИЕ УЧЕБНОЙ ДИСЦИПЛИНЫ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 В. Кравченко, Е. В. Драгунова, Ю. В. Кирилл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оделирование бизнес-проце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чебное пособ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овосибирск : Изд-во Н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  <w:r>
              <w:rPr>
                <w:vanish/>
                <w:lang w:eastAsia="ar-SA"/>
              </w:rPr>
              <w:t>8естре и бизнес-процессовти и 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866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.Д. Бобрышев, В.М. Тумин, К.М. Тарабри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модели в управлении устойчивым развитием пред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167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Ю. Г. Чернышев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85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А.С. Волков, А.А. Марченко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Бизнес-план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s://znanium.com/catalog/product/1099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олотухина Е.Б., Красникова С.А., Вишня А.С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оделирование бизнес-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нспект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М.: НИЦ ИНФРА-М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https://znanium.com/catalog/product/767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-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10" w:hanging="0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ind w:left="709" w:hanging="0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pBdr/>
              <w:ind w:left="34" w:hanging="0"/>
              <w:jc w:val="left"/>
              <w:rPr/>
            </w:pPr>
            <w:hyperlink r:id="rId2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znaniu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ind w:left="709" w:hanging="0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19"/>
        </w:numPr>
        <w:spacing w:before="120" w:after="120"/>
        <w:ind w:left="0" w:firstLine="709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240"/>
      <w:ind w:left="710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120"/>
      <w:ind w:left="709" w:hanging="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i w:val="false"/>
    </w:rPr>
  </w:style>
  <w:style w:type="character" w:styleId="WW8Num6z5">
    <w:name w:val="WW8Num6z5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  <w:i w:val="false"/>
    </w:rPr>
  </w:style>
  <w:style w:type="character" w:styleId="WW8Num26z5">
    <w:name w:val="WW8Num26z5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  <w:i w:val="false"/>
    </w:rPr>
  </w:style>
  <w:style w:type="character" w:styleId="WW8Num28z5">
    <w:name w:val="WW8Num28z5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cs="Times New Roman"/>
      <w:i w:val="false"/>
    </w:rPr>
  </w:style>
  <w:style w:type="character" w:styleId="WW8Num33z5">
    <w:name w:val="WW8Num33z5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  <w:i w:val="false"/>
    </w:rPr>
  </w:style>
  <w:style w:type="character" w:styleId="WW8Num34z5">
    <w:name w:val="WW8Num34z5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  <w:lang w:val="en-US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Красная строка 2 Знак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41">
    <w:name w:val="Заголовок №4_"/>
    <w:qFormat/>
    <w:rPr>
      <w:b/>
      <w:sz w:val="15"/>
      <w:shd w:fill="FFFFFF" w:val="clear"/>
    </w:rPr>
  </w:style>
  <w:style w:type="character" w:styleId="11">
    <w:name w:val="Знак Знак1"/>
    <w:qFormat/>
    <w:rPr>
      <w:sz w:val="24"/>
      <w:lang w:val="ru-RU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Знак Знак"/>
    <w:qFormat/>
    <w:rPr>
      <w:b/>
      <w:i/>
      <w:sz w:val="26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2">
    <w:name w:val="Body text (2)_"/>
    <w:qFormat/>
    <w:rPr>
      <w:rFonts w:ascii="Arial" w:hAnsi="Arial" w:eastAsia="Times New Roman" w:cs="Arial"/>
      <w:sz w:val="13"/>
      <w:shd w:fill="FFFFFF" w:val="clear"/>
    </w:rPr>
  </w:style>
  <w:style w:type="character" w:styleId="Bodytext255pt">
    <w:name w:val="Body text (2) + 5.5 pt"/>
    <w:qFormat/>
    <w:rPr>
      <w:rFonts w:ascii="Arial" w:hAnsi="Arial" w:eastAsia="Times New Roman" w:cs="Arial"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Bodytext26pt">
    <w:name w:val="Body text (2) + 6 pt"/>
    <w:qFormat/>
    <w:rPr>
      <w:rFonts w:ascii="Arial" w:hAnsi="Arial" w:eastAsia="Times New Roman" w:cs="Arial"/>
      <w:color w:val="000000"/>
      <w:spacing w:val="0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2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7">
    <w:name w:val="Основной текст (2) + 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Arial Unicode MS" w:cs="Arial Unicode M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9"/>
      </w:tabs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Times New Roman" w:cs="Calibri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Times New Roman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Times New Roman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Times New Roman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Times New Roman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320"/>
      <w:ind w:hanging="280"/>
      <w:jc w:val="center"/>
    </w:pPr>
    <w:rPr>
      <w:rFonts w:ascii="Calibri" w:hAnsi="Calibri" w:eastAsia="Times New Roman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8"/>
      </w:numPr>
      <w:tabs>
        <w:tab w:val="clear" w:pos="709"/>
        <w:tab w:val="left" w:pos="2340" w:leader="none"/>
      </w:tabs>
      <w:ind w:left="2340" w:right="201" w:hanging="36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Times New Roman" w:cs="Calibri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Times New Roman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1020" w:after="360"/>
      <w:ind w:hanging="400"/>
      <w:jc w:val="center"/>
      <w:outlineLvl w:val="1"/>
    </w:pPr>
    <w:rPr>
      <w:rFonts w:ascii="Calibri" w:hAnsi="Calibri" w:eastAsia="Times New Roman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311_1</dc:creator>
  <dc:description/>
  <cp:keywords/>
  <dc:language>en-US</dc:language>
  <cp:lastModifiedBy>Андрей</cp:lastModifiedBy>
  <cp:lastPrinted>2021-06-03T12:32:00Z</cp:lastPrinted>
  <dcterms:modified xsi:type="dcterms:W3CDTF">2022-05-19T08:56:00Z</dcterms:modified>
  <cp:revision>4</cp:revision>
  <dc:subject/>
  <dc:title/>
</cp:coreProperties>
</file>