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кономики и менеджмента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кономики и менеджмента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современными моделями бизнес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оектам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Управление современными моделями бизнеса основной профессиональной образовательной программы высшего образования, рассмотрена и одобрена на заседании кафедры, протокол № 11 от 25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фессор 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. Кушнир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Г. Радько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10" w:hanging="0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7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Управление современными моделями бизнеса» изучается в 7 семестре.</w:t>
      </w:r>
    </w:p>
    <w:p>
      <w:pPr>
        <w:pStyle w:val="Style24"/>
        <w:numPr>
          <w:ilvl w:val="3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Heading2"/>
        <w:ind w:left="709" w:hanging="0"/>
        <w:rPr/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Heading2"/>
        <w:ind w:left="709" w:hanging="0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17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Управление современными моделями бизнеса» относится к эклективным дисциплинам части, формируемой участниками образовательных отношений.</w:t>
      </w:r>
    </w:p>
    <w:p>
      <w:pPr>
        <w:pStyle w:val="Style24"/>
        <w:numPr>
          <w:ilvl w:val="3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освоения дисциплины являются результаты обучения по предшествующим дисциплинам и практикам: </w:t>
      </w:r>
    </w:p>
    <w:p>
      <w:pPr>
        <w:pStyle w:val="Style24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>Экономика организаций (предприятий);</w:t>
      </w:r>
    </w:p>
    <w:p>
      <w:pPr>
        <w:pStyle w:val="Style24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тистика;</w:t>
      </w:r>
    </w:p>
    <w:p>
      <w:pPr>
        <w:pStyle w:val="Style24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качеством на предприятии.</w:t>
      </w:r>
    </w:p>
    <w:p>
      <w:pPr>
        <w:pStyle w:val="Style24"/>
        <w:numPr>
          <w:ilvl w:val="3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7"/>
        </w:numPr>
        <w:ind w:left="0" w:hanging="0"/>
        <w:jc w:val="both"/>
        <w:rPr/>
      </w:pPr>
      <w:r>
        <w:rPr>
          <w:sz w:val="24"/>
          <w:szCs w:val="24"/>
        </w:rPr>
        <w:t>Результаты обучения по учебной дисциплине используются при проведении и подготовке:</w:t>
      </w:r>
    </w:p>
    <w:p>
      <w:pPr>
        <w:pStyle w:val="Style24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>Планирование на предприятии;</w:t>
      </w:r>
    </w:p>
    <w:p>
      <w:pPr>
        <w:pStyle w:val="Style24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>Контроль и ревизия;</w:t>
      </w:r>
    </w:p>
    <w:p>
      <w:pPr>
        <w:pStyle w:val="Style24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удит.</w:t>
      </w:r>
    </w:p>
    <w:p>
      <w:pPr>
        <w:pStyle w:val="Heading1"/>
        <w:ind w:left="710" w:hanging="0"/>
        <w:rPr/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17"/>
        </w:numPr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>
          <w:sz w:val="24"/>
          <w:szCs w:val="24"/>
        </w:rPr>
        <w:t xml:space="preserve">«Управление современными моделями бизнеса»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Style24"/>
        <w:numPr>
          <w:ilvl w:val="2"/>
          <w:numId w:val="17"/>
        </w:numPr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процессов бизнес-моделирования;</w:t>
      </w:r>
    </w:p>
    <w:p>
      <w:pPr>
        <w:pStyle w:val="Style24"/>
        <w:numPr>
          <w:ilvl w:val="2"/>
          <w:numId w:val="17"/>
        </w:numPr>
        <w:ind w:left="0"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решения задач профессиональной направленности с использованием бизнес-моделирования деятельности организации;</w:t>
      </w:r>
    </w:p>
    <w:p>
      <w:pPr>
        <w:pStyle w:val="Style24"/>
        <w:numPr>
          <w:ilvl w:val="2"/>
          <w:numId w:val="17"/>
        </w:numPr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Style24"/>
        <w:numPr>
          <w:ilvl w:val="3"/>
          <w:numId w:val="17"/>
        </w:numPr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ind w:left="709" w:hanging="0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22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 и наименовани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ланируемые результаты обуче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дисциплине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 Способен выявлять, определять, согласовывать, координировать, контролировать информацию и различные процессы управления проектом, подготавливать решения по инициации и управлению проек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-1.4</w:t>
              <w:tab/>
              <w:t>Определение процессов управления проектом по фазам жизненного цикла проекта, знание требований к процессам управления проектом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firstLine="317"/>
              <w:contextualSpacing/>
              <w:rPr/>
            </w:pPr>
            <w:r>
              <w:rPr/>
              <w:t>Определяет процессы управления проектом по фазам жизненного цикла проекта, знает требования к процессам управления проектом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firstLine="317"/>
              <w:contextualSpacing/>
              <w:rPr/>
            </w:pPr>
            <w:r>
              <w:rPr/>
              <w:t>Определяет с необходимой и достаточной степенью детализации планы проект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firstLine="317"/>
              <w:contextualSpacing/>
              <w:rPr/>
            </w:pPr>
            <w:r>
              <w:rPr/>
              <w:t>Организует разработку базовых планов и вспомогательных планов проект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firstLine="317"/>
              <w:contextualSpacing/>
              <w:rPr/>
            </w:pPr>
            <w:r>
              <w:rPr/>
              <w:t>Выделяет взаимосвязи между функциональными стратегиями с целью подготовки сбалансированных управленческих решений.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пределять, планировать, обеспечивать и контролировать выполнение работ и результатов, которые необходимы для успешного выполнения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-ПК-2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необходимой и достаточной степени детализации планов проекта, с учетом его продолжительности и состава фаз его жизненного цикла. Организация разработки базовых планов и вспомогательных планов проекта. 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К-3 Способность анализировать взаимосвязи между функциональными стратегиями с целью подготовки управленческих ре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Д-ПК-3.1 Выделение взаимосвязей между функциональными стратегиями с целью подготовки сбалансированных управленческих решений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710" w:hanging="0"/>
        <w:rPr/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17"/>
        </w:numPr>
        <w:ind w:left="0" w:hanging="0"/>
        <w:jc w:val="both"/>
        <w:rPr/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ind w:left="709" w:hanging="0"/>
        <w:jc w:val="both"/>
        <w:rPr/>
      </w:pPr>
      <w:r>
        <w:rPr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чно-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ind w:left="709" w:hanging="0"/>
        <w:rPr>
          <w:lang w:val="en-US"/>
        </w:rPr>
      </w:pPr>
      <w:r>
        <w:rPr/>
        <w:t>Структура учебной дисциплины для обучающихся по видам занятий (очная форма обучен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ind w:left="0" w:hanging="0"/>
        <w:jc w:val="both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7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/>
              <w:t>ИД-ПК-3.1</w:t>
              <w:tab/>
              <w:t>ИД-ПК-1.2</w:t>
              <w:tab/>
            </w:r>
            <w:r>
              <w:rPr>
                <w:rStyle w:val="Fontstyle01"/>
                <w:rFonts w:eastAsia="MS Mincho;ＭＳ 明朝"/>
                <w:sz w:val="22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сновы бизнес-моделир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/>
            </w:pPr>
            <w:r>
              <w:rPr/>
              <w:t>Современные тенденции в управлении устойчивым развитием пред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 устный опрос, письменный экспресс-опрос; дискусс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1 </w:t>
            </w:r>
          </w:p>
          <w:p>
            <w:pPr>
              <w:pStyle w:val="Normal"/>
              <w:rPr/>
            </w:pPr>
            <w:r>
              <w:rPr/>
              <w:t>Современные источники  конкурентных преимуще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/>
            </w:pPr>
            <w:r>
              <w:rPr/>
              <w:t xml:space="preserve">Разработка и преобразование бизнес-моделей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 </w:t>
            </w:r>
          </w:p>
          <w:p>
            <w:pPr>
              <w:pStyle w:val="Normal"/>
              <w:rPr/>
            </w:pPr>
            <w:r>
              <w:rPr/>
              <w:t>Основные подходы к построению бизнес-мод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/>
            </w:pPr>
            <w:r>
              <w:rPr/>
              <w:t>Практика применения бизнес-мод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3.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онное моделирование бизнеса предпри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3</w:t>
              <w:tab/>
              <w:t>ИД-ПК-4.2</w:t>
              <w:tab/>
              <w:t>ИД-ПК-3.3</w:t>
              <w:tab/>
              <w:t>ИД-ПК-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Бизнес-моделирование и бизнес-анал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 </w:t>
            </w:r>
          </w:p>
          <w:p>
            <w:pPr>
              <w:pStyle w:val="Normal"/>
              <w:rPr/>
            </w:pPr>
            <w:r>
              <w:rPr/>
              <w:t xml:space="preserve">Введение в бизнес-анализ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 устный опрос; письменный экспресс-опрос; дискусс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4.1 </w:t>
            </w:r>
          </w:p>
          <w:p>
            <w:pPr>
              <w:pStyle w:val="Normal"/>
              <w:rPr/>
            </w:pPr>
            <w:r>
              <w:rPr/>
              <w:t>Современные мировые тенденции развития бизнес-анали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1 </w:t>
            </w:r>
          </w:p>
          <w:p>
            <w:pPr>
              <w:pStyle w:val="Normal"/>
              <w:rPr/>
            </w:pPr>
            <w:r>
              <w:rPr/>
              <w:t>Моделирования заинтересованных стор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5.1 </w:t>
            </w:r>
          </w:p>
          <w:p>
            <w:pPr>
              <w:pStyle w:val="Normal"/>
              <w:rPr/>
            </w:pPr>
            <w:r>
              <w:rPr/>
              <w:t>Работа с заинтересованными сторон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1 </w:t>
            </w:r>
          </w:p>
          <w:p>
            <w:pPr>
              <w:pStyle w:val="Normal"/>
              <w:rPr/>
            </w:pPr>
            <w:r>
              <w:rPr/>
              <w:t xml:space="preserve">Техники бизнес-моделирования и бизнес-анализа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6.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рование реш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Экзамен по совокупности результатов текущего контроля успеваемости либо в письменно-устной форме по вопросам согласно программе экзаме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7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709" w:hanging="0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изнес-моделирован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нденции в управлении устойчивым развитием предприяти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изменения состава и структуры конкурентных преимуществ предприятий. Роль интеллектуального капитала в обеспечении устойчивости развития. Клиентский и организационный капитал - современные источники конкурентных преимуществ. Отношения с поставщиками. Отношения с потребителями. Отношения с конкурентами. Отношения с иными участниками рынка. Понятие бизнес-модели предприят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еобразование бизнес-моделей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дходы к построению бизнес-моделей. Разработка организационной составляющей бизнес-модели. Логика подготовки, результаты применения и взаимосвязь основных управленческих документов на предприятии. Технология разработки и преобразования компонентов бизнес-модели. Бизнес-модель вновь создаваемой производственной компан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ктика применения бизнес-модел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4B4B4B"/>
              </w:rPr>
            </w:pPr>
            <w:r>
              <w:rPr/>
              <w:t>Предпосылки и адекватные им направления преодоления кризиса производственной компании. Ситуационное моделирование клиентской и организационной составляющих бизнес-модели. Ситуационное моделирование блока управления бизнес-модели.  Ситуационное моделирование бизнеса предприятия, осваивающего новую продукцию. Выбор направлений модификации финансового блока бизнес-модели предприятия. Внесение изменений в бизнес-модель для закрепления результатов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изнес-моделирование и бизнес-анализ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ведение в бизнес-анализ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ые мировые тенденции развития бизнес-анализа. Руководство BABOK — Международный свод знаний по бизнес-анализу. Области знаний бизнес-анализа. Характеристика профессии бизнес-аналитика и смежные профессии. Характеристика проектной деятельности и управление проектами. Подход Waterfall (водопадный подход) в управлении проектами. Agile — гибкие подходы к управлению проектами VUCA-мир и его особенност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делирования заинтересованных сторо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характеристика взаимодействия с заинтересованными сторонами и управления ими. Работа с заинтересованными сторонами в соответствии с AccountAbility. Работа с заинтересованными сторонами в бизнес-анализе. Классификация заинтересованных сторон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и бизнес-моделирования и бизнес-анализа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итерии приемки и критерии оценки. Управление бэклогом. Сбалансированная система показателей. Бенчмаркинг и анализ рынка. Метод мозгового штур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озможностей бизнеса. Бизнес-кейсы. Бизнес-модель «Канва». Анализ бизнес-правил (</w:t>
            </w:r>
            <w:r>
              <w:rPr>
                <w:bCs/>
                <w:lang w:val="en-US"/>
              </w:rPr>
              <w:t>Busines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ul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nalysis</w:t>
            </w:r>
            <w:r>
              <w:rPr>
                <w:bCs/>
              </w:rPr>
              <w:t>). Совместные (групповые) игры. Концептуальное моделирование, моделирование понятий. Диаграммы потоков данных. Интеллектуальный анализ данных, добыча данных. Моделирование данных. Анализ решений. Моделирование решений. Анализ документов. Методы оценки проектов. Финансовый анализ. Фокус-группа. Функциональная декомпозиция. Анализ интерфейсов.</w:t>
            </w:r>
          </w:p>
        </w:tc>
      </w:tr>
    </w:tbl>
    <w:p>
      <w:pPr>
        <w:pStyle w:val="Heading2"/>
        <w:ind w:left="709" w:hanging="0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диторная самостоятельная работа обучающихся по дисциплине выполняется на учебных занятиях под руководством преподавателя и по его заданию.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у к практическим занятиям и экзамену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иков, учебных пособий, научных публикац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ирование учебных и научных из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конспектирование учебных и научных из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не предусмотрена.</w:t>
      </w:r>
    </w:p>
    <w:p>
      <w:pPr>
        <w:pStyle w:val="Heading2"/>
        <w:ind w:left="709" w:hanging="0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57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szCs w:val="24"/>
          <w:lang w:val="en-US" w:eastAsia="en-US"/>
        </w:rPr>
        <w:t>СИСТЕМА И ШКАЛА ОЦЕНИВАНИЯ</w:t>
      </w:r>
    </w:p>
    <w:p>
      <w:pPr>
        <w:pStyle w:val="Heading2"/>
        <w:ind w:left="709" w:hanging="0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2003"/>
        <w:gridCol w:w="2552"/>
        <w:gridCol w:w="5103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Д-ПК-1.4</w:t>
              <w:tab/>
              <w:t>ИД-ПК-2.1</w:t>
              <w:tab/>
              <w:t>ИД-ПК-3.1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отлич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исчерпывающе и логически стройно излагает учебный материал, умеет связывать теорию и практику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показывает творческие способности в понимании, изложении и практическом использовании различных теорий и подход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/>
              <w:t>дополняет теоретическую информацию сведениями исследовательского и практиче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хорош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вольно полно излагает учебный материал, умеет связывать теорию и практику,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казывает  понимание и способность к использованию различных теорий и подходов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дополнять теоретическую информацию сведениями исследовательского и практиче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, профессионально грамот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/ удовлетворите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 неточностями излагает принятую терминолог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 целом демонстрирует знания основной части учебной литературы по дисципли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ind w:left="710" w:hanging="0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0"/>
        </w:numPr>
        <w:ind w:left="0" w:hanging="0"/>
        <w:jc w:val="both"/>
        <w:rPr/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Управление современными моделями бизнеса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Heading2"/>
        <w:ind w:left="709" w:hanging="0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1 </w:t>
            </w:r>
          </w:p>
          <w:p>
            <w:pPr>
              <w:pStyle w:val="Normal"/>
              <w:ind w:left="42" w:hanging="0"/>
              <w:rPr/>
            </w:pPr>
            <w:r>
              <w:rPr/>
              <w:t>Современные источники  конкурентных преимуществ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1. Существует четыре основных способа разработки бизнес-моделей. Перечислим их в порядке убывания уровня эффективности построения и использования: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1) в нотациях (правилах) специализированного программного продукта бизнес-моделирования: комбинация графики, таблиц  и текста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2) графический: дерево, блок-схема, технологическая карта и т.п.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3) табличный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4) текстовый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Основные виды бизнес-моделей, которые разрабатываются  в организациях: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ерево (иерархический список) бизнес-процессов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рафические модели бизнес-процессов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дель организационной структуры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дели целей и показателей (стратегические карты BSC / KPI)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дели библиотеки документов (дерево документов), модели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информационных систем (системная архитектура)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дели продуктов и услуг; модели по менеджменту качества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Охарактеризуйте их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Дайте характеристику понятия «устойчивость» применительно к производственному предприятию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2. Перечислите основные мотивы, ради которых создаются и работают производственные предприятия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3. Охарактеризуйте понятие «транзакционные издержки»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4. Должна ли устойчивая компания быть конкурентоспособной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5. Как соотносится балансовая стоимость активов предприятия и его капитализация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6. Дайте характеристику понятиям: «стратегическое позиционирование» и «операционная эффективность»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7. Назовите основные группы факторов конкурентоспособности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8. Приведите примеры нематериальных активов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9. Интеллектуальный капитал — это средство производства, форма мыслительной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деятельности; средство обогащения или фактор производства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10. Продолжите формулировки: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онный капитал — это…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лиентский капитал — это…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человеческий капитал — это…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11. Имеется ли противоречие между отнесением расходов на заработную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плату, с одной стороны, к издержкам и, с другой, — к категории капитала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12. Опишите современные тенденции во взаимоотношениях производителей и потребителей продукции производственно-технического назначения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13. Возможно ли конструктивное взаимодействие между конкурентами на рынке однородного продукта? Если нет, почему? Если да, в каких формах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14. Из каких подсистем, как правило, состоит организационная система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15. Приведите примеры причин приобретения и утраты надежной деловой репутации компаний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 </w:t>
            </w:r>
          </w:p>
          <w:p>
            <w:pPr>
              <w:pStyle w:val="Normal"/>
              <w:ind w:left="42" w:hanging="0"/>
              <w:rPr/>
            </w:pPr>
            <w:r>
              <w:rPr/>
              <w:t>Основные подходы к построению бизнес-моделей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. Охарактеризуйте понятие бизнес-модели промышленного предприяти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2. Назовите различия между бизнес-моделированием и моделированием бизнес-процессов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3. Опишите области применения бизнес-моделей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4. Какие элементы бизнеса описывает бизнес-модель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5. Как соотносятся понятия «бизнес» и «предприятие»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6. Приведите примеры «цепочки создания ценности» для промышленного предприятия, торговой компании, туристического бюро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7. Как соотносятся понятия «бизнес-модель» и «стратегия развития»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8.  Перечислите задачи, решаемые организационным блоком бизнес-модели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9. Пользуясь схемой бизнес-модели А. Остервальдера, приведите примеры наполнения практическим содержанием ее элементов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0. Бизнес-модель относится к логическому или структурному типу моделей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 xml:space="preserve">11. Продолжите формулировки: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егменты потребителей — это…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лючевые ценности — это…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аналы распределения — это…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заимоотношения с клиентами строятся на основе…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токи доходов — это…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лючевыми ресурсами предприятия являются…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лючевые действия производственного предприятия включают в себя…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а расходов производственного предприятия — это…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2. В чем заключается роль положений теории организационных изменений при бизнес-моделировании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3. Опишите укрупненную технологию разработки бизнес-модели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4. В каких случаях необходима корректировка бизнес-модели предприятия: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и освоении нового продукта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нении структуры управления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начении нового руководителя отдела снабжения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лиянии с другой компанией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величении объема производства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явлении нового конкурента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5. В каких случаях возникает необходимость разработки стратегии развития предприятия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6. Охарактеризуйте логику взаимосвязи стратегии развития, бизнес-плана и бизнес-модели предприяти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7. Приведите примерную структуру разделов бизнес-плана и дайте им характеристику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8. Опишите цели изменений по блокам бизнес-модели: «потребитель», «ключевые ценности», «производство (инфраструктура)», «организация деятельности», «финансы»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9. Аналогичным образом перечислите ключевые решаемые вопросы по блокам бизнес-модели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20. Сформулируйте возможные отличия бизнес-моделей существующей и вновь создаваемой компаний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21. Опишите возможные изменения в бизнес-модели, связанные с реализацией нового бизнес-плана или инвестиционного проекта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3.1 </w:t>
            </w:r>
          </w:p>
          <w:p>
            <w:pPr>
              <w:pStyle w:val="Normal"/>
              <w:ind w:left="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онное моделирование бизнеса предприяти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. Дайте характеристику пяти этапам развития кризиса предприятия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2. Назовите предпосылки возникновения кризиса в промышленности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3. Охарактеризуйте решения, направленные на преодоление факторов кризиса, объединенных в группу «Исчерпание данного направления деятельности»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4. Охарактеризуйте решения, направленные на преодоление факторов кризиса, объединенных в группу «Появление товаров-заменителей с более высокими потребительскими свойствами»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5. Охарактеризуйте решения, направленные на преодоление факторов кризиса, объединенных в группу «Появление товаров-заменителей с более низкой ценой»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6. Сопоставьте решения, направленные на преодоление факторов кризиса следующим компонентам бизнес-модели: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и ранжирование сегментов потребителей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каналов доставки ценности потребителям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страивание взаимоотношений с сегментами потребителей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ключевых ценностей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ключевых партнеров по бизнесу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действий, необходимых для функционирования бизнеса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ресурсов для создания и доставки ценности потребителям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7. Приведите примеры ERP-систем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8. Сопоставьте решения, направленные на преодоление факторов кризиса следующим компонентам бизнес-модели: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системы управления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организационной культуры и стиля лидерства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и ранжирование потоков доходов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ка объемов и структуры расходов, расстановка приоритетов затрат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9.  Охарактеризуйте понятие «система управления» на примере организации,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в которой вы работаете, или известного вам предприятия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10. Сформулируйте основные проблемы в управлении организацией,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в которой вы работаете, или известного вам предприятия и укажите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на возможные способы их решения, ориентируясь на изученный материал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1. Дайте определение понятия «промышленный инжиниринг»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2. Опишите порядок использования Схемы типовых решений для ситуационного моделирования бизнеса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3. Для чего необходима институализация инноваций с позиции теории организационных изменений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>
                <w:b/>
              </w:rPr>
              <w:t>Среднеарифметический результат оценок по темам 1-3 выставляется в качестве результата текущего контроля успеваемости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4.1 </w:t>
            </w:r>
          </w:p>
          <w:p>
            <w:pPr>
              <w:pStyle w:val="Normal"/>
              <w:ind w:left="42" w:hanging="0"/>
              <w:rPr/>
            </w:pPr>
            <w:r>
              <w:rPr/>
              <w:t>Современные мировые тенденции развития бизнес-анализа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. Раскройте формирование концепции бизнес-анализа: предпосылки, особенности методики, возможности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2. Какова значимость бизнес-анализа в организации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3. Опишите задачи, выполняемые бизнес-аналитиком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4. Назовите базовые компетенции бизнес-аналитика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5. Опишите систему квалификационных экзаменов для профессионального развития специалистов в области бизнес-анализа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6.  Раскройте структуру и концептуальное содержание ВАВОK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7. Дайте общую характеристику областей знаний бизнес-анализа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8. Дайте определение понятия «проект». В чем заключаются его особенности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9. Опишите методы управления проектом: классический метод и agile-подход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5.1 </w:t>
            </w:r>
          </w:p>
          <w:p>
            <w:pPr>
              <w:pStyle w:val="Normal"/>
              <w:ind w:left="42" w:hanging="0"/>
              <w:rPr/>
            </w:pPr>
            <w:r>
              <w:rPr/>
              <w:t>Работа с заинтересованными сторонами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. Раскройте сущность теории заинтересованных сторон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2. Назовите способы выявления заинтересованных сторон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3. Опишите управление заинтересованными сторонами в соответствии с PMBoK и ISO 21500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4. Опишите управление заинтересованными сторонами в соответствии с AccountAbility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5. Раскройте порядок и перечислите виды работ с заинтересованными сторонами организации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6. Какие виды работы с заинтересованными сторонами в бизнес-анализе вам известны? Охарактеризуйте ее особенности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7. Какие виды работ проводятся при выявлении заинтересованных сторон в бизнес-анализе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8.  Опишите этап передачи информации заинтересованным сторонам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9.  Какие классификационные группы заинтересованных сторон выделяют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>
                <w:b/>
                <w:b/>
              </w:rPr>
            </w:pPr>
            <w:r>
              <w:rPr/>
              <w:t>10. Раскройте сущность управления взаимодействием с заинтересованными сторонами в бизнес-моделировании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6.1 </w:t>
            </w:r>
          </w:p>
          <w:p>
            <w:pPr>
              <w:pStyle w:val="Normal"/>
              <w:ind w:left="42" w:hanging="0"/>
              <w:rPr/>
            </w:pPr>
            <w:r>
              <w:rPr/>
              <w:t>Моделирование решений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. Опишите карту заинтересованных сторон и ее построение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2. Дайте характеристику техникам взаимодействия с заинтересованными сторонами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3.  Перечислите техники моделирования и дайте их описание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4. В чем заключается сущность декомпозиции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5. Перечислите техники работы с требованиями и дайте их описание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6. Какие техники используются для оценки решения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7. Что такое интеллектуальный анализ данных? Каково его применение в бизнес-анализе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8.  Какие техники для оценки текущего состояния организации вам известны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9.  Охарактеризуйте различия метрик и KPI и опишите их применение в бизнес-анализе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0. Назовите техники анализа бизнес-процессов и охарактеризуйте их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>
                <w:b/>
              </w:rPr>
              <w:t>Среднеарифметический результат оценок по темам 6-10 выставляется в качестве результата текущего контроля успеваемости</w:t>
            </w:r>
          </w:p>
        </w:tc>
      </w:tr>
    </w:tbl>
    <w:p>
      <w:pPr>
        <w:pStyle w:val="Style24"/>
        <w:numPr>
          <w:ilvl w:val="1"/>
          <w:numId w:val="15"/>
        </w:numPr>
        <w:jc w:val="both"/>
        <w:rPr>
          <w:vanish/>
        </w:rPr>
      </w:pPr>
      <w:r>
        <w:rPr>
          <w:vanish/>
        </w:rPr>
      </w:r>
    </w:p>
    <w:p>
      <w:pPr>
        <w:pStyle w:val="Style24"/>
        <w:numPr>
          <w:ilvl w:val="1"/>
          <w:numId w:val="15"/>
        </w:numPr>
        <w:jc w:val="both"/>
        <w:rPr>
          <w:vanish/>
        </w:rPr>
      </w:pPr>
      <w:r>
        <w:rPr>
          <w:vanish/>
        </w:rPr>
      </w:r>
    </w:p>
    <w:p>
      <w:pPr>
        <w:pStyle w:val="Heading2"/>
        <w:ind w:left="709" w:hanging="0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 xml:space="preserve">Устный опрос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в процессе выступления или решения проблемной ситуации продемонстрировал глубокие знания темы, сущности проблемы, были даны логически последовательные, содержательные, полные, правильные и конкретные ответы на все вопро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 в процессе выступления или решения проблемной ситуации правильно рассуждает и принимает обоснованные верные решения, однако, имеются незначительные неточности или представлен недостаточно полный набор аргумен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ориентируется в материале, но  в рассуждениях не демонстрирует стройную логику ответа, на базовом уровне владеет профессиональной терминологией, частично раскрывает суть проблемы и предлагает общие подходы к ее решени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слабо ориентируется в материале,  в рассуждениях нет логики, не владеет профессиональной терминологией на базовом уровне либо не раскрывает суть пробл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Письмен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экспресс-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Работа выполнена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показал полный объем знаний, умений</w:t>
            </w:r>
            <w:r>
              <w:rPr>
                <w:spacing w:val="-25"/>
                <w:lang w:val="ru-RU"/>
              </w:rPr>
              <w:t xml:space="preserve"> </w:t>
            </w:r>
            <w:r>
              <w:rPr>
                <w:lang w:val="ru-RU"/>
              </w:rPr>
              <w:t>в освоении пройденных тем и применение их 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абота выполнена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но обоснований шагов решения недостаточно. Допущена одна ошибка или имеется два-тр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Работа не выполнена либо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ind w:left="709" w:hanging="0"/>
        <w:rPr/>
      </w:pPr>
      <w:r>
        <w:rPr/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в письменно-устной форме по вопросам/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удентов успевающих на «отлично» более, чем на 50% практических занятий и не имеющих неудовлетворительных оценок на остальных, получивших по результатам текущего контроля успеваемости оценки «отлично» может быть выставлена оценка «отлично», для остальных он проводится  в письменно-устной форме по вопросам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подготовки к экзамену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сновные способы разработки бизнес-моделей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сновные виды бизнес-моделей, которые разрабатываются  в организациях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Транзакционные издержки и модел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Устойчивая компании и моделирование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Соотношение балансовой стоимости и капитализации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«Стратегическое позиционирование» и «операционная эффективность» в моделировании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сновные группы факторов конкурентоспособност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Нематериальные активы и моделирование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Интеллектуальный капитал и моделирование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Современные тенденции во взаимоотношениях производителей и потребителей продукци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Конструктивное взаимодействие между конкурентами на рынке однородных продуктов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онные системы и модели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Моделирование деловой репутаци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Бизнес-модель промышленного предприятия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Бизнес-моделирование и моделирование бизнес-процессов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бласти применения бизнес-моделей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Моделирование «цепочек создания ценности»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Бизнес-модель и стратегия развития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Задачи, решаемые организационным блоком бизнес-модел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Бизнес-модель А. Остервальдера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Моделирование сегментов потребителей 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Моделирование  ключевых ценностей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Моделирование  каналов распределения 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Моделирование взаимоотношений с клиентами 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Моделирование потоков доходов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сновные положения теории организационных изменений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Технология разработки бизнес-модел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Корректировка бизнес-модели предприятия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Разработки стратегии развития предприятия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Логика взаимосвязи стратегии развития, бизнес-плана и бизнес-модели предприятия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Примерная структура разделов бизнес-плана и им характеристика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Цели изменений по блокам бизнес-модели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Ключевые вопросы по блокам бизнес-модел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тличия бизнес-моделей существующей и вновь создаваемой компани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Возможные изменения в бизнес-модели, связанные с реализацией нового бизнес-плана или инвестиционного проекта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Этапы развития кризиса предприятия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Предпосылки возникновения кризиса в промышленност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Решения, направленные на преодоление факторов кризиса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Использование ERP-систем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истема управления организации, 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сновные проблемы в управлении организацией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Промышленный инжиниринг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Порядок использования Схемы типовых решений для ситуационного моделирования бизнеса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Институализация инноваций с позиции теории организационных изменений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ние концепции бизнес-анализа и бизнес-моделирования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Задачи, выполняемые бизнес-аналитиком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Базовые компетенции бизнес-аналитика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собенности проектов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Методы управления проектом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Сущность теории заинтересованных сторон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Способы выявления заинтересованных сторон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Управление заинтересованными сторонами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Классификационные группы заинтересованных сторон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Сущность управления взаимодействием с заинтересованными сторонами в бизнес-моделировани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Карта заинтересованных сторон и ее построение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Техники моделирования и их описание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Интеллектуальный анализ данных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Различия метрик и KPI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Техники анализа бизнес-процессов и их характеристика</w:t>
            </w:r>
          </w:p>
        </w:tc>
      </w:tr>
    </w:tbl>
    <w:p>
      <w:pPr>
        <w:pStyle w:val="Heading2"/>
        <w:ind w:left="709" w:hanging="0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37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в письменно-устной форме по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оказывает </w:t>
            </w:r>
            <w:r>
              <w:rPr>
                <w:rFonts w:eastAsia="Times New Roman"/>
                <w:color w:val="000000"/>
              </w:rPr>
              <w:t>знание всего материа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/>
              <w:t>полностью знаком с основной литературой, рекомендованной программой, не допускает погрешностей и ошибки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вопроса раскрыто на высоком уровне,  ответ носит творческий характер</w:t>
            </w:r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3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оказывает </w:t>
            </w:r>
            <w:r>
              <w:rPr>
                <w:rFonts w:eastAsia="Times New Roman"/>
                <w:color w:val="000000"/>
              </w:rPr>
              <w:t>знание практически всего материа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/>
              <w:t>достаточно знаком с основной литературой, рекомендованной программой, не допускает существенных погрешностей и ошибок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вопроса раскрыто на высоком уровне</w:t>
            </w:r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0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/>
              <w:t xml:space="preserve">показывает </w:t>
            </w:r>
            <w:r>
              <w:rPr>
                <w:rFonts w:eastAsia="Times New Roman"/>
                <w:color w:val="000000"/>
              </w:rPr>
              <w:t>знания базового материа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/>
              <w:t>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вопроса раскрыто на базовом уровне, имеются неточности при ответе на основные и дополнительные вопросы, ответ носит репродуктивный характер</w:t>
            </w:r>
            <w:r>
              <w:rPr/>
              <w:t xml:space="preserve">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довлетворитель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, обнаруживает существенные пробелы в знаниях основного учебного материала, допускает принципиальные ошибки в выполнении заданий. На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709" w:hanging="0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устный опрос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исьменный экспресс-о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диску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Cs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ind w:left="710" w:hanging="0"/>
        <w:rPr/>
      </w:pPr>
      <w:r>
        <w:rPr/>
        <w:t>ОБРАЗОВАТЕЛЬНЫЕ ТЕХНОЛОГИИ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терактивных лекций;</w:t>
      </w:r>
    </w:p>
    <w:p>
      <w:pPr>
        <w:pStyle w:val="Style24"/>
        <w:numPr>
          <w:ilvl w:val="2"/>
          <w:numId w:val="1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упповых дискуссий;</w:t>
      </w:r>
    </w:p>
    <w:p>
      <w:pPr>
        <w:pStyle w:val="Style24"/>
        <w:numPr>
          <w:ilvl w:val="2"/>
          <w:numId w:val="15"/>
        </w:numPr>
        <w:ind w:left="0" w:firstLine="284"/>
        <w:jc w:val="both"/>
        <w:rPr/>
      </w:pPr>
      <w:r>
        <w:rPr>
          <w:sz w:val="24"/>
          <w:szCs w:val="24"/>
        </w:rPr>
        <w:t>анализ ситуаций;</w:t>
      </w:r>
    </w:p>
    <w:p>
      <w:pPr>
        <w:pStyle w:val="Style24"/>
        <w:numPr>
          <w:ilvl w:val="2"/>
          <w:numId w:val="1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5"/>
        </w:numPr>
        <w:ind w:left="0" w:firstLine="284"/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5"/>
        </w:numPr>
        <w:ind w:left="0" w:firstLine="284"/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</w:t>
      </w:r>
    </w:p>
    <w:p>
      <w:pPr>
        <w:pStyle w:val="Heading1"/>
        <w:ind w:left="710" w:hanging="0"/>
        <w:rPr/>
      </w:pPr>
      <w:r>
        <w:rPr/>
        <w:t>ПРАКТИЧЕСКАЯ ПОДГОТОВКА</w:t>
      </w:r>
    </w:p>
    <w:p>
      <w:pPr>
        <w:pStyle w:val="Style24"/>
        <w:numPr>
          <w:ilvl w:val="3"/>
          <w:numId w:val="15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Times New Roman"/>
          <w:w w:val="105"/>
          <w:sz w:val="24"/>
          <w:szCs w:val="24"/>
        </w:rPr>
        <w:t>практических занятий, предусматривающих участие обучающихся в выполнении отдельных элементов работ, связанных с будущей профессиональной деятельностью:</w:t>
      </w:r>
    </w:p>
    <w:p>
      <w:pPr>
        <w:pStyle w:val="Style24"/>
        <w:numPr>
          <w:ilvl w:val="3"/>
          <w:numId w:val="15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w w:val="105"/>
          <w:sz w:val="24"/>
          <w:szCs w:val="24"/>
        </w:rPr>
        <w:t>- выполнение кейсов на практическом занятии № 2.1 «Основные подходы к построению бизнес-моделей».</w:t>
      </w:r>
    </w:p>
    <w:p>
      <w:pPr>
        <w:pStyle w:val="Heading1"/>
        <w:ind w:left="710" w:hanging="0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экзамене.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ind w:left="710" w:hanging="0"/>
        <w:rPr/>
      </w:pPr>
      <w:r>
        <w:rPr/>
        <w:t xml:space="preserve">МАТЕРИАЛЬНО-ТЕХНИЧЕСКОЕ ОБЕСПЕЧЕНИЕ ДИСЦИПЛИНЫ </w:t>
      </w:r>
    </w:p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ноутбук;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проектор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ноутбук,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710" w:hanging="0"/>
        <w:rPr/>
      </w:pPr>
      <w:r>
        <w:rPr/>
        <w:t>УЧЕБНО-МЕТОДИЧЕСКОЕ И ИНФОРМАЦИОННОЕ ОБЕСПЕЧЕНИЕ УЧЕБНОЙ ДИСЦИПЛИНЫ</w:t>
      </w:r>
    </w:p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. В. Кравченко, Е. В. Драгунова, Ю. В. Кирилл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Моделирование бизнес-проце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Учебное пособ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восибирск : Изд-во Н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  <w:r>
              <w:rPr>
                <w:vanish/>
                <w:lang w:eastAsia="ar-SA"/>
              </w:rPr>
              <w:t>8естре и бизнес-процессовти и 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znanium.com/catalog/product/1866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.Д. Бобрышев, В.М. Тумин, К.М. Тарабри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Бизнес-модели в управлении устойчивым развитием предприят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учеб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znanium.com/catalog/product/1167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Ю. Г. Чернышев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Бизнес-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znanium.com/catalog/product/1858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А.С. Волков, А.А. Марченко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Бизнес-план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znanium.com/catalog/product/1099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олотухина Е.Б., Красникова С.А., Вишня А.С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бизнес-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Конспект л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lang w:eastAsia="ar-SA"/>
              </w:rPr>
              <w:t>М.: НИЦ ИНФРА-М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https://znanium.com/catalog/product/767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-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10" w:hanging="0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ind w:left="709" w:hanging="0"/>
        <w:rPr>
          <w:rFonts w:eastAsia="MS Mincho;ＭＳ 明朝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pBdr/>
              <w:ind w:left="34" w:hanging="0"/>
              <w:jc w:val="left"/>
              <w:rPr/>
            </w:pPr>
            <w:hyperlink r:id="rId2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znaniu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ind w:left="709" w:hanging="0"/>
        <w:rPr/>
      </w:pPr>
      <w:r>
        <w:rPr/>
        <w:t xml:space="preserve">Перечень программного обеспечения </w:t>
      </w:r>
    </w:p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240"/>
      <w:ind w:left="710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120" w:after="120"/>
      <w:ind w:left="709" w:hanging="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  <w:i w:val="false"/>
    </w:rPr>
  </w:style>
  <w:style w:type="character" w:styleId="WW8Num6z5">
    <w:name w:val="WW8Num6z5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cs="Times New Roman"/>
      <w:i w:val="false"/>
    </w:rPr>
  </w:style>
  <w:style w:type="character" w:styleId="WW8Num26z5">
    <w:name w:val="WW8Num26z5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cs="Times New Roman"/>
      <w:i w:val="false"/>
    </w:rPr>
  </w:style>
  <w:style w:type="character" w:styleId="WW8Num28z5">
    <w:name w:val="WW8Num28z5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rFonts w:cs="Times New Roman"/>
    </w:rPr>
  </w:style>
  <w:style w:type="character" w:styleId="WW8Num33z4">
    <w:name w:val="WW8Num33z4"/>
    <w:qFormat/>
    <w:rPr>
      <w:rFonts w:cs="Times New Roman"/>
      <w:i w:val="false"/>
    </w:rPr>
  </w:style>
  <w:style w:type="character" w:styleId="WW8Num33z5">
    <w:name w:val="WW8Num33z5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cs="Times New Roman"/>
    </w:rPr>
  </w:style>
  <w:style w:type="character" w:styleId="WW8Num34z4">
    <w:name w:val="WW8Num34z4"/>
    <w:qFormat/>
    <w:rPr>
      <w:rFonts w:cs="Times New Roman"/>
      <w:i w:val="false"/>
    </w:rPr>
  </w:style>
  <w:style w:type="character" w:styleId="WW8Num34z5">
    <w:name w:val="WW8Num34z5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  <w:lang w:val="en-US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Красная строка 2 Знак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41">
    <w:name w:val="Заголовок №4_"/>
    <w:qFormat/>
    <w:rPr>
      <w:b/>
      <w:sz w:val="15"/>
      <w:shd w:fill="FFFFFF" w:val="clear"/>
    </w:rPr>
  </w:style>
  <w:style w:type="character" w:styleId="11">
    <w:name w:val="Знак Знак1"/>
    <w:qFormat/>
    <w:rPr>
      <w:sz w:val="24"/>
      <w:lang w:val="ru-RU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Calibri" w:hAnsi="Calibri" w:cs="Calibri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2">
    <w:name w:val="Схема документа Знак1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Знак Знак"/>
    <w:qFormat/>
    <w:rPr>
      <w:b/>
      <w:i/>
      <w:sz w:val="26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Bodytext2">
    <w:name w:val="Body text (2)_"/>
    <w:qFormat/>
    <w:rPr>
      <w:rFonts w:ascii="Arial" w:hAnsi="Arial" w:eastAsia="Times New Roman" w:cs="Arial"/>
      <w:sz w:val="13"/>
      <w:shd w:fill="FFFFFF" w:val="clear"/>
    </w:rPr>
  </w:style>
  <w:style w:type="character" w:styleId="Bodytext255pt">
    <w:name w:val="Body text (2) + 5.5 pt"/>
    <w:qFormat/>
    <w:rPr>
      <w:rFonts w:ascii="Arial" w:hAnsi="Arial" w:eastAsia="Times New Roman" w:cs="Arial"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Bodytext26pt">
    <w:name w:val="Body text (2) + 6 pt"/>
    <w:qFormat/>
    <w:rPr>
      <w:rFonts w:ascii="Arial" w:hAnsi="Arial" w:eastAsia="Times New Roman" w:cs="Arial"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Style21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7">
    <w:name w:val="Основной текст (2) + 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Extendedtextshort">
    <w:name w:val="extended-text__short"/>
    <w:qFormat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rFonts w:eastAsia="Arial Unicode MS" w:cs="Arial Unicode MS"/>
      <w:b/>
      <w:bCs/>
      <w:color w:val="000000"/>
      <w:sz w:val="24"/>
      <w:szCs w:val="24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9"/>
      </w:tabs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Times New Roman" w:cs="Calibri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Times New Roman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Times New Roman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Times New Roman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Times New Roman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1320"/>
      <w:ind w:hanging="280"/>
      <w:jc w:val="center"/>
    </w:pPr>
    <w:rPr>
      <w:rFonts w:ascii="Calibri" w:hAnsi="Calibri" w:eastAsia="Times New Roman" w:cs="Calib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8"/>
      </w:numPr>
      <w:tabs>
        <w:tab w:val="clear" w:pos="709"/>
        <w:tab w:val="left" w:pos="2340" w:leader="none"/>
      </w:tabs>
      <w:ind w:left="2340" w:right="201" w:hanging="36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2"/>
      </w:num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Times New Roman" w:cs="Calibri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Times New Roman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1020" w:after="360"/>
      <w:ind w:hanging="400"/>
      <w:jc w:val="center"/>
      <w:outlineLvl w:val="1"/>
    </w:pPr>
    <w:rPr>
      <w:rFonts w:ascii="Calibri" w:hAnsi="Calibri" w:eastAsia="Times New Roman" w:cs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2:00Z</dcterms:created>
  <dc:creator>311_1</dc:creator>
  <dc:description/>
  <cp:keywords/>
  <dc:language>en-US</dc:language>
  <cp:lastModifiedBy>Андрей</cp:lastModifiedBy>
  <cp:lastPrinted>2021-06-03T12:32:00Z</cp:lastPrinted>
  <dcterms:modified xsi:type="dcterms:W3CDTF">2022-05-19T09:41:00Z</dcterms:modified>
  <cp:revision>5</cp:revision>
  <dc:subject/>
  <dc:title/>
</cp:coreProperties>
</file>