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       »                         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ЕМОГРАФ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>образовательной программы                    прикладной бакалавриат</w:t>
      </w:r>
      <w:r>
        <w:rPr>
          <w:bCs/>
          <w:i/>
        </w:rPr>
        <w:t xml:space="preserve">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Направление подготовки       </w:t>
      </w:r>
      <w:r>
        <w:rPr>
          <w:b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филь                                   </w:t>
      </w:r>
      <w:r>
        <w:rPr>
          <w:b/>
        </w:rPr>
        <w:t xml:space="preserve">Управление интеллектуальным капиталом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ind w:left="2410" w:hanging="2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а обучения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   5 лет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Институт (факультет)          Институт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Социологии и реклам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управления                                            _________________          Е.Б.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ГОС ВО по направлению подготовки </w:t>
      </w:r>
      <w:r>
        <w:rPr>
          <w:rFonts w:eastAsia="Calibri"/>
          <w:lang w:eastAsia="en-US"/>
        </w:rPr>
        <w:t xml:space="preserve">38.03.03 </w:t>
      </w:r>
      <w:r>
        <w:rPr/>
        <w:t>Управление персоналом</w:t>
      </w:r>
      <w:r>
        <w:rPr>
          <w:b/>
        </w:rPr>
        <w:t>,</w:t>
      </w:r>
      <w:r>
        <w:rPr/>
        <w:t xml:space="preserve"> утвержденный приказом Министерства образования и науки РФ от 14 декабря 2015 г., </w:t>
      </w:r>
    </w:p>
    <w:p>
      <w:pPr>
        <w:pStyle w:val="Normal"/>
        <w:ind w:left="360" w:hanging="0"/>
        <w:jc w:val="both"/>
        <w:rPr/>
      </w:pPr>
      <w:r>
        <w:rPr/>
        <w:t xml:space="preserve">      № </w:t>
      </w:r>
      <w:r>
        <w:rPr/>
        <w:t>146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rFonts w:eastAsia="Calibri"/>
          <w:lang w:eastAsia="en-US"/>
        </w:rPr>
        <w:t xml:space="preserve">38.03.03 </w:t>
      </w:r>
      <w:r>
        <w:rPr/>
        <w:t xml:space="preserve">Управление персоналом, профиль Управление интеллектуальным капиталом, утвержденная Ученым советом университета    </w:t>
      </w:r>
      <w:r>
        <w:rPr>
          <w:u w:val="single"/>
        </w:rPr>
        <w:t xml:space="preserve">                        </w:t>
      </w:r>
      <w:r>
        <w:rPr/>
        <w:t xml:space="preserve">   20____г,      протокол № 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13"/>
        <w:gridCol w:w="613"/>
        <w:gridCol w:w="613"/>
        <w:gridCol w:w="5004"/>
      </w:tblGrid>
      <w:tr>
        <w:trPr/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усова Н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бочая программа учебной дисциплины рассмотрена и утверждена на заседании кафедры Социологии и рекламных коммуникаций_</w:t>
      </w:r>
      <w:r>
        <w:rPr>
          <w:u w:val="single"/>
        </w:rPr>
        <w:t xml:space="preserve">     </w:t>
      </w:r>
      <w:r>
        <w:rPr/>
        <w:t xml:space="preserve"> августа 2018 г.,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</w:t>
      </w:r>
      <w:r>
        <w:rPr/>
        <w:t xml:space="preserve">                   _____________            А.М.Коршунов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ведующая кафедрой</w:t>
      </w:r>
      <w:r>
        <w:rPr/>
        <w:t xml:space="preserve">           </w:t>
        <w:tab/>
      </w:r>
      <w:r>
        <w:rPr>
          <w:u w:val="single"/>
        </w:rPr>
        <w:tab/>
        <w:tab/>
        <w:t xml:space="preserve"> </w:t>
      </w:r>
      <w:r>
        <w:rPr/>
        <w:t xml:space="preserve">             Е.Г.Карпова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23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23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Декан института                           __________</w:t>
      </w:r>
      <w:r>
        <w:rPr>
          <w:u w:val="single"/>
        </w:rPr>
        <w:tab/>
        <w:t xml:space="preserve">     </w:t>
      </w:r>
      <w:r>
        <w:rPr/>
        <w:t xml:space="preserve">         В.В. Зо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«_____» 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0"/>
        <w:ind w:left="360" w:hanging="360"/>
        <w:contextualSpacing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МЕСТО УЧЕБНОЙ ДИСЦИПЛИНЫ В СТРУКТУРЕ ОПОП УНИВЕРСИТЕТА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iCs/>
        </w:rPr>
      </w:pPr>
      <w:r>
        <w:rPr>
          <w:bCs/>
          <w:iCs/>
        </w:rPr>
        <w:t>Дисциплина «Демография» включена в вариативную часть блока Б1 как дисциплина по выбору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rPr>
          <w:rFonts w:cs="Tahoma"/>
          <w:b/>
          <w:b/>
        </w:rPr>
      </w:pPr>
      <w:r>
        <w:rPr>
          <w:rFonts w:cs="Tahoma"/>
          <w:b/>
        </w:rPr>
        <w:t>КОМПЕТЕНЦИИ ОБУЧАЮЩЕГОСЯ, ФОРМИРУЕМЫЕ В РАМК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УЧАЕМОЙ ДИСЦИПЛИН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5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улировка  компетенций в соответствии с ФГОС ВО</w:t>
            </w:r>
          </w:p>
        </w:tc>
      </w:tr>
      <w:tr>
        <w:trPr>
          <w:trHeight w:val="1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 навыками сбора информации для анализа внутрен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</w:tr>
      <w:tr>
        <w:trPr>
          <w:trHeight w:val="1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cs="Tahoma"/>
          <w:b/>
          <w:b/>
          <w:bCs/>
        </w:rPr>
      </w:pPr>
      <w:r>
        <w:rPr>
          <w:rFonts w:cs="Tahoma"/>
          <w:b/>
          <w:bCs/>
        </w:rPr>
        <w:t>ОБЪЕМ И СОДЕРЖАНИЕ ДИСЦИПЛИНЫ</w:t>
      </w:r>
    </w:p>
    <w:p>
      <w:pPr>
        <w:pStyle w:val="Normal"/>
        <w:autoSpaceDE w:val="false"/>
        <w:ind w:firstLine="709"/>
        <w:jc w:val="right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1 Структура учебной дисциплины (модуля) для обучающихся очной фор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ения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24"/>
        <w:gridCol w:w="965"/>
        <w:gridCol w:w="1000"/>
        <w:gridCol w:w="527"/>
        <w:gridCol w:w="965"/>
        <w:gridCol w:w="1035"/>
      </w:tblGrid>
      <w:tr>
        <w:trPr/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 се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right" w:pos="9639" w:leader="underscor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0"/>
        <w:gridCol w:w="743"/>
        <w:gridCol w:w="3152"/>
        <w:gridCol w:w="684"/>
        <w:gridCol w:w="1541"/>
        <w:gridCol w:w="635"/>
        <w:gridCol w:w="85"/>
        <w:gridCol w:w="720"/>
        <w:gridCol w:w="2777"/>
        <w:gridCol w:w="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беседование СБ, Презентации, выступление с докладом</w:t>
            </w:r>
          </w:p>
        </w:tc>
      </w:tr>
      <w:tr>
        <w:trPr>
          <w:trHeight w:val="2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Раздел I. Предмет и метод современной демографии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Демография как наука. Теоретическая и практическая значимость исследования населения и его изменений, отдельных демографических процессов и видов семейного поведения. Население как объект изучения. Специфика демографического подхода к населению. Методы демографии. Место демографии среди других наук. Демография и социология. Основные направления взаимодействия. Роль демографии в социолог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Демография как наука. Источники данных о населен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Источники данных о населен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 Демографическая информация: определение, роль и значение в демографических исследованиях, в практике государственного управления и планирования развития. Первичная и вторичная демографическая информация. Основные виды источников информации. Переписи населения. Текущий статистический учет. Списки и регистры населения. Вторичная демографическая информац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Переписи населения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 СБ, Презентации, выступление с докладо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бщие измерители численности и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населения и их динамик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sz w:val="22"/>
                <w:szCs w:val="22"/>
              </w:rPr>
              <w:t>Лекция 3. Абсолютная численность населения. Уравнение демографического баланса. Абсолютный прирост населения. Темпы роста и прироста за период и среднегодовые. Техника расчета. Период удвоения численности населения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2"/>
                <w:szCs w:val="22"/>
              </w:rPr>
              <w:t xml:space="preserve">Лекция 4. Основные типы структур населения. Возростно-половая структура населения. Первичное, вторичное и третичное соотношение полов. Возраст и возрастная структура населения. Возрастно-половые пирамиды, их построение и анализ.  Демографическое старение населения.  </w:t>
            </w:r>
          </w:p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5. Основы метода демографических таблиц. Время и возраст в демографии.  Сетка Лексиса. Продольный и поперечный анализ в демографии. Виды демографических таблиц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Общие измерители численности и структуры населения и их динам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Собеседование СБ, Презентации, выступление с докладом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чность и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одимост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6. Структура населения по брачному и семейному состоянию. Основные виды структур семьи.  Таблицы брачности. Тенденции брачности в России, в мире. Тенденции разводим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22"/>
                <w:szCs w:val="22"/>
              </w:rPr>
              <w:t xml:space="preserve">4.Брачность и разводимость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беседование СБ, Презентации, выступление с доклад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Рождаемость и репродуктивное поведени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7. Демографическое понятие рождаемости. Показатели рождаемости. Основные подходы к измерению рождаемости. Нормативный подход. Индексы Э.Коула., ГМЕР. Социологический (поведенческий подхо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Рождаемость и репродуктивное повед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2"/>
                <w:szCs w:val="22"/>
              </w:rPr>
              <w:t xml:space="preserve">Собеседование СБ, Презентации, выступление с докладом </w:t>
            </w:r>
          </w:p>
        </w:tc>
      </w:tr>
      <w:tr>
        <w:trPr>
          <w:trHeight w:val="1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Смертность, продолжительность жизни, самосохранение поведение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8. Демографическое понятие смертности. Таблицы смертности. Средняя ожидаемая продолжительность жизни. Тенденции и факторы уровня смертности и средней продолжительности жизни в мире, в России. Самосохранительное повед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22"/>
                <w:szCs w:val="22"/>
              </w:rPr>
              <w:t>6.Смертность, продолжительность жизни, самосохранение поведе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 СБ, Презентации, выступление с доклад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оизводство населения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9. Рост и убыль населения. Типы воспроизводства населения. Тенденции в России и в мир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22"/>
                <w:szCs w:val="22"/>
              </w:rPr>
              <w:t>7.Воспроизводство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 СБ, Презентации, выступление с доклад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демографического прогнозиро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0. Роль демографических прогнозов в планировании развития. Основные методы демографического прогнозирования. Экстраполяционный метод, применение математических функций, метод компонент (передвижка возрастов). Демографические прогнозы для России, для мир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sz w:val="22"/>
                <w:szCs w:val="22"/>
              </w:rPr>
              <w:t>8.Основы демографического прогнози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 СБ, Презентации, выступление с докладом. Защита практического задания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графия и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1. Демографические аспекты формирования рынка труда. Дем. аспекты маркетинга. Дем факторы сегментирования рынка. Дем. аспекты реклам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ерспективы демографических процессов в Росс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 СБ, Презентации, выступление с докладом. Защита практического задания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4.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86"/>
        <w:gridCol w:w="9166"/>
        <w:gridCol w:w="972"/>
      </w:tblGrid>
      <w:tr>
        <w:trPr>
          <w:trHeight w:val="6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5</w:t>
            </w:r>
          </w:p>
        </w:tc>
      </w:tr>
      <w:tr>
        <w:trPr>
          <w:trHeight w:val="5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здел I. Предмет и метод  современной демографии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материалов лекций, Подготовка к практическому занятию, подготовка доклада, выступления по тем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 Источники данных о населении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материалов лекций, Подготовка к практическому занятию, подготовка доклада, выступления по тем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бщие измерители численности и структуры населения и их  динамики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материалов лекций, Подготовка к практическому занятию, подготовка доклада, выступления по тем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 Брачность и  разводимость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материалов лекций, Подготовка к практическому занятию, подготовка доклада, выступления по тем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Рождаемость и репродуктивное поведение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материалов лекций, Подготовка к практическому занятию, подготовка доклада, выступления по тем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Смертность,  продолжительность жизни,  самосохранение поведение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материалов лекций, Подготовка к практическому занятию, подготовка доклада, выступления по теме. Подготовка материала для реферата и практической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 Воспроизводство  населения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материалов лекций, Подготовка к практическому занятию, подготовка доклада, выступления по теме. Подготовка материала для реферата и практической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  Основы демографического прогнозирования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материалов лекций, Подготовка к практическому занятию, подготовка доклада, выступления по теме. Подготовка материала для реферата и практической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. Демография и бизнес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материалов лекций, Подготовка к практическому занятию, подготовка доклада, выступления по теме. Подготовка материала для реферата и практической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в период промежуточной аттес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ind w:firstLine="709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</w:t>
      </w: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603"/>
        <w:gridCol w:w="151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ни сформированности заявленных компетенций в рамка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учаемой дисципл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«знать» -</w:t>
            </w:r>
            <w:r>
              <w:rPr>
                <w:sz w:val="22"/>
                <w:szCs w:val="22"/>
              </w:rPr>
              <w:t xml:space="preserve"> способы обобщения, анализа, восприятия информ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меть» - </w:t>
            </w:r>
            <w:r>
              <w:rPr>
                <w:sz w:val="22"/>
                <w:szCs w:val="22"/>
              </w:rPr>
              <w:t>ориентироваться в основных этапах развития мировой и отечественной социальной мысли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ладеть» -</w:t>
            </w:r>
            <w:r>
              <w:rPr>
                <w:sz w:val="22"/>
                <w:szCs w:val="22"/>
              </w:rPr>
              <w:t xml:space="preserve"> знаниями об основных законах развития общества, элементарными профессиональными аналитическими  навыкам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нать» - </w:t>
            </w:r>
            <w:r>
              <w:rPr>
                <w:sz w:val="22"/>
                <w:szCs w:val="22"/>
              </w:rPr>
              <w:t>направления использования основных законов естественнонаучных дисциплин в профессиональной деятельности;</w:t>
            </w:r>
          </w:p>
          <w:p>
            <w:pPr>
              <w:pStyle w:val="Normal"/>
              <w:ind w:left="-56" w:right="-8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еть»</w:t>
            </w:r>
            <w:r>
              <w:rPr>
                <w:sz w:val="22"/>
                <w:szCs w:val="22"/>
              </w:rPr>
              <w:t xml:space="preserve"> - анализировать социально-значимые проблемы и процесс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ладеть»-</w:t>
            </w:r>
            <w:r>
              <w:rPr>
                <w:spacing w:val="-5"/>
                <w:sz w:val="22"/>
                <w:szCs w:val="22"/>
              </w:rPr>
              <w:t xml:space="preserve"> методами анализа и планирования эксперим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«знать»</w:t>
            </w:r>
            <w:r>
              <w:rPr>
                <w:sz w:val="22"/>
                <w:szCs w:val="22"/>
              </w:rPr>
              <w:t xml:space="preserve"> - способы постановки цели и выбора путей ее достижения</w:t>
            </w:r>
          </w:p>
          <w:p>
            <w:pPr>
              <w:pStyle w:val="Normal"/>
              <w:ind w:left="-56" w:right="-89" w:hanging="0"/>
              <w:jc w:val="both"/>
              <w:rPr/>
            </w:pPr>
            <w:r>
              <w:rPr>
                <w:b/>
                <w:sz w:val="22"/>
                <w:szCs w:val="22"/>
              </w:rPr>
              <w:t>«уметь» -</w:t>
            </w:r>
            <w:r>
              <w:rPr>
                <w:sz w:val="22"/>
                <w:szCs w:val="22"/>
              </w:rPr>
              <w:t xml:space="preserve"> на основе анализа социально-значимых проблем и процессов проводить исследования по актуальной тематик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ладеть» -</w:t>
            </w:r>
            <w:r>
              <w:rPr>
                <w:spacing w:val="-5"/>
                <w:sz w:val="22"/>
                <w:szCs w:val="22"/>
              </w:rPr>
              <w:t xml:space="preserve"> применять знания о законах общественного развития при анализе эмпирического социологического материал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К-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ть»</w:t>
            </w:r>
            <w:r>
              <w:rPr>
                <w:sz w:val="22"/>
                <w:szCs w:val="22"/>
              </w:rPr>
              <w:t xml:space="preserve"> основные положения классических и современных социологических теорий, наиболее важные законы развития социума, разбираться в смысловом содержании наиболее важных социологических категорий, оперировать ими, уметь проектировать организационные структуры с учетом существующих особенностей реги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меть» - </w:t>
            </w:r>
            <w:r>
              <w:rPr>
                <w:sz w:val="22"/>
                <w:szCs w:val="22"/>
              </w:rPr>
              <w:t>выделять основные социально-значимые явления и процессы в развитии и функционировании человеческих ресур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ладеть» - </w:t>
            </w:r>
            <w:r>
              <w:rPr>
                <w:sz w:val="22"/>
                <w:szCs w:val="22"/>
              </w:rPr>
              <w:t xml:space="preserve">основными методами сбора, способами интерпретации и средствами получения и сбора информации </w:t>
            </w:r>
            <w:r>
              <w:rPr>
                <w:sz w:val="22"/>
                <w:szCs w:val="22"/>
                <w:lang w:eastAsia="en-US"/>
              </w:rPr>
              <w:t xml:space="preserve">гуманитарных и социально-экономических наук для проведения </w:t>
            </w:r>
            <w:r>
              <w:rPr>
                <w:sz w:val="22"/>
                <w:szCs w:val="22"/>
              </w:rPr>
              <w:t>аудита человеческих ресур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ть»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ы использования основных положений и методов гуманитарных и социально-экономических наук для использования в профессиональной области</w:t>
            </w:r>
          </w:p>
          <w:p>
            <w:pPr>
              <w:pStyle w:val="Normal"/>
              <w:ind w:left="-56" w:right="-89" w:hanging="0"/>
              <w:jc w:val="both"/>
              <w:rPr/>
            </w:pPr>
            <w:r>
              <w:rPr>
                <w:b/>
                <w:sz w:val="22"/>
                <w:szCs w:val="22"/>
              </w:rPr>
              <w:t>«уметь»</w:t>
            </w:r>
            <w:r>
              <w:rPr>
                <w:sz w:val="22"/>
                <w:szCs w:val="22"/>
              </w:rPr>
              <w:t xml:space="preserve"> - анализировать основные социально-значимые процессы, происходящие в обществе для учета ресурсов с целью учета человеческих ресурсов для планирования развития предприятия</w:t>
            </w:r>
          </w:p>
          <w:p>
            <w:pPr>
              <w:pStyle w:val="Normal"/>
              <w:ind w:left="-56" w:right="-8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ладеть»-</w:t>
            </w:r>
            <w:r>
              <w:rPr>
                <w:spacing w:val="-5"/>
                <w:sz w:val="22"/>
                <w:szCs w:val="22"/>
              </w:rPr>
              <w:t xml:space="preserve"> навыками анализа</w:t>
            </w:r>
            <w:r>
              <w:rPr>
                <w:sz w:val="22"/>
                <w:szCs w:val="22"/>
                <w:lang w:eastAsia="en-US"/>
              </w:rPr>
              <w:t xml:space="preserve"> социально-значимых проблем и процессов развития в современном обществе, представлять результаты социологических исследований с учетом особенностей потенциальной аудитории, навыками расчета численности и показателей состава предприят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ть»</w:t>
            </w:r>
            <w:r>
              <w:rPr>
                <w:sz w:val="22"/>
                <w:szCs w:val="22"/>
              </w:rPr>
              <w:t xml:space="preserve"> - особенности</w:t>
            </w:r>
            <w:r>
              <w:rPr>
                <w:sz w:val="22"/>
                <w:szCs w:val="22"/>
                <w:lang w:eastAsia="en-US"/>
              </w:rPr>
              <w:t xml:space="preserve"> основных положений и методов гуманитарных и социально-экономических наук и необходимость их использования при решении социальных и профессиональных задач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еть» -</w:t>
            </w:r>
            <w:r>
              <w:rPr>
                <w:sz w:val="22"/>
                <w:szCs w:val="22"/>
              </w:rPr>
              <w:t xml:space="preserve"> использовать полученный материал о тенденциях развитии социально-экономических процессов для прогнозирования дальнейшего хода процесса и дальнейшего использования этих знаний для учета человеческих ресурсов в профессиональн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ладеть»-</w:t>
            </w:r>
            <w:r>
              <w:rPr>
                <w:spacing w:val="-5"/>
                <w:sz w:val="22"/>
                <w:szCs w:val="22"/>
              </w:rPr>
              <w:t xml:space="preserve"> применять методы математического анализа и моделирования, теоретического и экспериментального исследования для выявления основных демографических тенденций для дальнейшего аудита человеческих ресурсов и планирования организационных структур, </w:t>
            </w:r>
            <w:r>
              <w:rPr>
                <w:sz w:val="22"/>
                <w:szCs w:val="22"/>
              </w:rPr>
              <w:t>численности и профессионального состава персонала в соответствии со стратегическими планами орган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ть»</w:t>
            </w:r>
            <w:r>
              <w:rPr>
                <w:sz w:val="22"/>
                <w:szCs w:val="22"/>
              </w:rPr>
              <w:t xml:space="preserve"> - особенности</w:t>
            </w:r>
            <w:r>
              <w:rPr>
                <w:sz w:val="22"/>
                <w:szCs w:val="22"/>
                <w:lang w:eastAsia="en-US"/>
              </w:rPr>
              <w:t xml:space="preserve"> основных положений и методов гуманитарных и социально-экономических наук и необходимость их использования при решении социальных и профессиональных задач;</w:t>
            </w:r>
            <w:r>
              <w:rPr>
                <w:sz w:val="22"/>
                <w:szCs w:val="22"/>
              </w:rPr>
              <w:t xml:space="preserve"> основы демографического прогнозиров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меть» - </w:t>
            </w:r>
            <w:r>
              <w:rPr>
                <w:sz w:val="22"/>
                <w:szCs w:val="22"/>
              </w:rPr>
              <w:t>получать материал для дальнейшего анализа и использова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ять</w:t>
              <w:tab/>
              <w:t>прогнозы</w:t>
              <w:tab/>
              <w:t>изменения</w:t>
              <w:tab/>
              <w:t xml:space="preserve">численности населения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ладеть» -</w:t>
            </w:r>
            <w:r>
              <w:rPr>
                <w:sz w:val="22"/>
                <w:szCs w:val="22"/>
              </w:rPr>
              <w:t xml:space="preserve"> оценивать экономические, социальные, политические условия и последствия реализации государственных (муниципальных) программ, навыками анализа и диагностики состояния социальной сферы региона и организации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ть»-</w:t>
            </w:r>
            <w:r>
              <w:rPr>
                <w:sz w:val="22"/>
                <w:szCs w:val="22"/>
              </w:rPr>
              <w:t xml:space="preserve"> особенности постановки цели и выбора путей достижения поставленной задачи, базовые направления демографических исследований</w:t>
            </w:r>
          </w:p>
          <w:p>
            <w:pPr>
              <w:pStyle w:val="Normal"/>
              <w:ind w:left="-56" w:right="-8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еть»</w:t>
            </w:r>
            <w:r>
              <w:rPr>
                <w:sz w:val="22"/>
                <w:szCs w:val="22"/>
              </w:rPr>
              <w:t xml:space="preserve"> - разрабатывать социально-экономические проекты (программы развития) с учетом демографической политики государства и эффективно реализовывать современные технологии социальной работы с персоналом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ьзоваться демографическими показателя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«владеть»-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ставляет результа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циологических исследований целевой аудитории для </w:t>
            </w:r>
            <w:r>
              <w:rPr>
                <w:sz w:val="22"/>
                <w:szCs w:val="22"/>
              </w:rPr>
              <w:t>реализации государственных (муниципальных) программ в области социальной политики с учетом демографических тенденций развития общества, методами измерения</w:t>
              <w:tab/>
              <w:t>численности</w:t>
              <w:tab/>
              <w:t>и</w:t>
              <w:tab/>
              <w:t>структуры</w:t>
              <w:tab/>
              <w:t>населения, а также демографических процесс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«знать»</w:t>
            </w:r>
            <w:r>
              <w:rPr>
                <w:sz w:val="22"/>
                <w:szCs w:val="22"/>
              </w:rPr>
              <w:t xml:space="preserve"> - методики обобщения, анализа и восприятия информации в профессиональн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еть»-</w:t>
            </w:r>
            <w:r>
              <w:rPr>
                <w:sz w:val="22"/>
                <w:szCs w:val="22"/>
              </w:rPr>
              <w:t xml:space="preserve"> обобщать имеющийся материал по трудовым ресурсам данного региона и предприятия для дальнейшего анализа и использования при оценке экономических, социальных, политических условий и последствий реализации государственных (муниципальных) программ с учетом демографических тенденций развития региона; представлять рекомендации</w:t>
              <w:tab/>
              <w:t>по</w:t>
              <w:tab/>
              <w:t>улучшению</w:t>
              <w:tab/>
              <w:t>демографической</w:t>
              <w:tab/>
              <w:t>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ладеть»-</w:t>
            </w:r>
            <w:r>
              <w:rPr>
                <w:spacing w:val="-5"/>
                <w:sz w:val="22"/>
                <w:szCs w:val="22"/>
              </w:rPr>
              <w:t xml:space="preserve"> методикой применения методов математического анализа и статистики для обобщения результатов исследования</w:t>
            </w:r>
            <w:r>
              <w:rPr>
                <w:sz w:val="22"/>
                <w:szCs w:val="22"/>
              </w:rPr>
              <w:t xml:space="preserve"> и оценки экономических, социальных, политических условий и последствий реализации государственных (муниципальных) программ социального развития с учетом фактического состояния социальной сферы, экономического состояния и общих целей развития организации,  основными навыками</w:t>
              <w:tab/>
              <w:t>поиска,</w:t>
              <w:tab/>
              <w:t xml:space="preserve"> анализа</w:t>
              <w:tab/>
              <w:t>и обработки информации, необходимой для оценки демографической ситуации в стране и мире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</w:rPr>
        <w:t>7</w:t>
      </w:r>
      <w:r>
        <w:rPr>
          <w:b/>
          <w:lang w:val="en-US"/>
        </w:rPr>
        <w:t xml:space="preserve">. </w:t>
      </w:r>
      <w:r>
        <w:rPr>
          <w:b/>
        </w:rPr>
        <w:t xml:space="preserve">       </w:t>
      </w:r>
      <w:r>
        <w:rPr>
          <w:b/>
          <w:lang w:val="en-US"/>
        </w:rPr>
        <w:t>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ind w:left="-15"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естр № 5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</w:t>
      </w:r>
    </w:p>
    <w:p>
      <w:pPr>
        <w:pStyle w:val="Normal"/>
        <w:rPr/>
      </w:pPr>
      <w:r>
        <w:rPr>
          <w:b/>
        </w:rPr>
        <w:t>7.1.1 Темы докладов и выступ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А. Кетле и его роль в формировании современных принципов проведения переписей на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Аксиологические проблемы современной демографической ситу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Антидепопуляционная лига во Франции: история и уроки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Борьба парадигм в советской и российской демограф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Брачность в России: основные тенден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Брачность и разводимость в России: тенденции и перс</w:t>
        <w:softHyphen/>
        <w:t>пекти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Брачный рынок как демографическая категор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альная демография и другие нау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Влияние принципов наследования на социально-демогра</w:t>
        <w:softHyphen/>
        <w:t>фические процесс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Внебрачная рождаемость: тенденции, детерминанты и перспекти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Возможен ли всемирный брачный рынок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Возрастная структура и воспроизводство на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Возрастная структура населения и пенсионное де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Вопросы семейно-демографической политики в предвы</w:t>
        <w:softHyphen/>
        <w:t>борных кампан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/>
      </w:pPr>
      <w:r>
        <w:rPr>
          <w:color w:val="000000"/>
        </w:rPr>
        <w:t>Вторичное соотношение полов: социолого-демографические аспек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/>
      </w:pPr>
      <w:r>
        <w:rPr>
          <w:color w:val="000000"/>
        </w:rPr>
        <w:t>Гипотетический   минимум естественной   рождаемости: сущность, метод построения, аналитические возмож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/>
      </w:pPr>
      <w:r>
        <w:rPr>
          <w:color w:val="000000"/>
        </w:rPr>
        <w:t>Демографическая политика — понятие, сущность, социальные аспек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/>
      </w:pPr>
      <w:r>
        <w:rPr>
          <w:color w:val="000000"/>
        </w:rPr>
        <w:t>Демографические аспекты социально-экономических реформ в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Демографические аспекты этнических конфлик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Демографические прогноз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Демографические последствия эмиг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Демографические проблемы регионального и муници</w:t>
        <w:softHyphen/>
        <w:t>пального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Демографические прогнозы для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Демографический взрыв: причины и последст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Демографический переход: понятие, формы проя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/>
      </w:pPr>
      <w:r>
        <w:rPr>
          <w:color w:val="000000"/>
        </w:rPr>
        <w:t>Демографическое будущее России в программах ведущих политических пар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/>
      </w:pPr>
      <w:r>
        <w:rPr>
          <w:color w:val="000000"/>
        </w:rPr>
        <w:t>Демографическое измерение индекса человеческого развития: проблемы методолог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Демографическое старение населения: сущность, причи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Демография во Всемирной Паути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/>
      </w:pPr>
      <w:r>
        <w:rPr>
          <w:color w:val="000000"/>
        </w:rPr>
        <w:t>Демография и социология. Роль социологии в объяснении демографических процес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Социальная демография как нау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Депопуляция в России: причины, последствия, перспекти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Депопуляция: понятие, сущность, последст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Европейский тип брачности в прошлом и настоящ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Естественная рождаемость: понятие и методы измер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Знаменитые люди: семейно-демографическое измер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Золотой миллиард — социологический взгля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Искусственные аборты в зеркале общественного м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Искусственные аборты в России: демографические и социоло</w:t>
        <w:softHyphen/>
        <w:t>гические аспек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История учётов населения в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Международная миграция и брачно-семейные отнош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Менеджмент в социальной сфере - семейно-демографические аспек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Миграция и рождаем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Миграция и смерт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Мир XXI века глазами демограф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Модель непосредственных (промежуточных) детерминант рождаемости Дэвиса-Блейк-Бонгаартса и социологические исследования рождаем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Мониторинг семейно-демографической политики в странах Европейского Сою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Население России - вчера, сегодня, завт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Научные парадигмы и концепции объяснения снижения рождаем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Новые репродуктивные технологии: угроза или панаце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Основные проблемы демографической политики в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Основные теоретические концепции в демограф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Основные теоретические подходы к анализу семейной полит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Планирование семьи: социально-политические и идеологи</w:t>
        <w:softHyphen/>
        <w:t>ческие аспек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Планирование семьи: социологические и демографические аспек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Подростковая рождаемость; масштабы, причины и соци</w:t>
        <w:softHyphen/>
        <w:t>альные последствия (по отдельным странам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Потребность в детях как социологическая категор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Прогнозирование рождаем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Прогнозирование смерт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Пронаталистические движения: история и современ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Разводимость в России: тенденции, причины, последст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Репродуктивное поведение подростков: тенденции и пробл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Репродуктивное поведение: понятие, сущность, исслед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амосохранительное поведение как фактор продолжи</w:t>
        <w:softHyphen/>
        <w:t>тельности жиз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емейно-демографический менеджмен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истемы пенсионного обеспечения и их связь с демогра</w:t>
        <w:softHyphen/>
        <w:t>фическими процесс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МИ и демографические проблемы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временные тенденции смертности (в мире, России и т.д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жительство: формы, тенденции, причины, последст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альная микросреда и демографическое повед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альная мобильность и репродуктивное повед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Социально-демографические аспекты альтернативных форм семейного по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ально-демографические аспекты многожен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Социально-экономический кризис и демографические процессы в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ологическая демография как нау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ологические аспекты брач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ологические аспекты подростковой рождаем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ологические аспекты рождаем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ологические аспекты смерт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Социологические проблемы дифференциальной младен</w:t>
        <w:softHyphen/>
        <w:t>ческой и детской смерт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ологические проблемы жизненного цикла семь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Социологические проблемы младенческой и ранней детской смерт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Социологические проблемы прогнозирования семьи и на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Социологические проблемы регулирования пола будущего ребё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ологические проблемы репродуктивного здоровья на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оциологические проблемы репродуктивного здоровья подрост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Социологический взгляд на рождаемость. Рождаемость и репродуктивное повед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ПИД: демографические последствия распростра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редний класс в России: семейно-демографическое из</w:t>
        <w:softHyphen/>
        <w:t>мер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Старение населения и цели социальной полит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Эпидемиологический переход в зеркале социологической демограф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Эпидемиологический переход: понятие, сущность и тен</w:t>
        <w:softHyphen/>
        <w:t>ден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Этническая демография — предмет, методы, основные проблемы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.1.2. Практическая работа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ind w:firstLine="403"/>
        <w:jc w:val="both"/>
        <w:rPr/>
      </w:pPr>
      <w:r>
        <w:rPr>
          <w:color w:val="000000"/>
        </w:rPr>
        <w:t>В курсе используются исследовательские методы обучения, предполагающие самостоятельный творческий поиск и применение знаний обучающимся. Практическая работа  — это письменная работа, которая строится по логике проведения классического научного исследовани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ind w:firstLine="403"/>
        <w:jc w:val="both"/>
        <w:rPr/>
      </w:pPr>
      <w:r>
        <w:rPr>
          <w:color w:val="000000"/>
        </w:rPr>
        <w:t>Целью работы является повышение уровня профессиональной подготовки обучающегося. Проект формирует следующие навыки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ind w:firstLine="403"/>
        <w:jc w:val="both"/>
        <w:rPr/>
      </w:pPr>
      <w:r>
        <w:rPr>
          <w:color w:val="000000"/>
        </w:rPr>
        <w:t>-усвоение теоретического материала и путей его применения на практике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ind w:firstLine="403"/>
        <w:jc w:val="both"/>
        <w:rPr/>
      </w:pPr>
      <w:r>
        <w:rPr>
          <w:color w:val="000000"/>
        </w:rPr>
        <w:t>-навыки творческого мышл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ind w:firstLine="403"/>
        <w:jc w:val="both"/>
        <w:rPr/>
      </w:pPr>
      <w:r>
        <w:rPr>
          <w:color w:val="000000"/>
        </w:rPr>
        <w:t>-воспитание чувства ответственности за качество принятых решений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ind w:firstLine="403"/>
        <w:jc w:val="both"/>
        <w:rPr/>
      </w:pPr>
      <w:r>
        <w:rPr>
          <w:color w:val="000000"/>
        </w:rPr>
        <w:t>-навык самостоятельно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ind w:firstLine="403"/>
        <w:jc w:val="both"/>
        <w:rPr>
          <w:color w:val="000000"/>
        </w:rPr>
      </w:pPr>
      <w:r>
        <w:rPr>
          <w:color w:val="000000"/>
        </w:rPr>
        <w:t>комплексная работа со специальной литературой и информационными ресурсами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ind w:firstLine="403"/>
        <w:jc w:val="both"/>
        <w:rPr>
          <w:color w:val="000000"/>
        </w:rPr>
      </w:pPr>
      <w:r>
        <w:rPr>
          <w:color w:val="000000"/>
        </w:rPr>
        <w:t>научно-исследовательская деятельность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/>
      </w:pPr>
      <w:r>
        <w:rPr>
          <w:color w:val="000000"/>
        </w:rPr>
        <w:t>Обучающийся получает задание по изучению демографической ситуации в одном из регионов Российской Федерации на выбор. В работе необходимо отразить разделы, по которым изучалась дисциплина применительно к выбранному региону исследовани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2 Для промежуточной аттестации:</w:t>
      </w:r>
    </w:p>
    <w:p>
      <w:pPr>
        <w:pStyle w:val="Normal"/>
        <w:rPr/>
      </w:pPr>
      <w:r>
        <w:rPr>
          <w:b/>
        </w:rPr>
        <w:t xml:space="preserve">7.2.1 </w:t>
      </w:r>
      <w:bookmarkStart w:id="0" w:name="bookmark36"/>
      <w:r>
        <w:rPr>
          <w:b/>
          <w:bCs/>
          <w:color w:val="000000"/>
          <w:lang w:bidi="ru-RU"/>
        </w:rPr>
        <w:t>Вопросы к зачету по дисциплине</w:t>
      </w:r>
      <w:bookmarkEnd w:id="0"/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ind w:left="709" w:hanging="709"/>
        <w:jc w:val="both"/>
        <w:rPr/>
      </w:pPr>
      <w:r>
        <w:rPr>
          <w:color w:val="000000"/>
        </w:rPr>
        <w:t>1.</w:t>
        <w:tab/>
        <w:t xml:space="preserve">     Возраст как демографическая категори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53" w:leader="none"/>
        </w:tabs>
        <w:ind w:left="709" w:hanging="709"/>
        <w:jc w:val="both"/>
        <w:rPr/>
      </w:pPr>
      <w:r>
        <w:rPr>
          <w:color w:val="000000"/>
        </w:rPr>
        <w:t>2.</w:t>
        <w:tab/>
        <w:t xml:space="preserve">     Демографическое прогнозирование, его цели и задачи. Основные мет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ереписи населения: цели, принципы пр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403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новные тенденции смертности в мире и 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/>
      </w:pPr>
      <w:r>
        <w:rPr>
          <w:color w:val="000000"/>
        </w:rPr>
        <w:t>Демографические коэффициенты: понятие, типология, границы примени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/>
      </w:pPr>
      <w:r>
        <w:rPr>
          <w:color w:val="000000"/>
        </w:rPr>
        <w:t>Демографическое понятие смертности: определение, методы изме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/>
      </w:pPr>
      <w:r>
        <w:rPr>
          <w:color w:val="000000"/>
        </w:rPr>
        <w:t>Младенческая смертность: понятие, методика расчёта, социальное значе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Таблицы смертности: определение, основные функ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емья и домохозяйство в демограф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Индексы Э.Коула и ГМЕР: принципы постро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Половой состав населения. Определение, основные показател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Понятие рождаемости: определение, методы измер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Типы воспроизводства на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/>
      </w:pPr>
      <w:r>
        <w:rPr>
          <w:color w:val="000000"/>
        </w:rPr>
        <w:t>Теория демографического перехода и демографической револю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Две объяснительные схемы в современной демографи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3" w:leader="none"/>
        </w:tabs>
        <w:ind w:left="709" w:hanging="709"/>
        <w:jc w:val="both"/>
        <w:rPr/>
      </w:pPr>
      <w:r>
        <w:rPr>
          <w:bCs/>
          <w:color w:val="000000"/>
        </w:rPr>
        <w:t xml:space="preserve">16.  </w:t>
        <w:tab/>
      </w:r>
      <w:r>
        <w:rPr>
          <w:color w:val="000000"/>
        </w:rPr>
        <w:t>Измерение степени влияния факторов репродуктивного поведения и демографической структуры на уровень рож</w:t>
        <w:softHyphen/>
        <w:t>даемост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/>
      </w:pPr>
      <w:r>
        <w:rPr>
          <w:bCs/>
          <w:color w:val="000000"/>
        </w:rPr>
        <w:t>17.</w:t>
        <w:tab/>
        <w:t xml:space="preserve">     </w:t>
      </w:r>
      <w:r>
        <w:rPr>
          <w:color w:val="000000"/>
        </w:rPr>
        <w:t>"Промежуточные переменные рождаемости": понятие, краткая истори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6" w:leader="none"/>
        </w:tabs>
        <w:ind w:left="709" w:hanging="709"/>
        <w:jc w:val="both"/>
        <w:rPr/>
      </w:pPr>
      <w:r>
        <w:rPr>
          <w:bCs/>
          <w:color w:val="000000"/>
        </w:rPr>
        <w:t>18.</w:t>
        <w:tab/>
        <w:t xml:space="preserve">     </w:t>
      </w:r>
      <w:r>
        <w:rPr>
          <w:color w:val="000000"/>
        </w:rPr>
        <w:t>Взаимосвязь возрастной структуры и демографических процес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331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Модель непосредственных переменных рождаемости Дж.Бонгаарт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331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Источники данных о населении и демографических процесс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331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"Естественная рождаемость": понятие, история, стандар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331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Демографическая типология сем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331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Система коэффициентов рождаем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331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Возрастная структура населения. Возрастные группы и континген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17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Метод передвижки возрас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17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ереписи населения: краткая история пр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17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Воспроизводство населения в целом. Основные показате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17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Брак, брачность, брачное состоя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80" w:leader="none"/>
          <w:tab w:val="left" w:pos="317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Средняя ожидаемая продолжительность предстоящей жизни: понятие, расчёт, тенденции изменения, социальное зна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317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Уравнение демографического балан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80" w:leader="none"/>
          <w:tab w:val="left" w:pos="317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Эпидемиологический переход: понятие, основные тенденции изменения структуры смертности   по причин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Реальное и условное поколение. Продольный и поперечный анали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Система коэффициентов смерт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Возрастно-половая пирамида. Методы построения, роль в демографическом анализ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Современная демографическая ситуация в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10" w:leader="none"/>
        </w:tabs>
        <w:ind w:left="709" w:hanging="709"/>
        <w:jc w:val="both"/>
        <w:rPr/>
      </w:pPr>
      <w:r>
        <w:rPr>
          <w:color w:val="000000"/>
        </w:rPr>
        <w:t>Демографическая политика — понятие, основные методы про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Основные проблемы демографической политики в России на современном этап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Миграция — определение, основные виды, методы измер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80" w:leader="none"/>
          <w:tab w:val="left" w:pos="382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Структуры населения: определение, основные виды, демогра</w:t>
        <w:softHyphen/>
        <w:t>фические и недемографические струк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82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Выбор пола ребенка: демографические послед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82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Половой состав населения. Возрастная динам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80" w:leader="none"/>
          <w:tab w:val="left" w:pos="324" w:leader="none"/>
        </w:tabs>
        <w:ind w:left="709" w:hanging="709"/>
        <w:jc w:val="both"/>
        <w:rPr/>
      </w:pPr>
      <w:r>
        <w:rPr>
          <w:color w:val="000000"/>
        </w:rPr>
        <w:t>Демографические процессы и структуры. Понятие о видах "движения населения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80" w:leader="none"/>
          <w:tab w:val="left" w:pos="324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Изменение численности населения во времени. Основные показател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80" w:leader="none"/>
          <w:tab w:val="left" w:pos="324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Демографические прогнозы для Ро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80" w:leader="none"/>
          <w:tab w:val="left" w:pos="324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Деятельность ООН в области прогнозирования насе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80" w:leader="none"/>
          <w:tab w:val="left" w:pos="324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Депопуляция — причины и последств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80" w:leader="none"/>
          <w:tab w:val="left" w:pos="310" w:leader="none"/>
        </w:tabs>
        <w:ind w:left="709" w:hanging="709"/>
        <w:jc w:val="both"/>
        <w:rPr/>
      </w:pPr>
      <w:r>
        <w:rPr>
          <w:color w:val="000000"/>
        </w:rPr>
        <w:t>Планирование семьи — понятие, роль в демографической динами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10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Контрацепция и её ви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10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Предмет социальной демограф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10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Социальная демография как нау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10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Демография и социолог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Самосохранительное поведение, понятие и структу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Рождаемость и плодовит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3600" w:leader="none"/>
        </w:tabs>
        <w:ind w:left="709" w:hanging="709"/>
        <w:jc w:val="both"/>
        <w:rPr/>
      </w:pPr>
      <w:r>
        <w:rPr>
          <w:color w:val="000000"/>
        </w:rPr>
        <w:t>Демографические показатели в характеристике уровней социально-экономического разви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Исторические причины массовой малодетности сем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онятие демографического пове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онятие репродуктивного пове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оказатели идеального, желаемого и ожидаемого числа де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отребность семьи и личности в дет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Легализация и запрет искусственного аборта: социальные и демографические последств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346" w:leader="none"/>
        </w:tabs>
        <w:ind w:left="709" w:hanging="709"/>
        <w:jc w:val="both"/>
        <w:rPr>
          <w:bCs/>
          <w:color w:val="000000"/>
        </w:rPr>
      </w:pPr>
      <w:r>
        <w:rPr>
          <w:color w:val="000000"/>
        </w:rPr>
        <w:t>Демографическое будущее: рост или убыль населения?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709" w:hanging="709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709" w:hanging="709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(МОДУЛ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13"/>
        <w:gridCol w:w="44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20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4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eastAsia="Calibri"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12"/>
        <w:gridCol w:w="2268"/>
        <w:gridCol w:w="2126"/>
        <w:gridCol w:w="2410"/>
        <w:gridCol w:w="1134"/>
        <w:gridCol w:w="851"/>
        <w:gridCol w:w="2551"/>
        <w:gridCol w:w="284"/>
        <w:gridCol w:w="988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едков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Дем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.: Инфа-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bookread2.php?book=4302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зуля, П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Демограф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ебник и практикум для академического бакалавриата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:Издательство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biblio-online.ru/book/demografiya-413853?utm_campaign=rpd&amp;utm_source=web&amp;utm_content=69f06aece00e9a43715498d35055ba6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, А. В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отов М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ик и практикум для прикладного бакалавриа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:Издательство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biblio-online.ru/book/demografiya-413304?utm_campaign=rpd&amp;utm_source=web&amp;utm_content=69f06aece00e9a43715498d35055ba69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тонова, Н. 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Дем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ебное пособие для академического бакалавриа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:Издательство Юрай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biblio-online.ru/book/demografiya-416143?utm_campaign=rpd&amp;utm_source=web&amp;utm_content=69f06aece00e9a43715498d35055ba69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 И. Елисеева [и др.]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Демография и статистика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учебник для академического бакалавриа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: Издательство Юрай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biblio-online.ru/book/demografiya-i-statistika-naseleniya-412899?utm_campaign=rpd&amp;utm_source=web&amp;utm_content=69f06aece00e9a43715498d35055ba69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В. Карманов [и др.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и практикум для академического бакалаври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Издательство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biblio-online.ru/book/demografiya-413335?utm_campaign=rpd&amp;utm_source=web&amp;utm_content=69f06aece00e9a43715498d35055ba69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А.А., Горский А.А., Зотов В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708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</w:t>
      </w: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ЭБС «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ОО «ИВИС» </w:t>
            </w:r>
            <w:hyperlink r:id="rId32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dlib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astview</w:t>
              </w:r>
              <w:r>
                <w:rPr>
                  <w:rStyle w:val="InternetLink"/>
                  <w:rFonts w:eastAsia="Calibri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  Договор № 223-П от 26.10.2015 г.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dlib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eastvie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Annual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Reviews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Science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Collection</w:t>
            </w:r>
            <w:r>
              <w:rPr>
                <w:rFonts w:eastAsia="Calibri"/>
                <w:bCs/>
                <w:iCs/>
              </w:rPr>
              <w:t xml:space="preserve">  </w:t>
            </w:r>
            <w:r>
              <w:rPr>
                <w:rFonts w:eastAsia="Calibri"/>
                <w:bCs/>
                <w:iCs/>
                <w:lang w:val="en-US"/>
              </w:rPr>
              <w:t>https</w:t>
            </w:r>
            <w:r>
              <w:rPr>
                <w:rFonts w:eastAsia="Calibri"/>
                <w:bCs/>
                <w:iCs/>
              </w:rPr>
              <w:t>://</w:t>
            </w:r>
            <w:r>
              <w:rPr>
                <w:rFonts w:eastAsia="Calibri"/>
                <w:bCs/>
                <w:iCs/>
                <w:lang w:val="en-US"/>
              </w:rPr>
              <w:t>www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bCs/>
                <w:iCs/>
                <w:lang w:val="en-US"/>
              </w:rPr>
              <w:t>annualreviews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bCs/>
                <w:iCs/>
                <w:lang w:val="en-US"/>
              </w:rPr>
              <w:t>org</w:t>
            </w:r>
            <w:r>
              <w:rPr>
                <w:rFonts w:eastAsia="Calibri"/>
                <w:bCs/>
                <w:iCs/>
              </w:rPr>
              <w:t>/</w:t>
            </w:r>
            <w:r>
              <w:rPr>
                <w:rFonts w:eastAsia="Calibri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/>
              </w:rPr>
              <w:t>AR</w:t>
            </w:r>
            <w:r>
              <w:rPr>
                <w:rFonts w:eastAsia="Calibri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https://www37.orbit.com/#PatentEasySearchPage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  <w:bCs/>
                <w:iCs/>
              </w:rPr>
              <w:t xml:space="preserve">. </w:t>
            </w:r>
            <w:r>
              <w:rPr>
                <w:rFonts w:eastAsia="Calibri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/>
              </w:rPr>
              <w:t>Questel</w:t>
            </w:r>
            <w:r>
              <w:rPr>
                <w:rFonts w:eastAsia="Calibri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f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cience</w:t>
            </w:r>
            <w:r>
              <w:rPr>
                <w:rFonts w:eastAsia="Calibri"/>
              </w:rPr>
              <w:t xml:space="preserve"> </w:t>
            </w:r>
            <w:hyperlink r:id="rId33" w:tgtFrame="_blank">
              <w:r>
                <w:rPr>
                  <w:rStyle w:val="InternetLink"/>
                  <w:rFonts w:eastAsia="Calibri"/>
                  <w:bCs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bCs/>
                </w:rPr>
                <w:t>/</w:t>
              </w:r>
            </w:hyperlink>
            <w:r>
              <w:rPr>
                <w:rFonts w:eastAsia="Calibri"/>
              </w:rPr>
              <w:t xml:space="preserve"> Русскоязычный сайт компании </w:t>
            </w:r>
            <w:r>
              <w:rPr>
                <w:rFonts w:eastAsia="Calibri"/>
                <w:lang w:val="en-US"/>
              </w:rPr>
              <w:t>Thomso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uter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okinfo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 xml:space="preserve">Договор № 1/БП/12 </w:t>
            </w:r>
            <w:r>
              <w:rPr>
                <w:rFonts w:eastAsia="Calibri"/>
                <w:bCs/>
              </w:rPr>
              <w:t>на безвозмездное оказание услуг от</w:t>
            </w:r>
            <w:r>
              <w:rPr>
                <w:rFonts w:eastAsia="Calibri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</w:rPr>
              <w:t xml:space="preserve"> </w:t>
            </w:r>
            <w:hyperlink r:id="rId34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</w:hyperlink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/ Договор </w:t>
            </w:r>
            <w:r>
              <w:rPr>
                <w:rFonts w:eastAsia="Calibri"/>
                <w:bCs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/>
              </w:rPr>
              <w:t>Spring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in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springe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protocol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zentralblatt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t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org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zbmath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en</w:t>
            </w:r>
            <w:r>
              <w:rPr>
                <w:rFonts w:eastAsia="Calibri"/>
              </w:rPr>
              <w:t xml:space="preserve">; </w:t>
            </w:r>
            <w:hyperlink r:id="rId36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material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</w:hyperlink>
            <w:r>
              <w:rPr>
                <w:rFonts w:eastAsia="Calibri"/>
              </w:rPr>
              <w:t xml:space="preserve">/; </w:t>
            </w:r>
            <w:hyperlink r:id="rId37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/>
                </w:rPr>
                <w:t>image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учная электронная библиотека е</w:t>
            </w:r>
            <w:r>
              <w:rPr>
                <w:rFonts w:eastAsia="Calibri"/>
                <w:lang w:val="en-US"/>
              </w:rPr>
              <w:t>LIBRARY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hyperlink r:id="rId38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ЭИКОН </w:t>
            </w:r>
            <w:hyperlink r:id="rId39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eicon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ЭБС Издательства «Лань» </w:t>
            </w:r>
            <w:hyperlink r:id="rId40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lanbook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ОО «Национальная электронная библиотека» (НЭБ) </w:t>
            </w:r>
            <w:hyperlink r:id="rId41" w:tgtFrame="_blank">
              <w:r>
                <w:rPr>
                  <w:rStyle w:val="InternetLink"/>
                  <w:rFonts w:eastAsia="Calibri"/>
                  <w:bCs/>
                </w:rPr>
                <w:t>http://нэб.рф/</w:t>
              </w:r>
            </w:hyperlink>
            <w:r>
              <w:rPr>
                <w:rFonts w:eastAsia="Calibri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аза данных издательства </w:t>
            </w:r>
            <w:r>
              <w:rPr>
                <w:rFonts w:eastAsia="Calibri"/>
                <w:bCs/>
              </w:rPr>
              <w:t>«Wiley»</w:t>
            </w:r>
            <w:r>
              <w:rPr>
                <w:rFonts w:eastAsia="Calibri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2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7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Style12">
    <w:name w:val="текст Знак Знак"/>
    <w:qFormat/>
    <w:rPr>
      <w:sz w:val="24"/>
      <w:szCs w:val="24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16">
    <w:name w:val="Обычный (веб)"/>
    <w:basedOn w:val="Normal"/>
    <w:qFormat/>
    <w:pPr>
      <w:numPr>
        <w:ilvl w:val="0"/>
        <w:numId w:val="12"/>
      </w:numPr>
      <w:spacing w:before="280" w:after="280"/>
    </w:pPr>
    <w:rPr/>
  </w:style>
  <w:style w:type="paragraph" w:styleId="Style17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ebofknowledge.com/" TargetMode="External"/><Relationship Id="rId34" Type="http://schemas.openxmlformats.org/officeDocument/2006/relationships/hyperlink" Target="http://www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hyperlink" Target="http://www.springermaterials.com/" TargetMode="External"/><Relationship Id="rId37" Type="http://schemas.openxmlformats.org/officeDocument/2006/relationships/hyperlink" Target="http://www.springerimages.com/" TargetMode="External"/><Relationship Id="rId38" Type="http://schemas.openxmlformats.org/officeDocument/2006/relationships/hyperlink" Target="http://www.elibrary.ru/" TargetMode="External"/><Relationship Id="rId39" Type="http://schemas.openxmlformats.org/officeDocument/2006/relationships/hyperlink" Target="http://www.neicon.ru/" TargetMode="External"/><Relationship Id="rId40" Type="http://schemas.openxmlformats.org/officeDocument/2006/relationships/hyperlink" Target="http://www.e.lanbook.com/" TargetMode="External"/><Relationship Id="rId41" Type="http://schemas.openxmlformats.org/officeDocument/2006/relationships/hyperlink" Target="http://xn--90ax2c.xn--p1ai/" TargetMode="Externa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8:00Z</dcterms:created>
  <dc:creator>Хамидулин</dc:creator>
  <dc:description/>
  <cp:keywords/>
  <dc:language>en-US</dc:language>
  <cp:lastModifiedBy>User</cp:lastModifiedBy>
  <cp:lastPrinted>2011-07-06T13:44:00Z</cp:lastPrinted>
  <dcterms:modified xsi:type="dcterms:W3CDTF">2019-02-12T10:47:00Z</dcterms:modified>
  <cp:revision>7</cp:revision>
  <dc:subject/>
  <dc:title>Приложение 5</dc:title>
</cp:coreProperties>
</file>