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</w:rPr>
        <w:t>ДОКУМЕНТАЦИОННОЕ ОБЕСПЕЧЕНИЕ УПРАВЛЕНИЯ ПЕРСОНА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highlight w:val="yellow"/>
        </w:rPr>
        <w:t>академический</w:t>
      </w:r>
      <w:r>
        <w:rPr>
          <w:b/>
          <w:bCs/>
        </w:rPr>
        <w:t xml:space="preserve">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.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ab/>
        <w:t xml:space="preserve">             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3. «Управление персоналом»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. «Управление персоналом»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рший преподавател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федры                                     ______________                     Н.С. Огурц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Документационное обеспечение управления персоналом» включена</w:t>
      </w:r>
      <w:r>
        <w:rPr>
          <w:i/>
        </w:rPr>
        <w:t xml:space="preserve"> </w:t>
      </w:r>
      <w:r>
        <w:rPr/>
        <w:t>в Базовую часть (Б1.Б.29)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. Структура учебной дисциплины (модуля) для обучающихся по очно-заочной форме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>Очно-заочная форма обучения для студентов набора 2015 – 2019 годов не востребован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.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1088"/>
        <w:gridCol w:w="936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>3.3.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к. Установочная се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67"/>
        <w:gridCol w:w="3118"/>
        <w:gridCol w:w="567"/>
        <w:gridCol w:w="1134"/>
        <w:gridCol w:w="425"/>
        <w:gridCol w:w="567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Нормативно-методическая ба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документационного обеспечения упр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развития системы государственного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развития системы государственного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онодательные акты РФ в сфере информации и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онодательные акты РФ в сфере информации и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казы и распоряжения Президента РФ, постановления Правительств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казы и распоряжения Президента РФ, постановления Правительств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в рамках заявленной те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рмативные правовые акт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рмативные правовые акт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Документирование и 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ов. Организация документообор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технология делопроизводст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Основные функциональные систе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кумента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Основные функциональные системы документа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с использованием методов «кей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Оформление служебных документов в соответствии с требованиями ГОСТа Р 6.30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Оформление служебных документов в соответствии с требованиями ГОСТа Р 6.30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 результатов работы студентов в составе малых групп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Задачи и функции службы документационного обеспечен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Задачи и функции службы документационного обеспечен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по Разделу 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Структура службы документационного обеспечен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Структура службы документационного обеспечен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трольное собеседова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Права и ответственность службы документационного обеспечен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Права и ответственность службы документационного обеспечен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тоговая контрольная работа, проверка полученных знаний и навыков студентов.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а промежуточной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6"/>
        <w:gridCol w:w="8782"/>
        <w:gridCol w:w="1397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Нормативно-методическая ба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документационного обеспечения управлен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результатов изучения и конспектирования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слушиванию, обсуждению и публичной оценке выступле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 по первому разделу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окументирование и 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ов. Организация документообор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технология дело-производств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групповой работе с использованием методов «кейс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студентов к групповой работе в составе малых групп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индивидуальному контрольному собесед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тоговая контрольная работ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правовых знаний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основные моменты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диагностическими методами оценки в любой сфере деятельности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теоретические основы правовых зн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использовать полученные ранее знания на практике, опираясь на прошлый опы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Владеть популярными методами оценки ситуации в любой практическ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олный спектр правовых знаний, основанный на практических и теоретических знаниях и умениях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ранее знания на практике, опираясь на прошлый опы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 популярными методами оценки ситуации в любой практическ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Кодекса об административных правонарушениях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активно использова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методами документационного обеспечения в сфере управления персонало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сновные положения Кодекса об административных правонарушениях Российской Федерации, Уголов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Уметь активно использовать полученные знания на практике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Владеть основными методами документационного обеспечения в сфере управления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;</w:t>
            </w:r>
          </w:p>
          <w:p>
            <w:pPr>
              <w:pStyle w:val="Normal"/>
              <w:jc w:val="both"/>
              <w:rPr/>
            </w:pPr>
            <w:r>
              <w:rPr/>
              <w:t>Уметь активно использовать полученные знания на практике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 основными методами документационного обеспечения в сфере управления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ормативно-правовые акты, сопровождающие профессиона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социально-экономические проблемы и процессы 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Владеть психологической способностью находить организационно-управленческие и экономические реш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ы реализации организационно-управленческих и экономи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нормативные правовые акты в своей профессиональной деятельности, анализировать социально-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разрабатывать алгоритмы реализации социально-экономических проектов и готовностью нести ответственность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ормативные правовые акты в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ть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  <w:p>
            <w:pPr>
              <w:pStyle w:val="Normal"/>
              <w:rPr/>
            </w:pPr>
            <w:r>
              <w:rPr/>
              <w:t>Владеть всеми необходимыми инструментами успешной реализации государственных програм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6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делового общения;</w:t>
            </w:r>
          </w:p>
          <w:p>
            <w:pPr>
              <w:pStyle w:val="Normal"/>
              <w:rPr/>
            </w:pPr>
            <w:r>
              <w:rPr/>
              <w:t>Уметь успешно реализовывать навыки делового общения;</w:t>
            </w:r>
          </w:p>
          <w:p>
            <w:pPr>
              <w:pStyle w:val="Normal"/>
              <w:rPr/>
            </w:pPr>
            <w:r>
              <w:rPr/>
              <w:t>Владеть особенностями делового этикет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авила и принципы делов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Уметь активно использова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ами делового этикет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основные правила и принципы делового общения (публичные выступления, переговоры, проведение совещаний, деловая переписка, электронные коммуникаци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использовать полученные практические знания на практике, опираясь на ранее приобретённый опыт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Владеть основными этическими особенностями делового общения в любой сфере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1</w:t>
      </w:r>
      <w:r>
        <w:rPr>
          <w:sz w:val="24"/>
          <w:szCs w:val="24"/>
          <w:lang w:val="ru-RU"/>
        </w:rPr>
        <w:t>.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</w:t>
      </w:r>
      <w:r>
        <w:rPr>
          <w:sz w:val="24"/>
          <w:szCs w:val="24"/>
        </w:rPr>
        <w:t xml:space="preserve"> </w:t>
      </w:r>
    </w:p>
    <w:p>
      <w:pPr>
        <w:pStyle w:val="Style22"/>
        <w:ind w:left="0"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1) Делопроизводство: Образцы док.: Практ рек, Организацион.- распорядит док. Док. по персоналу, Хозяйств док.. Регистрац. формы /Т.О. Айман. - 2-е изд. - М.: Приор, 2015 - 271 с.</w:t>
      </w:r>
    </w:p>
    <w:p>
      <w:pPr>
        <w:pStyle w:val="Style22"/>
        <w:ind w:left="0"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2) Документационное обеспечение государственной службы: учеб. практ. пособие под общ ред. А. И. Горбачева, Н. Н. Шуваловой. - М.: Статут, 2014 -318 с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кументы Делопроизводство: практ. пособие по документац. обеспечению деятельности предприятия / М. В. Стенюков. - 9-е изд., перераб. и доп. - М.: Приор-издат, 2014 - 160 с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Кузнецова. Т В Делопроизводство (документационное обеспечение управления) / Т. В. Кузнецова. - М: Журнал «Управление персоналом», 2017, -520 с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2. Перечень тем для подготовки научных докладов и сообщений. Заслушивание докладов и сообщений, групповое обсуждение, оценка качества выступлений и результатов усвоения материалов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Возникновение и развитие делопроизводств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Место кадрового делопроизводства в общем делопроизводств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История делопроизводства и учреждениях Росс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Государственное делопроизводство в советскую эпоху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 Основы современного кадрового делопроизводств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. Законодательное регулирование кадрового делопроизводств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 ГК РФ: трудовые права и обязанности работников. Значение профсоюзов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8. Организация работы секретаря-референт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9. Законодательные основы использования информац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0. Международные и государственные стандарты в области делопроизводств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1. Нормативно-методическое регулирование в работе кадровых служб.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. Перечень ситуационных задач. Групповой анализ ситуации и совместное нахождение путей решения поставленных задач: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i/>
        </w:rPr>
        <w:t>Задача № 1</w:t>
      </w:r>
      <w:r>
        <w:rPr/>
        <w:t>. Заполните форму №Т-6 на сотрудницу билимбаевского ХЗ № 15, которая проработала полгода.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i/>
        </w:rPr>
        <w:t>Задача № 2</w:t>
      </w:r>
      <w:r>
        <w:rPr/>
        <w:t>: Оформите протокол заседания общего собрания акционеров ООО «Росколбас» о проведении сокращения штага и утверждении нового штатного расписания.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Задача № 3</w:t>
      </w:r>
      <w:r>
        <w:rPr/>
        <w:t>: Оформите приказ по основной деятельности о внесении изменений в штатное расписание в связи с необходимостью введения новой должности - инспектора по кадрам.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7.1.4. Содержание тестирования по первому разделу курса. Групповое обсуждение и оценка результатов письменного / компьютерного тест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Что такое документ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Результат отображения фактов и собы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езультат отображения явлений объективной действи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Результат отображения мыслительной деятельности челове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Все ответы верны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служебном письме чаще всего употребляется форма обращ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глубокоуважаем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уважаем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многоуважаемы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достоуважаемый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Если документ адресуют руководителю данной организации или его заместителю, 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сначала пишут должность адрес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сначала пишут инициалы и фамилию адрес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сначала пишут почтовый адрес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>г) приветстви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1. Конкурсное решение заявленных проблем на основе методов «кейса», проверка уровня знаний студентов, оценка дискуссионных способностей обучаемых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Если документ согласуется с лицами данного учреждении, то где визы согласования проставляются: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Допекаются ли в письменном обращении слова «господин» и «госпожа»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Какой реквизит не входит в формуляр приказа по основной деятельности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Представьте развернутый анализ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2. Перечень вопросов, предназначенных для группового обсуждения и принятия обоснованных ответов в составе малых групп. Оценка результатов состязания альтернативных вариантов, умений студентов обосновывать и публично отстаивать свое мнени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) Технология создания докумен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) Документ, его виды и правила сост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) Особенности языка и стиля служебных докумен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) Правила орфографии, морфологии и грамматики при составлении кадровых докумен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) Современное деловое письмо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) Основные нормы официально-делового стиля докумен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) Редактирование текста: папы, принципы, вид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) Корректурные знаки и правила их применения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3. Перечень вопросов дискуссионного обсуждения проблем. Оценка уровня знаний студентов и методики участия в дискуссии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) Особенности подготовки и оформления организационно-распорядительных докумен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) Особенности подготовки и оформления информационно-справочных докумен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) Организация службы делопроизводств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) Типовые организационные структуры службы делопроизводств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) Автоматизированные системы регистр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) Роль делопроизводства в управлении персонало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) Значение кадровой документации в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) Систематизация и хранение кадровой документ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) Понятие и виды номенклатуры дел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0) Состав кадровой документ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4. Вопросы для подготовки к индивидуальному собеседованию. Опрос, обсуждение ответов и оценка уровня знаний студента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) Кадровые картотек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) Документы по личному состав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) Документы, оформляющие трудовые отнош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) Документирование движения кадров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) Унификация кадровых документов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) Трудовые книжки работник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) Личные дела сотрудников: состав, формирование и хранение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/>
        <w:t>8) Специальная документация кадровой служб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5. Перечень вопросов контрольной работы. Оценка качества самостоятельного выполнения домашнего задания в виде Контрольной работы, проверка применения теоретических знаний на практике:</w:t>
      </w:r>
    </w:p>
    <w:p>
      <w:pPr>
        <w:pStyle w:val="Normal"/>
        <w:ind w:firstLine="397"/>
        <w:rPr/>
      </w:pPr>
      <w:r>
        <w:rPr/>
        <w:t>1) Документы для внутреннего пользования, разрабатываемые службой управления персоналом.</w:t>
      </w:r>
    </w:p>
    <w:p>
      <w:pPr>
        <w:pStyle w:val="Normal"/>
        <w:ind w:firstLine="397"/>
        <w:rPr/>
      </w:pPr>
      <w:r>
        <w:rPr/>
        <w:t>2) Документы о материальной ответственности.</w:t>
      </w:r>
    </w:p>
    <w:p>
      <w:pPr>
        <w:pStyle w:val="Normal"/>
        <w:ind w:firstLine="397"/>
        <w:rPr/>
      </w:pPr>
      <w:r>
        <w:rPr/>
        <w:t>3) Дисциплинарные взыскания и поощрения: порядок оформления.</w:t>
      </w:r>
    </w:p>
    <w:p>
      <w:pPr>
        <w:pStyle w:val="Normal"/>
        <w:ind w:firstLine="397"/>
        <w:rPr/>
      </w:pPr>
      <w:r>
        <w:rPr/>
        <w:t>4) Документирование оценки деятельности персонала. Контроль исполнения кадровых документов: назначение, виды, формы.</w:t>
      </w:r>
    </w:p>
    <w:p>
      <w:pPr>
        <w:pStyle w:val="Normal"/>
        <w:ind w:firstLine="397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pacing w:before="0" w:after="0"/>
        <w:contextualSpacing/>
        <w:jc w:val="both"/>
        <w:rPr/>
      </w:pPr>
      <w:r>
        <w:rPr/>
        <w:t>1. Делопроизводство. Нормативная база.</w:t>
      </w:r>
    </w:p>
    <w:p>
      <w:pPr>
        <w:pStyle w:val="Normal"/>
        <w:spacing w:before="0" w:after="0"/>
        <w:contextualSpacing/>
        <w:jc w:val="both"/>
        <w:rPr/>
      </w:pPr>
      <w:r>
        <w:rPr/>
        <w:t>2. Законодательное регулирование кадрового делопроизводства.</w:t>
      </w:r>
    </w:p>
    <w:p>
      <w:pPr>
        <w:pStyle w:val="Normal"/>
        <w:spacing w:before="0" w:after="0"/>
        <w:contextualSpacing/>
        <w:jc w:val="both"/>
        <w:rPr/>
      </w:pPr>
      <w:r>
        <w:rPr/>
        <w:t>3 Пакеты документов, которые необходимо предъявить в организацию при поступлении на работу (постоянную, по совместительству).</w:t>
      </w:r>
    </w:p>
    <w:p>
      <w:pPr>
        <w:pStyle w:val="Normal"/>
        <w:spacing w:before="0" w:after="0"/>
        <w:contextualSpacing/>
        <w:jc w:val="both"/>
        <w:rPr/>
      </w:pPr>
      <w:r>
        <w:rPr/>
        <w:t>4. Оформление дисциплинарных взысканий, их снятия, оформление благодарности и поощрения (согласно ПК РФ).</w:t>
      </w:r>
    </w:p>
    <w:p>
      <w:pPr>
        <w:pStyle w:val="Normal"/>
        <w:spacing w:before="0" w:after="0"/>
        <w:contextualSpacing/>
        <w:jc w:val="both"/>
        <w:rPr/>
      </w:pPr>
      <w:r>
        <w:rPr/>
        <w:t>5. Оформление перевода работника внутри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>6. Основания для расторжения трудового договора по инициативе работодателя.</w:t>
      </w:r>
    </w:p>
    <w:p>
      <w:pPr>
        <w:pStyle w:val="Normal"/>
        <w:spacing w:before="0" w:after="0"/>
        <w:contextualSpacing/>
        <w:jc w:val="both"/>
        <w:rPr/>
      </w:pPr>
      <w:r>
        <w:rPr/>
        <w:t>7. Документы, которые должны храниться в личном деле.</w:t>
      </w:r>
    </w:p>
    <w:p>
      <w:pPr>
        <w:pStyle w:val="Normal"/>
        <w:spacing w:before="0" w:after="0"/>
        <w:contextualSpacing/>
        <w:jc w:val="both"/>
        <w:rPr/>
      </w:pPr>
      <w:r>
        <w:rPr/>
        <w:t>8. I рудовая книжка. Общие требования к заполнению.</w:t>
      </w:r>
    </w:p>
    <w:p>
      <w:pPr>
        <w:pStyle w:val="Normal"/>
        <w:spacing w:before="0" w:after="0"/>
        <w:contextualSpacing/>
        <w:jc w:val="both"/>
        <w:rPr/>
      </w:pPr>
      <w:r>
        <w:rPr/>
        <w:t>9. Трудовая книжка. Вкладыш, выдача дубликата.</w:t>
      </w:r>
    </w:p>
    <w:p>
      <w:pPr>
        <w:pStyle w:val="Normal"/>
        <w:spacing w:before="0" w:after="0"/>
        <w:contextualSpacing/>
        <w:jc w:val="both"/>
        <w:rPr/>
      </w:pPr>
      <w:r>
        <w:rPr/>
        <w:t>10. Оформление на работу совместителя. Внутреннее совместительство.</w:t>
      </w:r>
    </w:p>
    <w:p>
      <w:pPr>
        <w:pStyle w:val="Normal"/>
        <w:spacing w:before="0" w:after="0"/>
        <w:contextualSpacing/>
        <w:jc w:val="both"/>
        <w:rPr/>
      </w:pPr>
      <w:r>
        <w:rPr/>
        <w:t>11. Документирование процедуры новой долж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12. Дисциплинарные взыскания. Перечень документов, необходимых дли принятия решения о наложении дисциплинарного взыскания.</w:t>
      </w:r>
    </w:p>
    <w:p>
      <w:pPr>
        <w:pStyle w:val="Normal"/>
        <w:spacing w:before="0" w:after="0"/>
        <w:contextualSpacing/>
        <w:jc w:val="both"/>
        <w:rPr/>
      </w:pPr>
      <w:r>
        <w:rPr/>
        <w:t>13. Должностные инструкции</w:t>
      </w:r>
    </w:p>
    <w:p>
      <w:pPr>
        <w:pStyle w:val="Normal"/>
        <w:spacing w:before="0" w:after="0"/>
        <w:contextualSpacing/>
        <w:jc w:val="both"/>
        <w:rPr/>
      </w:pPr>
      <w:r>
        <w:rPr/>
        <w:t>14. Документирование сокращения численности или штата работников (в организации, у индивидуального предпринимателя).</w:t>
      </w:r>
    </w:p>
    <w:p>
      <w:pPr>
        <w:pStyle w:val="Normal"/>
        <w:spacing w:before="0" w:after="0"/>
        <w:contextualSpacing/>
        <w:jc w:val="both"/>
        <w:rPr/>
      </w:pPr>
      <w:r>
        <w:rPr/>
        <w:t>15. Оформление отпуска и командировки.</w:t>
      </w:r>
    </w:p>
    <w:p>
      <w:pPr>
        <w:pStyle w:val="Normal"/>
        <w:spacing w:before="0" w:after="0"/>
        <w:contextualSpacing/>
        <w:jc w:val="both"/>
        <w:rPr/>
      </w:pPr>
      <w:r>
        <w:rPr/>
        <w:t>16. Документальное оформление отпуска. Документальное оформление отзыва работника из отпуска.</w:t>
      </w:r>
    </w:p>
    <w:p>
      <w:pPr>
        <w:pStyle w:val="Normal"/>
        <w:spacing w:before="0" w:after="0"/>
        <w:contextualSpacing/>
        <w:jc w:val="both"/>
        <w:rPr/>
      </w:pPr>
      <w:r>
        <w:rPr/>
        <w:t>17. Штатное расписание.</w:t>
      </w:r>
    </w:p>
    <w:p>
      <w:pPr>
        <w:pStyle w:val="Normal"/>
        <w:spacing w:before="0" w:after="0"/>
        <w:contextualSpacing/>
        <w:jc w:val="both"/>
        <w:rPr/>
      </w:pPr>
      <w:r>
        <w:rPr/>
        <w:t>18. Хранение кадровых документов. Требования и правила. Создание архива.</w:t>
      </w:r>
    </w:p>
    <w:p>
      <w:pPr>
        <w:pStyle w:val="Normal"/>
        <w:spacing w:before="0" w:after="0"/>
        <w:contextualSpacing/>
        <w:jc w:val="both"/>
        <w:rPr/>
      </w:pPr>
      <w:r>
        <w:rPr/>
        <w:t>19. Примерная номенклатура дел кадровой службы. Сроки хранения документ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2"/>
        <w:gridCol w:w="24"/>
        <w:gridCol w:w="3115"/>
        <w:gridCol w:w="1565"/>
        <w:gridCol w:w="2268"/>
        <w:gridCol w:w="855"/>
        <w:gridCol w:w="3076"/>
        <w:gridCol w:w="34"/>
        <w:gridCol w:w="1136"/>
      </w:tblGrid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нституция Российской Федераци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нята всенародным голосованием 12 декабря 1993 г. в ред. 2017 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закон РФ от 27 июля 2006 г. № 149-ФЗ «Об информации, информационных технологиях и о защите информацию» (ред. от 03.08.201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</w:t>
            </w:r>
            <w:r>
              <w:rPr>
                <w:lang w:val="en-US" w:eastAsia="ar-SA"/>
              </w:rPr>
              <w:t>www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consultant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Т Р 6.30-2003 Унифицированная система организационно-распорядительной документации. Требования к оформлению докумен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val="en-US" w:eastAsia="ar-SA"/>
                </w:rPr>
                <w:t>http</w:t>
              </w:r>
              <w:r>
                <w:rPr>
                  <w:rStyle w:val="InternetLink"/>
                  <w:color w:val="000000"/>
                  <w:lang w:eastAsia="ar-SA"/>
                </w:rPr>
                <w:t>://</w:t>
              </w:r>
              <w:r>
                <w:rPr>
                  <w:rStyle w:val="InternetLink"/>
                  <w:color w:val="000000"/>
                  <w:lang w:val="en-US" w:eastAsia="ar-SA"/>
                </w:rPr>
                <w:t>www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nk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u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arhive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document</w:t>
              </w:r>
              <w:r>
                <w:rPr>
                  <w:rStyle w:val="InternetLink"/>
                  <w:color w:val="000000"/>
                  <w:lang w:eastAsia="ar-SA"/>
                </w:rPr>
                <w:t>?</w:t>
              </w:r>
              <w:r>
                <w:rPr>
                  <w:rStyle w:val="InternetLink"/>
                  <w:color w:val="000000"/>
                  <w:lang w:val="en-US" w:eastAsia="ar-SA"/>
                </w:rPr>
                <w:t>id</w:t>
              </w:r>
              <w:r>
                <w:rPr>
                  <w:rStyle w:val="InternetLink"/>
                  <w:color w:val="000000"/>
                  <w:lang w:eastAsia="ar-SA"/>
                </w:rPr>
                <w:t>=101234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Т Р 51141-98: Делопроизводство и архивное дело Термины и определ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4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  <w:p>
            <w:pPr>
              <w:pStyle w:val="Normal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убачев Н.Н., Кириллов В.П., Одинцова О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России: управленческий асп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.: ФГБОУ ВО «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ина, Н. Л/ Воронцова, Е. П., Лысенко Л. 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ство.</w:t>
            </w:r>
          </w:p>
          <w:p>
            <w:pPr>
              <w:pStyle w:val="Normal"/>
              <w:jc w:val="center"/>
              <w:rPr/>
            </w:pPr>
            <w:r>
              <w:rPr/>
              <w:t>Секретарское дело. Кадровая служ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М.: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ськова Н.Д., Неретина Е.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кументирование управленческ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75135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ксин В.Н., Швецов А.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ременное делопроизводство и документообор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861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пов Г.Х., Косов Н.С.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кументационное обеспечение управления персонал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891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4.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5.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5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5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9.5.3. Лицензионное программное обеспечение с реквизитами подтверждающих документов 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4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40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2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3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</w:t>
            </w:r>
            <w:r>
              <w:rPr>
                <w:rFonts w:eastAsia="Calibri"/>
                <w:b/>
                <w:bCs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rnk.ru/arhive/document?id=101234" TargetMode="External"/><Relationship Id="rId15" Type="http://schemas.openxmlformats.org/officeDocument/2006/relationships/hyperlink" Target="http://znanium.com/catalog/product/46150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www.annualreviews.org/&#1044;&#1086;&#1089;&#1090;&#1091;&#1087;" TargetMode="External"/><Relationship Id="rId35" Type="http://schemas.openxmlformats.org/officeDocument/2006/relationships/hyperlink" Target="http://webofknowledge.com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www.springermaterials.com/" TargetMode="External"/><Relationship Id="rId39" Type="http://schemas.openxmlformats.org/officeDocument/2006/relationships/hyperlink" Target="http://www.springerimages.com/" TargetMode="External"/><Relationship Id="rId40" Type="http://schemas.openxmlformats.org/officeDocument/2006/relationships/hyperlink" Target="http://www.elibrary.ru/" TargetMode="External"/><Relationship Id="rId41" Type="http://schemas.openxmlformats.org/officeDocument/2006/relationships/hyperlink" Target="http://www.neicon.ru/" TargetMode="Externa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xn--90ax2c.xn--p1ai/" TargetMode="Externa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39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4T16:31:00Z</dcterms:modified>
  <cp:revision>195</cp:revision>
  <dc:subject/>
  <dc:title>Приложение №1</dc:title>
</cp:coreProperties>
</file>