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КА И СОЦИОЛОГИЯ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й программы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           38.03.03 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                                                       Управление интеллектуальным капиталом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й срок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я ОПОП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я                                            _________________           </w:t>
      </w:r>
      <w:r>
        <w:rPr>
          <w:rFonts w:cs="Times New Roman" w:ascii="Times New Roman" w:hAnsi="Times New Roman"/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 _______20____г.,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т кафедры, к.э.н.             __________________                 А.М. Коршу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ПОП             __________________________ (А.М. Коршун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        ____________________________ (Н.Н. Губач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института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(В.В. Зотов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 МЕСТО УЧЕБНОЙ ДИСЦИПЛИНЫ (МОДУЛЯ) В СТРУКТУРЕ ОПОП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«Экономика и социология труда» включена в базовую часть рабочего учебного план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 ОБУЧАЮЩЕГОСЯ, ФОРМИРУЕМЫЕ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46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компетен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-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 нести ответственность за их результат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/>
      </w:pPr>
      <w:r>
        <w:rPr/>
        <w:t>Таблица 2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73"/>
        <w:gridCol w:w="1015"/>
        <w:gridCol w:w="1058"/>
        <w:gridCol w:w="877"/>
        <w:gridCol w:w="942"/>
        <w:gridCol w:w="1008"/>
      </w:tblGrid>
      <w:tr>
        <w:trPr/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объем дисциплины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дисциплины по семестра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color w:val="000000"/>
              </w:rPr>
              <w:t>Общая трудоемкость</w:t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38" w:right="-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 се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 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зачетных единиц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час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ные  занятия (всего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>в том числе в часах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  (Л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занятия (ПЗ)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минарские занятия (С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 (ЛР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занятия (ИЗ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  в семестре, ча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color w:val="00000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 аттестации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(зач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</w:rPr>
              <w:t xml:space="preserve">Дифференцированный зачет (диф.зач.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амен (экз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0"/>
        <w:gridCol w:w="743"/>
        <w:gridCol w:w="3152"/>
        <w:gridCol w:w="684"/>
        <w:gridCol w:w="1541"/>
        <w:gridCol w:w="635"/>
        <w:gridCol w:w="85"/>
        <w:gridCol w:w="720"/>
        <w:gridCol w:w="2777"/>
        <w:gridCol w:w="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-ны (модуля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ов самостоятельного изучения и конспектирования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.</w:t>
            </w:r>
          </w:p>
        </w:tc>
      </w:tr>
      <w:tr>
        <w:trPr>
          <w:trHeight w:val="2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Введение в курс «Экономика и социоло-гия труда»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уд как основа жизнедеятельности человека и общества. Основные понятия экономики и социологии труда. Трудовой потенциал общества, организации, челове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ынок труда и его регулирование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уд как основа жизнедеятельности человека и общества. Основные понятия экономики и социологии труда. Трудовой потенциал общества, организации, челове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ынок труда и его регулирование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, обсуждение и оценка докладов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нормирование труда. Условия тру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нормирование труда. Условия труд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Теоретичес-кие основы  экономики и социологии труд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ффективность и производительность тру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ффективность и производительность труд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, обсуждение и оценка  докладов и сообщений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требности работника. Мотивация и стимулирование труда. Оплата тру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требности работника. Мотивация и стимулирование труда. Оплата труд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рактер и содержание труда. Социально-профессиональная структура общества и профессионально-квалификационная структура организ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арактер и содержание труда. Социально-профессиональная структура общества и профессионально-квалификационная структура организа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Практи-ческая реализация основ экономики и социологии труда в управлении персоналом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циально-трудовые отношения и их регулирование. Социальная политика организации. Трудовой коллекти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циально-трудовые отношения и их регулирование. Социальная политика организации. Трудовой коллекти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ценка рефе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проверка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, обсуждение и оценка  докладов и сообщений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ношение к труду и удовлетворенность трудом. Трудовое и организационное поведение. Трудовой конфлик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ношение к труду и удовлетворенность трудом. Трудовое и организационное поведение. Трудовой конфлик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удит в социально-трудовой сфере. Социологическое исследование проблем тру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удит в социально-трудовой сфере. Социологическое исследование проблем труд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замен</w:t>
            </w:r>
          </w:p>
        </w:tc>
      </w:tr>
      <w:tr>
        <w:trPr>
          <w:trHeight w:val="287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Введение в курс «Экономика и социология труда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первому разделу кур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 по сущности, концепциям и принипам принятия управленческих решений, заслушивание, обсуждение и оценка выступ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Теоретические основы  экономики и социологии труд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 по методологическим подходам и методам принятия управленческих решений, заслушивание, обсуждение и оценка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чте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рактическая реализация основ экономики и социологии труда в управлении персонал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, обсуждение и их оцен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сообщений по реализации управленческих решений в организационных системах и контролю их исполнения, заслушивание, обсуждение и оценка выступле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269"/>
        <w:gridCol w:w="202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основы в области управления персон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чальном уровне использовать основы экономических знаний в различных сферах деятельности для управления персонал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чальном уровне способностью использовать экономические знания в области управления персоналом в различных сферах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жет воспроизвести основы управления персон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двинутом уровне использовать основы экономических знаний в различных сферах деятельности для управления персон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вышенном уровне способностью использовать экономические знания в области основ управления персоналом в различных сферах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основные экономические теории в области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ренно использовать основы экономических знаний в различных сферах деятельности для управления персоналом, в том числе в нетипичных ситу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торонне и глубоко способностью использовать экономические знания в области основ управления персоналом в различных сферах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трудового законодательства РФ, регулирующие социально-трудовую сферу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трудового законодательства РФ, регулирующие социально-трудовую сферу организации, при консультационной и методической помощи специали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о навыками адресного применения положений трудового законодательства РФ, регулирующих социально-трудовую сферу организац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23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трудового и смежного с ним законодательства РФ, регулирующие социально-трудовую сферу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трудового законодательства РФ, регулирующие социально-трудовую сферу организации, в типовом процессе исполнения должност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дресного применения положений трудового и смежного с ним законодательства РФ, регулирующих социально-трудовую сферу организации, в процессе решения типичных трудовых зада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положения трудового и смежного с ним законодательства РФ, регулирующие социально-трудовую сферу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трудового и смежного с ним законодательства РФ, регулирующие социально-трудовую сферу организации, в процессе исполнения должност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дресного применения положений трудового и смежного с ним законодательства РФ, регулирующих социально-трудовую сферу организации, в процессе решения конкретных трудовых задач, в том числе в нетипичных ситуа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76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овременной философии и концепции управления персоналом, не уверенно ориентируется в сущности и задачах, закономерностях, принципах и методах управления персонал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наставника применять самые простые приемы анализа и систематизации концепций управления персонал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практического применения принципов и методов управления персоналом организации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составления и реализации планов (программ) социального развития персонал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76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овременной философии и концепции управления персоналом, сущность и задачи, закономерности, принципы и методы управления персонал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систематизировать концепции управления персоналом и определять наиболее актуальные для конкрет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теоретические положения и концепции в практике управления персоналом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принципов и методов управления персоналом организации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составления и реализации планов (программ) социального развития персонал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17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о и всесторон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овременной философии и концепции управления персоналом, сущность и задачи, закономерности, принципы и методы управления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систематизировать концепции управления персоналом и определять наиболее актуальные для конкрет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теоретические положения и концепции в практике управления персоналом организации, в том числе в нетипич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торонне навыками практического применения принципов и методов управления персоналом организации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составления и реализации планов (программ) социального развития персонал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124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точно полно и точно содержание нормативно-правовых актов, регламентирующих сферу трудовых отношений в организации, методы анализа социально-экономических проблем и процессов в организации, методологию разработки организационно-управленческих и экономических решений, алгоритмов их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о использовать знания содержания нормативно-правовых актов, регламентирующих сферу трудовых отношений в организации, методов анализа социально-экономических проблем и процессов в организации, методологии разработки организационно-управленческих и экономических решений, алгоритмов их реализации для решения задач в сфере управления персон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 полной мере 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128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ом правильно, допуская незначительные неточности, содержание нормативно-правовых актов, регламентирующих сферу трудовых отношений в организации, методы анализа социально-экономических проблем и процессов в организации, методологию разработки организационно-управленческих и экономических решений, алгоритмов их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аточно правильно использовать знания содержания нормативно-правовых актов, регламентирующих сферу трудовых отношений в организации, методов анализа социально-экономических проблем и процессов в организации, методологии разработки организационно-управленческих и экономических решений, алгоритмов их реализации для решения задач в сфере управления персон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в целом правильно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34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 и глубоко содержание нормативно-правовых актов, регламентирующих сферу трудовых отношений в организации, методы анализа социально-экономических проблем и процессов в организации, методологию разработки организационно-управленческих и экономических решений, алгоритмов их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 и творчески использовать знания содержания нормативно-правовых актов, регламентирующих сферу трудовых отношений в организации, методов анализа социально-экономических проблем и процессов в организации, методологии разработки организационно-управленческих и экономических решений, алгоритмов их реализации для решения задач в сфере управления персон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ой мере 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ирующая оце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шкалой оценивания, указанно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</w:p>
    <w:p>
      <w:pPr>
        <w:pStyle w:val="Style1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17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1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Для текуще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1.1 Оценка результатов самостоятельного изучения и конспектирования рекомендованной литературы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Jsitemmaininfo"/>
          <w:rFonts w:cs="Times New Roman" w:ascii="Times New Roman" w:hAnsi="Times New Roman"/>
          <w:sz w:val="24"/>
          <w:szCs w:val="24"/>
          <w:shd w:fill="FFFFFF" w:val="clear"/>
        </w:rPr>
        <w:t>Алиев И.М., Горелов Н.А., Ильина Л.О. Экономика труда в 2 ч. : учебник и практикум для бакалавриата и магистратуры. — 3-е изд., пер. и доп. — М. : Издательство Юрайт, 2018. — 203 с.</w:t>
      </w:r>
    </w:p>
    <w:p>
      <w:pPr>
        <w:pStyle w:val="Style16"/>
        <w:spacing w:before="0" w:after="0"/>
        <w:ind w:firstLine="708"/>
        <w:rPr/>
      </w:pPr>
      <w:r>
        <w:rPr/>
        <w:t xml:space="preserve">2. </w:t>
      </w:r>
      <w:r>
        <w:rPr>
          <w:rStyle w:val="Jsitemmaininfo"/>
          <w:shd w:fill="FFFFFF" w:val="clear"/>
        </w:rPr>
        <w:t xml:space="preserve">. </w:t>
      </w:r>
      <w:r>
        <w:rPr>
          <w:shd w:fill="FFFFFF" w:val="clear"/>
        </w:rPr>
        <w:t>Социология труда : учебник и практикум для академического бакалавриата / Р. В. Карапетян [и др.]; под общ. ред. Р. В. Карапетяна. — М. : Издательство Юрайт, 2018. — 325 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 Пример тем докладов по дисципл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ность и функции труда, его социальные асп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д и трудовая деятельность. Характер и содержани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еление и трудовые ресурсы. Воспроизводство населения и трудов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вой потенциал: сущность, показатели и структу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 Пример тематик контрольных вопросов (эссе, рефератов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Сфера труда в современной России: состояние, пути развит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Труд в государственной политике Росс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овышение производительности труда – важный фактор экономического развития предприяти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Труд как основа жизнедеятельности человека и обще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7.2 Для промежуточного контроля успеваем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Пример вопросов для подготовки к экзам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: понятие и струк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Характер и содержание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селение и трудовые ресурсы. Воспроизводство населения и трудовых 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Безработица: сущность и ви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тимулирование труда: понятие и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 № 261, 4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n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P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ые нотбук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0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ые нотбук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0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ой слайд-проектор Kinderman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26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F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523 - помещение для самостоятельной работы, в том числе, научно-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УЧЕБНО-МЕТОДИЧЕСКОЕ И ИНФОРМАЦИОННО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чмаева О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номика и социология труда в 2 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и практику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s://biblio-online.ru/viewer/ekonomika-i-sociologiya-truda-v-2-ch-chast-1-433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апетян Р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ология тру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и практику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s://biblio-online.ru/viewer/sociologiya-truda-433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sz w:val="24"/>
                <w:szCs w:val="24"/>
                <w:shd w:fill="FFFFFF" w:val="clear"/>
              </w:rPr>
              <w:t>И.М.Алиев, Н.А.Горелов, Л.О.Иль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номика труда в 2 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и практику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itemmaininfo"/>
                <w:rFonts w:cs="Times New Roman" w:ascii="Times New Roman" w:hAnsi="Times New Roman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iblio-online.ru/viewer/ekonomika-truda-v-2-ch-chast-1-434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гов Ю.Г., Руденко Г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s://biblio-online.ru/viewer/ekonomika-truda-43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ипова О.С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номика и социология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ум : 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s://biblio-online.ru/viewer/ekonomika-i-sociologiya-truda-praktikum-433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йчук Б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https://biblio-online.ru/viewer/rynok-truda-434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банов А.Я.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каева И.А.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Л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кономика и социология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: 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znanium.com/catalog/product/854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цов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9.4 Информационное обеспечение учебного процесс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              </w:t>
      </w:r>
      <w:r>
        <w:rPr/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ЭБС «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ЭБС Юрайт https://biblio-online.ru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ИВИС» </w:t>
      </w:r>
      <w:hyperlink r:id="rId5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hyperlink r:id="rId8"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9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0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Polpred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Обзор СМИ»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тьи, интервью и др.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c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connec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mai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statistic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databas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asp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arxi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 w:eastAsia="ar-SA"/>
          </w:rPr>
          <w:t>org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4.3 Лицензионное программное обеспечение с реквизитами подтверждающих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научно-издательского центра «Инфра-М»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е издания МГУДТ на платформе ЭБС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nani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О «ИВИС»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dli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astvie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говор № 223-П от 26.10.2015 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li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astvie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nnual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eview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ollection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ttp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nnualreview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rg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https://www37.orbit.com/#PatentEasySearchPage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ueste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1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webofknowledge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сскоязычный сайт компа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omso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euter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okinf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s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говор № 1/БП/1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безвозмездное оказание услуг 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 Договор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ring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n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ring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ringerprotocol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entralblat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t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bmat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ringermaterial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;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 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ЭИКОН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neico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БС Издательства «Лань»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lanboo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О «Национальная электронная библиотека» (НЭБ) </w:t>
            </w:r>
            <w:hyperlink r:id="rId29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</w:rPr>
                <w:t>http://нэб.рф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а данных издательства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Wiley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8"/>
      <w:lang w:val="en-US" w:bidi="ar-SA"/>
    </w:rPr>
  </w:style>
  <w:style w:type="character" w:styleId="Jsitemmaininfo">
    <w:name w:val="js-item-main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kern w:val="2"/>
    </w:rPr>
  </w:style>
  <w:style w:type="paragraph" w:styleId="Style18">
    <w:name w:val="........ ....."/>
    <w:basedOn w:val="Default"/>
    <w:next w:val="Default"/>
    <w:qFormat/>
    <w:pPr>
      <w:widowControl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61501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s://dlib.eastview.com/" TargetMode="External"/><Relationship Id="rId6" Type="http://schemas.openxmlformats.org/officeDocument/2006/relationships/hyperlink" Target="http://webofknowledge.com/" TargetMode="External"/><Relationship Id="rId7" Type="http://schemas.openxmlformats.org/officeDocument/2006/relationships/hyperlink" Target="https://www.scopus.com/" TargetMode="External"/><Relationship Id="rId8" Type="http://schemas.openxmlformats.org/officeDocument/2006/relationships/hyperlink" Target="http://www.springernature.com/gp/librarians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eicon.ru/" TargetMode="External"/><Relationship Id="rId12" Type="http://schemas.openxmlformats.org/officeDocument/2006/relationships/hyperlink" Target="http://www.polpred.com/" TargetMode="External"/><Relationship Id="rId13" Type="http://schemas.openxmlformats.org/officeDocument/2006/relationships/hyperlink" Target="http://www.gks.ru/wps/wcm/connect/rosstat_main/rosstat/ru/statistics/databases/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arxiv.org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www.springermaterials.com/" TargetMode="External"/><Relationship Id="rId25" Type="http://schemas.openxmlformats.org/officeDocument/2006/relationships/hyperlink" Target="http://www.springerimages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xn--90ax2c.xn--p1ai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55:00Z</dcterms:created>
  <dc:creator>User</dc:creator>
  <dc:description/>
  <cp:keywords/>
  <dc:language>en-US</dc:language>
  <cp:lastModifiedBy>User</cp:lastModifiedBy>
  <dcterms:modified xsi:type="dcterms:W3CDTF">2019-02-04T17:01:00Z</dcterms:modified>
  <cp:revision>7</cp:revision>
  <dc:subject/>
  <dc:title>Министерство образования и науки РФ</dc:title>
</cp:coreProperties>
</file>