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Е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.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ab/>
        <w:t xml:space="preserve">             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3. «Управление персоналом»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. «Управление персоналом»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В.И. Юрта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Государственные программы социально-экономического развития» включена в факультативную часть рабочего учебного план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eastAsia="en-US"/>
              </w:rPr>
              <w:t>Выпускник должен обладать следующими компетенциями: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 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ладение навыками организации и ведения взаимодействия по кадровым вопросам с некоммерческим партнерством «ВВК - Национальный союз кадровиков», «Национальным союзом организаций по подготовке кадров в области управления персоналом («Национальный союз «Управление персоналом»)»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по заочной форме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9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765"/>
        <w:gridCol w:w="3118"/>
        <w:gridCol w:w="722"/>
        <w:gridCol w:w="1134"/>
        <w:gridCol w:w="425"/>
        <w:gridCol w:w="721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2" w:hRule="atLeast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осударственные программы социально-экономического развития в России: сущность, основные пон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сударственное управление развитием территор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сударственное управление развитием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Заслушивание, обсуждение и оценка научных докладов и сообще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правовому обеспечению системы противодействия кризисным явления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подходы к формированию государственных програм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подходы к формированию государственных програ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Цели и задачи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м развит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Цели и задачи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м развит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собы и методы оценки эффективности реализации государственных програм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собы и методы оценки эффективности реализации государственных програм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Нормативно-правовое обеспечение формирования и утверждения государственных программ в области социально-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Разработка стратегии развития с целью формирования государственной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Разработка стратегии развития с целью формирования государственн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с использованием методов «кей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результатов работы студентов в составе малых груп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исьменное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контрольное собеседование 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Способы формирования государственной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Способы формирования государственн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Рассмотрение и утверждение государственной программы в области социального разви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Рассмотрение и утверждение государственной программы в области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Рассмотрение и утверждение государственной программы в области экономического разви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Рассмотрение и утверждение государственной программы в области экономическ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Оценка эффективности реализации государственной программы в области социально-экономического разви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Оценка эффективности реализации государственной программы в области социально-экономическ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орма промежуточной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6"/>
        <w:gridCol w:w="8782"/>
        <w:gridCol w:w="1397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Государственные программы социально-экономического развития в России: сущность, основные понят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результатов изучения и конспектирования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ых докладов и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слушиванию, обсуждению и публичной оценке выступлен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-правовое обеспечение формирования и утверждения государственных программ в области социально-экономического развит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групповой работе с использованием методов «кейс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студентов к групповой работе в составе малых групп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тестир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контрольному собесед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зачет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этапы и закономерности исторического развития общества.</w:t>
            </w:r>
          </w:p>
          <w:p>
            <w:pPr>
              <w:pStyle w:val="Normal"/>
              <w:jc w:val="both"/>
              <w:rPr/>
            </w:pPr>
            <w:r>
              <w:rPr/>
              <w:t>Уметь четко формулировать гражданскую позицию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32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все этапы и закономерности исторического развития общ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четко формулировать и выражать гражданскую пози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 способностью анализировать основные этапы исторического развития общества с целью проявления гражданской актив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этапы и закономерности исторического развития общества в Российской Федерации и в мировом аспекте.</w:t>
            </w:r>
          </w:p>
          <w:p>
            <w:pPr>
              <w:pStyle w:val="Normal"/>
              <w:jc w:val="both"/>
              <w:rPr/>
            </w:pPr>
            <w:r>
              <w:rPr/>
              <w:t>Уметь четко формулировать гражданскую позицию, а также четко выражать и отстаивать ее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анализировать основные этапы и закономерности исторического развития общества для формирования четкой гражданской позиции с целью выражения своих ценностей и ид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34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авила работы с внешними организациями.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й опыт на практике при взаимодействии с внешними организациями.</w:t>
            </w:r>
          </w:p>
          <w:p>
            <w:pPr>
              <w:pStyle w:val="Normal"/>
              <w:rPr/>
            </w:pPr>
            <w:r>
              <w:rPr/>
              <w:t xml:space="preserve">Владеть способностью успешно контактировать с государственными органами (например, 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и уметь активно использовать приобретенные в процессе обучения навыки и умения при взаимодействием с внешними организациями.</w:t>
            </w:r>
          </w:p>
          <w:p>
            <w:pPr>
              <w:pStyle w:val="Normal"/>
              <w:rPr/>
            </w:pPr>
            <w:r>
              <w:rPr/>
              <w:t>Владеть способностью установления плодотворных успешных контактов, а также приобретения положительного результата при взаимодействии с внутренними организациями с государственной формой собствен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нципы и правила коммуникационной связи с внешн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Уметь активно применять полученные знаниями в теоретической и практической деятельности с извлечением максимальной выгоды для общества</w:t>
            </w:r>
          </w:p>
          <w:p>
            <w:pPr>
              <w:pStyle w:val="Normal"/>
              <w:jc w:val="both"/>
              <w:rPr/>
            </w:pPr>
            <w:r>
              <w:rPr/>
              <w:t>Владеть хорошими коммуникативными навыками с целью установления и расширения связей с органами государственной вла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ОПК-8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ормативно-правовые акты, сопровождающие профессиона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социально-экономические проблемы и процессы 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Владеть психологической способностью находить организационно-управленческие и экономические реш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ы реализации организационно-управленческих и экономи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нормативные правовые акты в своей профессиональной деятельности, анализировать социально-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разрабатывать алгоритмы реализации социально-экономических проектов и готовностью нести ответственность за их результа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ормативные правовые акты в св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ть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  <w:p>
            <w:pPr>
              <w:pStyle w:val="Normal"/>
              <w:rPr/>
            </w:pPr>
            <w:r>
              <w:rPr/>
              <w:t>Владеть всеми необходимыми инструментами успешной реализации государственных програм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126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Трудовой кодекс Российской Федерации и иные нормативные правовые акты, процедуры взаимодействия работодателями с подчиненным посредством реализации Трудового пра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использовать полученные во время обучения знания на прак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ладеть навыками оформления сопровождающей документации в рамках своей компетен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Трудовой кодекс Российской Федерации и иные нормативные правовые акты, содержащие нормы трудов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еализовывать процедуры приема, увольнения, перевода на другую работу и перемещения персонала в соответствии с Трудовым кодексом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оформления сопровождающей документ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на профессиональном уровне Трудовой кодекс Российской Федерации и иные нормативные правовые акты, содержащие нормы трудового права, процедуры приема, увольнения, перевода на другую работу и перемещения персонала в соответствии с Трудовым кодексом Российской Федер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реализовывать все возможные манипуляции с рабочим составом организации в рамках трудового пра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навыками оформления сопровождающей документации в рамках своей профессиональн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использования инноваций в сфере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атывать, планировать и формировать инновационные проекта по оптимизации численности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и способами создания и реализации инновационных проектов в области управления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использования инноваций в сфере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меть совершать необходимые манипуляции с целью ускорения процесса адаптации персонала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Владеть возможностью вносить вклад в планирование, создание и реализацию инновационных проектов в области управления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использования инноваций в сфере управления персоналом, планирование, создание и реализацию инновационных проектов в области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атывать, планировать и формировать инновационные проекта по оптимизации числен-ности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Владеть возможностью вносить вклад в планирование, создание и реализацию новых инновационных проектов в управленческ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сновы некоммерческого партнерства "ВВК - Национальный союз кадровиков". 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в соответствующей сфере на прак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еобходимыми коммуникативными навыками с целью позиционирования и продвижения идей некоммерческого партнерств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 создания некоммерческого партнерства "ВВК - Национальный союз кадровиков", "Национальный союз организаций по подготовке кадров в области управления персоналом ("Национальный союз "Управление персоналом")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данные принципы в профессиональной сфере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ами и методами применения на практике принципов вышеуказанных некоммерческих партнерст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 создания некоммерческого партнерства "ВВК - Национальный союз кадровиков", "Национальный союз организаций по подготовке кадров в области управления персоналом ("Национальный союз "Управление персоналом").</w:t>
            </w:r>
          </w:p>
          <w:p>
            <w:pPr>
              <w:pStyle w:val="Normal"/>
              <w:jc w:val="both"/>
              <w:rPr/>
            </w:pPr>
            <w:r>
              <w:rPr/>
              <w:t>Уметь адаптироваться в сложившейся ситуации с целью использования данные общедоступных принципов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ами и методами применения на практике принципов вышеуказанных некоммерческих партнерст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1.1</w:t>
      </w:r>
      <w:r>
        <w:rPr>
          <w:sz w:val="24"/>
          <w:szCs w:val="24"/>
          <w:lang w:val="ru-RU"/>
        </w:rPr>
        <w:t>. Перечень литературы, рекомендованной для самостоятельного изучения и конспектирования. Проверка конспектов, опрос по заявленным проблемам, групповое обсуждение, оценка уровня усвоения:</w:t>
      </w:r>
      <w:r>
        <w:rPr>
          <w:sz w:val="24"/>
          <w:szCs w:val="24"/>
        </w:rPr>
        <w:t xml:space="preserve"> 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евастьянов Л. Индикаторы социально-экономического развития регионов: методологические подходы к разработке // Регион: экономика и социология - 2015. - №1.-с.23-34.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едоров Н.В., Кураков Л.П. Прогнозирование социально-экономического развития регионов - М., 2017. –318с.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Лексин В.Н., Швецов А.Н. Государство и регионы. Теория и практика государственного регулирования территориального развития. М.: Рос. фонд правовых проблем, 2016. – 342с.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  <w:lang w:val="ru-RU"/>
        </w:rPr>
        <w:t>4) Попов Г.Х., Косов Н.С. Программно-целевой метод в управлении и планировании. – М.: Экономика - 2013. – 40с.</w:t>
      </w:r>
    </w:p>
    <w:p>
      <w:pPr>
        <w:pStyle w:val="Normal"/>
        <w:spacing w:before="0" w:after="0"/>
        <w:ind w:firstLine="45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2. Перечень тем для подготовки научных докладов и сообщений. Заслушивание докладов и сообщений, групповое обсуждение, оценка качества выступлений и результатов усвоения материалов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Государственные программы пенсионного страхования в СШ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Антикризисные меры в социально-трудовой сфере в период президентства Б. Обам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Государственная политика в социально-трудовой сфере во второй половине XX- начале XXI вв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 Социальная составляющая федерального бюджета СШ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. Государственные программы вспомоществования в СШ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6. Государственные социальные гарантии в США для пенсионеро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 Динамика ИРЧП в США и других странах-лидерах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8. Иммиграционная политика в США в XXI век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9. Основные законодательные акты США в сфере труда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3. Перечень ситуационных задач. Групповой анализ ситуации и совместное нахождение путей решения поставленных задач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Задача № 1</w:t>
      </w:r>
      <w:r>
        <w:rPr/>
        <w:t>. 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Определите основную проблему и сопутствующие социальные проблемы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Законодательная база, используемая специалистом социальной работы в данном случа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Какие учреждения должны быть задействованы в решении этой проблемы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 Предложите Ваш вариант оказания помощи семье специалистом социальной службы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Задача № 2</w:t>
      </w:r>
      <w:r>
        <w:rPr/>
        <w:t>: 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I группы стала сильной психологической травмой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Определите основную проблему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Законодательная база, используемая специалистом социальной работы в данном случа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Какие учреждения социального профиля могут помочь девушке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 Какие меры помощи можно использовать в данном случае?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7.1.4. Содержание тестирования по первому разделу курса. Групповое обсуждение и оценка результатов письменного / компьютерного тест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Государственное регулирование рыночной экономики: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/>
        <w:t>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Какие социальные группы людей более всего нуждаются в государственной поддержке в условиях быстрой инфляции?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/>
        <w:t>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Часть доходов населения, которая используется непосредственно на приобретение материальных благ и получение многообразных услуг – это: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/>
        <w:t>…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1. Конкурсное решение заявленных проблем на основе методов «кейса», проверка уровня знаний студентов, оценка дискуссионных способностей обучаемых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Верно ли, что проблема ограниченности ресурсов стоит перед отдельным человеком, но не существует для общества в целом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Является ли с вашей точки зрения справедливым критерий оказания международной помощи, предложенный экономистами Копенгагенского консенсус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Оцените эластичность спроса на бензин в краткосрочном, среднесрочном и долгосрочном периодах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Представьте развернутый анализ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2. Перечень вопросов, предназначенных для группового обсуждения и принятия обоснованных ответов в составе малых групп. Оценка результатов состязания альтернативных вариантов, умений студентов обосновывать и публично отстаивать свое мнение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) Место государственных программ социально-экономического развития в экономике Российской Федер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) Финансирование государственных программ социально-экономического развит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) Основные результаты реализации государственных программ социально-экономического развит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) Преимущества и недостатки формирования государственных программ социально-экономического развит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) Место Правительства Российской Федерации в разработке государственных программ социально-экономического развития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3. Перечень вопросов дискуссионного обсуждения проблем. Оценка уровня знаний студентов и методики участия в дискуссии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Основы современной социально-экономической системы российского государства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>Реформирование рыночных отношений, готовых к конкуренции и кризисам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Жилищное строительство, развитие инфраструктуры, транспорта и дорог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Стимулирование рождаемости и культурно-воспитательная работа с подрастающим поколением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4. Вопросы для подготовки к индивидуальному собеседованию. Опрос, обсуждение ответов и оценка уровня знаний студента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Основные принципы проектного управления, их реализация при разработке и воплощении государственных программ и проек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Оценка рисков программы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3. Анализ российского законодательства в области государственной поддержки субъектов малого и среднего бизнеса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4. Бюджетное финансирование отдельных видов расходов субъектов малого и среднего бизнеса с целью снятия ограничительных барьеров вхождения на рынок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5. Бюджетные инвестиции, государственные (муниципальные) гарантии как инструменты развития инвестиционных процессов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5. Перечень вопросов контрольной работы. Оценка качества самостоятельного выполнения домашнего задания в виде Контрольной работы, проверка применения теоретических знаний на практике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Анализ российского законодательства в области государственной поддержки субъектов малого и среднего бизнес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Бюджетное финансирование отдельных видов расходов субъектов малого и среднего бизнеса с целью снятия ограничительных барьеров вхождения на рынок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Бюджетные инвестиции, государственные (муниципальные) гарантии как инструменты развития инвестиционных процесс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Влияние организации исполнения бюджетов бюджетной системы государства на темпы инфля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 Выбор между налоговыми и неналоговыми методами финансового регулирования при разработке и реализации финансовой политик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4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Государственная политика в социально-трудовой сфере во второй половине XX- начале XXI вв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Государственная программа «Комфортная городская среда» - практика реализации, проблемы и реш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Государственная программа «Мобильный город» - основные риски и пути их минимизаци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ind w:left="-3" w:hanging="0"/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401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2"/>
        <w:gridCol w:w="24"/>
        <w:gridCol w:w="3115"/>
        <w:gridCol w:w="1565"/>
        <w:gridCol w:w="2268"/>
        <w:gridCol w:w="855"/>
        <w:gridCol w:w="3076"/>
        <w:gridCol w:w="34"/>
        <w:gridCol w:w="1136"/>
      </w:tblGrid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ринята всенародным голосованием 12 декабря 1993 г. В ред. 2017 г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й кодекс Российской Федерации от 31.07.1998 N 145-ФЗ (ред. от 03.08.201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http://</w:t>
            </w:r>
            <w:r>
              <w:rPr>
                <w:lang w:val="en-US" w:eastAsia="ar-SA"/>
              </w:rPr>
              <w:t>www.consultant.ru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сударственная программа «Социальная поддержка граждан»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Период реализации: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01.01.2013 — 31.12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порт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val="en-US" w:eastAsia="ar-SA"/>
                </w:rPr>
                <w:t>http</w:t>
              </w:r>
              <w:r>
                <w:rPr>
                  <w:rStyle w:val="InternetLink"/>
                  <w:color w:val="000000"/>
                  <w:lang w:eastAsia="ar-SA"/>
                </w:rPr>
                <w:t>://</w:t>
              </w:r>
              <w:r>
                <w:rPr>
                  <w:rStyle w:val="InternetLink"/>
                  <w:color w:val="000000"/>
                  <w:lang w:val="en-US" w:eastAsia="ar-SA"/>
                </w:rPr>
                <w:t>www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nk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u</w:t>
              </w:r>
              <w:r>
                <w:rPr>
                  <w:rStyle w:val="InternetLink"/>
                  <w:color w:val="00000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lang w:val="en-US" w:eastAsia="ar-SA"/>
                </w:rPr>
                <w:t>arhive</w:t>
              </w:r>
              <w:r>
                <w:rPr>
                  <w:rStyle w:val="InternetLink"/>
                  <w:color w:val="00000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lang w:val="en-US" w:eastAsia="ar-SA"/>
                </w:rPr>
                <w:t>document</w:t>
              </w:r>
              <w:r>
                <w:rPr>
                  <w:rStyle w:val="InternetLink"/>
                  <w:color w:val="000000"/>
                  <w:lang w:eastAsia="ar-SA"/>
                </w:rPr>
                <w:t>?</w:t>
              </w:r>
              <w:r>
                <w:rPr>
                  <w:rStyle w:val="InternetLink"/>
                  <w:color w:val="000000"/>
                  <w:lang w:val="en-US" w:eastAsia="ar-SA"/>
                </w:rPr>
                <w:t>id</w:t>
              </w:r>
              <w:r>
                <w:rPr>
                  <w:rStyle w:val="InternetLink"/>
                  <w:color w:val="000000"/>
                  <w:lang w:eastAsia="ar-SA"/>
                </w:rPr>
                <w:t>=101234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0.07.1995 N 115-ФЗ (с изм. от 09.07.1999) "О государственном прогнозировании и программах социально - экономического развития Российской Федерации" (в ред. от 10 июля 2018 г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4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  <w:p>
            <w:pPr>
              <w:pStyle w:val="Normal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убачев Н.Н., Кириллов В.П., Одинцова О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е России: управленческий аспе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.: ФГБОУ ВО «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еева Е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ind w:right="24" w:hanging="0"/>
              <w:rPr/>
            </w:pPr>
            <w:r>
              <w:rPr/>
              <w:t>М.: СПИЭ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М.: СПИЭ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20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highlight w:val="yellow"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ськова Н.Д., Неретина Е.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ологические подходы к формированию стратегии социально-экономического разви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ИТК «Дашков и 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75135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ексин В.Н., Швецов А.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о и регионы. Теория и практика государственного регулирования территориального развит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861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пов Г.Х., Косов Н.С.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но-целевой метод в управлении и планирован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891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4.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ЭБС «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научно-издательского центра «Инфра-М» </w:t>
            </w:r>
            <w:hyperlink r:id="rId31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ИВИС» </w:t>
            </w:r>
            <w:hyperlink r:id="rId3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dlib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astview</w:t>
              </w:r>
              <w:r>
                <w:rPr>
                  <w:rStyle w:val="InternetLink"/>
                  <w:rFonts w:eastAsia="Calibri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  Договор № 223-П от 26.10.2015 г.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dlib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eastvie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Annual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Reviews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Science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Collection</w:t>
            </w:r>
            <w:r>
              <w:rPr>
                <w:rFonts w:eastAsia="Calibri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  <w:lang w:val="en-US"/>
              </w:rPr>
              <w:t>https</w:t>
            </w:r>
            <w:r>
              <w:rPr>
                <w:rFonts w:eastAsia="Calibri"/>
                <w:bCs/>
                <w:iCs/>
              </w:rPr>
              <w:t>://</w:t>
            </w:r>
            <w:r>
              <w:rPr>
                <w:rFonts w:eastAsia="Calibri"/>
                <w:bCs/>
                <w:iCs/>
                <w:lang w:val="en-US"/>
              </w:rPr>
              <w:t>www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annualreviews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org</w:t>
            </w:r>
            <w:r>
              <w:rPr>
                <w:rFonts w:eastAsia="Calibri"/>
                <w:bCs/>
                <w:iCs/>
              </w:rPr>
              <w:t>/</w:t>
            </w:r>
            <w:r>
              <w:rPr>
                <w:rFonts w:eastAsia="Calibri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/>
              </w:rPr>
              <w:t>AR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s://www37.orbit.com/#PatentEasySearchPage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  <w:bCs/>
                <w:iCs/>
              </w:rPr>
              <w:t xml:space="preserve">. </w:t>
            </w:r>
            <w:r>
              <w:rPr>
                <w:rFonts w:eastAsia="Calibri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/>
              </w:rPr>
              <w:t>Questel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ience</w:t>
            </w:r>
            <w:r>
              <w:rPr>
                <w:rFonts w:eastAsia="Calibri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</w:hyperlink>
            <w:r>
              <w:rPr>
                <w:rFonts w:eastAsia="Calibri"/>
              </w:rPr>
              <w:t xml:space="preserve"> Русскоязычный сайт компании </w:t>
            </w:r>
            <w:r>
              <w:rPr>
                <w:rFonts w:eastAsia="Calibri"/>
                <w:lang w:val="en-US"/>
              </w:rPr>
              <w:t>Thomso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uter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okinf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 xml:space="preserve">Договор № 1/БП/12 </w:t>
            </w:r>
            <w:r>
              <w:rPr>
                <w:rFonts w:eastAsia="Calibri"/>
                <w:bCs/>
              </w:rPr>
              <w:t>на безвозмездное оказание услуг от</w:t>
            </w:r>
            <w:r>
              <w:rPr>
                <w:rFonts w:eastAsia="Calibri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</w:hyperlink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/ Договор </w:t>
            </w:r>
            <w:r>
              <w:rPr>
                <w:rFonts w:eastAsia="Calibri"/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in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zentralblat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t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r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zbmath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en</w:t>
            </w:r>
            <w:r>
              <w:rPr>
                <w:rFonts w:eastAsia="Calibri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  <w:r>
              <w:rPr>
                <w:rFonts w:eastAsia="Calibri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/>
                </w:rPr>
                <w:t>image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учная электронная библиотека е</w:t>
            </w:r>
            <w:r>
              <w:rPr>
                <w:rFonts w:eastAsia="Calibri"/>
                <w:lang w:val="en-US"/>
              </w:rPr>
              <w:t>LIBRAR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eic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lanboo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</w:rPr>
                <w:t>http://нэб.рф/</w:t>
              </w:r>
            </w:hyperlink>
            <w:r>
              <w:rPr>
                <w:rFonts w:eastAsia="Calibri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аза данных издательства </w:t>
            </w:r>
            <w:r>
              <w:rPr>
                <w:rFonts w:eastAsia="Calibri"/>
                <w:bCs/>
              </w:rPr>
              <w:t>«Wiley»</w:t>
            </w:r>
            <w:r>
              <w:rPr>
                <w:rFonts w:eastAsia="Calibri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rnk.ru/arhive/document?id=101234" TargetMode="External"/><Relationship Id="rId15" Type="http://schemas.openxmlformats.org/officeDocument/2006/relationships/hyperlink" Target="http://znanium.com/catalog/product/461501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6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19T14:17:00Z</dcterms:modified>
  <cp:revision>4</cp:revision>
  <dc:subject/>
  <dc:title>Приложение №1</dc:title>
</cp:coreProperties>
</file>