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НФОРМАЦИОННЫЕ ТЕХНОЛОГИИ В УПРАВЛЕНИИПЕРСОНА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                             </w:t>
      </w:r>
      <w:r>
        <w:rPr>
          <w:b/>
          <w:bCs/>
        </w:rPr>
        <w:t>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 38.03.03. "Управление персоналом",      утвержденный   приказом   Министерства   образования   и   науки   РФ   от</w:t>
      </w:r>
      <w:r>
        <w:rPr>
          <w:u w:val="single"/>
        </w:rPr>
        <w:t xml:space="preserve"> </w:t>
      </w:r>
      <w:r>
        <w:rPr/>
        <w:t>«14» декабря 2015 г., протокол № 146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. Управление персоналом (уровень бакалавриата) для профиля «</w:t>
      </w:r>
      <w:r>
        <w:rPr>
          <w:bCs/>
        </w:rPr>
        <w:t>Управление интеллектуальным капиталом</w:t>
      </w:r>
      <w:r>
        <w:rPr/>
        <w:t>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                        ______________             В.И. Тимач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Информационные технологии в управлении персоналом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>
          <w:trHeight w:val="42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4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(2)</w:t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b/>
          <w:bCs/>
          <w:color w:val="000000"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. се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408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(2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425"/>
        <w:gridCol w:w="142"/>
        <w:gridCol w:w="3827"/>
        <w:gridCol w:w="567"/>
        <w:gridCol w:w="851"/>
        <w:gridCol w:w="141"/>
        <w:gridCol w:w="567"/>
        <w:gridCol w:w="709"/>
        <w:gridCol w:w="27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, видео уроков по тематике разде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мпьютерное тестирование по Разделу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Введение в кур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онятия информация, информатика, информатизация, информационные технолог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Информация как часть информационного ресурса общества. Информационное общ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формация: определение, свойства, измерение количества, кодирование и классифик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Информация как часть информационного ресурса общества. Информационное общ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формация: определение, свойства, измерение количества, кодирование и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 развития информатики, эволюция информационных технологий.</w:t>
            </w:r>
            <w:r>
              <w:rPr>
                <w:bCs/>
                <w:sz w:val="22"/>
                <w:szCs w:val="22"/>
              </w:rPr>
              <w:t xml:space="preserve"> Роль и значение информационных револю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 развития информатики, эволюция информационных технологий.</w:t>
            </w:r>
            <w:r>
              <w:rPr>
                <w:bCs/>
                <w:sz w:val="22"/>
                <w:szCs w:val="22"/>
              </w:rPr>
              <w:t xml:space="preserve"> Роль и значение информационных револю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Понятие информационной технологии, основные свойства, классификация, виды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Понятие информационной технологии, основные свойства, классификация, виды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80"/>
                <w:szCs w:val="80"/>
              </w:rPr>
              <w:t xml:space="preserve"> </w:t>
            </w:r>
            <w:r>
              <w:rPr>
                <w:b/>
              </w:rPr>
              <w:t>Информационные системы управления персонало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Информационные процессы в управлении персоналом. Основные задачи и функции управления персоналом и их решения на базе информационного обеспеч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Информационные процессы в управлении персоналом. Основные задачи и функции управления персоналом и их решения на базе информацион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езультатов подготовленных презентаций  и докладов по Раздел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е потоки в управлении персоналом предприятий и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е потоки в управлении персоналом предприят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bCs/>
                <w:sz w:val="22"/>
                <w:szCs w:val="22"/>
              </w:rPr>
              <w:t>6. Информационные системы управления. Виды, состав информационных сист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bCs/>
                <w:sz w:val="22"/>
                <w:szCs w:val="22"/>
              </w:rPr>
              <w:t>6. Информационные системы управления. Виды, состав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средства информационных технологий обеспечения управлен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. Основные принципы построения и функционирования информационных систем управления персоналом.</w:t>
            </w:r>
            <w:r>
              <w:rPr>
                <w:sz w:val="22"/>
                <w:szCs w:val="22"/>
              </w:rPr>
              <w:t xml:space="preserve"> Стандарты интеграции систем 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SR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Основные принципы построения и функционирования информационных систем управления персоналом. </w:t>
            </w:r>
            <w:r>
              <w:rPr>
                <w:sz w:val="22"/>
                <w:szCs w:val="22"/>
              </w:rPr>
              <w:t xml:space="preserve">. Стандарты интеграции систем. 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SR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просмотр, обсуждение и оценка видео презентаций (видео уроков), научных докладов и сообщений по Раздел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Сферы применения ИС в организации. Влияние ИС на управление персоналом. Организация и инструментальные средства ИТ 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применения ИС в организации. Влияние ИС на управление персоналом. Организация и инструментальные средства И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тодологические основы создания информационных сист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Аспекты проектирования. Автоматизация процесса проектирования А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пекты проект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цесса проектирования А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 Инструментальные средства для поддержки проектирования .</w:t>
            </w:r>
            <w:r>
              <w:rPr>
                <w:sz w:val="22"/>
                <w:szCs w:val="22"/>
              </w:rPr>
              <w:t xml:space="preserve"> CASE-технолог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Инструментальные средства для поддержки проектирования .</w:t>
            </w:r>
            <w:r>
              <w:rPr>
                <w:sz w:val="22"/>
                <w:szCs w:val="22"/>
              </w:rPr>
              <w:t xml:space="preserve"> CASE-технолог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межуточная аттестация - экзамен</w:t>
            </w:r>
          </w:p>
        </w:tc>
      </w:tr>
      <w:tr>
        <w:trPr>
          <w:trHeight w:val="31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, видео уроков по тематике раздела;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Технология автоматизации офис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е принципы создания АРМ: структура, функции, классифик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е принципы создания АРМ: структура, функции,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 xml:space="preserve"> Системы электронного документооборота. Системы оперативного кадрового учета и управления. Справочно-поисковые 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 xml:space="preserve"> Системы электронного документооборота. Системы оперативного кадрового учета и управления. Справочно-поисков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Сетевые технологии. Интернет-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Сетевые технологии. Интернет-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информационные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4. Интеллектуальные информационные технологии и системы поддержки принятия решений в сфере управления персонал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4. Интеллектуальные информационные технологии и системы поддержки принятия решений в сфере управления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 Понятие искусственного интеллекта. Представление знаний и разработка систем, основанных на знания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 Понятие искусственного интеллекта. Представление знаний и разработка систем, основанных на зн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. Современные направления развития нейрокомпьютер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bCs/>
                <w:sz w:val="22"/>
                <w:szCs w:val="22"/>
              </w:rPr>
              <w:t>16. Современные направления развития нейрокомпьютер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Безопасность информационных систем в сфере управления персонал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7. Методы обеспечения безопасности информации\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инципы и модель системы защиты Особенности защиты персональных данных в И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7. Методы обеспечения безопасности информации\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инципы и модель системы защиты Особенности защиты персональных данных в 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Заслушивание, просмотр, обсуждение и оценка видео презентаций (видео уроков), научных докладов и сообщений по Разделам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>,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8. Защита информации в компьютерных сетях, антивирусная защ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8. Защита информации в компьютерных сетях, антивирус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ффективность использования информационных технологий управления персона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9. Методы оценки эффективности автоматизированных информ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9. Методы оценки эффективности автоматизированных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 Способы расчета экономической эффективности от внедрения автоматизированных информационных технологий в сфере управления персонал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 Способы расчета экономической эффективности от внедрения автоматизированных информационных технологий в сфере управления персона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ьютерное тестирование по разделам сессии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42"/>
        <w:gridCol w:w="9765"/>
        <w:gridCol w:w="942"/>
      </w:tblGrid>
      <w:tr>
        <w:trPr>
          <w:trHeight w:val="8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ведение в кур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Понятия информация, информатика, информатизация, информационные технологии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и конспектирование рекомендованной литера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лекций: «История развития ИТ», «Информационные Револю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и презентаций: Виды информационных технологий, Информационное общество, Информационные ресурсы, Информация, виды и свойства, Хронология развития ИТ, Вклад отечественных ученых в создание и развитие ИТ, Отечественные пионеры компьютерной техники (медаль Бэббиджа), Механические вычислители, Поколения ЭВ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80"/>
                <w:szCs w:val="80"/>
              </w:rPr>
              <w:t xml:space="preserve"> </w:t>
            </w:r>
            <w:r>
              <w:rPr>
                <w:b/>
              </w:rPr>
              <w:t>Информационные системы управления персоналом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смотр видео лекций: «Информационные технологии в управлении персоналом», «Понятие Информационной системы», «Классификация информационных систем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процессы», « Передача информации», «Количественные меры информ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докладов и презентаций</w:t>
            </w:r>
            <w:r>
              <w:rPr>
                <w:sz w:val="22"/>
                <w:szCs w:val="22"/>
                <w:lang w:eastAsia="en-US"/>
              </w:rPr>
              <w:t xml:space="preserve">: Информация и информационные процесс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еоинформационные системы, </w:t>
            </w:r>
            <w:r>
              <w:rPr>
                <w:bCs/>
                <w:sz w:val="22"/>
                <w:szCs w:val="22"/>
              </w:rPr>
              <w:t>Системы оперативного кадрового учета и 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средства информационных технологий обеспечения управленческой деятельности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ов и презентаций: </w:t>
            </w:r>
            <w:r>
              <w:rPr>
                <w:bCs/>
                <w:sz w:val="22"/>
                <w:szCs w:val="22"/>
              </w:rPr>
              <w:t xml:space="preserve">Организация и инструментальные средства ИТ управления, Информационное обеспечение ИТ управления, Организация и технологии ведения управленческой деятельности, </w:t>
            </w:r>
            <w:r>
              <w:rPr>
                <w:sz w:val="22"/>
                <w:szCs w:val="22"/>
              </w:rPr>
              <w:t xml:space="preserve">Стандарты интеграции систем. 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R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SR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тодологические основы создания информационных систем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спективы развития информационных систем, Методологические основы создания ИС и ИТ в управлении , </w:t>
            </w:r>
            <w:r>
              <w:rPr>
                <w:bCs/>
                <w:iCs/>
                <w:sz w:val="22"/>
                <w:szCs w:val="22"/>
              </w:rPr>
              <w:t>Инструментальные средства для поддержки проектирования .</w:t>
            </w:r>
            <w:r>
              <w:rPr>
                <w:sz w:val="22"/>
                <w:szCs w:val="22"/>
              </w:rPr>
              <w:t xml:space="preserve"> CASE-технолог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0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Технология автоматизации офиса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ов и презентаций Автоматизация офиса, </w:t>
            </w:r>
            <w:r>
              <w:rPr>
                <w:bCs/>
                <w:sz w:val="22"/>
                <w:szCs w:val="22"/>
              </w:rPr>
              <w:t xml:space="preserve">Принципы создания АРМ, ИТ документационного обеспечения управленческой деятельности, Российский рынок систем электронного документооборота, </w:t>
            </w:r>
            <w:r>
              <w:rPr>
                <w:sz w:val="22"/>
                <w:szCs w:val="22"/>
              </w:rPr>
              <w:t xml:space="preserve">Изучение рекомендованной литературы и выполнение домашних заданий по работе с Платформой «1С:Предприятие» и программным средством «1С: Зарплата и управление персоналом»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информационные технологии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ладов и презентаций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менение интеллектуальных ИТ для формирования решений, Интеллектуальные информационные технологии, Современные направления развития нейрокомпьютерных технолог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ачивание и работа с демонстрационными материалами по нейросетям http: //home.agh.edu.pl/ ~tad/ 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Безопасность информационных систем в сфере управления персоналом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ов и презентации: </w:t>
            </w:r>
            <w:r>
              <w:rPr>
                <w:bCs/>
                <w:sz w:val="22"/>
                <w:szCs w:val="22"/>
              </w:rPr>
              <w:t xml:space="preserve">Безопасность информационных систем, </w:t>
            </w:r>
            <w:r>
              <w:rPr>
                <w:bCs/>
                <w:iCs/>
                <w:sz w:val="22"/>
                <w:szCs w:val="22"/>
              </w:rPr>
              <w:t xml:space="preserve">Стандарты информационной безопасности в РФ,  Межсетевые экраны, Физическая защита данных, </w:t>
            </w:r>
            <w:r>
              <w:rPr>
                <w:bCs/>
                <w:iCs/>
                <w:sz w:val="22"/>
                <w:szCs w:val="22"/>
                <w:lang w:val="de-DE"/>
              </w:rPr>
              <w:t>История криптографи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ффективность использования информационных технологий управления персоналом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</w:t>
            </w:r>
            <w:r>
              <w:rPr>
                <w:bCs/>
                <w:sz w:val="22"/>
                <w:szCs w:val="22"/>
              </w:rPr>
              <w:t xml:space="preserve"> Методы оценки эффективности автоматизированных информационных технологий, </w:t>
            </w:r>
            <w:r>
              <w:rPr>
                <w:color w:val="333333"/>
                <w:sz w:val="22"/>
                <w:szCs w:val="22"/>
              </w:rPr>
              <w:t xml:space="preserve">Изучение базовой литературы - учебников и монографий, конспектирование изученных источников. </w:t>
            </w:r>
            <w:r>
              <w:rPr>
                <w:sz w:val="22"/>
                <w:szCs w:val="22"/>
              </w:rPr>
              <w:t>Работа с пакетом «Консультант +», «Гаран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518"/>
        <w:gridCol w:w="177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основ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своей организации с использованием некоторых </w:t>
            </w:r>
            <w:r>
              <w:rPr/>
              <w:t xml:space="preserve"> средств информационных технологий в управлении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астич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ировать результаты исследований в контексте целей и задач своей организации с использованием </w:t>
            </w:r>
            <w:r>
              <w:rPr/>
              <w:t>информационные технологий управления персон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ть некоторы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выками системного анализа результатов исследований в контексте целей и задач своей организации в управлении персона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0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своей организации с использованием </w:t>
            </w:r>
            <w:r>
              <w:rPr/>
              <w:t xml:space="preserve"> средств информационных технологий в управлении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ировать результаты исследований в контексте целей и задач своей организации с использованием </w:t>
            </w:r>
            <w:r>
              <w:rPr/>
              <w:t>информационные технологий управления персона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выками системного анализа результатов исследований в контексте целей и задач своей организации в управлении персонал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в совершенств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своей организации использованием </w:t>
            </w:r>
            <w:r>
              <w:rPr/>
              <w:t xml:space="preserve"> средств информационных технологий в управлении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компетентн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результаты исследований в контексте целей и задач своей организации с использованием </w:t>
            </w:r>
            <w:r>
              <w:rPr/>
              <w:t>информационные технологий управления персонало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статочно высоком профессиональном уров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выками системного анализа результатов исследований в контексте целей и задач своей организации в управлении персонал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К-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ть правовые осно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и информационной безопас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астич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шать стандартные задачи профессиональной деятельности на основе информационной и библиографической куль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которы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выками восприятия, обобщения и экономического анализа информ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ть на высоком правовые осно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и информационной безопас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восприятия, обобщения и анализа информации</w:t>
            </w:r>
            <w:r>
              <w:rPr>
                <w:sz w:val="22"/>
                <w:szCs w:val="22"/>
              </w:rPr>
              <w:t xml:space="preserve"> с использованием современных инновационных технолог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в совершенстве </w:t>
            </w:r>
            <w:r>
              <w:rPr>
                <w:sz w:val="22"/>
                <w:szCs w:val="22"/>
              </w:rPr>
              <w:t xml:space="preserve">правовые осно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и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авильно и обоснованно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статочно высоком профессиональном уров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к восприятию, обобщению и экономическому анализу информации </w:t>
            </w:r>
            <w:r>
              <w:rPr>
                <w:sz w:val="22"/>
                <w:szCs w:val="22"/>
              </w:rPr>
              <w:t xml:space="preserve">с использованием современных информационных технологи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</w:rPr>
        <w:t xml:space="preserve">            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8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8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7.1.1 Оценка результатов самостоятельного изучения и конспектирования рекомендованной литературы:</w:t>
      </w:r>
    </w:p>
    <w:p>
      <w:pPr>
        <w:pStyle w:val="Style28"/>
        <w:numPr>
          <w:ilvl w:val="0"/>
          <w:numId w:val="4"/>
        </w:numPr>
        <w:ind w:left="0" w:firstLine="426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3"/>
          <w:szCs w:val="23"/>
        </w:rPr>
        <w:t xml:space="preserve">Уткин, В.Б. Информационные системы и технологии в экономике : учебник [Электронный ресурс] / В.Б. Уткин, К.В. Балдин. - М. :Юнити-Дана, 2015. - 337 с. </w:t>
      </w:r>
      <w:hyperlink r:id="rId10">
        <w:r>
          <w:rPr>
            <w:rStyle w:val="InternetLink"/>
            <w:color w:val="000000"/>
            <w:sz w:val="23"/>
            <w:szCs w:val="23"/>
          </w:rPr>
          <w:t>http://biblioclub.ru/index.php?page=book&amp;id=119550</w:t>
        </w:r>
      </w:hyperlink>
      <w:r>
        <w:rPr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</w:rPr>
      </w:pPr>
      <w:r>
        <w:rPr/>
        <w:t xml:space="preserve">Романова Ю.Д., Винтова Т.А., Коваль П.Ю. Информационные технологии в управлении персоналом </w:t>
      </w:r>
      <w:r>
        <w:rPr>
          <w:kern w:val="2"/>
        </w:rPr>
        <w:t xml:space="preserve">Учебник и практикум для бакалавриата , </w:t>
      </w:r>
      <w:r>
        <w:rPr/>
        <w:t>М.: ЮРАЙТ, 2018 -316 с. https://biblio-online.ru/book/3056D08D-B82E-4D98-A492-902E2CB1AE7A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</w:rPr>
      </w:pPr>
      <w:r>
        <w:rPr>
          <w:sz w:val="23"/>
          <w:szCs w:val="23"/>
        </w:rPr>
        <w:t>Акперов И.Г., Сметанин А.В., Коноплева И.А. Информационные технологии в менеджменте.-М.: Инфра-М, 2015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</w:rPr>
      </w:pPr>
      <w:r>
        <w:rPr>
          <w:rFonts w:cs="Helvetica" w:ascii="Roboto;Times New Roman" w:hAnsi="Roboto;Times New Roman"/>
          <w:iCs/>
          <w:sz w:val="21"/>
          <w:szCs w:val="21"/>
        </w:rPr>
        <w:t>Советов, Б. Я.</w:t>
      </w:r>
      <w:r>
        <w:rPr>
          <w:rFonts w:cs="Helvetica" w:ascii="Roboto;Times New Roman" w:hAnsi="Roboto;Times New Roman"/>
          <w:i/>
          <w:iCs/>
          <w:sz w:val="21"/>
          <w:szCs w:val="21"/>
        </w:rPr>
        <w:t xml:space="preserve"> </w:t>
      </w:r>
      <w:r>
        <w:rPr>
          <w:rFonts w:cs="Helvetica" w:ascii="Roboto;Times New Roman" w:hAnsi="Roboto;Times New Roman"/>
          <w:sz w:val="21"/>
          <w:szCs w:val="21"/>
        </w:rPr>
        <w:t>Информационные технологии : учебник для СПО / Б. Я. Советов, В. В. Цехановский. — 6-е изд., пер. и доп. — М. : Издательство Юрайт, 2017. — 261 с. — (Серия : Профессиональное образование). — ISBN 978-5-534-03015-0</w:t>
      </w:r>
    </w:p>
    <w:p>
      <w:pPr>
        <w:pStyle w:val="Style28"/>
        <w:numPr>
          <w:ilvl w:val="0"/>
          <w:numId w:val="4"/>
        </w:numPr>
        <w:ind w:left="1080" w:firstLine="426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Указ Президента РФ от 9 мая 2017 г. № 203 “О Стратегии развития информационного общества в Российской Федерации на 2017 - 2030 годы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4"/>
          <w:szCs w:val="24"/>
          <w:lang w:eastAsia="ar-SA"/>
        </w:rPr>
        <w:t xml:space="preserve"> http://www.garant.ru/products/ipo/prime/doc/71570570//</w:t>
      </w:r>
    </w:p>
    <w:p>
      <w:pPr>
        <w:pStyle w:val="Style28"/>
        <w:numPr>
          <w:ilvl w:val="0"/>
          <w:numId w:val="4"/>
        </w:numPr>
        <w:ind w:left="1506" w:firstLine="426"/>
        <w:jc w:val="both"/>
        <w:rPr/>
      </w:pPr>
      <w:r>
        <w:rPr>
          <w:sz w:val="24"/>
          <w:szCs w:val="24"/>
          <w:lang w:val="ru-RU" w:eastAsia="ru-RU"/>
        </w:rPr>
        <w:t>Распоряжение Правительства</w:t>
      </w:r>
      <w:r>
        <w:rPr>
          <w:sz w:val="24"/>
          <w:szCs w:val="24"/>
          <w:lang w:eastAsia="ru-RU"/>
        </w:rPr>
        <w:t xml:space="preserve"> Российской Федерации</w:t>
      </w:r>
      <w:r>
        <w:rPr>
          <w:sz w:val="24"/>
          <w:szCs w:val="24"/>
          <w:lang w:val="ru-RU" w:eastAsia="ru-RU"/>
        </w:rPr>
        <w:t xml:space="preserve"> от 28.июля 2017 г. № 1623-р Программа «Цифровая экономика </w:t>
      </w:r>
      <w:r>
        <w:rPr>
          <w:sz w:val="24"/>
          <w:szCs w:val="24"/>
          <w:lang w:eastAsia="ru-RU"/>
        </w:rPr>
        <w:t>Российской Федерации</w:t>
      </w:r>
      <w:r>
        <w:rPr>
          <w:sz w:val="24"/>
          <w:szCs w:val="24"/>
          <w:lang w:val="ru-RU" w:eastAsia="ru-RU"/>
        </w:rPr>
        <w:t xml:space="preserve">», </w:t>
      </w:r>
      <w:hyperlink r:id="rId11">
        <w:r>
          <w:rPr>
            <w:rStyle w:val="InternetLink"/>
            <w:color w:val="000000"/>
            <w:sz w:val="24"/>
            <w:szCs w:val="24"/>
            <w:lang w:val="ru-RU" w:eastAsia="ru-RU"/>
          </w:rPr>
          <w:t>http://www.consultant.ru/document/cons_</w:t>
        </w:r>
      </w:hyperlink>
      <w:r>
        <w:rPr>
          <w:sz w:val="24"/>
          <w:szCs w:val="24"/>
          <w:lang w:val="ru-RU" w:eastAsia="ru-RU"/>
        </w:rPr>
        <w:t>doc_LAW_221756</w:t>
      </w:r>
    </w:p>
    <w:p>
      <w:pPr>
        <w:pStyle w:val="Normal"/>
        <w:spacing w:before="0" w:after="0"/>
        <w:ind w:firstLine="454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rPr>
          <w:b/>
          <w:b/>
        </w:rPr>
      </w:pPr>
      <w:r>
        <w:rPr/>
        <w:t>7.1.2  Оценка результатов письменного / компьютерного тестирования по вопросам. Пример теста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м называется общество, в котор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а) преобладает информационная деятельность во всех сферах общественного производ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</w:t>
      </w:r>
      <w:r>
        <w:rPr/>
        <w:t>б) полная механизация сельскохозяйственного тру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в) расширяется сфера информационной деятельности и услуг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информационный ресурс сосредоточен в библиотек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д) появились телеграф, телефон, радио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Информатика – это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техническая наука управления процессами принятия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методы моделирования процессов принятия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+в) наука и техника, связанные с машинной обработкой, хранением, передачей информ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) связь между психологией человека и математической логик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rFonts w:cs="TimesNewRoman;Times New Roman" w:ascii="TimesNewRoman;Times New Roman" w:hAnsi="TimesNewRoman;Times New Roman"/>
        </w:rPr>
        <w:t>+д) техническая наука, систематизирующая приемы обработки данных средствами В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ите требования, предъявляемые к информационным систем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а) Гибк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б) Наде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в) Эффектив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+г) Безопасн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льные информационные системы подразделяютс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а) Фактографическ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б) Полнотекстов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в) Библиографическо-рефератив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подходят все вариан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АИС?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а) Автоматизированная информационная сист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б) Автоматическая информационная сист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в) Автоматизированная информационная се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Автоматизированная интернет се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6 </w:t>
      </w:r>
      <w:r>
        <w:rPr/>
        <w:t xml:space="preserve">. </w:t>
      </w:r>
      <w:r>
        <w:rPr>
          <w:b/>
        </w:rPr>
        <w:t>Совокупность действий со строго определенными правилами выпол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а) Сист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+б) Алгорит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Правил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</w:rPr>
        <w:t>г) Закон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 xml:space="preserve">7. </w:t>
      </w:r>
      <w:r>
        <w:rPr>
          <w:rFonts w:cs="TimesNewRoman;Times New Roman" w:ascii="TimesNewRoman;Times New Roman" w:hAnsi="TimesNewRoman;Times New Roman"/>
          <w:b/>
        </w:rPr>
        <w:t>Множество взаимосвязанных элементов, каждый из которых связан прямо или косвенно с каждым другим элемент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+а) Сист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Се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Совокупн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5"/>
        <w:jc w:val="both"/>
        <w:rPr/>
      </w:pPr>
      <w:r>
        <w:rPr>
          <w:rFonts w:cs="TimesNewRoman;Times New Roman" w:ascii="TimesNewRoman;Times New Roman" w:hAnsi="TimesNewRoman;Times New Roman"/>
        </w:rPr>
        <w:t>г) Единство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</w:rPr>
        <w:t>8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b/>
        </w:rPr>
        <w:t>Цель информатизации общества заключается 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справедливом распределении материальных бла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удовлетворении духовных потребностей челове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+в) максимальном удовлетворении информационных потребностей гражда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5"/>
        <w:jc w:val="both"/>
        <w:rPr/>
      </w:pPr>
      <w:r>
        <w:rPr>
          <w:rFonts w:cs="TimesNewRoman;Times New Roman" w:ascii="TimesNewRoman;Times New Roman" w:hAnsi="TimesNewRoman;Times New Roman"/>
        </w:rPr>
        <w:t>г) обеспечении всех жителей техническими средствами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9. Данные об объектах, событиях и процессах, эт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содержимое баз зн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+б) необработанные сообщения, отражающие отдельные факты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предварительно обработанная информац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г) сообщения, находящиеся в хранилищах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 xml:space="preserve">10. </w:t>
      </w:r>
      <w:r>
        <w:rPr>
          <w:rFonts w:cs="TimesNewRoman;Times New Roman" w:ascii="TimesNewRoman;Times New Roman" w:hAnsi="TimesNewRoman;Times New Roman"/>
          <w:b/>
        </w:rPr>
        <w:t>Термин «</w:t>
      </w:r>
      <w:r>
        <w:rPr>
          <w:rFonts w:cs="TimesNewRoman;Times New Roman" w:ascii="TimesNewRoman;Times New Roman" w:hAnsi="TimesNewRoman;Times New Roman"/>
          <w:b/>
        </w:rPr>
        <w:t>информатизация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общества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обозначает</w:t>
      </w:r>
      <w:r>
        <w:rPr>
          <w:rFonts w:cs="TimesNewRoman;Times New Roman" w:ascii="TimesNewRoman;Times New Roman" w:hAnsi="TimesNewRoman;Times New Roman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+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</w:rPr>
        <w:t>целенаправленно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эффективно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спользова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нформаци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се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бластя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человеческ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</w:rPr>
        <w:t>увеличе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збыточной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нформации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</w:rPr>
        <w:t>циркулирующей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бществ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</w:rPr>
        <w:t>увеличе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рол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средств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массовой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нформаци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жизн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бще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</w:rPr>
        <w:t>изуче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нформатик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се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учебны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заведения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стра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b/>
        </w:rPr>
        <w:t xml:space="preserve">11.  </w:t>
      </w:r>
      <w:r>
        <w:rPr>
          <w:rFonts w:cs="TimesNewRoman;Times New Roman" w:ascii="TimesNewRoman;Times New Roman" w:hAnsi="TimesNewRoman;Times New Roman"/>
          <w:b/>
        </w:rPr>
        <w:t>В основе информационной системы леж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вычислительная мощность компьюте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компьютерная сеть для передачи да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+в) среда хранения и доступа к данны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) методы обработки информ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 </w:t>
      </w:r>
      <w:r>
        <w:rPr>
          <w:b/>
        </w:rPr>
        <w:t>12. Информационные системы ориентированы 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а) программи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+б) конечного пользова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в) специалиста в области СУБ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руководителя предприят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8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ru-RU"/>
        </w:rPr>
        <w:t xml:space="preserve">13.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По </w:t>
      </w:r>
      <w:r>
        <w:rPr>
          <w:b/>
          <w:sz w:val="24"/>
          <w:szCs w:val="24"/>
        </w:rPr>
        <w:t>сфере применения информационные системы подразделяются на:</w:t>
      </w:r>
    </w:p>
    <w:p>
      <w:pPr>
        <w:pStyle w:val="Normal"/>
        <w:autoSpaceDE w:val="false"/>
        <w:rPr/>
      </w:pPr>
      <w:r>
        <w:rPr/>
        <w:t>+а) системы поддержки принятия решений</w:t>
      </w:r>
    </w:p>
    <w:p>
      <w:pPr>
        <w:pStyle w:val="Normal"/>
        <w:autoSpaceDE w:val="false"/>
        <w:rPr/>
      </w:pPr>
      <w:r>
        <w:rPr/>
        <w:t>б) системы для проведения математических вычислений</w:t>
      </w:r>
    </w:p>
    <w:p>
      <w:pPr>
        <w:pStyle w:val="Normal"/>
        <w:autoSpaceDE w:val="false"/>
        <w:rPr/>
      </w:pPr>
      <w:r>
        <w:rPr/>
        <w:t>в) экономические системы</w:t>
      </w:r>
    </w:p>
    <w:p>
      <w:pPr>
        <w:pStyle w:val="Normal"/>
        <w:jc w:val="both"/>
        <w:rPr/>
      </w:pPr>
      <w:r>
        <w:rPr/>
        <w:t>+г) системы обработки транзакций</w:t>
      </w:r>
    </w:p>
    <w:p>
      <w:pPr>
        <w:pStyle w:val="Style28"/>
        <w:spacing w:lineRule="auto" w:line="360" w:before="0" w:after="200"/>
        <w:ind w:left="0" w:hanging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14. </w:t>
      </w:r>
      <w:r>
        <w:rPr>
          <w:b/>
          <w:sz w:val="24"/>
          <w:szCs w:val="24"/>
        </w:rPr>
        <w:t>Информация – это содержание упорядоченной последовательности сообщений:</w:t>
      </w:r>
    </w:p>
    <w:p>
      <w:pPr>
        <w:pStyle w:val="Normal"/>
        <w:autoSpaceDE w:val="false"/>
        <w:rPr/>
      </w:pPr>
      <w:r>
        <w:rPr/>
        <w:t>а) отражающих умения и навыки</w:t>
      </w:r>
    </w:p>
    <w:p>
      <w:pPr>
        <w:pStyle w:val="Normal"/>
        <w:autoSpaceDE w:val="false"/>
        <w:rPr/>
      </w:pPr>
      <w:r>
        <w:rPr/>
        <w:t>б) передающих умения и навыки</w:t>
      </w:r>
    </w:p>
    <w:p>
      <w:pPr>
        <w:pStyle w:val="Normal"/>
        <w:autoSpaceDE w:val="false"/>
        <w:rPr/>
      </w:pPr>
      <w:r>
        <w:rPr/>
        <w:t>в) увеличивающих знания, умения и навыки</w:t>
      </w:r>
    </w:p>
    <w:p>
      <w:pPr>
        <w:pStyle w:val="Normal"/>
        <w:spacing w:lineRule="auto" w:line="360"/>
        <w:jc w:val="both"/>
        <w:rPr/>
      </w:pPr>
      <w:r>
        <w:rPr/>
        <w:t>+г) отражающих, передающих, увеличивающих знания, умения и навы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8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  <w:sz w:val="24"/>
          <w:szCs w:val="24"/>
          <w:lang w:val="ru-RU"/>
        </w:rPr>
        <w:t xml:space="preserve">15. </w:t>
      </w:r>
      <w:r>
        <w:rPr>
          <w:b/>
          <w:sz w:val="24"/>
          <w:szCs w:val="24"/>
        </w:rPr>
        <w:t>Вторая информационная революция связана с изобретением:</w:t>
      </w:r>
    </w:p>
    <w:p>
      <w:pPr>
        <w:pStyle w:val="Normal"/>
        <w:autoSpaceDE w:val="false"/>
        <w:rPr/>
      </w:pPr>
      <w:r>
        <w:rPr/>
        <w:t>а) письменности</w:t>
      </w:r>
    </w:p>
    <w:p>
      <w:pPr>
        <w:pStyle w:val="Normal"/>
        <w:autoSpaceDE w:val="false"/>
        <w:rPr/>
      </w:pPr>
      <w:r>
        <w:rPr/>
        <w:t>б) электричества</w:t>
      </w:r>
    </w:p>
    <w:p>
      <w:pPr>
        <w:pStyle w:val="Normal"/>
        <w:autoSpaceDE w:val="false"/>
        <w:rPr/>
      </w:pPr>
      <w:r>
        <w:rPr/>
        <w:t>+в) книгопечатания</w:t>
      </w:r>
    </w:p>
    <w:p>
      <w:pPr>
        <w:pStyle w:val="Normal"/>
        <w:jc w:val="both"/>
        <w:rPr/>
      </w:pPr>
      <w:r>
        <w:rPr/>
        <w:t>г) персонального компью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  <w:sz w:val="24"/>
          <w:szCs w:val="24"/>
          <w:lang w:val="ru-RU"/>
        </w:rPr>
        <w:t xml:space="preserve">16. </w:t>
      </w:r>
      <w:r>
        <w:rPr>
          <w:b/>
          <w:sz w:val="24"/>
          <w:szCs w:val="24"/>
        </w:rPr>
        <w:t>Основными техническими средствами являются:</w:t>
      </w:r>
    </w:p>
    <w:p>
      <w:pPr>
        <w:pStyle w:val="Normal"/>
        <w:autoSpaceDE w:val="false"/>
        <w:rPr/>
      </w:pPr>
      <w:r>
        <w:rPr/>
        <w:t>+а) средства связи и телекоммуникаций</w:t>
      </w:r>
    </w:p>
    <w:p>
      <w:pPr>
        <w:pStyle w:val="Normal"/>
        <w:autoSpaceDE w:val="false"/>
        <w:rPr/>
      </w:pPr>
      <w:r>
        <w:rPr/>
        <w:t>б) прикладный программы</w:t>
      </w:r>
    </w:p>
    <w:p>
      <w:pPr>
        <w:pStyle w:val="Normal"/>
        <w:autoSpaceDE w:val="false"/>
        <w:rPr/>
      </w:pPr>
      <w:r>
        <w:rPr/>
        <w:t>в) операционные системы</w:t>
      </w:r>
    </w:p>
    <w:p>
      <w:pPr>
        <w:pStyle w:val="Normal"/>
        <w:jc w:val="both"/>
        <w:rPr>
          <w:iCs/>
        </w:rPr>
      </w:pPr>
      <w:r>
        <w:rPr/>
        <w:t>г) словари</w:t>
      </w:r>
    </w:p>
    <w:p>
      <w:pPr>
        <w:pStyle w:val="Normal"/>
        <w:ind w:left="113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7.3 Для промежуточного контроля успеваемости</w:t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 1 семестр</w:t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«информация»  Каковы основные свойства информации ?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информационные ресурсы, какова их структура 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 xml:space="preserve">Понятие системы, ее свойства, основные призна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 xml:space="preserve"> </w:t>
      </w:r>
      <w:r>
        <w:rPr/>
        <w:t>Инструментарий 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Сформулируйте понятие технологии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уществуют виды информационных технологий?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spacing w:before="0" w:after="0"/>
        <w:ind w:left="-142" w:firstLine="142"/>
        <w:rPr/>
      </w:pPr>
      <w:r>
        <w:rPr>
          <w:b w:val="false"/>
          <w:sz w:val="24"/>
          <w:szCs w:val="24"/>
        </w:rPr>
        <w:t>Средства информационных технолог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информационных технологий управления.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вычислительной техники информационных технологий в управлении персоналом.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овите основные формы информационных технологий в управлении персоналом.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spacing w:before="0" w:after="0"/>
        <w:ind w:left="-142" w:firstLine="142"/>
        <w:rPr/>
      </w:pPr>
      <w:r>
        <w:rPr>
          <w:b w:val="false"/>
          <w:sz w:val="24"/>
          <w:szCs w:val="24"/>
        </w:rPr>
        <w:t>. Как принято классифицировать информационные технологии в управлении персонал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. Что такое инструментальные средства информационных технологи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>
          <w:color w:val="000000"/>
        </w:rPr>
      </w:pPr>
      <w:r>
        <w:rPr>
          <w:color w:val="000000"/>
        </w:rPr>
        <w:t>Информатика, кибернетика, итология определения, различия, на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 xml:space="preserve">Какие существуют технические средства информационных технолог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Для чего нужны программные средства информационных технологий в управлен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>
          <w:color w:val="000000"/>
        </w:rPr>
        <w:t>О</w:t>
      </w:r>
      <w:r>
        <w:rPr/>
        <w:t>рганизационная техника в составе информационных технологиях в управлении персонал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Что такое лингвистические средств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 xml:space="preserve">В чем состоят цели и задачи оценки информации  в управлении персонал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>
          <w:color w:val="000000"/>
          <w:shd w:fill="FFFFFF" w:val="clear"/>
        </w:rPr>
        <w:t xml:space="preserve">Программное обеспечение </w:t>
      </w:r>
      <w:r>
        <w:rPr>
          <w:bCs/>
          <w:color w:val="000000"/>
        </w:rPr>
        <w:t>информационных технологий</w:t>
      </w:r>
      <w:r>
        <w:rPr/>
        <w:t xml:space="preserve"> в управлении персоналом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 xml:space="preserve">Поколения ЭВМ. Этапы развит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>
          <w:color w:val="000000"/>
        </w:rPr>
        <w:t>Операционные системы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Дайте определение понятию информационного пот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Информационные революции, их роль и 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Какие существуют виды информационных потоков в системе управле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Информационные процессы,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Что такое «электронные информационные потоки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Раскройте понятие «электронный офис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Раскройте понятие информацион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В чем состоят особенности процесса хранения информации. Накопители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Что такое «электронные информационные потоки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>
          <w:bCs/>
          <w:color w:val="000000"/>
        </w:rPr>
      </w:pPr>
      <w:r>
        <w:rPr>
          <w:bCs/>
          <w:color w:val="000000"/>
        </w:rPr>
        <w:t>Инфраструктура информат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Основные функции ERP-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Этапы развития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0" w:hanging="0"/>
        <w:rPr/>
      </w:pPr>
      <w:r>
        <w:rPr/>
        <w:t xml:space="preserve">Отечественные «пионеры компьютерной техники», их вклад в информационные техн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осуществляется оптимизация информационных потоков в управлен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Основные функции ERP-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 xml:space="preserve">Стандарты интеграции систем </w:t>
      </w:r>
      <w:r>
        <w:rPr>
          <w:lang w:val="en-US"/>
        </w:rPr>
        <w:t>MRP</w:t>
      </w:r>
      <w:r>
        <w:rPr>
          <w:rFonts w:cs="Calibri" w:ascii="Calibri" w:hAnsi="Calibri"/>
        </w:rPr>
        <w:t>,</w:t>
      </w:r>
      <w:r>
        <w:rPr>
          <w:lang w:val="en-US"/>
        </w:rPr>
        <w:t>MR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ERP</w:t>
      </w:r>
      <w:r>
        <w:rPr/>
        <w:t xml:space="preserve">, </w:t>
      </w:r>
      <w:r>
        <w:rPr>
          <w:lang w:val="en-US"/>
        </w:rPr>
        <w:t>CSRP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Классификация информационных систем по степени автомат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Дайте характеристику этапам развития информационных систем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-142" w:firstLine="142"/>
        <w:rPr/>
      </w:pPr>
      <w:r>
        <w:rPr/>
        <w:t xml:space="preserve">Что такое «отбор информации» в управлении персонало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 xml:space="preserve">Структура программного обеспеч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97" w:leader="none"/>
        </w:tabs>
        <w:ind w:left="-142" w:firstLine="142"/>
        <w:rPr/>
      </w:pPr>
      <w:r>
        <w:rPr/>
        <w:t>Устройства ввода и вывода информации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 2 семестр</w:t>
      </w:r>
    </w:p>
    <w:p>
      <w:pPr>
        <w:pStyle w:val="Normal"/>
        <w:spacing w:before="0" w:after="0"/>
        <w:ind w:left="-142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Дайте характеристику информационным технологиям документационного обеспечения  деятельности по управлению персоналом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 xml:space="preserve">Назовите основные направления развития автоматизации управления персонал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Что понимается под автоматизированными информационными технологиями управления персонало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ие свойства автоматизированных информационных технологий управления персоналом Вам известны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Опишите структуру автоматизированных информационных технологий управления персоналом.</w:t>
      </w:r>
    </w:p>
    <w:p>
      <w:pPr>
        <w:pStyle w:val="3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 компьютерных технологиях подготовки текстовых документов.</w:t>
      </w:r>
    </w:p>
    <w:p>
      <w:pPr>
        <w:pStyle w:val="3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142" w:firstLine="142"/>
        <w:jc w:val="both"/>
        <w:rPr/>
      </w:pPr>
      <w:r>
        <w:rPr>
          <w:sz w:val="24"/>
          <w:szCs w:val="24"/>
        </w:rPr>
        <w:t>Каковы принципы построения компьютерных технологий обработки персонифицированной информации на основе табличных процессоров ?</w:t>
      </w:r>
    </w:p>
    <w:p>
      <w:pPr>
        <w:pStyle w:val="3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142" w:firstLine="142"/>
        <w:jc w:val="both"/>
        <w:rPr/>
      </w:pPr>
      <w:r>
        <w:rPr>
          <w:sz w:val="24"/>
          <w:szCs w:val="24"/>
        </w:rPr>
        <w:t>Что понимается под системами управления базами данных (СУБД) и на чем основываются технологии их использования ?</w:t>
      </w:r>
    </w:p>
    <w:p>
      <w:pPr>
        <w:pStyle w:val="3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преимущества технологий использования интегрированных программных пакетов ?</w:t>
      </w:r>
    </w:p>
    <w:p>
      <w:pPr>
        <w:pStyle w:val="34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 реализуются компьютерные технологии распределенной обработки информации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В чем состоят цели разработки консалтинговых проектов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В чем сущность технологий электронной почты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 xml:space="preserve">Что такое серверы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Для чего и как используются электронные конференции в управлении человеческими ресурсам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Опишите офис как информационную систе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Раскройте понятие «электронный офи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 xml:space="preserve">Что такое виртуальный офис </w:t>
      </w:r>
      <w:r>
        <w:rPr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Что понимается под системой электронного документооборота ? Для чего такого рода системы используются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В чем заключается автоматизация кадровых процессов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 xml:space="preserve"> </w:t>
      </w:r>
      <w:r>
        <w:rPr/>
        <w:t>В чем состоят преимущества интегрированных пакетов программных продуктов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ие функции выполняет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”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 строятся электронная почта в офисе 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>Для чего создаются и используются автоматизированные рабочие места (АРМ) 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 xml:space="preserve">Расскажите о составе и структуре АРМ работника кадровой службы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>В чем состоит назначение и какова структура АРМ рекрутера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>Опишите типовые возможности АРМ руководителя службы управления персоналом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>Какие еще виды автоматизированных рабочих мест Вы знаете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ой смысл вкладывается в понятие «искусственный интеллект»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 xml:space="preserve">Перечислите основные задачи экспертных систем управления человеческими ресурс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ие особенности построения экспертных систем управления Вам известны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 xml:space="preserve">Расскажите об использовании экспертных систем управления персоналом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Для чего предназначены, как формируются и поддерживаются базы знаний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В чем состоят основные проблемы использования баз данных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 используются компьютерные технологии интеллектуальной поддержки управленческих решений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ие информационные технологии управления целесообразно использовать в рамках аппарата управления персоналом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 выглядит типовая организация компьютерных информационных систем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В чем состоит проблема идентификации информационных объектов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В чем заключаются особенности постановки и решения проблемы идентификации физических лиц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ие проблемы возникают при идентификации документов 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 xml:space="preserve">Насколько в настоящее время разрешена проблема объемов информации 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В чем состоят особенности информационных технологий обеспечения информационной безопасност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 xml:space="preserve">Что Вы знаете о технологиях защиты коммерческой тайны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 реализуются технологии защиты государственной тайны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 xml:space="preserve">Что понимается под каналами утечки и несанкционированного доступа к информации?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 xml:space="preserve">Расскажите о модели нарушителя в автоматизированных информационных системах управления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 xml:space="preserve">Какие существуют методы защиты информации ?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>Перечислите известные Вам средства защиты информаци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 xml:space="preserve">Каковы возможности аппаратных методов защиты информации ?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rPr>
          <w:szCs w:val="24"/>
        </w:rPr>
      </w:pPr>
      <w:r>
        <w:rPr>
          <w:szCs w:val="24"/>
        </w:rPr>
        <w:t>В чем сходство и различие кодирование и шифрования информации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142" w:firstLine="142"/>
        <w:jc w:val="both"/>
        <w:rPr/>
      </w:pPr>
      <w:r>
        <w:rPr/>
        <w:t>Какие существуют угрозы и вызовы информационной безопасности работника?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81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5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13120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523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2"/>
        <w:gridCol w:w="3126"/>
        <w:gridCol w:w="1505"/>
        <w:gridCol w:w="54"/>
        <w:gridCol w:w="2268"/>
        <w:gridCol w:w="847"/>
        <w:gridCol w:w="3084"/>
        <w:gridCol w:w="37"/>
        <w:gridCol w:w="1984"/>
      </w:tblGrid>
      <w:tr>
        <w:trPr>
          <w:trHeight w:val="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http://znanium.com/catalog/product/96134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rFonts w:cs="TimesNewRomanPSMT;MS Mincho" w:ascii="TimesNewRomanPSMT;MS Mincho" w:hAnsi="TimesNewRomanPSMT;MS Mincho"/>
              </w:rPr>
              <w:t>Семенов А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е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Конспект курса 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50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107" w:firstLine="25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Семенов А.А.,</w:t>
            </w:r>
          </w:p>
          <w:p>
            <w:pPr>
              <w:pStyle w:val="Normal"/>
              <w:suppressAutoHyphens w:val="true"/>
              <w:spacing w:lineRule="atLeast" w:line="100"/>
              <w:ind w:left="-107"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ртазина А.Р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ar-SA"/>
              </w:rPr>
            </w:pPr>
            <w:r>
              <w:rPr>
                <w:bCs/>
              </w:rPr>
              <w:t>Разработка специализирован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нфигураций 1С</w:t>
            </w:r>
            <w:r>
              <w:rPr>
                <w:i/>
                <w:color w:val="000000"/>
                <w:lang w:eastAsia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lang w:eastAsia="ar-SA"/>
              </w:rPr>
            </w:pPr>
            <w:r>
              <w:rPr>
                <w:sz w:val="23"/>
                <w:szCs w:val="23"/>
              </w:rPr>
              <w:t xml:space="preserve">Учебно- методическ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689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6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8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Russian Upgrade, Software Assurance Pack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№ 44892219 </w:t>
            </w:r>
            <w:r>
              <w:rPr/>
              <w:t>от</w:t>
            </w:r>
            <w:r>
              <w:rPr>
                <w:lang w:val="en-US"/>
              </w:rPr>
              <w:t xml:space="preserve"> 08.12.2008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равка </w:t>
            </w:r>
            <w:r>
              <w:rPr>
                <w:lang w:val="en-US"/>
              </w:rPr>
              <w:t>Microsoft</w:t>
            </w:r>
            <w:r>
              <w:rPr/>
              <w:t xml:space="preserve"> «Условия использования лицензии»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Microsoft Office Professional Plus 2007 Russian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49413779, </w:t>
            </w:r>
            <w:r>
              <w:rPr/>
              <w:t>справка</w:t>
            </w:r>
            <w:r>
              <w:rPr>
                <w:lang w:val="en-US"/>
              </w:rPr>
              <w:t xml:space="preserve"> Microsoft «</w:t>
            </w:r>
            <w:r>
              <w:rPr/>
              <w:t>Условия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я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Dr. Web Desktop Security Suite, </w:t>
            </w:r>
            <w:r>
              <w:rPr/>
              <w:t>Антивирус</w:t>
            </w:r>
            <w:r>
              <w:rPr>
                <w:lang w:val="en-US"/>
              </w:rPr>
              <w:t xml:space="preserve"> +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2 </w:t>
            </w:r>
            <w:r>
              <w:rPr/>
              <w:t>мес</w:t>
            </w:r>
            <w:r>
              <w:rPr>
                <w:lang w:val="en-US"/>
              </w:rPr>
              <w:t xml:space="preserve">., </w:t>
            </w:r>
            <w:r>
              <w:rPr/>
              <w:t>артикул</w:t>
            </w:r>
            <w:r>
              <w:rPr>
                <w:lang w:val="en-US"/>
              </w:rPr>
              <w:t xml:space="preserve"> LBWAC-12M-200-B1, </w:t>
            </w:r>
            <w:r>
              <w:rPr/>
              <w:t>договор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О</w:t>
            </w:r>
            <w:r>
              <w:rPr>
                <w:lang w:val="en-US"/>
              </w:rPr>
              <w:t xml:space="preserve"> «</w:t>
            </w:r>
            <w:r>
              <w:rPr/>
              <w:t>Софт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>»  № 219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3.12 2017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desk AutoCAD 2010,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№ 352-52646356,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омплекта</w:t>
            </w:r>
            <w:r>
              <w:rPr>
                <w:lang w:val="en-US"/>
              </w:rPr>
              <w:t xml:space="preserve">  Autodesk Education Master Suite 2010 EMS 2010 RU EDU 25PK Part No: 651B1-20A121-10MG Delivery: 7051956098, (</w:t>
            </w:r>
            <w:r>
              <w:rPr/>
              <w:t>коробочн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0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1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NewRoman;Times New Roman" w:hAnsi="TimesNewRoman;Times New Roman" w:cs="TimesNew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lang w:val="ru-RU"/>
    </w:rPr>
  </w:style>
  <w:style w:type="character" w:styleId="WW8Num43z1">
    <w:name w:val="WW8Num4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iblioclub.ru/index.php?page=book&amp;id=119550" TargetMode="External"/><Relationship Id="rId11" Type="http://schemas.openxmlformats.org/officeDocument/2006/relationships/hyperlink" Target="http://www.consultant.ru/document/cons_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product/461501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xn--90ax2c.xn--p1ai/" TargetMode="Externa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45:00Z</dcterms:created>
  <dc:creator>User</dc:creator>
  <dc:description/>
  <dc:language>en-US</dc:language>
  <cp:lastModifiedBy>R2 D2</cp:lastModifiedBy>
  <cp:lastPrinted>2018-10-06T13:35:00Z</cp:lastPrinted>
  <dcterms:modified xsi:type="dcterms:W3CDTF">2018-12-02T21:45:00Z</dcterms:modified>
  <cp:revision>2</cp:revision>
  <dc:subject/>
  <dc:title>Приложение №1</dc:title>
</cp:coreProperties>
</file>