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ФРАСТРУКТУРНЫЕ ПРОЕ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>
          <w:b/>
        </w:rPr>
        <w:t>доцент кафедры                         ______________                     М.В.Лива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______________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Дисциплина «Инфраструктурные проекты» включена</w:t>
      </w:r>
      <w:r>
        <w:rPr>
          <w:i/>
        </w:rPr>
        <w:t xml:space="preserve"> </w:t>
      </w:r>
      <w:r>
        <w:rPr/>
        <w:t>в раздел Дисциплины по выбору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.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. 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</w:rPr>
              <w:t>.Основы управления про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проекта и основы управления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проекта и основы управления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Разработка проек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концепции 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концепции 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докладов и презентаций по разделу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онные структуры управления прое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онные структуры управления прое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ркетинг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ркетинг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Разработка проектной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Разработка проектной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кспертиз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кспертиза проек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ценка эффективности инвестицион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ценка эффективности инвести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Функции и подсистемы проек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Планирование про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Планирование про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дготовка докладов и презентаций по разделу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Управление стоимос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Управление стоимос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Контроль и регулирование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Контроль и регулирование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Основы управления проект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Разработка проект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учных докладов и презентаций по теоретическим и организационным основам проектной деятельности, заслушивание, обсуждение и оценка выступлен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ешение ситуационных задач по формированию проектных систем различных уровней хозяйственной иерарх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Функции и подсистемы проект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особенностей взаимодействия проектных систем на региональном и муниципальном уровн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бор информации на основе анализа литературных источников и сообщениях о передовых практиках развития проектной деятель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информационных технологий для использования в решении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формационно-коммуникационные технологии с учетом основных требований информацион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зработки рекомендаций по внедрению информационных систем с учетом существующего типа корпоративной куль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31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лементы информационной и библиографической культуры для решения стандартных задач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готовить справочно-аналитические материалы для принятия управленческих ре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выбора типа информационного управ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 решения стандартных задач профессиональной деятельности в сфере проектного управления с применением информационно-коммуникационных технолог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читывать основные требования информационной безопасности при решении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инструментальными средствами анализа экономической информации при принятии решений на тактическом и стратегическом уровне управ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41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виды и особенности различных организационных структур.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локальные нормативные акты, касающиеся организации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ами распределения и делегирования полномочий с учетом личной ответственности за осуществляемые мероприятия проек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построения организационных структур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и анализировать альтернативные варианты локальных нормативных актов, в частности правил внутреннего трудового распорядка, положения об отпусках, положения о командиров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проектирования и /или совершенствование организационной структуры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роли, функции и задачи, решаемые менеджерами проектов в современной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управленческие решения в области проектирования организационных структур управления проектам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анализа эффективности действующих структур управления проектами и локальных нормативных актов, касающихся организации тру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ущность управленческих решений, их значение и роль в деятельности менедж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внешнюю и внутреннюю среду, выявлять ее ключевые элементы и оценивать их влияние на организац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системного подхода к выявлению и анализу возникающих в проблем, а также  современными методами сбора информ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 определения численности и профессионального состава организации различных уровней хозяйственных иерарх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формировать информационную базу для анализа внутренних и внешних факторов, влияющих на эффективность деятельности персонала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тратегического планирования кадровой стратегии инфраструктурных прое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4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ы сбора информации для анализа внутренних и внешних факторов, влияющих на эффективность деятельности персонала орган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численность в соответствии со стратегическими планами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</w:t>
            </w:r>
            <w:r>
              <w:rPr>
                <w:b/>
              </w:rPr>
              <w:t xml:space="preserve">  </w:t>
            </w:r>
            <w:r>
              <w:rPr/>
              <w:t>стратегического планирования профессионального состава персонала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ab/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76"/>
        <w:rPr/>
      </w:pPr>
      <w:r>
        <w:rPr>
          <w:b/>
        </w:rPr>
        <w:t xml:space="preserve"> </w:t>
      </w:r>
      <w:r>
        <w:rPr/>
        <w:t>Определения понятия «проект», «инфраструктурный проект». Классификация базовых понятий управления проект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Особенности внедрения информационных систем управления проект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Классификация типов прое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Управляемые параметры и окружение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Проектный цик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 xml:space="preserve">Структуризация, функции и подсистемы управления проект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Методы управления прое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 xml:space="preserve">Формирование инновационного замысла (идеи проекта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 xml:space="preserve">Предварительная проработка целей и задач проек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Предварительный анализ осуществимости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Прединвестиционные иссле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Оценка жизнеспособности и финансовой реализуемости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 xml:space="preserve">Технико-экономическое обоснование и бизнес-план проек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Общие принципы построения организационных структур управления прое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 xml:space="preserve">Организационная структура и система взаимоотношения участников проекта.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 xml:space="preserve">Общая последовательность разработки и создание организационных структур  управления проект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 xml:space="preserve">Современные методы и средства моделирования проек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Источники  финансирования про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76"/>
        <w:rPr/>
      </w:pPr>
      <w:r>
        <w:rPr/>
        <w:t>Организация проектного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4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нятие инфраструктуры экономик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иды инфраструктурных проектов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овременная концепция маркетинга в управлении проектам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Разработка маркетинговой стратегии инфраструктурного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Разработка концепции и программы маркетинга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Бюджет маркетинга проекта. Реализация и управление маркетингом в рамках управления проектам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остав и порядок разработки проектной документаци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правления разработкой проектно-сметной документаци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ункции менеджера проекта. Автоматизация проектных работ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Экспертиза проектно-сметной и проектной документаци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Порядок проведения экспертизы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ые понятия и принципы экологической экспертизы проектов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ые принципы оценки эффективности инвестиционных проектов. Исходные данные для расчета эффективности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ые показатели эффективности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ценка эффективности инвестиционного проект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Влияние риска и неопределенности при оценке эффективности проекта.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Процессы и уровни планирования проекта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труктура разбиения работ и назначение ответственных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Детальное и сетевое планирование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вязь сметного и календарного планирования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Ресурсное планирование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Документирование плана проекта.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сновные принципы управления стоимостью проект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юджетирование проекта и оценка стоимост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Методы контроля стоимости проекта. Отчетность по затратам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Цели и содержание контроля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Мониторинг работ по проекту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Измерение прогресса и анализ результатов инфраструктурного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сновные понятия, цели, задачи и содержание проект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заимосвязь объемов, продолжительности и стоимости работ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Методы управления содержанием работ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инципы эффективного управления временем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остав и анализ факторов потери времен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рмы контроля производительности труда участников проект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овременная концепция управления качеством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Менеджмент качества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тандартизированные системы менеджмента качеств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беспечение функционирования и совершенствования системы менеджмента качеств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ертификация продукции проекта.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цессы управления ресурсами проект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ые принципы планирования ресурсов проект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правление закупками ресурсов, поставками, запасам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Новые методы управление материально-техническим обеспечением – логистик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Формирование и развитие команды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рганизация эффективной деятельности команды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правление персоналом программы. Психологические аспекты в управлении персоналом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нализ проектных рисков. Методы снижения рисков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рганизация работ по управлению рискам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сновные положения управления коммуникациями проект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нформационные технологии управления проек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Денисенко В.И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.: ИНФРА-М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://znanium.com/bookread2.php?book=9180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Тумин В.М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hyperlink r:id="rId11">
              <w:r>
                <w:rPr>
                  <w:rStyle w:val="InternetLink"/>
                </w:rPr>
                <w:t xml:space="preserve"> Управления проектами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ИНФРА-М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  <w:color w:val="000000"/>
                </w:rPr>
                <w:t>http://znanium.com/bookread2.php?book=91448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</w:rPr>
                <w:t>Яковенко О. В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eastAsia="Calibri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</w:rPr>
                <w:t xml:space="preserve">Управление проектами </w:t>
              </w:r>
            </w:hyperlink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ИНФРА-М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ttp://znanium.com/bookread2.php?book=96636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Поташева Г. А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роектами (проектный менеджмент)</w:t>
            </w: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ИНФРА-М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http://znanium.com/bookread2.php?book=661266</w:t>
              </w:r>
            </w:hyperlink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Тихомирова О. Г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НФРА-М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znanium.com/bookread2.php?book=7710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0">
              <w:r>
                <w:rPr>
                  <w:rStyle w:val="InternetLink"/>
                  <w:color w:val="000000"/>
                </w:rPr>
                <w:t>Благов Ю. Е.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роектами в области социальн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Пб:СПбГ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bookread2.php?book=10014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1">
              <w:r>
                <w:rPr>
                  <w:rStyle w:val="InternetLink"/>
                  <w:color w:val="000000"/>
                </w:rPr>
                <w:t>Поташева Г. А.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Cs/>
                </w:rPr>
                <w:t xml:space="preserve">Управление проектами </w:t>
              </w:r>
            </w:hyperlink>
            <w:r>
              <w:rPr>
                <w:bCs/>
              </w:rPr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ИНФРА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http://znanium.com/bookread2.php?book=9309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ванский М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ория  и практика управления  инновациями  и знания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ческий сло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АЙН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http://avidreaders.ru/book/teoriya-i-praktika-upravleniya-innovaciyami-i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ванский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новационная политика: проблемы и драйверы социально-экономического развития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ИТД «ПЕРСПЕКТИ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https://bookmix.ru/book.phtml?id=2226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Ливанский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 xml:space="preserve">Управление проектами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 xml:space="preserve">Учебное пособие.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М.:ИТД «Перспекти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24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8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3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научно-издательского центра «Инфра-М» </w:t>
            </w:r>
            <w:hyperlink r:id="rId3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лектронные издания МГУДТ на платформе ЭБС 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</w:t>
            </w:r>
            <w:hyperlink r:id="rId3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ИВИС» </w:t>
            </w:r>
            <w:hyperlink r:id="rId4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astview</w:t>
              </w:r>
              <w:r>
                <w:rPr>
                  <w:rStyle w:val="InternetLink"/>
                  <w:lang w:eastAsia="en-US"/>
                </w:rPr>
                <w:t xml:space="preserve">. 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 Договор № 223-П от 26.10.2015 г.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astvie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 w:eastAsia="en-US"/>
              </w:rPr>
              <w:t>Annual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Reviews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Science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Collection</w:t>
            </w: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val="en-US" w:eastAsia="en-US"/>
              </w:rPr>
              <w:t>https</w:t>
            </w:r>
            <w:r>
              <w:rPr>
                <w:bCs/>
                <w:iCs/>
                <w:lang w:eastAsia="en-US"/>
              </w:rPr>
              <w:t>://</w:t>
            </w:r>
            <w:r>
              <w:rPr>
                <w:bCs/>
                <w:iCs/>
                <w:lang w:val="en-US" w:eastAsia="en-US"/>
              </w:rPr>
              <w:t>www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annualreviews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org</w:t>
            </w:r>
            <w:r>
              <w:rPr>
                <w:bCs/>
                <w:iCs/>
                <w:lang w:eastAsia="en-US"/>
              </w:rPr>
              <w:t>/</w:t>
            </w:r>
            <w:r>
              <w:rPr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 w:eastAsia="en-US"/>
              </w:rPr>
              <w:t>AR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https://www37.orbit.com/#PatentEasySearchPage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 w:eastAsia="en-US"/>
              </w:rPr>
              <w:t>Questel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ience</w:t>
            </w:r>
            <w:r>
              <w:rPr>
                <w:lang w:eastAsia="en-US"/>
              </w:rPr>
              <w:t xml:space="preserve"> </w:t>
            </w:r>
            <w:hyperlink r:id="rId41" w:tgtFrame="_blank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Русскоязычный сайт компании </w:t>
            </w:r>
            <w:r>
              <w:rPr>
                <w:lang w:val="en-US" w:eastAsia="en-US"/>
              </w:rPr>
              <w:t>Thom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ut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okinf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Договор № 1/БП/12 </w:t>
            </w:r>
            <w:r>
              <w:rPr>
                <w:bCs/>
                <w:lang w:eastAsia="en-US"/>
              </w:rPr>
              <w:t>на безвозмездное оказание услуг от</w:t>
            </w:r>
            <w:r>
              <w:rPr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 xml:space="preserve"> </w:t>
            </w:r>
            <w:hyperlink r:id="rId42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/ Договор </w:t>
            </w:r>
            <w:r>
              <w:rPr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 </w:t>
            </w:r>
            <w:hyperlink r:id="rId4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protoco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;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entralblat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zbmath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; </w:t>
            </w:r>
            <w:hyperlink r:id="rId4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materia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  <w:r>
              <w:rPr>
                <w:lang w:eastAsia="en-US"/>
              </w:rPr>
              <w:t xml:space="preserve">/; </w:t>
            </w:r>
            <w:hyperlink r:id="rId45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 w:eastAsia="en-US"/>
                </w:rPr>
                <w:t>image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учная электронная библиотека е</w:t>
            </w:r>
            <w:r>
              <w:rPr>
                <w:lang w:val="en-US" w:eastAsia="en-US"/>
              </w:rPr>
              <w:t>LIBRARY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hyperlink r:id="rId46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ЭИКОН </w:t>
            </w:r>
            <w:hyperlink r:id="rId4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ЭБС Издательства «Лань» </w:t>
            </w:r>
            <w:hyperlink r:id="rId48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Национальная электронная библиотека» (НЭБ) </w:t>
            </w:r>
            <w:hyperlink r:id="rId49" w:tgtFrame="_blank">
              <w:r>
                <w:rPr>
                  <w:rStyle w:val="InternetLink"/>
                  <w:bCs/>
                  <w:lang w:eastAsia="en-US"/>
                </w:rPr>
                <w:t>http://нэб.рф/</w:t>
              </w:r>
            </w:hyperlink>
            <w:r>
              <w:rPr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аза данных издательства 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Wiley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50"/>
      <w:footerReference w:type="first" r:id="rId5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author/f25f3a08-3ba7-11e7-a639-90b11c31de4c" TargetMode="External"/><Relationship Id="rId9" Type="http://schemas.openxmlformats.org/officeDocument/2006/relationships/hyperlink" Target="http://znanium.com/bookread2.php?book=918075" TargetMode="External"/><Relationship Id="rId10" Type="http://schemas.openxmlformats.org/officeDocument/2006/relationships/hyperlink" Target="http://znanium.com/catalog/author/1615b49c-f6e0-11e3-9766-90b11c31de4c" TargetMode="External"/><Relationship Id="rId11" Type="http://schemas.openxmlformats.org/officeDocument/2006/relationships/hyperlink" Target="http://mdk-arbat.ru/bookcard?book_id=3331780" TargetMode="External"/><Relationship Id="rId12" Type="http://schemas.openxmlformats.org/officeDocument/2006/relationships/hyperlink" Target="http://znanium.com/bookread2.php?book=914487" TargetMode="External"/><Relationship Id="rId13" Type="http://schemas.openxmlformats.org/officeDocument/2006/relationships/hyperlink" Target="http://znanium.com/catalog/author/cb470457-efa9-11e3-9244-90b11c31de4c" TargetMode="External"/><Relationship Id="rId14" Type="http://schemas.openxmlformats.org/officeDocument/2006/relationships/hyperlink" Target="http://mdk-arbat.ru/bookcard?book_id=2420988" TargetMode="External"/><Relationship Id="rId15" Type="http://schemas.openxmlformats.org/officeDocument/2006/relationships/hyperlink" Target="http://znanium.com/bookread2.php?book=966362" TargetMode="External"/><Relationship Id="rId16" Type="http://schemas.openxmlformats.org/officeDocument/2006/relationships/hyperlink" Target="http://znanium.com/catalog/author/46bea331-f6a9-11e3-9766-90b11c31de4c" TargetMode="External"/><Relationship Id="rId17" Type="http://schemas.openxmlformats.org/officeDocument/2006/relationships/hyperlink" Target="http://znanium.com/bookread2.php?book=661266" TargetMode="External"/><Relationship Id="rId18" Type="http://schemas.openxmlformats.org/officeDocument/2006/relationships/hyperlink" Target="http://znanium.com/catalog/author/140b9fdc-f6ba-11e3-9766-90b11c31de4c" TargetMode="External"/><Relationship Id="rId19" Type="http://schemas.openxmlformats.org/officeDocument/2006/relationships/hyperlink" Target="http://znanium.com/bookread2.php?book=771070" TargetMode="External"/><Relationship Id="rId20" Type="http://schemas.openxmlformats.org/officeDocument/2006/relationships/hyperlink" Target="http://znanium.com/catalog/author/5f905846-37ee-11e4-b05e-00237dd2fde2" TargetMode="External"/><Relationship Id="rId21" Type="http://schemas.openxmlformats.org/officeDocument/2006/relationships/hyperlink" Target="http://znanium.com/catalog/author/46bea331-f6a9-11e3-9766-90b11c31de4c" TargetMode="External"/><Relationship Id="rId22" Type="http://schemas.openxmlformats.org/officeDocument/2006/relationships/hyperlink" Target="http://mdk-arbat.ru/bookcard?book_id=2787360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inion.ru/resources/bazy-dannykh-inion-ran/" TargetMode="External"/><Relationship Id="rId35" Type="http://schemas.openxmlformats.org/officeDocument/2006/relationships/hyperlink" Target="http://www.scopus.com/" TargetMode="External"/><Relationship Id="rId36" Type="http://schemas.openxmlformats.org/officeDocument/2006/relationships/hyperlink" Target="http://elibrary.ru/defaultx.asp" TargetMode="External"/><Relationship Id="rId37" Type="http://schemas.openxmlformats.org/officeDocument/2006/relationships/hyperlink" Target="http://arxiv.org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ebofknowledge.com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.springerprotocols.com/" TargetMode="External"/><Relationship Id="rId44" Type="http://schemas.openxmlformats.org/officeDocument/2006/relationships/hyperlink" Target="http://www.springermaterials.com/" TargetMode="External"/><Relationship Id="rId45" Type="http://schemas.openxmlformats.org/officeDocument/2006/relationships/hyperlink" Target="http://www.springerimages.com/" TargetMode="External"/><Relationship Id="rId46" Type="http://schemas.openxmlformats.org/officeDocument/2006/relationships/hyperlink" Target="http://www.elibrary.ru/" TargetMode="External"/><Relationship Id="rId47" Type="http://schemas.openxmlformats.org/officeDocument/2006/relationships/hyperlink" Target="http://www.neicon.ru/" TargetMode="External"/><Relationship Id="rId48" Type="http://schemas.openxmlformats.org/officeDocument/2006/relationships/hyperlink" Target="http://www.e.lanbook.com/" TargetMode="External"/><Relationship Id="rId49" Type="http://schemas.openxmlformats.org/officeDocument/2006/relationships/hyperlink" Target="http://xn--90ax2c.xn--p1ai/" TargetMode="Externa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7:00Z</dcterms:created>
  <dc:creator>User</dc:creator>
  <dc:description/>
  <cp:keywords/>
  <dc:language>en-US</dc:language>
  <cp:lastModifiedBy>User</cp:lastModifiedBy>
  <cp:lastPrinted>2018-10-30T17:02:00Z</cp:lastPrinted>
  <dcterms:modified xsi:type="dcterms:W3CDTF">2019-01-15T10:09:00Z</dcterms:modified>
  <cp:revision>5</cp:revision>
  <dc:subject/>
  <dc:title>Приложение №1</dc:title>
</cp:coreProperties>
</file>