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</w:rPr>
        <w:t>ОПЕРАЦИОННЫЙ МЕНЕДЖ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>
          <w:b/>
        </w:rPr>
        <w:t>доцент кафедры                         ______________                     М.В.Лива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Дисциплина «Операционный менеджмент» включена</w:t>
      </w:r>
      <w:r>
        <w:rPr>
          <w:i/>
        </w:rPr>
        <w:t xml:space="preserve"> </w:t>
      </w:r>
      <w:r>
        <w:rPr/>
        <w:t>в раздел Дисциплины по выбору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 разработки и внедрения профессиональных, в том числе корпоративных,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 методами построения функциональных и организационных структур управления организацией и ее персоналом исходя из целей организации, умение осуществлять распределение функций, полномочий и ответственности на основе их делегир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. Основные слагаемые операционной деятельно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щность операционного менеджмента, функции, методы и принципы операционного менеджмен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щность операционного менеджмента, функции, методы и принципы операционного менеджмен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перационная система организации: понятие, состав и ви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перационная система организации: понятие, состав и ви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873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3. Виды и характеристики производственного процесс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</w:tblGrid>
            <w:tr>
              <w:trPr>
                <w:trHeight w:val="203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3. Виды и характеристики производственного процесс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Содержание операционного менеджмен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изводственный цикл, типы произво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изводственный цикл, типы произво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перационная страте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перационная страте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ервис потребителей товаров и услуг организации: сущность и виды сервисного обслуживания, решение проблемы конкурент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ервис потребителей товаров и услуг организации: сущность и виды сервисного обслуживания, решение проблемы конкурент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. Основные подсистемы управления производство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производственной инфраструктуры на предприятии: организация инструментального, энергетического, ремонтного, транспортного и складского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производственной инфраструктуры на предприятии: организация инструментального, энергетического, ремонтного, транспортного и складского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истема контроля в операционном менедж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истема контроля в операционном менедж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инципы целеполагания, виды и методы организационного планирования, содержание бизнес-плана (годового плана)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инципы целеполагания, виды и методы организационного планирования, содержание бизнес-плана (годового плана)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анирование производственной мощ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анирование производственной мощ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слагаемые операционной деятельности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операционного менеджмента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учных докладов и презентаций по теоретическим и организационным основам базовых област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изводственной </w:t>
            </w:r>
            <w:r>
              <w:rPr>
                <w:sz w:val="22"/>
                <w:szCs w:val="22"/>
              </w:rPr>
              <w:t>деятельности, заслушивание, обсуждение и оценка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решению ситуационных задач по формированию операционных систем различных уровней хозяйственной иерарх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сновные подсистемы управления производств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особенностей взаимодействия производственных подсистем на региональном и муниципальном уровн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бор информации на основе анализа литературных источников и сообщениях о передовых практиках развития подсистем управления производств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лементы операционной  сис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структуру произ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</w:t>
            </w:r>
            <w:r>
              <w:rPr>
                <w:color w:val="000000"/>
                <w:spacing w:val="-2"/>
                <w:sz w:val="22"/>
                <w:szCs w:val="22"/>
              </w:rPr>
              <w:t>определения перспектив деятельности менеджера по управлению производственными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процесс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190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ольшинство элементов операцио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решать стандартные задачи профессиональной деятельности в сфере организации и управлении  производств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иемами и средствами  информационного обеспечения производственного процес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правление, планирование, организацию в основных функциональных област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операцио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нимать проблемы предпринимательства в целом, а также учета воздействий решений, </w:t>
            </w:r>
            <w:r>
              <w:rPr>
                <w:color w:val="000000"/>
                <w:spacing w:val="1"/>
                <w:sz w:val="22"/>
                <w:szCs w:val="22"/>
              </w:rPr>
              <w:t>принимаемых в одной из сфер материального производства и оказания усл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пределением перспектив деятельности менеджера по управлению производством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в условиях рыночной эконом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181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основы научной организации и нормирование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ганизовывать групповую работу на основе знания групповой дина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ами расчета основных норм трудов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методические основы анализа работ и анализа рабочи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эффективно организовывать группову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ами формирования эффективной команд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нструментарий оптимизации норм обслуживания чис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практике применять принципы формирования эффективной коман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нормирования труда в базовых отраслях экономи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разработки и внедрения профессиональных, в том числе корпоративных, стандартов в области управления персоналом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основные функции работников в операцио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разработки нормативных документов кадровой раб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ланирования мероприятий по распределению функциональных обязанностей работник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типичные задачи на основе воспроизведения стандартных алгоритмов</w:t>
            </w:r>
            <w:r>
              <w:rPr/>
              <w:t xml:space="preserve"> разработки функций подразделений разного уров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особностью участвовать в разработке стратегий распределения функций и функциональных обязанностей сотрудник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распределения  и делегирования полномочий с учетом личной ответственности при описании и  распределении функций подразделений разного уров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являть особенности проектирования функциональных обязанностей сотрудников, а также функций подразделений разного уров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способностью</w:t>
            </w:r>
            <w:r>
              <w:rPr/>
              <w:t xml:space="preserve"> решения  задач на основе приобретенных знаний, умений и навыков, составления карт компетенций, должностных инструкций, положения о подразделениях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организационных структур, нести личную ответственность за результаты осуществляемых мероприяти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, </w:t>
            </w:r>
            <w:r>
              <w:rPr>
                <w:sz w:val="22"/>
                <w:szCs w:val="22"/>
              </w:rPr>
              <w:t>решать типичные задачи на основе воспроизведения стандартных алгоритм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определения основной цели операцион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решения задач проектирования  организационных структур на основе приобретенных знаний, умений и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организационного проектирования системы и технологии управления персонало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типичные задачи на основе воспроизведения стандартных алгоритмов</w:t>
            </w:r>
            <w:r>
              <w:rPr/>
              <w:t xml:space="preserve"> разработки стратегий управления производством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 в современных условиях.</w:t>
            </w:r>
            <w:r>
              <w:rPr>
                <w:b/>
              </w:rPr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Знать</w:t>
            </w:r>
            <w:r>
              <w:rPr/>
              <w:t xml:space="preserve"> специфику распределения  и делегирования полномочий с учетом личной ответственности в управлении организацией и ее персонал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являть особенности проектирования системы и управления технологией персоналом( втом числе с использованием функционально-стоимостного метода)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способностью</w:t>
            </w:r>
            <w:r>
              <w:rPr/>
              <w:t xml:space="preserve"> решения  задач на основе приобретенных знаний, умений и навыков, с их применением в нетипичных ситуациях</w:t>
            </w:r>
            <w:r>
              <w:rPr>
                <w:rFonts w:eastAsia="Calibri"/>
                <w:lang w:eastAsia="en-US"/>
              </w:rPr>
              <w:t xml:space="preserve"> проектирования организационных структур, участия в разработке стратегий управления человеческими ресурсами организаций, планирования и осуществления мероприятий по развитию знаний, распределения и делегирования полномочий с учетом личной ответственности за осуществляемые мероприят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изводство и производственные системы в рыночных условиях хозяйствован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изводственный процесс как основа формирования предприят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изводственная структура предприятия, факторы, ее определяющие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рганизация производства на действующем предприяти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бщие и частные принципы организации производственных процессов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ункциональный, пространственный и временной аспекты организации производства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Бюджетный метод управления предприятием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Внутрифирменное планирование производства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 </w:t>
      </w:r>
      <w:r>
        <w:rPr/>
        <w:t>Диверсификация производства в современных условиях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Производственная программа и обеспечение ее выполнен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Организационная структура предприят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Разработка бизнес-плана развития производства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Функционально-структурная модель производственной систем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Методы оптимизации плана предприят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Производственная инфраструктура конкурентоспособного предприят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Аналитическое планирование на предприяти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Потенциал предприятия как объект исследования и управлен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Инновационная деятельность предприятия как объект управления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лавная операционная функция организаци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перационная система предприят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ый и процессный подходы к управлению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изводство и услуги в операционном менеджменте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акторы,  воздействующие на развитие производственных мощностей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мещение производственных мощностей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лассификация процессов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Основные принципы организации процессов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Типы операционных систе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</w:t>
      </w:r>
      <w:r>
        <w:rPr/>
        <w:t>Определение услуг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</w:t>
      </w:r>
      <w:r>
        <w:rPr/>
        <w:t>Особенности услуг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</w:t>
      </w:r>
      <w:r>
        <w:rPr/>
        <w:t>Виды услуг в бизнесе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</w:t>
      </w:r>
      <w:r>
        <w:rPr/>
        <w:t>Характеристика услуг в зависимости от степени контакта с клиенто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</w:t>
      </w:r>
      <w:r>
        <w:rPr/>
        <w:t>Стратегия оказания услуг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</w:t>
      </w:r>
      <w:r>
        <w:rPr/>
        <w:t>Общая характеристика содержания операционной стратегии компани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</w:t>
      </w:r>
      <w:r>
        <w:rPr/>
        <w:t>Анализ факторов, влияющих на операционную стратегию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Содержание операционной стратеги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изводственная программа предприят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изводственный процесс, его классификац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Бюджетный метод управления предприятие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изводственная структура и факторы, влияющие на ее формирование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разделы и технико-экономические показатели производственной программ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принципы организации производственного менеджмента в условиях российской экономик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ый (поэлементный), пространственный и временной аспекты организации производст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бщие и частные принципы организации производст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ормы организации производст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едприятие как производственная систем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принципы организации производственного менеджмента в условиях российской экономик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о-структурный подход к организации производственной систем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изводственная мощность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етодические подходы организации структурного проектирования на основе бизнес-процессов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изводственная структура и факторы, влияющие на ее формирование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разделы и технико-экономические показатели производственной программ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инципы планирования, типы планов и их сравнительная характеристика.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/>
        <w:t>Аналитическое планирование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блемы проектирования производственной системы при структурном и процессном подходах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нятие «производство» в современном менеджменте.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/>
        <w:t>Требования к рациональной планировке цех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принципы построения генерального плана предприят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труктура производственного цикл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Цели и критерии оценки системы бюджетирован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изводственный процесс как основа формирования предприятия.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цесс бюджетирован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мещение цехов и служб предприят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ипы внутрифирменного планирован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ормы организации производст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положения функционально-структурного подхода к организации производственных систем.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>
          <w:trHeight w:val="1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ционный (производственный) менеджмент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еб. пособие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znanium.com/bookread2.php?book=81000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деменов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ционный менедж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ФПУ Синер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znanium.com/bookread2.php?book=45136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Лобов С.В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й менеджмент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nanium.com/bookread2.php?book=95212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ванский М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ционный (производственный) менеджмент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РИО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znanium.com/bookread2.php?book=47464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3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3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36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37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3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3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4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4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42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4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44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45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810004" TargetMode="External"/><Relationship Id="rId15" Type="http://schemas.openxmlformats.org/officeDocument/2006/relationships/hyperlink" Target="http://znanium.com/bookread2.php?book=451360" TargetMode="External"/><Relationship Id="rId16" Type="http://schemas.openxmlformats.org/officeDocument/2006/relationships/hyperlink" Target="http://znanium.com/catalog/author/3f1394aa-f063-11e3-9335-90b11c31de4c" TargetMode="External"/><Relationship Id="rId17" Type="http://schemas.openxmlformats.org/officeDocument/2006/relationships/hyperlink" Target="http://znanium.com/bookread2.php?book=952124" TargetMode="External"/><Relationship Id="rId18" Type="http://schemas.openxmlformats.org/officeDocument/2006/relationships/hyperlink" Target="http://znanium.com/bookread2.php?book=474642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arxiv.org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ebofknowledge.com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hyperlink" Target="http://www.springermaterials.com/" TargetMode="External"/><Relationship Id="rId41" Type="http://schemas.openxmlformats.org/officeDocument/2006/relationships/hyperlink" Target="http://www.springerimages.com/" TargetMode="External"/><Relationship Id="rId42" Type="http://schemas.openxmlformats.org/officeDocument/2006/relationships/hyperlink" Target="http://www.elibrary.ru/" TargetMode="External"/><Relationship Id="rId43" Type="http://schemas.openxmlformats.org/officeDocument/2006/relationships/hyperlink" Target="http://www.neicon.ru/" TargetMode="External"/><Relationship Id="rId44" Type="http://schemas.openxmlformats.org/officeDocument/2006/relationships/hyperlink" Target="http://www.e.lanbook.com/" TargetMode="External"/><Relationship Id="rId45" Type="http://schemas.openxmlformats.org/officeDocument/2006/relationships/hyperlink" Target="http://xn--90ax2c.xn--p1ai/" TargetMode="Externa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4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1-15T11:48:00Z</dcterms:modified>
  <cp:revision>7</cp:revision>
  <dc:subject/>
  <dc:title>Приложение №1</dc:title>
</cp:coreProperties>
</file>