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365"/>
      </w:tblGrid>
      <w:tr>
        <w:trPr/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 ___________ 201__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/>
        <w:t>РАБОЧАЯ ПРОГРАММА УЧЕБНОЙ ДИСЦИПЛИН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jc w:val="center"/>
              <w:outlineLvl w:val="0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8"/>
                <w:szCs w:val="23"/>
                <w:shd w:fill="FFFFFF" w:val="clear"/>
              </w:rPr>
              <w:t>ОРГАНИЗАЦИОННОЕ ПОВЕДЕНИЕ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       </w:t>
      </w:r>
      <w:r>
        <w:rPr>
          <w:b/>
          <w:bCs/>
        </w:rPr>
        <w:t xml:space="preserve">38.03.03 Управление персоналом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                           </w:t>
      </w:r>
      <w:r>
        <w:rPr>
          <w:b/>
        </w:rPr>
        <w:t>Управление интеллектуальным капиталом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очная, очно-заочная,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      _________________      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ГОС ВО по направлению подготовки 38.03.03 Управление персоналом (уровень бакалавриата), утвержденный приказом Министерства образования и науки РФ от «14» декабря 2015 г., №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146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рший преподаватель кафедры     ______________                  Р.В. Мороз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А.М. Коршун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МЕСТО УЧЕБНОЙ ДИСЦИПЛИНЫ (МОДУЛЯ)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Дисциплина </w:t>
      </w:r>
      <w:r>
        <w:rPr>
          <w:szCs w:val="24"/>
        </w:rPr>
        <w:t>«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Организационное поведение</w:t>
      </w:r>
      <w:r>
        <w:rPr/>
        <w:t>» 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color w:val="000000"/>
          <w:szCs w:val="24"/>
        </w:rPr>
        <w:t xml:space="preserve"> профессионального цикла учебного плана, как обязательная дисциплина </w:t>
      </w:r>
      <w:r>
        <w:rPr/>
        <w:t xml:space="preserve">Б1.В.23 </w:t>
      </w:r>
      <w:r>
        <w:rPr>
          <w:szCs w:val="24"/>
        </w:rPr>
        <w:t xml:space="preserve">(семестр 3) </w:t>
      </w:r>
      <w:r>
        <w:rPr>
          <w:color w:val="000000"/>
          <w:szCs w:val="24"/>
        </w:rPr>
        <w:t xml:space="preserve">ФГОС ВО. </w:t>
      </w:r>
    </w:p>
    <w:p>
      <w:pPr>
        <w:pStyle w:val="Normal"/>
        <w:ind w:firstLine="567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right" w:pos="9639" w:leader="underscore"/>
        </w:tabs>
        <w:jc w:val="both"/>
        <w:outlineLvl w:val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ационно-управленческая и экономическая деятельность: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3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владением навыками диагностики организационной культуры и умением применять их на практике, умением обеспечивать соблюдение этических норм взаимоотношений в организации 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1. Структура учебной дисциплины (модуля) для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чной форме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3.2. Структура учебной дисциплины (модуля) для обучающихся 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/>
          <w:bCs/>
        </w:rPr>
        <w:t>по очно-за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3.3. Структура учебной дисциплины (модуля) для обучающихс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заочной форме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67"/>
        <w:gridCol w:w="2693"/>
        <w:gridCol w:w="992"/>
        <w:gridCol w:w="1560"/>
        <w:gridCol w:w="567"/>
        <w:gridCol w:w="708"/>
        <w:gridCol w:w="29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ведение в организационное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ганизационного поведения. Модели организационного поведения. Методы исследования организационного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рганизационного поведения. Модели организационного поведения. Методы исследования организационного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 групповое по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поведение сотрудников в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поведение сотрудников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, ее сущность. Особенности группового поведения. Управленческая коман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нфликты в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, ее сущность. Особенности группового поведения. Управленческая коман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нфликты в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лушивание докладов и сообщ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тивация и вознаграждение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и основные теории мотив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и основные теории мотив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, эсс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труда и вознагражд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труда и вознагражд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ременные аспекты организацион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2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ый сто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развитие и изменение в современн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развитие и изменение в современ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лушивание докладов и сообщ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ий капитал как значимый фактор организацион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кий капитал как значимый фактор организацион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лушивание докладов и сообщ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экзамен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1"/>
        <w:gridCol w:w="90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ведение в организационное поведение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исьменному или компьютерному тестированию по первому разделу курс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 групповое по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организаци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докладов и сообщений, обсуждение и оценка выступ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тивация и вознаграждение в организации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ременные аспекты организационного поведения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готовка к лекциям и практическим занятия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решение ситуационных задач в рамках заявленной т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520"/>
        <w:gridCol w:w="19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ороговый. </w:t>
            </w:r>
            <w:r>
              <w:rPr/>
              <w:t xml:space="preserve">знает основы современной философии и концепций управления персоналом, сущность и задачи, закономерности, принципы и методы управления персоналом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0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ный. </w:t>
            </w:r>
          </w:p>
          <w:p>
            <w:pPr>
              <w:pStyle w:val="Default"/>
              <w:rPr/>
            </w:pPr>
            <w:r>
              <w:rPr/>
              <w:t>знает основы современной философии и концепций управления персоналом, сущность и задачи, закономерности, принципы и методы управления персоналом. У</w:t>
            </w:r>
            <w:r>
              <w:rPr>
                <w:color w:val="000000"/>
              </w:rPr>
              <w:t>меет частично применять теоретические положения 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ктике управления персоналом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й.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знает основы современной философии и концепций управления персоналом, сущность и задачи, закономерности, принципы и методы управления персоналом. У</w:t>
            </w:r>
            <w:r>
              <w:rPr>
                <w:color w:val="000000"/>
              </w:rPr>
              <w:t>меет применять теоретические положения в практике управления персоналом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55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оговы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нает базовые основы кооперации с коллегами, способы работы на общий результат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меет на начальном уровне проводить контроль и оценку эффективности деятель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97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ны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нает базовые основы кооперации с коллегами, способы работы на общий результа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ет на начальном уровне проводить контроль и оценку эффективности деятель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ладеет некоторыми навыками организации и координации взаимодействия между людь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нает основы кооперации с коллегами, способы работы на общий результа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меет проводить контроль и оценку эффективности деятель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ладеет навыками организации и координации взаимодействия между людь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.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первичные основы знаний по разработке  и реализации концепции управления персоналом, формирования  трудового и интеллектуального потенциала и управления интеллектуальной собственностью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под руководством специалиста применять знания по основам управления персоналом, использования трудового и интеллектуального потенциала на практи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>первичными навыками применения знаний  по  управлению персоналом, использованию трудового и интеллектуального потенциала в ходе практической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. Знать:</w:t>
            </w:r>
            <w:r>
              <w:rPr/>
              <w:t xml:space="preserve"> основы разработки и реализации концепции управления персоналом, основ формирования и использования трудового потенциала и интеллектуального капитала, управления интеллектуальной собственностью. Уметь: применять знания по основам управления персоналом, использования трудового и интеллектуального потенциала на практик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сокий.</w:t>
            </w:r>
            <w:r>
              <w:rPr/>
              <w:t xml:space="preserve"> Знает порядок разработки и реализации концепции управления персоналом, эффективные приемы формирования и использования трудового потенциала и интеллектуального капитала, управления интеллектуальной собственностью</w:t>
            </w:r>
          </w:p>
          <w:p>
            <w:pPr>
              <w:pStyle w:val="Normal"/>
              <w:rPr/>
            </w:pPr>
            <w:r>
              <w:rPr/>
              <w:t>Умеет качественно разрабатывать и эффективно управлять персоналом, формировать и использовать трудовой потенциала и интеллектуальный капитал, рачительно управлять интеллектуальной собственностью</w:t>
            </w:r>
          </w:p>
          <w:p>
            <w:pPr>
              <w:pStyle w:val="Normal"/>
              <w:rPr/>
            </w:pPr>
            <w:r>
              <w:rPr/>
              <w:t>Владеет хорошо развитыми навыками применения знаний и умений по управлению персоналом, использованию трудового и интеллектуального потенциала в ходе практ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42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роговы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szCs w:val="20"/>
              </w:rPr>
              <w:t>Знает некоторые правила кадрового планирования и контроллинга, осуществления маркетинга персонала, разработки и реализации планов привлечения персонал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Умеет под руководством специалиста осуществлять кадровое планирование и контроллинг, вести маркетинга персонала, разрабатывать мероприятия по привлечению персона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ладеет первичными навыками кадрового планирования и контроллинга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вышенный.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b/>
                <w:szCs w:val="20"/>
              </w:rPr>
              <w:t>нать:</w:t>
            </w:r>
            <w:r>
              <w:rPr>
                <w:szCs w:val="20"/>
              </w:rPr>
              <w:t xml:space="preserve"> основы кадрового планирования и контроллинга, основ маркетинга персонала, разработки и реализации стратегии привлечения персонала. </w:t>
            </w:r>
            <w:r>
              <w:rPr>
                <w:b/>
                <w:szCs w:val="20"/>
              </w:rPr>
              <w:t>Уметь:</w:t>
            </w:r>
            <w:r>
              <w:rPr>
                <w:szCs w:val="20"/>
              </w:rPr>
              <w:t xml:space="preserve"> применять основы кадрового планирования и контроллинга, основы маркетинга персонала, основы разработки и реализации стратегии привлечения персонала. Владеетнавыками применения основ кадрового планирования и контроллинга, маркетинга персонала,  разработки и реализации стратегии привлечения персонал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.</w:t>
            </w:r>
          </w:p>
          <w:p>
            <w:pPr>
              <w:pStyle w:val="Normal"/>
              <w:rPr/>
            </w:pPr>
            <w:r>
              <w:rPr/>
              <w:t>Знает основы и порядок кадрового планирования и контроллинга, теорию и практику маркетинга персонала, формы и методы разработки и реализации стратегии привлечения персонала</w:t>
            </w:r>
          </w:p>
          <w:p>
            <w:pPr>
              <w:pStyle w:val="Normal"/>
              <w:rPr/>
            </w:pPr>
            <w:r>
              <w:rPr/>
              <w:t>Умеет применять знания в области кадрового планирования и контроллинга на практике, использовать маркетинг персонала в  повседневной деятельности, качественно разрабатывать и реализовывать стратегию привлечения персон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хорошо развитыми навыками применения порядка и правил  кадрового планирования и контроллинга,  маркетинга персонала,  разработки и эффективной реализации стратегии привлечения персон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роговый.</w:t>
            </w:r>
          </w:p>
          <w:p>
            <w:pPr>
              <w:pStyle w:val="Normal"/>
              <w:rPr/>
            </w:pPr>
            <w:r>
              <w:rPr/>
              <w:t xml:space="preserve">Знает основные </w:t>
            </w:r>
            <w:r>
              <w:rPr>
                <w:color w:val="000000"/>
              </w:rPr>
              <w:t>технологии преодоления локального сопротивления изменениям</w:t>
            </w:r>
          </w:p>
          <w:p>
            <w:pPr>
              <w:pStyle w:val="Normal"/>
              <w:rPr/>
            </w:pPr>
            <w:r>
              <w:rPr/>
              <w:t>Умеет в целом применять на практике навыки диагностики организационной культуры, обеспечивать соблюдение этических норм взаимоотношений в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ет основными </w:t>
            </w:r>
            <w:r>
              <w:rPr>
                <w:color w:val="000000"/>
              </w:rPr>
              <w:t>навыками диагностики организационной культу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. Знает </w:t>
            </w:r>
            <w:r>
              <w:rPr>
                <w:color w:val="000000"/>
              </w:rPr>
              <w:t xml:space="preserve">технологии преодоления локального сопротивления изменениям. </w:t>
            </w:r>
            <w:r>
              <w:rPr>
                <w:b/>
              </w:rPr>
              <w:t>Умеет:</w:t>
            </w:r>
            <w:r>
              <w:rPr/>
              <w:t xml:space="preserve"> применять на практике навыки диагностики организационной культуры, обеспечивать соблюдение этических норм взаимоотношений в организации. </w:t>
            </w:r>
            <w:r>
              <w:rPr>
                <w:b/>
              </w:rPr>
              <w:t xml:space="preserve">Владеет: </w:t>
            </w:r>
            <w:r>
              <w:rPr/>
              <w:t>навыками диагностики организационной культу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56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. </w:t>
            </w:r>
            <w:r>
              <w:rPr/>
              <w:t xml:space="preserve">Знает все главные </w:t>
            </w:r>
            <w:r>
              <w:rPr>
                <w:color w:val="000000"/>
              </w:rPr>
              <w:t>технологии преодоления локального сопротивления изменениям</w:t>
            </w:r>
          </w:p>
          <w:p>
            <w:pPr>
              <w:pStyle w:val="Normal"/>
              <w:rPr/>
            </w:pPr>
            <w:r>
              <w:rPr/>
              <w:t xml:space="preserve">Умеет на уверенном уровне применять на практике навыки диагностики организационной культуры, обеспечивать соблюдение этических норм взаимоотношений в организации </w:t>
            </w:r>
          </w:p>
          <w:p>
            <w:pPr>
              <w:pStyle w:val="Normal"/>
              <w:rPr/>
            </w:pPr>
            <w:r>
              <w:rPr/>
              <w:t xml:space="preserve">Владеет  уверенными </w:t>
            </w:r>
            <w:r>
              <w:rPr>
                <w:color w:val="000000"/>
              </w:rPr>
              <w:t>навыками диагностики организационной культур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ет собой среднюю арифметическую оценку за усвоение заявленных компетенций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6.2.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312"/>
        <w:ind w:firstLine="540"/>
        <w:outlineLvl w:val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</w:rPr>
        <w:t>7</w:t>
      </w:r>
      <w:r>
        <w:rPr>
          <w:b/>
          <w:lang w:val="en-US"/>
        </w:rPr>
        <w:t>. Т</w:t>
      </w:r>
      <w:r>
        <w:rPr>
          <w:b/>
          <w:spacing w:val="-2"/>
          <w:lang w:val="en-US"/>
        </w:rPr>
        <w:t>ИПОВЫЕ КОНТРОЛЬНЫЕ ЗАДАНИЯ И ДРУГИЕ МАТЕРИАЛЫ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2"/>
          <w:lang w:val="en-US"/>
        </w:rPr>
        <w:t xml:space="preserve">НЕОБХОДИМЫЕ ДЛЯ ОЦЕНКИ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УРОВНЯ </w:t>
      </w:r>
      <w:r>
        <w:rPr>
          <w:b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b/>
          <w:lang w:val="en-US" w:eastAsia="en-US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b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7.1. Для текущей аттестации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</w:t>
      </w:r>
      <w:hyperlink r:id="rId10" w:tgtFrame="_blank">
        <w:r>
          <w:rPr>
            <w:rStyle w:val="InternetLink"/>
            <w:color w:val="000000"/>
            <w:shd w:fill="FFFFFF" w:val="clear"/>
          </w:rPr>
          <w:t>Мамедова Н. А.</w:t>
        </w:r>
      </w:hyperlink>
      <w:r>
        <w:rPr>
          <w:rFonts w:cs="Arial" w:ascii="Arial" w:hAnsi="Arial"/>
          <w:color w:val="000000"/>
          <w:shd w:fill="FFFFFF" w:val="clear"/>
        </w:rPr>
        <w:t>, </w:t>
      </w:r>
      <w:hyperlink r:id="rId11" w:tgtFrame="_blank">
        <w:r>
          <w:rPr>
            <w:rStyle w:val="InternetLink"/>
            <w:color w:val="000000"/>
            <w:shd w:fill="FFFFFF" w:val="clear"/>
          </w:rPr>
          <w:t>Крупенков В. В.</w:t>
        </w:r>
      </w:hyperlink>
      <w:r>
        <w:rPr>
          <w:rFonts w:cs="Arial" w:ascii="Arial" w:hAnsi="Arial"/>
          <w:color w:val="000000"/>
          <w:shd w:fill="FFFFFF" w:val="clear"/>
        </w:rPr>
        <w:t>, </w:t>
      </w:r>
      <w:hyperlink r:id="rId12" w:tgtFrame="_blank">
        <w:r>
          <w:rPr>
            <w:rStyle w:val="InternetLink"/>
            <w:color w:val="000000"/>
            <w:shd w:fill="FFFFFF" w:val="clear"/>
          </w:rPr>
          <w:t>Грачев А. Н.</w:t>
        </w:r>
      </w:hyperlink>
      <w:r>
        <w:rPr/>
        <w:t xml:space="preserve"> Государственные и бизнес-коммуникации: учебно-практическое пособие. Евразийский открытый институт 2017 г.  с. -115.</w:t>
      </w:r>
    </w:p>
    <w:p>
      <w:pPr>
        <w:pStyle w:val="Normal"/>
        <w:ind w:firstLine="709"/>
        <w:rPr/>
      </w:pPr>
      <w:r>
        <w:rPr/>
        <w:t>2.</w:t>
        <w:tab/>
        <w:t>Аширов, Д. А. Организационное поведение / Д.А. Аширов. - М.: Проспект, ТК Велби, 2015. - 360 c.</w:t>
      </w:r>
    </w:p>
    <w:p>
      <w:pPr>
        <w:pStyle w:val="Normal"/>
        <w:ind w:firstLine="709"/>
        <w:rPr/>
      </w:pPr>
      <w:r>
        <w:rPr/>
        <w:t>3. Шапиро, С. А. Организационное поведение / С.А. Шапиро. - М.: КноРус, 2017. - 352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онтрольные вопросы для проверки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ндивид в группе: увеличенная мощность или потеря эффективности? Феномен Рингельманна. Группа и научный менеджмент. Хоуторнские эксперимент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ирода групп в организации. Классификация групп в организации. Стадии развития групп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Групповое давление и конформность. Групповая сплоченность и совместимость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труктура группы. Статус. Роли. Ролевая идентификация. Групповые (ролевые) ожидания. Ролевой конфликт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Эксперимент Зимбардо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Групповые нормы. Групповые санкции. Нормы в организации. Формирование групповых норм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итуационные переменные, которые влияют на групповое поведе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бщение в организации. Функции общения в организації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обенности межличностного восприятия. Общение и понимание. Система организационного общ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Типы коммуникационных сетей. Неформальное общение в организации. Общение и стиль управления. Пути повышения эффективности общения в организац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неджмент и индивид. Индивидуальные отличия. Индивидуальный стиль деятельности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пособности и их соответствие требованиям организации. Индивидуальные характеристики, которые влияют на организационное поведение индивид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Лицо и организация. Теории личности. Личностные характеристики, которые влияют на организационное поведение индивида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облема нормы и патологии в организационном поведен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Ценности. Ценности и организационное поведение. Источники ценностных представлений. Виды ценносте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Ценностные и технические аспекты организационной деятельности. Динамика ценностных ориентации. Формирование ценностных ориентации. Ценности менеджера и организации. Ценности общества и стратегия организац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Аттитюды. Консистентность и неоднородность аттитюдов. Взаимосвязь между аттитюдами и поведение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Цели и задания профессионального отбора. Оценка деятельности. Анализ биографических данных. Файл биографической информации (ФБИ). Оценочное интервью. Рекомендательные листы и телефонный запрос сведений об аппликанте. Оценки сослуживцев и руково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2. Оценка результатов обсуждения по учебной дисциплине «Организационное повед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ы рефератов и докладов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сновные принципы понимания организационных процесс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оль и место организационного поведения в процессах, протекающих в организац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одходы к оценке эффективности организации и эффективность организационного поведени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лияние гендерных факторов на мотивацию персонал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Женщина и ее роль в понимании, предвидении и управлении организационным поведение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осприятия, ценности, аттитьюды и их роль в оценке трудовых ресурсов и повышении эффективности процедур привлечения и отбора персонал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Формирование культуры организации в режиме дистанционных взаимодейств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ередовые технологии дистанционных коммуникац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лияние дистанционных коммуникаций на поведение человека в организац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работка модели управления персоналом в условиях виртуального взаимодействи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иртуализация организационных процессов: методы разработки основных документов организации, регулирующих поведение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собенности и недостатки виртуального взаимодействия сотрудник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лияние дистанционного взаимодействия сотрудников на организационное поведение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собенности и недостатки дистанционного обучения сотрудников организац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работка показателей эффективности дистанционного взаимодействия сотрудников организац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работка показателей эффективности дистанционного обучения сотрудников организац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работка корпоративного кодекса ВУЗ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работка показателей эффективности дистанционного обучения сотрудников международных организац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рганизационные правила и статусы: проблемы снижения девиантности организационного поведени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оль женщины в управлении корпорацие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тилевые характеристики поведения руководител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Карьера женщины в современной организац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рганизационное поведение в комитетах и комиссиях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рганизационное поведение в интегративных структурах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рганизационное поведение в ВУЗе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лияние гендерных факторов на организационное поведение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рганизационно-культурные регуляторы поведения в условиях дистанционного взаимодействи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ехнология переговоров в условиях виртуального-дистанционного взаимодействия и организационное поведение участник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опротивление изменениям в организации и меры его преодоления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сследование коммуникативных особенностей персонала в условиях виртуального дистанционного взаимодействия сотрудников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Темы круглого стола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роблемы организационного поведения. Способы и варианты решения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Лидерство в организации. Типы лидерства. Ситуационное лидер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3.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ind w:firstLine="709"/>
        <w:rPr/>
      </w:pPr>
      <w:r>
        <w:rPr/>
        <w:t>1. Психологические аспекты организационного поведения.</w:t>
      </w:r>
    </w:p>
    <w:p>
      <w:pPr>
        <w:pStyle w:val="Normal"/>
        <w:ind w:firstLine="709"/>
        <w:rPr/>
      </w:pPr>
      <w:r>
        <w:rPr/>
        <w:t>2. Методы исследования организационного поведения.</w:t>
      </w:r>
    </w:p>
    <w:p>
      <w:pPr>
        <w:pStyle w:val="Normal"/>
        <w:ind w:firstLine="709"/>
        <w:rPr/>
      </w:pPr>
      <w:r>
        <w:rPr/>
        <w:t>3. Феномен власти. Власть как межличностное взаимодействие. Власть в орагнизационом поведении.</w:t>
      </w:r>
    </w:p>
    <w:p>
      <w:pPr>
        <w:pStyle w:val="Normal"/>
        <w:ind w:firstLine="709"/>
        <w:rPr/>
      </w:pPr>
      <w:r>
        <w:rPr/>
        <w:t>4. Проблема лидерства в ОП.</w:t>
      </w:r>
    </w:p>
    <w:p>
      <w:pPr>
        <w:pStyle w:val="Normal"/>
        <w:ind w:firstLine="709"/>
        <w:rPr/>
      </w:pPr>
      <w:r>
        <w:rPr/>
        <w:t>5. Влияние сознательных и бессознательных мотивов в ОП.</w:t>
      </w:r>
    </w:p>
    <w:p>
      <w:pPr>
        <w:pStyle w:val="Normal"/>
        <w:ind w:firstLine="709"/>
        <w:rPr/>
      </w:pPr>
      <w:r>
        <w:rPr/>
        <w:t>6. Влияние темперамента в ОП.</w:t>
      </w:r>
    </w:p>
    <w:p>
      <w:pPr>
        <w:pStyle w:val="Normal"/>
        <w:ind w:firstLine="709"/>
        <w:rPr/>
      </w:pPr>
      <w:r>
        <w:rPr/>
        <w:t>7. Управление эмоциями в ОП.</w:t>
      </w:r>
    </w:p>
    <w:p>
      <w:pPr>
        <w:pStyle w:val="Normal"/>
        <w:ind w:firstLine="709"/>
        <w:rPr/>
      </w:pPr>
      <w:r>
        <w:rPr/>
        <w:t>8. Невербальные формы общения в ОП, их влияние.</w:t>
      </w:r>
    </w:p>
    <w:p>
      <w:pPr>
        <w:pStyle w:val="Normal"/>
        <w:ind w:firstLine="709"/>
        <w:rPr/>
      </w:pPr>
      <w:r>
        <w:rPr/>
        <w:t>9. Основания власти и контроль. Дифференцированная классификация оснований власти. Взаимосвязь оснований власти.</w:t>
      </w:r>
    </w:p>
    <w:p>
      <w:pPr>
        <w:pStyle w:val="Normal"/>
        <w:ind w:firstLine="709"/>
        <w:rPr/>
      </w:pPr>
      <w:r>
        <w:rPr/>
        <w:t>10. Непрямые методы влияния в организационном поведении. Тактические приемы в использовании власти.</w:t>
      </w:r>
    </w:p>
    <w:p>
      <w:pPr>
        <w:pStyle w:val="Normal"/>
        <w:ind w:firstLine="709"/>
        <w:rPr/>
      </w:pPr>
      <w:r>
        <w:rPr/>
        <w:t>11. Ограничение классификации оснований власти. Потребность во власти.</w:t>
      </w:r>
    </w:p>
    <w:p>
      <w:pPr>
        <w:pStyle w:val="Normal"/>
        <w:ind w:firstLine="709"/>
        <w:rPr/>
      </w:pPr>
      <w:r>
        <w:rPr/>
        <w:t>12. Модель власти в межличностном взаимодействии. Власть и свобода. Власть и повиновение.</w:t>
      </w:r>
    </w:p>
    <w:p>
      <w:pPr>
        <w:pStyle w:val="Normal"/>
        <w:ind w:firstLine="709"/>
        <w:rPr/>
      </w:pPr>
      <w:r>
        <w:rPr/>
        <w:t>13. Анализ деструктивного повиновения в организационно-психологическом контексте. Административное повиновение.</w:t>
      </w:r>
    </w:p>
    <w:p>
      <w:pPr>
        <w:pStyle w:val="Normal"/>
        <w:ind w:firstLine="709"/>
        <w:rPr/>
      </w:pPr>
      <w:r>
        <w:rPr/>
        <w:t>14. Психологическая стойкость общественного поведения. Загадка формирования произвольного поведения.</w:t>
      </w:r>
    </w:p>
    <w:p>
      <w:pPr>
        <w:pStyle w:val="Normal"/>
        <w:ind w:firstLine="709"/>
        <w:rPr/>
      </w:pPr>
      <w:r>
        <w:rPr/>
        <w:t>15. Психологические предпосылки появления первых организационных форм. Генезис новой формы группового поведения. Насильственно-реквизиционная организация как первая организационная форма создана человеком.</w:t>
      </w:r>
    </w:p>
    <w:p>
      <w:pPr>
        <w:pStyle w:val="Normal"/>
        <w:ind w:firstLine="709"/>
        <w:rPr/>
      </w:pPr>
      <w:r>
        <w:rPr/>
        <w:t>16. Власть и произвольное поведение. Насилие и власть.</w:t>
      </w:r>
    </w:p>
    <w:p>
      <w:pPr>
        <w:pStyle w:val="Normal"/>
        <w:ind w:firstLine="709"/>
        <w:rPr/>
      </w:pPr>
      <w:r>
        <w:rPr/>
        <w:t>17. Предпосылки формирования современной организации. Норма труда и тейлоризм.</w:t>
      </w:r>
    </w:p>
    <w:p>
      <w:pPr>
        <w:pStyle w:val="Normal"/>
        <w:ind w:firstLine="709"/>
        <w:rPr/>
      </w:pPr>
      <w:r>
        <w:rPr/>
        <w:t>18. Организационная власть и индивидуальность. Современная организация как система взаимозависимостей. Эволюция организационной власти.</w:t>
      </w:r>
    </w:p>
    <w:p>
      <w:pPr>
        <w:pStyle w:val="Normal"/>
        <w:ind w:firstLine="709"/>
        <w:rPr/>
      </w:pPr>
      <w:r>
        <w:rPr/>
        <w:t>19. Феномен лидерства. Лидерство и руководство. Лидерство и организационная власть.</w:t>
      </w:r>
    </w:p>
    <w:p>
      <w:pPr>
        <w:pStyle w:val="Normal"/>
        <w:ind w:firstLine="709"/>
        <w:rPr/>
      </w:pPr>
      <w:r>
        <w:rPr/>
        <w:t>20. Теории лидерства. Нормативная модель лидерства Врума-Йеттона-Яго.</w:t>
      </w:r>
    </w:p>
    <w:p>
      <w:pPr>
        <w:pStyle w:val="Normal"/>
        <w:ind w:firstLine="709"/>
        <w:rPr/>
      </w:pPr>
      <w:r>
        <w:rPr/>
        <w:t>21. Природа организаций. Основные характеристики организации. Организация как открытая система.</w:t>
      </w:r>
    </w:p>
    <w:p>
      <w:pPr>
        <w:pStyle w:val="Normal"/>
        <w:ind w:firstLine="709"/>
        <w:rPr/>
      </w:pPr>
      <w:r>
        <w:rPr/>
        <w:t>22. Цикл трансформационного изменения. Организационные цели. Жизненный цикл организации.</w:t>
      </w:r>
    </w:p>
    <w:p>
      <w:pPr>
        <w:pStyle w:val="Normal"/>
        <w:ind w:firstLine="709"/>
        <w:rPr/>
      </w:pPr>
      <w:r>
        <w:rPr/>
        <w:t>23. Влияние среды. Централизация власти. Формализация организационного поведения.</w:t>
      </w:r>
    </w:p>
    <w:p>
      <w:pPr>
        <w:pStyle w:val="Normal"/>
        <w:ind w:firstLine="709"/>
        <w:rPr/>
      </w:pPr>
      <w:r>
        <w:rPr/>
        <w:t>24. Организационная структура. Охватывание контролем. Классические теории организации.</w:t>
      </w:r>
    </w:p>
    <w:p>
      <w:pPr>
        <w:pStyle w:val="Normal"/>
        <w:ind w:firstLine="709"/>
        <w:rPr/>
      </w:pPr>
      <w:r>
        <w:rPr/>
        <w:t>25. Организационная концепция "человеческих отношений". Ситуационные теории организации.</w:t>
      </w:r>
    </w:p>
    <w:p>
      <w:pPr>
        <w:pStyle w:val="Normal"/>
        <w:ind w:firstLine="709"/>
        <w:rPr/>
      </w:pPr>
      <w:r>
        <w:rPr/>
        <w:t>26. Роль технологии в организации. Организация как социотехническая система.</w:t>
      </w:r>
    </w:p>
    <w:p>
      <w:pPr>
        <w:pStyle w:val="Normal"/>
        <w:ind w:firstLine="709"/>
        <w:rPr/>
      </w:pPr>
      <w:r>
        <w:rPr/>
        <w:t>27. Управление организацией как искусство.</w:t>
      </w:r>
    </w:p>
    <w:p>
      <w:pPr>
        <w:pStyle w:val="Normal"/>
        <w:ind w:firstLine="709"/>
        <w:rPr/>
      </w:pPr>
      <w:r>
        <w:rPr/>
        <w:t>28. Что такое мотивация? Мотивы и потребности людей в организациях. Взаимосвязи между потребностями и их суммарный эффект.</w:t>
      </w:r>
    </w:p>
    <w:p>
      <w:pPr>
        <w:pStyle w:val="Normal"/>
        <w:ind w:firstLine="709"/>
        <w:rPr/>
      </w:pPr>
      <w:r>
        <w:rPr/>
        <w:t>29. Содержательные теории мотивации. Процессуальные теории мотивации. Программы и методы стимулирования эффективной деятельности работников</w:t>
      </w:r>
    </w:p>
    <w:p>
      <w:pPr>
        <w:pStyle w:val="Normal"/>
        <w:ind w:firstLine="709"/>
        <w:rPr/>
      </w:pPr>
      <w:r>
        <w:rPr/>
        <w:t>30. Понятие организационной культуры. Структура организационной культуры</w:t>
      </w:r>
    </w:p>
    <w:p>
      <w:pPr>
        <w:pStyle w:val="Normal"/>
        <w:ind w:firstLine="709"/>
        <w:rPr/>
      </w:pPr>
      <w:r>
        <w:rPr/>
        <w:t>31. Содержание организационной культуры. Формирование организационной культуры</w:t>
      </w:r>
    </w:p>
    <w:p>
      <w:pPr>
        <w:pStyle w:val="Normal"/>
        <w:ind w:firstLine="709"/>
        <w:rPr/>
      </w:pPr>
      <w:r>
        <w:rPr/>
        <w:t>32. Влияние культуры на организационную эффективность. Взаимодействие между культурами</w:t>
      </w:r>
    </w:p>
    <w:p>
      <w:pPr>
        <w:pStyle w:val="Normal"/>
        <w:ind w:firstLine="709"/>
        <w:rPr/>
      </w:pPr>
      <w:r>
        <w:rPr/>
        <w:t>33. Изменение организационной культуры. Организационное развитие. Типы организационного развития. Планирование организационного развития</w:t>
      </w:r>
    </w:p>
    <w:p>
      <w:pPr>
        <w:pStyle w:val="Normal"/>
        <w:ind w:firstLine="709"/>
        <w:rPr/>
      </w:pPr>
      <w:r>
        <w:rPr/>
        <w:t>34. Методы организационного развития. Основные этапы разработки и внедрения программы организационного развит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3269"/>
        <w:gridCol w:w="1469"/>
        <w:gridCol w:w="146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20, 5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206, 315, 306, 327, 328, 415, 205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комплект учебной меб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</w:rPr>
              <w:t>9.1. Законодательные и иные нормативные правовые акты, в том числе электронные издания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нституция Российской Федерации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КЗ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сь-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.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, механизмы и правовое обеспечение государственного и муниципального управления. – 272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риллов В.П., Кирилл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и муниципальное управление в условиях кризиса. – 180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РИО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цов А.А., Кириллов В.П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овации в управлении. – 156 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ФГБОУ ВП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.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 xml:space="preserve">Моисеев В.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аблик рилейшнз. Теория и практика. – 376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000 ИКФ ОМЕГА - 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умиков А.И., Бочаров М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язи с общественностью: теория и практика. – 552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Де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лип 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блик рилейшенз. Теория и практика. – 624 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. дом Вильямс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znanium.com/catalog/product/96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.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7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. Информационное обеспечение учебного процесса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6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.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3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РГУ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23-П от 26.10.2015 г.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dlib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eastvie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6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,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7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</w:hyperlink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библиотеке ФГБОУ ВО «РГУ им. А.Н. Косыгина» с 01.01.2017 – бессрочно открыт доступ к ресурсам издательства «SpringerNature»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9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4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42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3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4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5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Wiley»</w:t>
            </w:r>
            <w:r>
              <w:rPr>
                <w:rFonts w:eastAsia="Calibri"/>
                <w:lang w:eastAsia="en-US"/>
              </w:rPr>
              <w:t xml:space="preserve"> 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color w:val="000000"/>
      <w:sz w:val="24"/>
      <w:szCs w:val="18"/>
      <w:lang w:val="ru-RU" w:bidi="ar-SA"/>
    </w:rPr>
  </w:style>
  <w:style w:type="character" w:styleId="Style9">
    <w:name w:val="текст Знак"/>
    <w:qFormat/>
    <w:rPr>
      <w:color w:val="000000"/>
      <w:sz w:val="24"/>
      <w:szCs w:val="18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0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12">
    <w:name w:val="Тест1 Знак"/>
    <w:qFormat/>
    <w:rPr>
      <w:b/>
      <w:i/>
      <w:sz w:val="28"/>
      <w:szCs w:val="24"/>
      <w:lang w:val="ru-RU" w:bidi="ar-SA"/>
    </w:rPr>
  </w:style>
  <w:style w:type="character" w:styleId="Grame">
    <w:name w:val="grame"/>
    <w:basedOn w:val="Style8"/>
    <w:qFormat/>
    <w:rPr/>
  </w:style>
  <w:style w:type="character" w:styleId="121">
    <w:name w:val=" Знак Знак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</w:pPr>
    <w:rPr>
      <w:sz w:val="28"/>
    </w:rPr>
  </w:style>
  <w:style w:type="paragraph" w:styleId="Style17">
    <w:name w:val="Нум"/>
    <w:basedOn w:val="Normal"/>
    <w:next w:val="Normal"/>
    <w:qFormat/>
    <w:pPr>
      <w:ind w:firstLine="720"/>
      <w:jc w:val="both"/>
    </w:pPr>
    <w:rPr>
      <w:sz w:val="28"/>
    </w:rPr>
  </w:style>
  <w:style w:type="paragraph" w:styleId="24">
    <w:name w:val="Тест2"/>
    <w:basedOn w:val="Normal"/>
    <w:next w:val="Normal"/>
    <w:qFormat/>
    <w:pPr>
      <w:ind w:firstLine="720"/>
      <w:jc w:val="both"/>
    </w:pPr>
    <w:rPr>
      <w:sz w:val="28"/>
    </w:rPr>
  </w:style>
  <w:style w:type="paragraph" w:styleId="15">
    <w:name w:val="Тест1"/>
    <w:basedOn w:val="Normal"/>
    <w:qFormat/>
    <w:pPr>
      <w:ind w:firstLine="720"/>
      <w:jc w:val="both"/>
    </w:pPr>
    <w:rPr>
      <w:b/>
      <w:i/>
      <w:sz w:val="28"/>
    </w:rPr>
  </w:style>
  <w:style w:type="paragraph" w:styleId="Style18">
    <w:name w:val="Основной текст с"/>
    <w:basedOn w:val="Normal"/>
    <w:qFormat/>
    <w:pPr>
      <w:widowControl w:val="false"/>
      <w:spacing w:lineRule="auto" w:line="360"/>
      <w:ind w:firstLine="737"/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knigafund.ru/authors/40878" TargetMode="External"/><Relationship Id="rId11" Type="http://schemas.openxmlformats.org/officeDocument/2006/relationships/hyperlink" Target="http://www.knigafund.ru/authors/41670" TargetMode="External"/><Relationship Id="rId12" Type="http://schemas.openxmlformats.org/officeDocument/2006/relationships/hyperlink" Target="http://www.knigafund.ru/authors/41837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znanium.com/catalog/product/461501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yperlink" Target="http://arxiv.org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s://www.annualreviews.org/&#1044;&#1086;&#1089;&#1090;&#1091;&#1087;" TargetMode="External"/><Relationship Id="rId37" Type="http://schemas.openxmlformats.org/officeDocument/2006/relationships/hyperlink" Target="http://webofknowledge.com/" TargetMode="External"/><Relationship Id="rId38" Type="http://schemas.openxmlformats.org/officeDocument/2006/relationships/hyperlink" Target="http://www/" TargetMode="External"/><Relationship Id="rId39" Type="http://schemas.openxmlformats.org/officeDocument/2006/relationships/hyperlink" Target="http://www.springerprotocols.com/" TargetMode="External"/><Relationship Id="rId40" Type="http://schemas.openxmlformats.org/officeDocument/2006/relationships/hyperlink" Target="http://www.springermaterials.com/" TargetMode="External"/><Relationship Id="rId41" Type="http://schemas.openxmlformats.org/officeDocument/2006/relationships/hyperlink" Target="http://www.springerimages.com/" TargetMode="External"/><Relationship Id="rId42" Type="http://schemas.openxmlformats.org/officeDocument/2006/relationships/hyperlink" Target="http://www.elibrary.ru/" TargetMode="External"/><Relationship Id="rId43" Type="http://schemas.openxmlformats.org/officeDocument/2006/relationships/hyperlink" Target="http://www.neicon.ru/" TargetMode="External"/><Relationship Id="rId44" Type="http://schemas.openxmlformats.org/officeDocument/2006/relationships/hyperlink" Target="http://www.e.lanbook.com/" TargetMode="External"/><Relationship Id="rId45" Type="http://schemas.openxmlformats.org/officeDocument/2006/relationships/hyperlink" Target="http://xn--90ax2c.xn--p1ai/" TargetMode="External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24:00Z</dcterms:created>
  <dc:creator>Катя</dc:creator>
  <dc:description/>
  <cp:keywords/>
  <dc:language>en-US</dc:language>
  <cp:lastModifiedBy>User</cp:lastModifiedBy>
  <cp:lastPrinted>2014-11-13T18:18:00Z</cp:lastPrinted>
  <dcterms:modified xsi:type="dcterms:W3CDTF">2018-09-30T09:32:00Z</dcterms:modified>
  <cp:revision>7</cp:revision>
  <dc:subject/>
  <dc:title>МИНИСТЕРСТВО ОБРАЗОВАНИЯ И НАУКИ РОССИЙСКОЙ ФЕДЕРАЦИИ</dc:title>
</cp:coreProperties>
</file>