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ЕНЕДЖ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</w:t>
      </w:r>
      <w:r>
        <w:rPr>
          <w:b/>
          <w:bCs/>
        </w:rPr>
        <w:t>38.03.03.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офиль                            </w:t>
      </w:r>
      <w:r>
        <w:rPr>
          <w:b/>
          <w:bCs/>
        </w:rPr>
        <w:t xml:space="preserve">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                                   заочная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ab/>
        <w:t xml:space="preserve">             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3. «Управление персоналом»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. «Управление персоналом»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А.Е. Попе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Основы менеджмента» включена</w:t>
      </w:r>
      <w:r>
        <w:rPr>
          <w:i/>
        </w:rPr>
        <w:t xml:space="preserve"> </w:t>
      </w:r>
      <w:r>
        <w:rPr/>
        <w:t>в Вариативную часть (Б1.В.08) Блока 1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анализировать результаты исследований в контексте целей и задач своей организ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основ кадрового планирования и контроллинга, основ маркетинга персонала, разработки и реализации стратегии привлечения персонала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 методами деловой оценки персонала при найме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основ разработки и внедрения профессиональных, в том числе корпоративных,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(модуля) для обучающихся по за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645"/>
        <w:gridCol w:w="3118"/>
        <w:gridCol w:w="602"/>
        <w:gridCol w:w="1134"/>
        <w:gridCol w:w="425"/>
        <w:gridCol w:w="721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становочная се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ведение в менеджмент. Общая теория управ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щность и роль менеджмента в современных условиях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щность и роль менеджмента в современных условиях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ая теория управле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ая теория управ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</w:t>
            </w:r>
            <w:r>
              <w:rPr/>
              <w:t xml:space="preserve">;  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спекты, структура и базовые модели теории менеджмент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спекты, структура и базовые модели теории менеджмент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шение ситуационных задач;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неджмент</w:t>
            </w:r>
          </w:p>
          <w:p>
            <w:pPr>
              <w:pStyle w:val="Normal"/>
              <w:jc w:val="both"/>
              <w:rPr/>
            </w:pPr>
            <w:r>
              <w:rPr/>
              <w:t>как наука и практика</w:t>
            </w:r>
          </w:p>
          <w:p>
            <w:pPr>
              <w:pStyle w:val="Normal"/>
              <w:jc w:val="both"/>
              <w:rPr/>
            </w:pPr>
            <w:r>
              <w:rPr/>
              <w:t>управле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неджмент как наука</w:t>
            </w:r>
          </w:p>
          <w:p>
            <w:pPr>
              <w:pStyle w:val="Normal"/>
              <w:jc w:val="both"/>
              <w:rPr/>
            </w:pPr>
            <w:r>
              <w:rPr/>
              <w:t>и практика управ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Функции менеджмента и их теоретическое обоснование: процессный и системный подход 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ализации функций менеджмент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Сущность и взаимосвязь функций менеджмент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Сущность и взаимосвязь функций менеджмент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с использованием методов «кейс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Планирование - как функция менеджмент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Планирование - как функция менеджмент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 результатов работы студентов в составе малых групп;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Принципы и техника планир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Принципы и техника планирова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по Разделу II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Организация, мотивация, контроль - как функция менеджмент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Организация, мотивация, контроль - как функция менеджмент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трольное собеседование;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Организационно-административные, социальные и экономические методы управле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Организационно-административные, социальные и экономические методы управ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тоговая контрольная работа, проверка полученных знаний и навыков студентов.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орма промежуточной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  <w:t>Таблица 3.2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67"/>
        <w:gridCol w:w="3118"/>
        <w:gridCol w:w="567"/>
        <w:gridCol w:w="1134"/>
        <w:gridCol w:w="425"/>
        <w:gridCol w:w="567"/>
        <w:gridCol w:w="311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ы текущего контроля успеваемости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рганизация как система управления. Теории организации. Внешняя и внутренняя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организации. Системный подход к формированию и исследованию структуры и</w:t>
            </w:r>
          </w:p>
          <w:p>
            <w:pPr>
              <w:pStyle w:val="Normal"/>
              <w:jc w:val="both"/>
              <w:rPr/>
            </w:pPr>
            <w:r>
              <w:rPr/>
              <w:t>функций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организации. Системный подход к формированию и исследованию структуры и</w:t>
            </w:r>
          </w:p>
          <w:p>
            <w:pPr>
              <w:pStyle w:val="Normal"/>
              <w:jc w:val="both"/>
              <w:rPr/>
            </w:pPr>
            <w:r>
              <w:rPr/>
              <w:t>функций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ие характеристики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ие характеристики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</w:t>
            </w:r>
            <w:r>
              <w:rPr/>
              <w:t xml:space="preserve">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сурсы организации. Зависимость организации от внешн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сурсы организации. Зависимость организации от внешн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начимость изучения внешней среды при управлении организ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начимость изучения внешней среды при управлении организ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или компьютерное тестирование по Разделу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Стратегические и тактические планы в системе менеджмента: технологии стратегическог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b/>
                <w:bCs/>
              </w:rPr>
              <w:t xml:space="preserve">менеджмента и управление изменениями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Понятие, сущ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и инструментар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атегиче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Понятие, сущ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 инструментар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атегиче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с использованием методов «кей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Корпоратив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стратегия, стратег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изнес-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Корпоративн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атегия, стратег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изнес-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ценка результатов работы студентов в составе малых групп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Система стратегического управления: анализ среды, определение миссии и ц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Система стратегического управления: анализ среды, определение миссии и ц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по Разделу I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Виды планов: стратегические, тактичес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Виды планов: стратегические, тактичес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контрольное собеседовани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Виды планов: стратегические, тактические. Особенности бизнес-пла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Виды планов: стратегические, тактические. Особенности бизнес-пла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тоговая контрольная работа, проверка полученных знаний и навыков студентов.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орма промежуточной аттестация</w:t>
            </w:r>
            <w:r>
              <w:rPr/>
              <w:t xml:space="preserve"> </w:t>
            </w:r>
            <w:r>
              <w:rPr>
                <w:b/>
              </w:rPr>
              <w:t>– Экзамен, КР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1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6"/>
        <w:gridCol w:w="8782"/>
        <w:gridCol w:w="1397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 установочная сесс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Введение в менеджмент. Общая теория управления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результатов изучения и конспектирования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учных докладов и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слушиванию, обсуждению и публичной оценке выступлен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исьменному или компьютерному тестированию по первому разделу курса</w:t>
            </w:r>
            <w:r>
              <w:rPr>
                <w:i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0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 менеджмента и их теоретическое обоснование: процессный и системный подход 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ализации функций менеджмент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групповой работе с использованием методов «кейс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студентов к групповой работе в составе малых групп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индивидуальному контрольному собесед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Итоговая контрольная работ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86"/>
        <w:gridCol w:w="8782"/>
        <w:gridCol w:w="1397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, 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рганизация как система управления. Теории организации. Внешняя и внутренняя ср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рганизации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проверке результатов изучения и конспектирования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аучных докладов и сооб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заслушиванию, обсуждению и публичной оценке выступлен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исьменному или компьютерному тестированию по первому разделу курса</w:t>
            </w:r>
            <w:r>
              <w:rPr>
                <w:i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0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ратегические и тактические планы в системе менеджмента: технологии стратегиче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неджмента и управление изменениями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групповой работе с использованием методов «кейс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студентов к групповой работе в составе малых групп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индивидуальному контрольному собесед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Итоговая контрольная работ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амостоятельная работа в период промежуточной аттес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329"/>
        <w:gridCol w:w="19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экономических знаний;</w:t>
            </w:r>
          </w:p>
          <w:p>
            <w:pPr>
              <w:pStyle w:val="Normal"/>
              <w:jc w:val="both"/>
              <w:rPr/>
            </w:pPr>
            <w:r>
              <w:rPr/>
              <w:t>Уметь их поверхностно применять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использования теоретических знаний в профессиональной сфер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170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основные концепции экономических зн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их эффективно использовать на практи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 механизмами эффективного использования человеческих ресурс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ы и концепции экономических знаний;</w:t>
            </w:r>
          </w:p>
          <w:p>
            <w:pPr>
              <w:pStyle w:val="Normal"/>
              <w:rPr/>
            </w:pPr>
            <w:r>
              <w:rPr/>
              <w:t>Уметь эффективно их применять на практике, а также в процесс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использовать основы экономических знаний в различных сферах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69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ы современной философии;</w:t>
            </w:r>
          </w:p>
          <w:p>
            <w:pPr>
              <w:pStyle w:val="Normal"/>
              <w:rPr/>
            </w:pPr>
            <w:r>
              <w:rPr/>
              <w:t>Уметь применять теоретические положения в практике управления персоналом организации;</w:t>
            </w:r>
          </w:p>
          <w:p>
            <w:pPr>
              <w:pStyle w:val="Normal"/>
              <w:rPr/>
            </w:pPr>
            <w:r>
              <w:rPr/>
              <w:t xml:space="preserve">Владеть всеми необходимыми ресурсами для эффективной реализации данного процесс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ы современной философии и концепции управления персоналом;</w:t>
            </w:r>
          </w:p>
          <w:p>
            <w:pPr>
              <w:pStyle w:val="Normal"/>
              <w:rPr/>
            </w:pPr>
            <w:r>
              <w:rPr/>
              <w:t>Уметь применять эффективно полученные знания на практике;</w:t>
            </w:r>
          </w:p>
          <w:p>
            <w:pPr>
              <w:pStyle w:val="Normal"/>
              <w:rPr/>
            </w:pPr>
            <w:r>
              <w:rPr/>
              <w:t>Владеть понятиями сущности и задач, закономерностей, принципов и методов управления персон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основы современной философии и концепций управления персоналом, </w:t>
            </w:r>
          </w:p>
          <w:p>
            <w:pPr>
              <w:pStyle w:val="Normal"/>
              <w:rPr/>
            </w:pPr>
            <w:r>
              <w:rPr/>
              <w:t>Уметь применять понятия сущности и задач, закономерностей, принципов и методов управления персоналом на практике;</w:t>
            </w:r>
          </w:p>
          <w:p>
            <w:pPr>
              <w:pStyle w:val="Normal"/>
              <w:rPr/>
            </w:pPr>
            <w:r>
              <w:rPr/>
              <w:t>Владеть способностью применять теоретические положения в практике управления персоналом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ПК-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виды исследований задач и процессов внутри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на практике на теоретическом уровне;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ика оценки эффективности организации и ее персон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принципы проведения эмпирического исследования</w:t>
            </w:r>
          </w:p>
          <w:p>
            <w:pPr>
              <w:pStyle w:val="Normal"/>
              <w:rPr/>
            </w:pPr>
            <w:r>
              <w:rPr/>
              <w:t>Уметь проводить объективную оценку представленных результатов;</w:t>
            </w:r>
          </w:p>
          <w:p>
            <w:pPr>
              <w:pStyle w:val="Normal"/>
              <w:rPr/>
            </w:pPr>
            <w:r>
              <w:rPr/>
              <w:t>Владеть способностью анализировать результаты проведенных исследований внутри любой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принципы и методы проведения научного исследования как вне так и внутри любой организации;</w:t>
            </w:r>
          </w:p>
          <w:p>
            <w:pPr>
              <w:pStyle w:val="Normal"/>
              <w:rPr/>
            </w:pPr>
            <w:r>
              <w:rPr/>
              <w:t>Уметь организовывать и проводить  исследования эффективности персонала организации и других составляющих ее конкурентоспособности на мировом рынке;</w:t>
            </w:r>
          </w:p>
          <w:p>
            <w:pPr>
              <w:pStyle w:val="Normal"/>
              <w:rPr/>
            </w:pPr>
            <w:r>
              <w:rPr/>
              <w:t>Владеть способностью анализировать результаты исследований в контексте целей и задач своей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126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ПК-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ормативно-правовые акты в рамках сво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социально-экономические проблемы;</w:t>
            </w:r>
          </w:p>
          <w:p>
            <w:pPr>
              <w:pStyle w:val="Normal"/>
              <w:jc w:val="both"/>
              <w:rPr/>
            </w:pPr>
            <w:r>
              <w:rPr/>
              <w:t>Владеть организационно-управленческими способностя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6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нормативно-правовые акты в рамках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социально-экономические проблемы и процессы 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аналитического мыш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9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ормативные и правовые акты в своей деятельности;</w:t>
            </w:r>
          </w:p>
          <w:p>
            <w:pPr>
              <w:pStyle w:val="Normal"/>
              <w:rPr/>
            </w:pPr>
            <w:r>
              <w:rPr/>
              <w:t>Уметь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;</w:t>
            </w:r>
          </w:p>
          <w:p>
            <w:pPr>
              <w:pStyle w:val="Normal"/>
              <w:rPr/>
            </w:pPr>
            <w:r>
              <w:rPr/>
              <w:t>Владеть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6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К-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реализации концепции управления персоналом;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ами управления интеллектуальной собствен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6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реализации концепции управления персоналом, кадровой политики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Уметь эффективно применять принципы кадровой политики организации в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ными методами и правилами управления интеллектуальным капиталом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реализации концепции управления персоналом, кадровой политики организации, основы стратегического управления персоналом;</w:t>
            </w:r>
          </w:p>
          <w:p>
            <w:pPr>
              <w:pStyle w:val="Normal"/>
              <w:jc w:val="both"/>
              <w:rPr/>
            </w:pPr>
            <w:r>
              <w:rPr/>
              <w:t>Уметь эффективно применять на практике основы формирования и использования трудового потенциала и интеллектуального капитала организации, отдельного работника;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ами и способами управления интеллектуальной собственностью и умение применять их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ы кадрового планиров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именять полученные знания на практик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ладеть методами реализации стратегии привлечения персон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кадрового планирования и контроллинга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основы маркетинга персонала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стратегией привлечения персонала в организац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кадрового планирования и контроллинга, маркетинга персонала;</w:t>
            </w:r>
          </w:p>
          <w:p>
            <w:pPr>
              <w:pStyle w:val="Normal"/>
              <w:jc w:val="both"/>
              <w:rPr/>
            </w:pPr>
            <w:r>
              <w:rPr/>
              <w:t>Уметь разрабатывать и реализовывать стратегии привлечения персонала в организацию;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применять их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основных критериев к должностным инструкциям;</w:t>
            </w:r>
          </w:p>
          <w:p>
            <w:pPr>
              <w:pStyle w:val="Normal"/>
              <w:jc w:val="both"/>
              <w:rPr/>
            </w:pPr>
            <w:r>
              <w:rPr/>
              <w:t>Уметь мотивировать и простимулировать должным образом персон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методами деловой оценки персон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внедрение требований к должностям, критерии подбора и расстановки персонала</w:t>
            </w:r>
          </w:p>
          <w:p>
            <w:pPr>
              <w:pStyle w:val="Normal"/>
              <w:jc w:val="both"/>
              <w:rPr/>
            </w:pPr>
            <w:r>
              <w:rPr/>
              <w:t>Уметь разработать и внедрить программу и процедуру подбора и отбора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ами деловой оценки персонала при найме и умение применять их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внедрения требований к должностям, критерии подбора и расстановки персонала, основы найма, разработки и внедрения программ и процедуры подбора и отбора персонала.</w:t>
            </w:r>
          </w:p>
          <w:p>
            <w:pPr>
              <w:pStyle w:val="Normal"/>
              <w:jc w:val="both"/>
              <w:rPr/>
            </w:pPr>
            <w:r>
              <w:rPr/>
              <w:t>Уметь активно применять распространённые адаптационные методы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ами деловой оценки персонала при найме и умение применять их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нать принципы анализа экономических показателе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именять их на практи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ть навыками разработки обоснования любого мероприятия в рамках своей профессиональной деятельности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правила и принципы анализа экономических показателей деятельности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разработки качественного управленческого реш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принципы, способы и методы анализа экономических показателей деятельности организации и показателей по труду (в том числе производительности труда);</w:t>
            </w:r>
          </w:p>
          <w:p>
            <w:pPr>
              <w:pStyle w:val="Normal"/>
              <w:rPr/>
            </w:pPr>
            <w:r>
              <w:rPr/>
              <w:t>Уметь применять их эффективно на практике;</w:t>
            </w:r>
          </w:p>
          <w:p>
            <w:pPr>
              <w:pStyle w:val="Normal"/>
              <w:rPr/>
            </w:pPr>
            <w:r>
              <w:rPr/>
              <w:t>Владеть навыками разработки и экономического обоснования мероприятий по их улучшен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ы разработки профессиональных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ть составлять описание и распределять функциональные обязанности сотрудников организ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ладеть навыками коммуникативного общения в подразделениях различного уровня подчи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применения профессиональных стандартов;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 навыками подготовки функций подразделений различного уровня (карт компетенций, должностных инструкций и др.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разработки и внедрения профессиональных, в том числе корпоративных, стандартов в области управления персоналом;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.</w:t>
            </w:r>
          </w:p>
          <w:p>
            <w:pPr>
              <w:pStyle w:val="Normal"/>
              <w:jc w:val="both"/>
              <w:rPr/>
            </w:pPr>
            <w:r>
              <w:rPr/>
              <w:t>Владеть методами и способами эффективного применения полученных знаний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ринципы анализа рыночных и специфических рис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использовать данные знания на практик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ладеть способностями эффективной реализации функций, связанных с управлением персонал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нципы, методы и способы анализа рыночных и специфических рисков;</w:t>
            </w:r>
          </w:p>
          <w:p>
            <w:pPr>
              <w:pStyle w:val="Normal"/>
              <w:jc w:val="both"/>
              <w:rPr/>
            </w:pPr>
            <w:r>
              <w:rPr/>
              <w:t>Уметь эффективно применять их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формирования управленческого реш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нципы анализа рыночных и специфических рисков, связанных с деятельностью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ладеть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2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Семестр № установочная сессия, 5,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1.1</w:t>
      </w:r>
      <w:r>
        <w:rPr>
          <w:sz w:val="24"/>
          <w:szCs w:val="24"/>
          <w:lang w:val="ru-RU"/>
        </w:rPr>
        <w:t>. Перечень литературы, рекомендованной для самостоятельного изучения и конспектирования. Проверка конспектов, опрос по заявленным проблемам, групповое обсуждение, оценка уровня усвоения:</w:t>
      </w:r>
      <w:r>
        <w:rPr>
          <w:sz w:val="24"/>
          <w:szCs w:val="24"/>
        </w:rPr>
        <w:t xml:space="preserve"> 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оротков Э.М. Основы менеджмента: Учебное пособие / И.Ю. Солдатова, Э.М. Коротков; Под ред. И.Ю. Солдатова, М.А. Чернышева. - М.: Дашков и К, Академцентр, 2015. - 272 c.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Мескон М.Х. Основы менеджмента / М.Х. Мескон, М. Альберт, Ф. Хедоури. - М.: Вильямс, 2016. - 672 c.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Мясоедов, С.П. Основы кросскультурного менеджмента. Как вести бизнес с представителями других стран и культур: Учебное пособие / С.П. Мясоедов. - М.: ИД Дело РАНХиГС, 2016. - 256 c.</w:t>
      </w:r>
    </w:p>
    <w:p>
      <w:pPr>
        <w:pStyle w:val="Style2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Репина, Е.А. Основы менеджмента: Учебное пособие / Е.А. Репина, М.А. Чернышев, Т.Ю. Анопченко. - М.: НИЦ ИНФРА-М, Академцентр, 2016. - 240 c.</w:t>
      </w:r>
    </w:p>
    <w:p>
      <w:pPr>
        <w:pStyle w:val="Normal"/>
        <w:spacing w:before="0" w:after="0"/>
        <w:ind w:firstLine="45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2. Перечень тем для подготовки научных докладов и сообщений. Заслушивание докладов и сообщений, групповое обсуждение, оценка качества выступлений и результатов усвоения материалов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В чем заключается сущность и роль менеджмента в современных условиях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Охарактеризовать управляющую и управляемую подсистем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Что является субъектом и объектом управления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 Как соотносятся понятия менеджмент и управление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…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3. Перечень ситуационных задач. Групповой анализ ситуации и совместное нахождение путей решения поставленных задач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</w:rPr>
        <w:t>Задача № 1</w:t>
      </w:r>
      <w:r>
        <w:rPr/>
        <w:t>. Ирина Сергеевна Колесникова работает под руководством одного и того же начальника уже 11 лет. Однажды ее давняя подруга за чаем спросила, насколько ей хорошо работать со своим начальником? Прозвучал приблизительно такой ответ: «Вообще-то ничего. Он мне не досаждает. Я делаю свою работу». Тогда подруга поинтересовалась: «Но ты же работаешь на одном месте 11 лет. Как ты работаешь? Тебя когда-нибудь повысят? Пожалуйста, не обижайся, но мне совершенно не понятно, какое отношение имеет то, что ты делаешь, к работе фирмы»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Ирина Сергеевна задумалась: «Я действительно не знаю, хорошо ли я работаю... Мой начальник никогда со мной об этом не говорит. Правда, я всегда считала, что отсутствие новостей – уже хорошая новость. Что касается содержания и важности моей работы, то при приеме на фирму мне что-то не очень внятно пояснили и больше об этом речи не было. Мы с руководителем не особенно общаемся»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color w:val="002060"/>
        </w:rPr>
        <w:t>Вопросы для анализа ситуации</w:t>
      </w:r>
      <w:r>
        <w:rPr/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Какие цели и условия эффективности коммуникаций между руководителем и подчиненным отсутствуют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Как можно определить уровень вертикальных коммуникаций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Существуют ли возможности для восходящих коммуникаций в данной ситуации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Каким образом можно более эффективно построить обратную связь?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spacing w:before="0" w:after="0"/>
        <w:ind w:firstLine="454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7.1.4. Содержание тестирования по первому разделу курса. Групповое обсуждение и оценка результатов письменного / компьютерного тест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Как осуществляется текущий контроль в организации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Какие основные группы мотивов к труду выделил украинский ученый В. Подмарков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дна из форм монополии, объединение многих промышленных, финансовых и торговых предприятий, которые формально сохраняют самостоятельность, а фактически подчинены финансовому контролю и руководству главенствующей в объединении группе пред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1. Конкурсное решение заявленных проблем на основе методов «кейса», проверка уровня знаний студентов, оценка дискуссионных способностей обучаемых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Верно ли, что проблема ограниченности ресурсов стоит перед отдельным человеком, но не существует для общества в целом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Является ли с вашей точки зрения справедливым критерий оказания международной помощи, предложенный экономистами Копенгагенского консенсуса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Оцените эластичность спроса на бензин в краткосрочном, среднесрочном и долгосрочном периодах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Представьте развернутый анализ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боснуйте свой отв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2. Перечень вопросов, предназначенных для группового обсуждения и принятия обоснованных ответов в составе малых групп. Оценка результатов состязания альтернативных вариантов, умений студентов обосновывать и публично отстаивать свое мнение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) Введение в дисциплину: предмет, содержание, место и роль дисциплины в системе подготовки менеджера и ее взаимосвязь с другими учебными дисциплинам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) Закономерности управления различными системами. Управление социально-экономическими системами (организациями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) Семантика менеджмента и его методологий. Закономерности и принципы менеджмент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…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3. Перечень вопросов дискуссионного обсуждения проблем. Оценка уровня знаний студентов и методики участия в дискуссии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Управление древними государствами: демократическая Греция, философские системы управления Платона и Аристотел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Научно-техническая революция в Англии, Франции. Формирование акционерного капитал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Школа научного управления Ф.Тейлора: сущность, основные принцип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…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4. Вопросы для подготовки к индивидуальному собеседованию. Опрос, обсуждение ответов и оценка уровня знаний студента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Концепция А. Файоля о двух организмах предприятия, функции менеджмента (группы операций управленческой деятельности) и их взаимосвязанность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Содержание административной функции. Принципы упр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Школа психологии и человеческих отношений, основные концепции. Новый стиль управления Р.Оуэна.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/>
        <w:t>…</w:t>
      </w:r>
    </w:p>
    <w:p>
      <w:pPr>
        <w:pStyle w:val="Normal"/>
        <w:spacing w:before="0" w:after="0"/>
        <w:ind w:firstLine="39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5. Перечень вопросов контрольной работы. Оценка качества самостоятельного выполнения домашнего задания в виде Контрольной работы, проверка применения теоретических знаний на практике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Системный подход в менеджменте и его особенност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Понятие и сущность ситуационного подход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Общие и конкретные, внешние и внутренние факторы ситуации (ситуационный подход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 Задачи управления, решаемые на основе использования математических моделей и технических средств.</w:t>
      </w:r>
    </w:p>
    <w:p>
      <w:pPr>
        <w:pStyle w:val="Normal"/>
        <w:rPr/>
      </w:pPr>
      <w:r>
        <w:rPr/>
        <w:t xml:space="preserve"> …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.3.1. Перечень вопросов для подготовки к зачету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держание управления и его объект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истема управления и ее составляющи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неджмент в рыночной экономик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истема законов менеджмента и их экономический смыс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>7.3.2. Перечень вопросов для подготовки к экзамен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1. Менеджмент - как интегрированная наука, практика и искусство 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2. Структура и функции процесса управления организаци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3. Виды менеджмента и их функ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4. Функции и роли менеджеров в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>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7.3.3. Перечень тем для подготовки курсовой работы (проекта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зличные подходы в управлении персоналом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Зависимость управления организацией от ее мисс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инцип разделения труда в управлении персоналом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нятие об организационных структурах.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  <w:t>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    (МОДУЛ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ind w:left="-3" w:hanging="0"/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401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82"/>
        <w:gridCol w:w="24"/>
        <w:gridCol w:w="3115"/>
        <w:gridCol w:w="1565"/>
        <w:gridCol w:w="2268"/>
        <w:gridCol w:w="855"/>
        <w:gridCol w:w="3076"/>
        <w:gridCol w:w="34"/>
        <w:gridCol w:w="1136"/>
      </w:tblGrid>
      <w:tr>
        <w:trPr>
          <w:trHeight w:val="7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8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Принята всенародным голосованием 12 декабря 1993 г. В ред. 2017 г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й кодекс Российской Федерации от 31.07.1998 N 145-ФЗ (ред. от 03.08.201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</w:t>
            </w:r>
            <w:r>
              <w:rPr>
                <w:lang w:val="en-US" w:eastAsia="ar-SA"/>
              </w:rPr>
              <w:t>www.consultant.r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сударственная программа «Социальная поддержка граждан»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Период реализации: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01.01.2013 — 31.12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спорт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val="en-US" w:eastAsia="ar-SA"/>
                </w:rPr>
                <w:t>http</w:t>
              </w:r>
              <w:r>
                <w:rPr>
                  <w:rStyle w:val="InternetLink"/>
                  <w:color w:val="000000"/>
                  <w:lang w:eastAsia="ar-SA"/>
                </w:rPr>
                <w:t>://</w:t>
              </w:r>
              <w:r>
                <w:rPr>
                  <w:rStyle w:val="InternetLink"/>
                  <w:color w:val="000000"/>
                  <w:lang w:val="en-US" w:eastAsia="ar-SA"/>
                </w:rPr>
                <w:t>www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nk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u</w:t>
              </w:r>
              <w:r>
                <w:rPr>
                  <w:rStyle w:val="InternetLink"/>
                  <w:color w:val="000000"/>
                  <w:lang w:eastAsia="ar-SA"/>
                </w:rPr>
                <w:t>/</w:t>
              </w:r>
              <w:r>
                <w:rPr>
                  <w:rStyle w:val="InternetLink"/>
                  <w:color w:val="000000"/>
                  <w:lang w:val="en-US" w:eastAsia="ar-SA"/>
                </w:rPr>
                <w:t>arhive</w:t>
              </w:r>
              <w:r>
                <w:rPr>
                  <w:rStyle w:val="InternetLink"/>
                  <w:color w:val="000000"/>
                  <w:lang w:eastAsia="ar-SA"/>
                </w:rPr>
                <w:t>/</w:t>
              </w:r>
              <w:r>
                <w:rPr>
                  <w:rStyle w:val="InternetLink"/>
                  <w:color w:val="000000"/>
                  <w:lang w:val="en-US" w:eastAsia="ar-SA"/>
                </w:rPr>
                <w:t>document</w:t>
              </w:r>
              <w:r>
                <w:rPr>
                  <w:rStyle w:val="InternetLink"/>
                  <w:color w:val="000000"/>
                  <w:lang w:eastAsia="ar-SA"/>
                </w:rPr>
                <w:t>?</w:t>
              </w:r>
              <w:r>
                <w:rPr>
                  <w:rStyle w:val="InternetLink"/>
                  <w:color w:val="000000"/>
                  <w:lang w:val="en-US" w:eastAsia="ar-SA"/>
                </w:rPr>
                <w:t>id</w:t>
              </w:r>
              <w:r>
                <w:rPr>
                  <w:rStyle w:val="InternetLink"/>
                  <w:color w:val="000000"/>
                  <w:lang w:eastAsia="ar-SA"/>
                </w:rPr>
                <w:t>=101234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20.07.1995 N 115-ФЗ (с изм. от 09.07.1999) "О государственном прогнозировании и программах социально - экономического развития Российской Федерации" (в ред. от 10 июля 2018 г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  <w:p>
            <w:pPr>
              <w:pStyle w:val="Normal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убачев Н.Н., Кириллов В.П., Одинцова О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разование России: управленческий аспе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.: ФГБОУ ВО «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еева Е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ind w:right="24" w:hanging="0"/>
              <w:rPr/>
            </w:pPr>
            <w:r>
              <w:rPr/>
              <w:t>М.: СПИЭ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М.: СПИЭ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201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highlight w:val="yellow"/>
                <w:lang w:eastAsia="ar-SA"/>
              </w:rPr>
            </w:pPr>
            <w:r>
              <w:rPr>
                <w:iCs/>
                <w:lang w:eastAsia="ar-SA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ськова Н.Д., Неретина Е.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ологические подходы к формированию стратегии социально-экономического разви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ИТК «Дашков и 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75135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лашов А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менедж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 Юр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8616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пов Г.Х., Косов Н.С.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но-целевой метод в управлении и планиро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 Юрай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8913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4.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(модуля)  авторов РГУ им. А. Н. Косыгин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ЭБС «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7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научно-издательского центра «Инфра-М» </w:t>
            </w:r>
            <w:hyperlink r:id="rId31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</w:t>
            </w:r>
            <w:hyperlink r:id="rId32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ИВИС» </w:t>
            </w:r>
            <w:hyperlink r:id="rId3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dlib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astview</w:t>
              </w:r>
              <w:r>
                <w:rPr>
                  <w:rStyle w:val="InternetLink"/>
                  <w:rFonts w:eastAsia="Calibri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  Договор № 223-П от 26.10.2015 г.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dlib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eastvie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Annual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Reviews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Science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Collection</w:t>
            </w:r>
            <w:r>
              <w:rPr>
                <w:rFonts w:eastAsia="Calibri"/>
                <w:bCs/>
                <w:iCs/>
              </w:rPr>
              <w:t xml:space="preserve">  </w:t>
            </w:r>
            <w:r>
              <w:rPr>
                <w:rFonts w:eastAsia="Calibri"/>
                <w:bCs/>
                <w:iCs/>
                <w:lang w:val="en-US"/>
              </w:rPr>
              <w:t>https</w:t>
            </w:r>
            <w:r>
              <w:rPr>
                <w:rFonts w:eastAsia="Calibri"/>
                <w:bCs/>
                <w:iCs/>
              </w:rPr>
              <w:t>://</w:t>
            </w:r>
            <w:r>
              <w:rPr>
                <w:rFonts w:eastAsia="Calibri"/>
                <w:bCs/>
                <w:iCs/>
                <w:lang w:val="en-US"/>
              </w:rPr>
              <w:t>www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annualreviews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org</w:t>
            </w:r>
            <w:r>
              <w:rPr>
                <w:rFonts w:eastAsia="Calibri"/>
                <w:bCs/>
                <w:iCs/>
              </w:rPr>
              <w:t>/</w:t>
            </w:r>
            <w:r>
              <w:rPr>
                <w:rFonts w:eastAsia="Calibri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/>
              </w:rPr>
              <w:t>AR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https://www37.orbit.com/#PatentEasySearchPage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  <w:bCs/>
                <w:iCs/>
              </w:rPr>
              <w:t xml:space="preserve">. </w:t>
            </w:r>
            <w:r>
              <w:rPr>
                <w:rFonts w:eastAsia="Calibri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/>
              </w:rPr>
              <w:t>Questel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f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ience</w:t>
            </w:r>
            <w:r>
              <w:rPr>
                <w:rFonts w:eastAsia="Calibri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</w:hyperlink>
            <w:r>
              <w:rPr>
                <w:rFonts w:eastAsia="Calibri"/>
              </w:rPr>
              <w:t xml:space="preserve"> Русскоязычный сайт компании </w:t>
            </w:r>
            <w:r>
              <w:rPr>
                <w:rFonts w:eastAsia="Calibri"/>
                <w:lang w:val="en-US"/>
              </w:rPr>
              <w:t>Thomso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uter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okinfo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 xml:space="preserve">Договор № 1/БП/12 </w:t>
            </w:r>
            <w:r>
              <w:rPr>
                <w:rFonts w:eastAsia="Calibri"/>
                <w:bCs/>
              </w:rPr>
              <w:t>на безвозмездное оказание услуг от</w:t>
            </w:r>
            <w:r>
              <w:rPr>
                <w:rFonts w:eastAsia="Calibri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</w:hyperlink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/ Договор </w:t>
            </w:r>
            <w:r>
              <w:rPr>
                <w:rFonts w:eastAsia="Calibri"/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in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zentralblat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t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org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zbmath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en</w:t>
            </w:r>
            <w:r>
              <w:rPr>
                <w:rFonts w:eastAsia="Calibri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  <w:r>
              <w:rPr>
                <w:rFonts w:eastAsia="Calibri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/>
                </w:rPr>
                <w:t>image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учная электронная библиотека е</w:t>
            </w:r>
            <w:r>
              <w:rPr>
                <w:rFonts w:eastAsia="Calibri"/>
                <w:lang w:val="en-US"/>
              </w:rPr>
              <w:t>LIBRAR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eico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lanboo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</w:rPr>
                <w:t>http://нэб.рф/</w:t>
              </w:r>
            </w:hyperlink>
            <w:r>
              <w:rPr>
                <w:rFonts w:eastAsia="Calibri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аза данных издательства </w:t>
            </w:r>
            <w:r>
              <w:rPr>
                <w:rFonts w:eastAsia="Calibri"/>
                <w:bCs/>
              </w:rPr>
              <w:t>«Wiley»</w:t>
            </w:r>
            <w:r>
              <w:rPr>
                <w:rFonts w:eastAsia="Calibri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2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 Знак Знак2"/>
    <w:basedOn w:val="Style9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rnk.ru/arhive/document?id=101234" TargetMode="External"/><Relationship Id="rId15" Type="http://schemas.openxmlformats.org/officeDocument/2006/relationships/hyperlink" Target="http://znanium.com/catalog/product/461501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57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0T17:33:00Z</dcterms:modified>
  <cp:revision>6</cp:revision>
  <dc:subject/>
  <dc:title>Приложение №1</dc:title>
</cp:coreProperties>
</file>