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СНОВЫ ОРГАНИЗАЦИИ ТРУД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</w:t>
      </w:r>
      <w:r>
        <w:rPr>
          <w:b/>
          <w:bCs/>
        </w:rPr>
        <w:t xml:space="preserve">38.03.03 Управление персоналом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                           </w:t>
      </w:r>
      <w:r>
        <w:rPr>
          <w:b/>
        </w:rPr>
        <w:t>Управление интеллектуальным капиталом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ГОС ВО по направлению подготовки 38.03.03 Управление персоналом (уровень бакалавриата), утвержденный приказом Министерства образования и науки РФ от «14» декабря 2015 г., №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146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Основы организации труда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/>
        <w:t xml:space="preserve">Б1.В.19 </w:t>
      </w:r>
      <w:r>
        <w:rPr>
          <w:szCs w:val="24"/>
        </w:rPr>
        <w:t xml:space="preserve">(семестр 6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1. Структура учебной дисциплины (модуля) 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2. Структура учебной дисциплины (модуля) для обучающихся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/>
          <w:bCs/>
        </w:rPr>
        <w:t>по очно-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</w:tc>
      </w:tr>
      <w:tr>
        <w:trPr>
          <w:trHeight w:val="6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ие основы организации труд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содержание организации труда </w:t>
              <w:tab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содержание организации труда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функции и принципы научной организации тру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функции и принципы научной организац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труда при многостаночном обслужив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труда при многостаночном обслу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стояния организации труда на предприятии</w:t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состояния организации труда на предприят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ивизиона дизельных двигателей и результаты изучения затрат рабоче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ивизиона дизельных двиг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ивизиона дизельны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вых показателей предпри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удовых показателей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трат рабочего времени: методика проведения и результа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трат рабочего времени: методика проведения и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совершенствованию организации труда и оценка эффективности их внедрения 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организации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организац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заслушивание докладов и сообщений.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лож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 xml:space="preserve">– экзамен 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ретические основы организации труда</w:t>
              <w:tab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а дивизиона дизельных двигателей и результаты изучения затрат рабочего времен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сообщений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совершенствованию организации труда и оценка эффективности их внедрения </w:t>
              <w:tab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базовые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ет на начальном уровне проводить контроль и оценку эффективности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8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базовые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ет на начальном уровне проводить контроль и оценку эффективности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ладеет некоторыми навыками организации и координации взаимодействия между людь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ет проводить контроль и оценку эффективности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ладеет навыками организации и координации взаимодействия между людь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55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. </w:t>
            </w:r>
            <w:r>
              <w:rPr>
                <w:szCs w:val="20"/>
              </w:rPr>
              <w:t>Знает некоторые правила кадрового планирования и контроллинга, осуществления маркетинга персонала, разработки и реализации планов привлечения персонала.</w:t>
            </w:r>
            <w:r>
              <w:rPr>
                <w:sz w:val="28"/>
              </w:rPr>
              <w:t xml:space="preserve"> </w:t>
            </w:r>
            <w:r>
              <w:rPr>
                <w:szCs w:val="20"/>
              </w:rPr>
              <w:t>Умеет под руководством специалиста осуществлять кадровое планирование и контроллинг, вести маркетинга персонала, разрабатывать мероприятия по привлечению персонала.</w:t>
            </w:r>
            <w:r>
              <w:rPr>
                <w:sz w:val="28"/>
              </w:rPr>
              <w:t xml:space="preserve"> </w:t>
            </w:r>
            <w:r>
              <w:rPr>
                <w:szCs w:val="20"/>
              </w:rPr>
              <w:t>Владеет первичными навыками кадрового планирования и контроллинга, маркетинга персонала, разработки мероприятий по привлечению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Повышенный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ет основы кадрового планирования и контроллинга, основ маркетинга персонала, разработки и реализации стратегии привлечения персонала. Умеет применять основы кадрового планирования и контроллинга, основы маркетинга персонала, основы разработки и реализации стратегии привлечения персонала. Владеет навыками применения основ кадрового планирования и контроллинг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. </w:t>
            </w:r>
            <w:r>
              <w:rPr>
                <w:szCs w:val="20"/>
              </w:rPr>
              <w:t>Знает основы и порядок кадрового планирования и контроллинга, теорию и практику маркетинга персонала, формы и методы разработки и реализации стратегии привлечения персона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ет применять знания в области кадрового планирования и контроллинга на практике, использовать маркетинг персонала в повседневной деятельности, качественно разрабатывать и реализовывать стратегию привлечения персонал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деет хорошо развитыми навыками применения порядка и правил кадрового планирования и контроллинга, маркетинга персонала, разработки и эффективной реализации стратегии привлечения перс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  <w:r>
              <w:rPr/>
              <w:t>знать: содержание и методы управления мотивацией и стимулированием трудовой деятельности; основы управления дисциплинарными</w:t>
            </w:r>
          </w:p>
          <w:p>
            <w:pPr>
              <w:pStyle w:val="Normal"/>
              <w:rPr/>
            </w:pPr>
            <w:r>
              <w:rPr/>
              <w:t>отношениями. Уметь: разрабатывать и реализовывать мероприятия по совершенствованию мотивации и стимулирования персонала организ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вышенны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е принципов и основ формирования системы мотивации и стимулир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сонала (в том числе оплаты труда), порядка применения дисциплинарных взысканий, владение навыками оформления результатов контроля з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удовой и исполнительской дисципли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документов о поощрениях и взысканиях) и ум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менять их на практике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знать: содержание и методы управления мотивацией и стимулированием трудовой деятельности; основы управления дисциплинарными</w:t>
            </w:r>
          </w:p>
          <w:p>
            <w:pPr>
              <w:pStyle w:val="Normal"/>
              <w:rPr/>
            </w:pPr>
            <w:r>
              <w:rPr/>
              <w:t>отношениями. Уметь: разрабатывать и реализовывать мероприятия по совершенствованию</w:t>
            </w:r>
          </w:p>
          <w:p>
            <w:pPr>
              <w:pStyle w:val="Normal"/>
              <w:rPr/>
            </w:pPr>
            <w:r>
              <w:rPr/>
              <w:t>мотивации и стимулирования персонала организации; принимать обоснованные решения на</w:t>
            </w:r>
          </w:p>
          <w:p>
            <w:pPr>
              <w:pStyle w:val="Normal"/>
              <w:rPr/>
            </w:pPr>
            <w:r>
              <w:rPr/>
              <w:t>основе данных управленческого учета в сфере управления персоналом. Владеть: современными технологиями управления мотивацией и стимулированием трудовой деятельности;</w:t>
            </w:r>
          </w:p>
          <w:p>
            <w:pPr>
              <w:pStyle w:val="Normal"/>
              <w:rPr/>
            </w:pPr>
            <w:r>
              <w:rPr/>
              <w:t>современными технологиями управлением</w:t>
            </w:r>
          </w:p>
          <w:p>
            <w:pPr>
              <w:pStyle w:val="Normal"/>
              <w:rPr/>
            </w:pPr>
            <w:r>
              <w:rPr/>
              <w:t>поведением персонала (управления дисциплинарными отношениям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. </w:t>
            </w:r>
            <w:r>
              <w:rPr/>
              <w:t>Знает нормы трудового кодекса РФ и иных нормативных правовых актов, содержащих нормы трудового права, процедуры приема, перевода и увольнения, работ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. </w:t>
            </w:r>
            <w:r>
              <w:rPr/>
              <w:t xml:space="preserve">Знает нормы трудового кодекса РФ и иных нормативных правовых актов, содержащих нормы трудового права, процедуры приема, перевода и увольнения, работников и умеет частично применять на практике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. </w:t>
            </w:r>
            <w:r>
              <w:rPr/>
              <w:t>умением применять нормы трудового кодекса РФ и иных нормативных правовых актов, содержащих нормы трудового права на практи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Для текущей аттестации: </w:t>
        <w:br/>
      </w:r>
      <w:r>
        <w:rPr/>
        <w:t>1.</w:t>
        <w:tab/>
        <w:t>Васнева Н.Н., Васнев С.А. Основы организации труда. Учебное пособие. НИЯУ МИФИ, 2015. – 149 с.</w:t>
      </w:r>
    </w:p>
    <w:p>
      <w:pPr>
        <w:pStyle w:val="Normal"/>
        <w:rPr/>
      </w:pPr>
      <w:r>
        <w:rPr/>
        <w:t>2.</w:t>
        <w:tab/>
        <w:t>Оплата труда персонала: Учебник и практикум для академического бакалавриата. Под ред. Лапшова О.А. .М. Юрайт, 2016.</w:t>
      </w:r>
    </w:p>
    <w:p>
      <w:pPr>
        <w:pStyle w:val="Normal"/>
        <w:rPr/>
      </w:pPr>
      <w:r>
        <w:rPr/>
        <w:t>3.</w:t>
        <w:tab/>
        <w:t>Веснин В.Р., Кафидов В.В. Корпоративное управление. Учебник. М.: НИЦ ИНФРА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.​ Сущность и классификация персонала организаци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.​ Трудовая функция. Особенности трудовых функций различных категорий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.​ Сущность организации труда. Уровни организации труда, основные элементы и их характеристик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4.​ Научная организация труда – понятие, содержание, задачи и принципы. Основные направления совершенствования организации труда на научной основе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5.​ История развития научной организации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6.​ Разделение труда: сущность, формы и их характеристика. Взаимосвязь с кооперацией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7.​ Кооперация труда: сущность формы и их характеристика. Взаимосвязь с разделением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8.​ Условия труда и факторы их определяющие. Необходимость улучшения условий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9.​ Рациональный режим труда и отдыха. Особенности организации ежедневного, недельного и годового режимов труда и отдых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0.​ Дисциплина труда, её сущность и необходимость укрепления. Деятельность менеджмента организации по укреплению дисциплины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1.​ Понятие рабочего места. Сущность и содержание организации рабочих мест. Особенности организации рабочих мест различных категорий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2.​ Устройство, планировка служебных помещений и размещение рабочих мест. Преимущества и недостатки кабинетной и зальной систем устройства служебных помещени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3.​ Оснащение и планировка рабочих мест. Особенности оснащения рабочих мест различных категорий персонала. Паспорт рабочего места, назначение, структура и порядок разработк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4.​ Обслуживание рабочих мест. Сущность содержание и требования к обслуживанию рабочих мест. Виды и системы обслуживания рабочих мест. Организация обслуживания рабочих мест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5.​ Аттестация рабочих мест. Цель, задачи и этапы проведения аттестации рабочих мест. Порядок использования результатов аттестации рабочих мест в совершенствовании организации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6.​ Проектирование организации труда. Проектирование организации труда отдельного сотрудника (на рабочем месте), в структурном подразделении организации, в организации в целом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7.​ Регламентация труда. Сущность и назначение регламентации труда персонала. Виды регламентов и их основное содержание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8.​ Нормирование труда. Основные задачи, функции и требования к нормированию труда. Виды норм труда. Методы нормирования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9.​ Затраты рабочего времени персонала организации. Структура затрат рабочего времени различных категорий персонала. Методы изучения затрат рабочего времен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0.​ Заработная плата работников. Сущность и функции заработной платы. Государственное регулирование заработной платы. Формы и системы оплаты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1.​ Состав фонда оплаты труда. Планирование фонда оплаты труда. Основные методы планирования фонда оплаты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2.​ Сущность управленческого процесса. Основные этапы и операции управленческого процесса. Организация управленческого процесс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3.​ Функции управления. Технологии управления. Методы и средства выполнения управленческих операций. Управленческие работы и их характеристик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4.​ Управленческие полномочия и их виды. Распределение управленческих полномочий. Централизация и децентрализация управленческих полномочий. Делегирование полномочи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5.​ Особенности организации управленческого труда. Регламентация управленческого труда. Проектирование организации управленческого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6.​ Индивидуальное планирование труда руководителя (специалиста). Принципы и правила планирования рабочего времени руководителя (специалиста). Виды планов использования рабочего времени руководителя (специалиста)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7.​ Оценка организации труда на различных уровнях. Экономическая эффективность научной организации труда. Годовой экономических эффект от внедрения мероприятий научной организаци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. Оценка результатов обсуждения по учебной дисциплине «Оплата труда персонала»</w:t>
      </w:r>
    </w:p>
    <w:p>
      <w:pPr>
        <w:pStyle w:val="Normal"/>
        <w:overflowPunct w:val="false"/>
        <w:autoSpaceDE w:val="false"/>
        <w:spacing w:lineRule="atLeast" w:line="8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80"/>
        <w:textAlignment w:val="baseline"/>
        <w:rPr>
          <w:b/>
          <w:b/>
        </w:rPr>
      </w:pPr>
      <w:r>
        <w:rPr>
          <w:b/>
        </w:rPr>
        <w:t>Тематика КР, рефератов, эссе п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.</w:t>
        <w:tab/>
        <w:t>Краткий исторический очерк развития сферы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.</w:t>
        <w:tab/>
        <w:t>Исследовательский подход к организации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.</w:t>
        <w:tab/>
        <w:t>Задачи рационального использования рабочего времен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4.</w:t>
        <w:tab/>
        <w:t>Актуальность проведения исследований в сфере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5.</w:t>
        <w:tab/>
        <w:t>Организация труда персонала: характер, особенност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6.</w:t>
        <w:tab/>
        <w:t>Организация рабочих мест: труд персонала, кадров, руководств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7.</w:t>
        <w:tab/>
        <w:t>Охрана труда и эффективность управления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8.</w:t>
        <w:tab/>
        <w:t>Трудовые отношения и рабочее представительство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9.</w:t>
        <w:tab/>
        <w:t>Управленческий, творческий, креативный подходы к организации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0.</w:t>
        <w:tab/>
        <w:t>Характеристика организационных резервов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1.</w:t>
        <w:tab/>
        <w:t>Социальные и психофизиологические задачи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2.</w:t>
        <w:tab/>
        <w:t>Текучесть, миграция, интеграция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3.</w:t>
        <w:tab/>
        <w:t>Проблемы нормирования труда в управленческой деятельност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4.</w:t>
        <w:tab/>
        <w:t>Организация труда управления персоналом как систем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5.</w:t>
        <w:tab/>
        <w:t>Признаки (показатели) самоидентификации профессиональной групп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6.</w:t>
        <w:tab/>
        <w:t>Классификация затрат рабочего времени и нормирование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7.</w:t>
        <w:tab/>
        <w:t>Методы изучения трудовых процессов и затрат рабочего времени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8.</w:t>
        <w:tab/>
        <w:t>Интеллектуальный труд: возможности, особенности, проблем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19.</w:t>
        <w:tab/>
        <w:t>Эффективность, квалификация и разделение труда: феномен интереса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0.</w:t>
        <w:tab/>
        <w:t>Организация труда персонала, кадров в современных условиях: особенности, возможности, проблем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1.</w:t>
        <w:tab/>
        <w:t>Организация и резервы управленческого труда, персонала управления, «управляющего персонала»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2.</w:t>
        <w:tab/>
        <w:t>Собеседование, наблюдение, опросы и организация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3.</w:t>
        <w:tab/>
        <w:t>Организация труда и принятие управленческих решени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4.</w:t>
        <w:tab/>
        <w:t>Процесс принятия решения. Принципы принятия управленческих решений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5.</w:t>
        <w:tab/>
        <w:t>Организации труда персонала: факторы, признаки и процедур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6.</w:t>
        <w:tab/>
        <w:t>Труд как категория: системный и функциональный подход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7.</w:t>
        <w:tab/>
        <w:t>Разделение, кооперация и научная организация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8.</w:t>
        <w:tab/>
        <w:t>Основные направления работы по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9.</w:t>
        <w:tab/>
        <w:t>Организация труда персонала как динамическая систем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0.</w:t>
        <w:tab/>
        <w:t>Организация труда управления персонала как статическая систем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1.</w:t>
        <w:tab/>
        <w:t>Особенности решения проблем в сфере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2.</w:t>
        <w:tab/>
        <w:t>Результативность работы специалиста по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3.</w:t>
        <w:tab/>
        <w:t>Классификация процессов оценки организации труд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4.</w:t>
        <w:tab/>
        <w:t>Пути совершенствования организации труда персонала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5.</w:t>
        <w:tab/>
        <w:t>Организация рабочих мест: аттестация и рационализация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6.</w:t>
        <w:tab/>
        <w:t>Основные направления организации труда управления персоналом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37.</w:t>
        <w:tab/>
        <w:t>Факторы разделения, кооперации и рационализации труда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Темы круглого стола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Особенности решения проблем в сфере организации труд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Эффективность, квалификация и разделение труда: феномен интерес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Управленческий, творческий, креативный подходы к организации труда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rPr/>
      </w:pPr>
      <w:r>
        <w:rPr/>
        <w:t>1. Место организации труда в системе организации производства</w:t>
      </w:r>
    </w:p>
    <w:p>
      <w:pPr>
        <w:pStyle w:val="Normal"/>
        <w:rPr/>
      </w:pPr>
      <w:r>
        <w:rPr/>
        <w:t>2. Функции организации труда.</w:t>
      </w:r>
    </w:p>
    <w:p>
      <w:pPr>
        <w:pStyle w:val="Normal"/>
        <w:rPr/>
      </w:pPr>
      <w:r>
        <w:rPr/>
        <w:t>3. Принципы организации труда.</w:t>
      </w:r>
    </w:p>
    <w:p>
      <w:pPr>
        <w:pStyle w:val="Normal"/>
        <w:rPr/>
      </w:pPr>
      <w:r>
        <w:rPr/>
        <w:t>4. Характеристика традиционной и современной концепции НОТ.</w:t>
      </w:r>
    </w:p>
    <w:p>
      <w:pPr>
        <w:pStyle w:val="Normal"/>
        <w:rPr/>
      </w:pPr>
      <w:r>
        <w:rPr/>
        <w:t>5. Характеристика развития организации труда в зарубежных странах.</w:t>
      </w:r>
    </w:p>
    <w:p>
      <w:pPr>
        <w:pStyle w:val="Normal"/>
        <w:rPr/>
      </w:pPr>
      <w:r>
        <w:rPr/>
        <w:t>6. Основные этапы становления научной организации труда в отечественной экономике.</w:t>
      </w:r>
    </w:p>
    <w:p>
      <w:pPr>
        <w:pStyle w:val="Normal"/>
        <w:rPr/>
      </w:pPr>
      <w:r>
        <w:rPr/>
        <w:t>7. Разделение труда и основные формы единичного разделения труда.</w:t>
      </w:r>
    </w:p>
    <w:p>
      <w:pPr>
        <w:pStyle w:val="Normal"/>
        <w:rPr/>
      </w:pPr>
      <w:r>
        <w:rPr/>
        <w:t>8. Границы разделения труда и их разновидности.</w:t>
      </w:r>
    </w:p>
    <w:p>
      <w:pPr>
        <w:pStyle w:val="Normal"/>
        <w:rPr/>
      </w:pPr>
      <w:r>
        <w:rPr/>
        <w:t>9. Кооперация труда и ее формы.</w:t>
      </w:r>
    </w:p>
    <w:p>
      <w:pPr>
        <w:pStyle w:val="Normal"/>
        <w:rPr/>
      </w:pPr>
      <w:r>
        <w:rPr/>
        <w:t>10. Совмещение профессий, функций и расширение зон обслуживания.</w:t>
      </w:r>
    </w:p>
    <w:p>
      <w:pPr>
        <w:pStyle w:val="Normal"/>
        <w:rPr/>
      </w:pPr>
      <w:r>
        <w:rPr/>
        <w:t>11. Коллективные формы организации труда.</w:t>
      </w:r>
    </w:p>
    <w:p>
      <w:pPr>
        <w:pStyle w:val="Normal"/>
        <w:rPr/>
      </w:pPr>
      <w:r>
        <w:rPr/>
        <w:t>12. Классификация и разновидности бригад.</w:t>
      </w:r>
    </w:p>
    <w:p>
      <w:pPr>
        <w:pStyle w:val="Normal"/>
        <w:rPr/>
      </w:pPr>
      <w:r>
        <w:rPr/>
        <w:t>13. Конвейерная система организации труда.</w:t>
      </w:r>
    </w:p>
    <w:p>
      <w:pPr>
        <w:pStyle w:val="Normal"/>
        <w:rPr/>
      </w:pPr>
      <w:r>
        <w:rPr/>
        <w:t>14. Трудовой процесс. Классификация трудовых процессов.</w:t>
      </w:r>
    </w:p>
    <w:p>
      <w:pPr>
        <w:pStyle w:val="Normal"/>
        <w:rPr/>
      </w:pPr>
      <w:r>
        <w:rPr/>
        <w:t>15. Структура технологической и трудовой операции.</w:t>
      </w:r>
    </w:p>
    <w:p>
      <w:pPr>
        <w:pStyle w:val="Normal"/>
        <w:rPr/>
      </w:pPr>
      <w:r>
        <w:rPr/>
        <w:t>16. Принципы организации трудовых движений.</w:t>
      </w:r>
    </w:p>
    <w:p>
      <w:pPr>
        <w:pStyle w:val="Normal"/>
        <w:rPr/>
      </w:pPr>
      <w:r>
        <w:rPr/>
        <w:t>17. Рабочие место. Классификация рабочих мест.</w:t>
      </w:r>
    </w:p>
    <w:p>
      <w:pPr>
        <w:pStyle w:val="Normal"/>
        <w:rPr/>
      </w:pPr>
      <w:r>
        <w:rPr/>
        <w:t>18. Организация рабочих мест.</w:t>
      </w:r>
    </w:p>
    <w:p>
      <w:pPr>
        <w:pStyle w:val="Normal"/>
        <w:rPr/>
      </w:pPr>
      <w:r>
        <w:rPr/>
        <w:t>19. Основные виды оснащения рабочих мест и их назначение.</w:t>
      </w:r>
    </w:p>
    <w:p>
      <w:pPr>
        <w:pStyle w:val="Normal"/>
        <w:rPr/>
      </w:pPr>
      <w:r>
        <w:rPr/>
        <w:t>20. Внешняя планировка рабочего места.</w:t>
      </w:r>
    </w:p>
    <w:p>
      <w:pPr>
        <w:pStyle w:val="Normal"/>
        <w:rPr/>
      </w:pPr>
      <w:r>
        <w:rPr/>
        <w:t>21. Внутренняя планировка рабочего места.</w:t>
      </w:r>
    </w:p>
    <w:p>
      <w:pPr>
        <w:pStyle w:val="Normal"/>
        <w:rPr/>
      </w:pPr>
      <w:r>
        <w:rPr/>
        <w:t>22. Рабочее положение, рабочая поза и зона досягаемости.</w:t>
      </w:r>
    </w:p>
    <w:p>
      <w:pPr>
        <w:pStyle w:val="Normal"/>
        <w:rPr/>
      </w:pPr>
      <w:r>
        <w:rPr/>
        <w:t>23. Условия труда, факторы их формирующие.</w:t>
      </w:r>
    </w:p>
    <w:p>
      <w:pPr>
        <w:pStyle w:val="Normal"/>
        <w:rPr/>
      </w:pPr>
      <w:r>
        <w:rPr/>
        <w:t>24. Тяжесть труда. Группы тяжести труда.</w:t>
      </w:r>
    </w:p>
    <w:p>
      <w:pPr>
        <w:pStyle w:val="Normal"/>
        <w:rPr/>
      </w:pPr>
      <w:r>
        <w:rPr/>
        <w:t>25. Направления работы по улучшению условий труда на предприятии.</w:t>
      </w:r>
    </w:p>
    <w:p>
      <w:pPr>
        <w:pStyle w:val="Normal"/>
        <w:rPr/>
      </w:pPr>
      <w:r>
        <w:rPr/>
        <w:t>26. Гуманизация условий труда.</w:t>
      </w:r>
    </w:p>
    <w:p>
      <w:pPr>
        <w:pStyle w:val="Normal"/>
        <w:rPr/>
      </w:pPr>
      <w:r>
        <w:rPr/>
        <w:t>27. Аттестация и рационализация рабочих мест.</w:t>
      </w:r>
    </w:p>
    <w:p>
      <w:pPr>
        <w:pStyle w:val="Normal"/>
        <w:rPr/>
      </w:pPr>
      <w:r>
        <w:rPr/>
        <w:t>28. Организация работы по аттестации и рационализации рабочих мест.</w:t>
      </w:r>
    </w:p>
    <w:p>
      <w:pPr>
        <w:pStyle w:val="Normal"/>
        <w:rPr/>
      </w:pPr>
      <w:r>
        <w:rPr/>
        <w:t>29. Приемы и методы труда в организации и эффективности трудовых процессов.</w:t>
      </w:r>
    </w:p>
    <w:p>
      <w:pPr>
        <w:pStyle w:val="Normal"/>
        <w:rPr/>
      </w:pPr>
      <w:r>
        <w:rPr/>
        <w:t>30. Способы наблюдения и фиксации приемов и методов труда.</w:t>
      </w:r>
    </w:p>
    <w:p>
      <w:pPr>
        <w:pStyle w:val="Normal"/>
        <w:rPr/>
      </w:pPr>
      <w:r>
        <w:rPr/>
        <w:t>31. Методы анализа трудового процесса.</w:t>
      </w:r>
    </w:p>
    <w:p>
      <w:pPr>
        <w:pStyle w:val="Normal"/>
        <w:rPr/>
      </w:pPr>
      <w:r>
        <w:rPr/>
        <w:t>32. Цели и методы изучения затрат рабочего времени.</w:t>
      </w:r>
    </w:p>
    <w:p>
      <w:pPr>
        <w:pStyle w:val="Normal"/>
        <w:rPr/>
      </w:pPr>
      <w:r>
        <w:rPr/>
        <w:t>33. Основные методы изучения трудовых процессов и затрат рабочего времени.</w:t>
      </w:r>
    </w:p>
    <w:p>
      <w:pPr>
        <w:pStyle w:val="Normal"/>
        <w:rPr/>
      </w:pPr>
      <w:r>
        <w:rPr/>
        <w:t>34. Разновидности режимов труда и отдыха и требования к их установлению.</w:t>
      </w:r>
    </w:p>
    <w:p>
      <w:pPr>
        <w:pStyle w:val="Normal"/>
        <w:rPr/>
      </w:pPr>
      <w:r>
        <w:rPr/>
        <w:t>35. Сущность и основные задачи нормирования труда.</w:t>
      </w:r>
    </w:p>
    <w:p>
      <w:pPr>
        <w:pStyle w:val="Normal"/>
        <w:rPr/>
      </w:pPr>
      <w:r>
        <w:rPr/>
        <w:t>36. Основные виды норм затрат труда.</w:t>
      </w:r>
    </w:p>
    <w:p>
      <w:pPr>
        <w:pStyle w:val="Normal"/>
        <w:rPr/>
      </w:pPr>
      <w:r>
        <w:rPr/>
        <w:t>37. Методы нормирования труда.</w:t>
      </w:r>
    </w:p>
    <w:p>
      <w:pPr>
        <w:pStyle w:val="Normal"/>
        <w:rPr/>
      </w:pPr>
      <w:r>
        <w:rPr/>
        <w:t>38. Режим гибкого использования рабочего времени и его эффективность.</w:t>
      </w:r>
    </w:p>
    <w:p>
      <w:pPr>
        <w:pStyle w:val="Normal"/>
        <w:rPr/>
      </w:pPr>
      <w:r>
        <w:rPr/>
        <w:t>39. Сущность и значение дисциплины труда. Пути и методы укрепления дисциплины труда.</w:t>
      </w:r>
    </w:p>
    <w:p>
      <w:pPr>
        <w:pStyle w:val="Normal"/>
        <w:rPr/>
      </w:pPr>
      <w:r>
        <w:rPr/>
        <w:t>40. Экономические последствия низкой дисциплины труда.</w:t>
      </w:r>
    </w:p>
    <w:p>
      <w:pPr>
        <w:pStyle w:val="Normal"/>
        <w:rPr/>
      </w:pPr>
      <w:r>
        <w:rPr/>
        <w:t>41. Обслуживание рабочих мест. Содержание основных функций обслуживания.</w:t>
      </w:r>
    </w:p>
    <w:p>
      <w:pPr>
        <w:pStyle w:val="Normal"/>
        <w:rPr/>
      </w:pPr>
      <w:r>
        <w:rPr/>
        <w:t>42. Формы и системы обслуживания рабочих мест.</w:t>
      </w:r>
    </w:p>
    <w:p>
      <w:pPr>
        <w:pStyle w:val="Normal"/>
        <w:rPr/>
      </w:pPr>
      <w:r>
        <w:rPr/>
        <w:t>43. Проектирование системы обслуживания рабочих мест (критерии, этапы, методы).</w:t>
      </w:r>
    </w:p>
    <w:p>
      <w:pPr>
        <w:pStyle w:val="Normal"/>
        <w:rPr/>
      </w:pPr>
      <w:r>
        <w:rPr/>
        <w:t>44. Организация гибких рабочих мест и производственных участков.</w:t>
      </w:r>
    </w:p>
    <w:p>
      <w:pPr>
        <w:pStyle w:val="Normal"/>
        <w:rPr/>
      </w:pPr>
      <w:r>
        <w:rPr/>
        <w:t>45. Характер и виды управленческого труда. Виды умственного труда.</w:t>
      </w:r>
    </w:p>
    <w:p>
      <w:pPr>
        <w:pStyle w:val="Normal"/>
        <w:rPr/>
      </w:pPr>
      <w:r>
        <w:rPr/>
        <w:t>46. Особенности организации управленческого труда.</w:t>
      </w:r>
    </w:p>
    <w:p>
      <w:pPr>
        <w:pStyle w:val="Normal"/>
        <w:rPr/>
      </w:pPr>
      <w:r>
        <w:rPr/>
        <w:t>47. Управленческая трудовая операция.</w:t>
      </w:r>
    </w:p>
    <w:p>
      <w:pPr>
        <w:pStyle w:val="Normal"/>
        <w:rPr/>
      </w:pPr>
      <w:r>
        <w:rPr/>
        <w:t>48. Планирование рабочего времени руководителя.</w:t>
      </w:r>
    </w:p>
    <w:p>
      <w:pPr>
        <w:pStyle w:val="Normal"/>
        <w:rPr/>
      </w:pPr>
      <w:r>
        <w:rPr/>
        <w:t>49. Факторы, определяющие необходимость и эффективность коллективного труда.</w:t>
      </w:r>
    </w:p>
    <w:p>
      <w:pPr>
        <w:pStyle w:val="Normal"/>
        <w:rPr/>
      </w:pPr>
      <w:r>
        <w:rPr/>
        <w:t>50. Делегирование полномочий. Основные правила делегирования полномочий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25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5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2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26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14:00Z</dcterms:created>
  <dc:creator>Катя</dc:creator>
  <dc:description/>
  <cp:keywords/>
  <dc:language>en-US</dc:language>
  <cp:lastModifiedBy>Ди SF</cp:lastModifiedBy>
  <cp:lastPrinted>2014-11-13T18:18:00Z</cp:lastPrinted>
  <dcterms:modified xsi:type="dcterms:W3CDTF">2018-09-16T14:36:00Z</dcterms:modified>
  <cp:revision>9</cp:revision>
  <dc:subject/>
  <dc:title>МИНИСТЕРСТВО ОБРАЗОВАНИЯ И НАУКИ РОССИЙСКОЙ ФЕДЕРАЦИИ</dc:title>
</cp:coreProperties>
</file>