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ОВАНИЕ И МОДЕЛИР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ЦИАЛЬНО-ТРУДОВОЙ СФЕР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          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                                                    Управление интеллектуальным капиталом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срок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я ОПОП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 кафедры, к.э.н.             __________________                 А.М. Корш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ПОП             __________________________ (А.М. Коршу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____________________________ (Н.Н. Губач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нститута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В.В. Зото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(МОДУЛЯ) В СТРУКТУРЕ ОПОП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Прогнозирование и моделирование в социально-трудовой сфере» включена в вариативную часть рабочего учебного пла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6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 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3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8"/>
        <w:gridCol w:w="1051"/>
        <w:gridCol w:w="877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 xml:space="preserve">Дифференцированный зачет (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2777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 6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</w:tc>
      </w:tr>
      <w:tr>
        <w:trPr>
          <w:trHeight w:val="21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Методоло-гические аспекты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прогнозиро-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, объект и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рогнозиров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, объект и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прогнозир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2. Основные принципы и методический инструментарий социального прогнозир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рогноз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 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2. Основные принципы и методический инструментарий социального прогнозир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рогноз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 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доклад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Методологические этапы прогнозирования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социально-трудовой сфер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Методологические этапы прогнозирования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социально-трудовой сфер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Методоло-гические аспекты социальног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моделиро-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Моделирование в социально-трудовой сфере. Сущность, виды и функции моделей и моделиров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Моделирование в социально-трудовой сфере. Сущность, виды и функции моделей и моделир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езультатам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Технологии и методы моделиров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Технологии и методы моделир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рганизационной структуры и социальных измен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рганизационной структуры и социальных измен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рогнозиро-вание и моделирова-ние в управлении персонало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ное моделирование. Экстраполяц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ное моделирование. Экстраполяц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ценка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роверка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актическое значение современных социальных технологий в сфе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я и моделиров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актическое значение современных социальных технологий в сфе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я и моделир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комендации по результатам прогнозирования и  моделирования. Мониторинг результативности действ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комендации по результатам прогнозирования и  моделирования. Мониторинг результативности действ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5,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тодологические аспекты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огноз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первому разделу кур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сущности, концепциям и принипам управления интеллектуальным капиталом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тодологические аспекты социальн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методологическим подходам и методам управления интеллектуальным капиталом, заслушивание, обсуждение и оценка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по результатам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огнозирование и моделирование в управлении персонал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, обсуждение и их оцен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практике управления интеллектуальным капиталом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очно полно и точн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2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правильно, допуская незначительные неточности,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точно правиль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в целом правильно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и глубок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и творчески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33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основы научной организации и нормирования труда, методы проведения анализа работ и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очно точно применять на практике основы научной организации и нормирования труда, методологию проведения анализа работ и рабочих мест, оптимизации норм обслуживания и численности, принципы эффективной организации групповой работы на основе знания процессов групповой динамики и принципов формирования команды для решения задач развития интеллектуального потенциала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ми знаниями основ научной организации и нормирования труда, навыками проведения анализа работ и анализа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4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 достаточно правильно ключевые основы научной организации и нормирования труда, методы проведения анализа работ и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правильно применять на практике основы научной организации и нормирования труда, методологию проведения анализа работ и  рабочих мест, оптимизации норм обслуживания и численности, принципы эффективной организации  групповой работы на основе знания процессов групповой динамики и принципов формирования команды для решения задач развития интеллектуального потенциала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ми знаниями основ научной организации и нормирования труда, навыками проведения анализа работ и анализа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и глубоко необходимые теоретико-методологические основы научной организации и нормирования труда, методы проведения анализа работ и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и методологически корректно применять на практике основы научной организации и нормирования труда, методологию проведения анализа работ и рабочих мест, оптимизации норм обслуживания и численности, принципы эффективной организации  групповой работы на основе знания процессов групповой динамики и принципов формирования команды для решения задач развития интеллектуального потенциала организации, в том числе в нетипич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соком уровне знаниями основ научной организации и нормирования труда, навыками проведения анализа работ и анализа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76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методы анализа рыночных и специфических рисков, связанных с деятельностью по реализации функций управления персон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опытного специалиста использовать результаты анализа рыночных и специфических рисков, связанных с деятельностью по реализации функций управления персоналом для принятия управленческих ре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способностью проводить анализ рыночных и специфических рисков, связанных с деятельностью по реализации функций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7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 методы анализа рыночных и специфических рисков, связанных с деятельностью по реализации функций управления персон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двинутом уровне использовать результаты анализа рыночных и специфических рисков, связанных с деятельностью по реализации функций управления персоналом для принятия управленческих ре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вышенном уровне способностью проводить анализ рыночных и специфических рисков, связанных с деятельностью по реализации функций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и глубоко методы анализа рыночных и специфических рисков, связанных с деятельностью по реализации функций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ренно использовать результаты анализа рыночных и специфических рисков, связанных с деятельностью по реализации функций управления персоналом для принятия управленческих решений, в том числе в нетипич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соком уровне способностью проводить анализ рыночных и специфических рисков, связанных с деятельностью по реализации функций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3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технологии преодоления локального сопротивления измен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опытного специалис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на практике основы технологии преодоления локального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88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 на высоком уро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и преодоления локального сопротивления изменениям, меры формирования позитивного отношения к переме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ицированно использовать на практике факторы, методы, условия и модели успешного  преодоления локального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и глубо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и преодоления локального сопротивления изменениям, меры формирования позитивного отношения к переме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квалифицированно использовать на практике факторы, методы, условия и модели успешного преодоления локального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соком профессиональном уров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в том числе в нетипичных ситуац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349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шкалой оценивания, указан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1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№ 5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Для текуще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1.1 Оценка результатов самостоятельного изучения и конспектирования рекомендованной литерату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ология моделирования и прогнозирования современного мира: Коллективная монография / Под ред. Карадже Т.В. - М.:МПГУ, 2012. - 198 с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Светуньков И.С. Методы социально-экономического прогнозирования в 2 т. : учебник и практикум для академического бакалавриата / И.С. Светуньков, С.Г. Светуньков. — М. : Издательство Юрайт, 2019. — 447 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Пример тем докладов по дисциплине:</w:t>
      </w:r>
    </w:p>
    <w:p>
      <w:pPr>
        <w:pStyle w:val="Enumerate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иведите развернутое определение прогнозирования социального развития и расскажите о значении прогнозирования в социальном управлени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е круг социальных явлений, нуждающихся в долгосрочных прогнозах, и дайте свое обосн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значьте основные параметры эффективности социального модел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можны ли — и какие — новые модели в социально-трудовой сфере в ближайшие 10-15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Пример тематик контрольных вопросов (эссе, рефератов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ите круг социальных явлений, нуждающихся в долгосрочных прогнозах, и дайте свое обосн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речислите основные принципы и условия надежности социального прогноз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айте обоснование прогнозированию и моделированию как инновационным методам в решении социальных пробл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 чем состоит сущность системно-функционального подхода к моделированию социальных процесс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4 Пример в</w:t>
      </w:r>
      <w:r>
        <w:rPr>
          <w:rFonts w:cs="Times New Roman" w:ascii="Times New Roman" w:hAnsi="Times New Roman"/>
          <w:bCs/>
          <w:sz w:val="24"/>
          <w:szCs w:val="24"/>
        </w:rPr>
        <w:t>опросов, выносимых на тестиров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гнозирование — это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 основным методам прогнозирования относя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3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одель это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eastAsia="ru-RU"/>
        </w:rPr>
        <w:t xml:space="preserve">4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ежду прогнозированием и моделированием складываются отношения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.2 Для промежуточного контроля успеваем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Пример вопросов для подготовки к экзамен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1. Сущность и особенности социального прогнозирования и моделирования в социально-трудовой 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2. Сущность прогноза и прогностиче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3. Социальное моделирование в теории и социальной практике: понятие и характерис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4. Процесс моделирования: цели, источники, этапы,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слайд-проектор Kinderman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26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401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5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775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туньков И.С, Светуньков С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социально-экономического прогнозирования в 2 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. : Издательство Юрай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s://biblio-online.ru/viewer/metody-socialno-ekonomicheskogo-prognozirovaniya-v-2-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ов М.П., Шимко П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ние экономических систем и проце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344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циально-экономических проце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ь: Академия ФСИН Рос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http://znanium.com/catalog/product/772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адже Т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ология моделирования и прогнозирования современного м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МПГ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754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нтохонова И.В.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прогнозирования социально-экономических проце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https://biblio-online.ru/viewer/metody-prognozirovaniya-socialno-ekonomicheskih-processov-444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бич Т.Н., Козьева И.А., Вертакова Ю.В., Кузьбожев Э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гнозирование и планирование в условиях ры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85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льмашонок Е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 процессов и сист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https://biblio-online.ru/viewer/modelirovanie-processov-i-sistem-433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Солодянкина О.В.</w:t>
            </w:r>
            <w:r>
              <w:rPr>
                <w:rStyle w:val="Appleconvertedspace"/>
                <w:iCs/>
                <w:shd w:fill="FFFFFF" w:val="clear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нозирование, проектирование и моделирование в социальной рабо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biblio-online.ru/viewer/prognozirovanie-proektirovanie-i-modelirovanie-v-socialnoy-rabote-437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цов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             </w:t>
      </w: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ЭБС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Юрайт https://biblio-online.ru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5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8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org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4.3 Лицензионное программное обеспечение с реквизитами подтверждающи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научно-издательского центра «Инфра-М»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издания МГУДТ на платформе ЭБ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ИВИС»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li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astvie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говор № 223-П от 26.10.2015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li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astvie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llection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ttp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https://www37.orbit.com/#PatentEasySearchPage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est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1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webofknowledge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сскоязычный сайт комп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oms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uter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kinf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говор № 1/БП/1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безвозмездное оказание услуг 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Догово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entralblat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b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;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 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ЭИКОН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БС Издательства «Лань»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29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http://нэб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а данных издательства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Wiley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8"/>
      <w:lang w:val="en-US" w:bidi="ar-SA"/>
    </w:rPr>
  </w:style>
  <w:style w:type="character" w:styleId="Jsitemmaininfo">
    <w:name w:val="js-item-maininfo"/>
    <w:basedOn w:val="Style12"/>
    <w:qFormat/>
    <w:rPr/>
  </w:style>
  <w:style w:type="character" w:styleId="1">
    <w:name w:val="Стиль1"/>
    <w:qFormat/>
    <w:rPr>
      <w:rFonts w:ascii="Times New Roman" w:hAnsi="Times New Roman" w:cs="Times New Roman"/>
      <w:b w:val="false"/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Enumerate">
    <w:name w:val="Enumerate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61501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://www.springernature.com/gp/librarians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arxiv.org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materials.com/" TargetMode="External"/><Relationship Id="rId25" Type="http://schemas.openxmlformats.org/officeDocument/2006/relationships/hyperlink" Target="http://www.springerimages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38:00Z</dcterms:created>
  <dc:creator>User</dc:creator>
  <dc:description/>
  <cp:keywords/>
  <dc:language>en-US</dc:language>
  <cp:lastModifiedBy>User</cp:lastModifiedBy>
  <dcterms:modified xsi:type="dcterms:W3CDTF">2019-02-05T16:48:00Z</dcterms:modified>
  <cp:revision>8</cp:revision>
  <dc:subject/>
  <dc:title>Министерство образования и науки РФ</dc:title>
</cp:coreProperties>
</file>