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» ________ 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ПСИХОЛОГИЯ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прикладной бакалавриат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          38.03.03 управление персоналом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        Управление интеллектуальным капиталом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                           очная, заочная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воения ОПОП          ___________4 года_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ОПОП                    ___________4 года________________________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        Социальной инженер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         Псих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управления                                            _________________      Е.Б.Никитаева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2018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4"/>
          <w:szCs w:val="24"/>
        </w:rPr>
      </w:pPr>
      <w:bookmarkStart w:id="0" w:name="_Hlk522803335"/>
      <w:bookmarkStart w:id="1" w:name="_Hlk507575202"/>
      <w:bookmarkEnd w:id="0"/>
      <w:bookmarkEnd w:id="1"/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ГОС ВО по направлению подготовки 38.03.03 – управление персона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 РФ «14» декабря 2015 г. ,      № 14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чебный план  для профиля </w:t>
      </w:r>
      <w:r>
        <w:rPr>
          <w:sz w:val="24"/>
          <w:szCs w:val="24"/>
          <w:u w:val="single"/>
        </w:rPr>
        <w:tab/>
        <w:t>управление интеллектуальным капиталом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Ученым советом университета  « ___ » ________ 201_г. , протокол № 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10"/>
        <w:gridCol w:w="1434"/>
        <w:gridCol w:w="410"/>
        <w:gridCol w:w="2833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ент кафедры психологии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Калин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sz w:val="24"/>
          <w:szCs w:val="24"/>
          <w:u w:val="single"/>
        </w:rPr>
        <w:t>психологии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</w:rPr>
        <w:t>25. 06. 2018, протокол № 10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…………………………………….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екан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«__» 06 2018 г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_Hlk507575202"/>
      <w:bookmarkStart w:id="3" w:name="_Hlk507575202"/>
      <w:bookmarkEnd w:id="3"/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/>
      </w:pPr>
      <w:bookmarkStart w:id="4" w:name="_Hlk522803335"/>
      <w:bookmarkEnd w:id="4"/>
      <w:r>
        <w:rPr>
          <w:b/>
          <w:bCs/>
          <w:sz w:val="24"/>
          <w:szCs w:val="24"/>
        </w:rPr>
        <w:t xml:space="preserve">1. МЕСТО УЧЕБНОЙ ДИСЦИПЛИНЫ В СТРУКТУРЕ ОПОП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Социальная психология </w:t>
      </w:r>
      <w:bookmarkStart w:id="5" w:name="_Hlk522803423"/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ую часть блока 1 ФГОС ВО, 7 семестр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End w:id="5"/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bookmarkStart w:id="6" w:name="_Hlk527131166"/>
      <w:bookmarkEnd w:id="6"/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ботать в коллективе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- 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_Hlk527131166"/>
      <w:bookmarkStart w:id="8" w:name="_Hlk527131166"/>
      <w:bookmarkEnd w:id="8"/>
    </w:p>
    <w:p>
      <w:pPr>
        <w:pStyle w:val="Normal"/>
        <w:spacing w:before="0" w:after="240"/>
        <w:ind w:firstLine="709"/>
        <w:jc w:val="both"/>
        <w:rPr/>
      </w:pPr>
      <w:bookmarkStart w:id="9" w:name="_Hlk522803520"/>
      <w:bookmarkStart w:id="10" w:name="_Hlk507575696"/>
      <w:bookmarkEnd w:id="9"/>
      <w:bookmarkEnd w:id="10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  <w:sz w:val="22"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Таблица 2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18"/>
        <w:gridCol w:w="965"/>
        <w:gridCol w:w="1023"/>
        <w:gridCol w:w="11"/>
      </w:tblGrid>
      <w:tr>
        <w:trPr/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7 сем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507575696"/>
      <w:bookmarkStart w:id="12" w:name="_Hlk507575696"/>
      <w:bookmarkEnd w:id="12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 Структура учебной дисциплины для обучающихся заочной формы обучения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3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11"/>
        <w:gridCol w:w="962"/>
        <w:gridCol w:w="1050"/>
        <w:gridCol w:w="1953"/>
        <w:gridCol w:w="11"/>
      </w:tblGrid>
      <w:tr>
        <w:trPr>
          <w:trHeight w:val="626" w:hRule="atLeast"/>
        </w:trPr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сем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се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 семестр 2 се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bookmarkStart w:id="13" w:name="_Hlk522803520"/>
      <w:bookmarkEnd w:id="13"/>
      <w:r>
        <w:rPr>
          <w:b/>
          <w:bCs/>
          <w:sz w:val="24"/>
          <w:szCs w:val="24"/>
        </w:rPr>
        <w:t xml:space="preserve">3.3 Содержание разделов учебной дисциплины для очной формы обучения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396"/>
        <w:gridCol w:w="559"/>
        <w:gridCol w:w="978"/>
        <w:gridCol w:w="1753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чебному пла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рудоемкость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 социальной психологии в системе научного знания.</w:t>
            </w:r>
            <w:r>
              <w:rPr>
                <w:bCs/>
                <w:sz w:val="24"/>
                <w:szCs w:val="24"/>
              </w:rPr>
              <w:t xml:space="preserve"> История формирования социально-психологических ид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Основные направления современных социально-психологических исследований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175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ологические основы социально-психологического исслед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Методы социальной психолог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сихологические особенности больших и малых социальных групп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жгрупповое взаимодействие и межгрупповые процес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ктурно-динамические характеристики групп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тво и руководство в групп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группового ре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цептивная, коммуникативная и интерактивная стороны об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оптимизации общения в групп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Общение в группах. Групповые рол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: публичное высту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циальная установ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ррекция социальных установ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Социализация лич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адлежность личности к группе как фактор соци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ункционирование личности в групп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Межличностные отношения в групп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/>
      </w:pPr>
      <w:r>
        <w:rPr>
          <w:b/>
          <w:sz w:val="24"/>
          <w:szCs w:val="24"/>
        </w:rPr>
        <w:t xml:space="preserve">3.4 </w:t>
      </w:r>
      <w:r>
        <w:rPr>
          <w:b/>
          <w:bCs/>
          <w:sz w:val="24"/>
          <w:szCs w:val="24"/>
        </w:rPr>
        <w:t>Содержание разделов учебной дисциплины для заочной формы обучения</w:t>
      </w:r>
    </w:p>
    <w:p>
      <w:pPr>
        <w:pStyle w:val="Normal"/>
        <w:ind w:firstLine="709"/>
        <w:jc w:val="right"/>
        <w:rPr/>
      </w:pPr>
      <w:r>
        <w:rPr>
          <w:b/>
          <w:bCs/>
          <w:sz w:val="24"/>
          <w:szCs w:val="24"/>
        </w:rPr>
        <w:t>Таблица 5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396"/>
        <w:gridCol w:w="559"/>
        <w:gridCol w:w="978"/>
        <w:gridCol w:w="1753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учебному пла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рудоемкость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 социальной психологии в системе научного знания.</w:t>
            </w:r>
            <w:r>
              <w:rPr>
                <w:bCs/>
                <w:sz w:val="24"/>
                <w:szCs w:val="24"/>
              </w:rPr>
              <w:t xml:space="preserve"> История формирования социально-психологических идей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социально-психологического исслед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Основные направления современных социально-психологических исследований. Методы социальной психолог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сихологические особенности больших и малых социальны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динамические характеристики групп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жгрупповое взаимодействие и межгрупповые процессы. Лидерство и руководство в группе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группового реш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ерцептивная, коммуникативная и интерактивная стороны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в группах. Групповые роли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оптимизации общения в группе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тренинг: публичное выступле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19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оциальная установка. </w:t>
            </w:r>
            <w:r>
              <w:rPr>
                <w:bCs/>
                <w:sz w:val="24"/>
                <w:szCs w:val="24"/>
              </w:rPr>
              <w:t>Социализация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личности в групп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Коррекция социальных установок. </w:t>
            </w:r>
            <w:r>
              <w:rPr>
                <w:sz w:val="24"/>
                <w:szCs w:val="24"/>
              </w:rPr>
              <w:t>Принадлежность личности к группе как фактор социализаци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жличностные отношения в групп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АМОСТОЯТЕЛЬНАЯ РАБОТА ОБУЧАЮЩИХС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амостоятельная работа обучающихся очной формы обучени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5977"/>
        <w:gridCol w:w="175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Сравнительный анализ исследуемых проблем в социологии и социальной психологи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етоды социальной психологи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Основные социально-психологические проблемы в управлении персонало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роблемы исследования больших социальных групп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2.2. Проблемы исследования малых групп в социальной психологии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Механизмы формирования малых груп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4. Факторы референтности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дуктивность групповой деятельности и удовлетворенность членством в групп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характеристики коллектива. Коллектив и личность. Феномен коллективистического самоопределения и действенной групповой эмоциональной идентиф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сихология межгрупповых процессов на уровне малых групп и больших социальных общ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еномены и эффекты межгруппового восприят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1. Направления исследований общения и взаимодействия в социальной психологии.</w:t>
            </w:r>
          </w:p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 Общение как обмен информацией. Виды коммуника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ая организация коммуникативного проце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операция и конфликт во взаимодейств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заимодействие как форма организации совместн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филактика конфли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аузальная атрибуция как основной механизм межличностного восприятия; виды и ошибки атрибуции.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инципы организации совместной групп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  <w:r>
              <w:rPr>
                <w:bCs/>
                <w:iCs/>
              </w:rPr>
              <w:t>Проблема аттитюдов в социальной психолог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  <w:r>
              <w:rPr/>
              <w:t>Социализация и формирование образа «Я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3. </w:t>
            </w:r>
            <w:r>
              <w:rPr/>
              <w:t>Принадлежность личности к группе как фактор социализации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4. </w:t>
            </w:r>
            <w:r>
              <w:rPr/>
              <w:t>Проблема передачи социального опыта в процессе формирования личности</w:t>
            </w:r>
            <w:r>
              <w:rPr>
                <w:szCs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Самостоятельная работа обучающихся заочной формы обучения </w:t>
      </w:r>
    </w:p>
    <w:p>
      <w:pPr>
        <w:pStyle w:val="Normal"/>
        <w:ind w:left="1069" w:hanging="0"/>
        <w:jc w:val="right"/>
        <w:rPr/>
      </w:pPr>
      <w:r>
        <w:rPr>
          <w:b/>
          <w:bCs/>
          <w:sz w:val="24"/>
          <w:szCs w:val="24"/>
        </w:rPr>
        <w:t>Таблица 7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5977"/>
        <w:gridCol w:w="1757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еместр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сс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оциальную психологию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. Сравнительный анализ исследуемых проблем в социологии и социальной психологи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етоды социальной психологи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 xml:space="preserve">Основные социально-психологические проблемы в управлении персоналом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 xml:space="preserve">роблемы исследования больших социальных групп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2.2. Проблемы исследования малых групп в социальной психологии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Механизмы формирования малых груп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Факторы референтности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дуктивность групповой деятельности и удовлетворенность членством в групп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характеристики коллектива. Коллектив и личность. Феномен коллективистического самоопределения и действенной групповой эмоциональной идентифик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сихология межгрупповых процессов на уровне малых групп и больших социальных общ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еномены и эффекты межгруппового восприят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7 семестр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есс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1. Направления исследований общения и взаимодействия в социальной психологии.</w:t>
            </w:r>
          </w:p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 Общение как обмен информацией. Виды коммуникац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ая организация коммуникативного проце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операция и конфликт во взаимодейств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заимодействие как форма организации совмест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офилактика конфлик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аузальная атрибуция как основной механизм межличностного восприятия; виды и ошибки атрибу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инципы организации совместной группов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 лич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  <w:r>
              <w:rPr>
                <w:bCs/>
                <w:iCs/>
              </w:rPr>
              <w:t>Проблема аттитюдов в социальной психологии.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  <w:r>
              <w:rPr/>
              <w:t>Социализация и формирование образа «Я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3. </w:t>
            </w:r>
            <w:r>
              <w:rPr/>
              <w:t>Принадлежность личности к группе как фактор социализации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4.4. </w:t>
            </w:r>
            <w:r>
              <w:rPr/>
              <w:t>Проблема передачи социального опыта в процессе формирования личности</w:t>
            </w:r>
            <w:r>
              <w:rPr>
                <w:szCs w:val="24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" w:name="_Hlk522804828"/>
      <w:bookmarkEnd w:id="14"/>
      <w:r>
        <w:rPr>
          <w:b/>
          <w:bCs/>
          <w:sz w:val="24"/>
          <w:szCs w:val="24"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8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48"/>
        <w:gridCol w:w="16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тдельные методологические основы и понятия социальной психологии: группа, личность, взаимодейств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ет выделить отдельные методологические позиции для определения роли личности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оциально-психологическими представлениями для определения собственной роли в групп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сновные методологические позиции и понятия социальной психологии: личность, группа, общение, взаимодействие, конфликты, лидер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делить основные методологические позиции определения роли личности в груп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аниями определения собственной роли в групп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Базовые методологические позиции и понятия социальной психологии, основные направления и методы исследований социальной психолог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методологические позиции для определения роли личности в группе и значения группы для развития ли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ми для регулирования собственной позиции в групп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особенности взаимодействия в больших и малых группах с социальными, этническими, конфессиональными различиями, отдельные закономерности функционирования групп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выборе стратегий поведения в группе;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отдельными этическими нормами, касающимися социальных, этнических, конфессиональных и культурных различий; предлагать отдельные способы предотвращения возможных конфликтных ситуаций в процессе профессиона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особенности взаимодействия в больших и малых группах с социальными, этническими, конфессиональными различиями, закономерности функционирования групп и поведения личности в группе, закономерности межличностного восприя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прогнозировании поведения личности в групп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выбирать направления построения взаимодействия в группе с учетом социальных, этнических, конфессиональных и культурных различий; предлагать способы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функционирования больших и малых групп с социальными, этническими, конфессиональными различиями, закономерности развития внутригрупповых отношений и межличностного восприя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об особенностях взаимодействия в группах при проектировании стратегий взаимодействия в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выделять условия для построения эффективного взаимодействия в группах с учетом социальных, этнических, конфессиональных и культурных различий; базовыми способами и приемами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ет отдельные социально-психологические проблемы, изучение которых востребовано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опросы для самообразования в области социальной психолог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изучения и изложения основных положений социально-психологических исследов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социально-психологические факторы, влияющие на саморазвитие и социализацию лич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ить социально-психологические факторы социализации личности в больших малых групп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пытом изучения и изложения основных положений социально- психологических исследований, востребованных в профессиона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ет и анализирует психологические особенности и факторы больших и малых групп, общения, социализации личности, определяющие саморазвитие и самообразование личности, методы управления факторам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оциально-психологические знания для выделения социально-психологических факторов больших и малых групп, общения, социализации личности, определяющих саморазвитие человека с учетом его принадлежности к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пытом постановки задач и выделения направлений саморазвития личности с учетом социально-психологических фактор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 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организации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убличного выступ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, социально-психологические механизмы его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и условия организации делового общ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рименения знаний о закономерностях общения при публичном выступлении и переговора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, структуру общения, социально-психологические механизмы и закономерности эффективного дело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оциально-психологические факторы и условия организации эффективного делового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>: опытом применения знаний о закономерностях общения при публичном выступлении, переговорах, организации деловой переписк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bookmarkStart w:id="15" w:name="_Hlk522804828"/>
      <w:bookmarkStart w:id="16" w:name="_Hlk522806194"/>
      <w:bookmarkEnd w:id="15"/>
      <w:bookmarkEnd w:id="16"/>
      <w:r>
        <w:rPr>
          <w:b/>
        </w:rPr>
        <w:t>6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В  РАМКАХ  ИЗУЧАЕМОЙ  ДИСЦИПЛИНЫ, ВКЛЮЧАЯ САМОСТОЯТЕЛЬНУЮ РАБОТУ ОБУЧАЮЩИХСЯ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7" w:name="_Hlk522806194"/>
      <w:bookmarkStart w:id="18" w:name="_Hlk522806194"/>
      <w:bookmarkEnd w:id="18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екущей аттестации: собеседование, ИДЗ,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сто социальной психологии в профессион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редмете социальной психолог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роблемы современной социальной психолог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 социальной психологии в профессион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социально-психологических проблем в различных отраслях зн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асс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народо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 инстинктов социального поведени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тодов социально-психологического исследов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 наблюдения. Метод социометри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 как метод социально-психологического исследования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ивидуальные задания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bookmarkStart w:id="19" w:name="_Hlk507682716"/>
      <w:bookmarkEnd w:id="19"/>
      <w:r>
        <w:rPr>
          <w:sz w:val="24"/>
          <w:szCs w:val="24"/>
        </w:rPr>
        <w:t>Наблюдение как метод социально-психологического исследования. Проведение метода наблюдения по схеме Бейлса. Разработка собственной схемы наблюдения. Анализ возможностей применения наблюдения в профессиональной деятельнос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 как метод социально-психологического исследования. Проведение и обработка социометрии. Анализ возможностей применения в профессиона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ос как метод социально-психологического исследования. Составление, проведение и обработка опроса. Анализ возможностей применения в профессиональной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</w:rPr>
        <w:t>Описание процедуры принятия группового реш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в учебной группе упражнения на развитие коммуникативных ум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</w:rPr>
      </w:pPr>
      <w:bookmarkStart w:id="20" w:name="_Hlk507682716"/>
      <w:bookmarkEnd w:id="20"/>
      <w:r>
        <w:rPr>
          <w:sz w:val="24"/>
          <w:szCs w:val="24"/>
        </w:rPr>
        <w:t>Выделить вопросы, востребованные в профессиональной деятельности для самообразования, изучить литературу по вопросу и изложить основные результат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тестовых задани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то является автором работы «Введение в социальную психологию», положившей начало современным исследованиям по социальной псих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. Вундт;                                 б) Г. Лебон;</w:t>
      </w:r>
    </w:p>
    <w:p>
      <w:pPr>
        <w:pStyle w:val="Style16"/>
        <w:rPr/>
      </w:pPr>
      <w:r>
        <w:rPr/>
        <w:t>в) С. Сегиле;                                г) В. Макдугалл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 процесс целенаправленного воздействия на человека с целью передачи ему определенной системы представлений, понятий, норм, усвоения им социального опыта и т.д. либо одним человеком, либо обществом называ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циализация личности;        б) научение личности;</w:t>
      </w:r>
    </w:p>
    <w:p>
      <w:pPr>
        <w:pStyle w:val="Style16"/>
        <w:rPr/>
      </w:pPr>
      <w:r>
        <w:rPr/>
        <w:t>в) воспитание личности;            г) развитие личности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Что не входит в процесс групповой динамик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лассификация малой группы;    б) образование малой группы;        в) групповое давление;</w:t>
      </w:r>
    </w:p>
    <w:p>
      <w:pPr>
        <w:pStyle w:val="Style16"/>
        <w:rPr/>
      </w:pPr>
      <w:r>
        <w:rPr/>
        <w:t xml:space="preserve">г) групповая сплоченность;             д) проблема лидерства;   </w:t>
        <w:tab/>
        <w:t>е) принятие групповых решени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Какой из трех ниже перечисленных подходов объясняет враждебность как константу межгрупповых отноше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тивационный подх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теракциониствский подход;</w:t>
      </w:r>
    </w:p>
    <w:p>
      <w:pPr>
        <w:pStyle w:val="Style16"/>
        <w:rPr/>
      </w:pPr>
      <w:r>
        <w:rPr/>
        <w:t>в) когнитивный подход.</w:t>
      </w:r>
    </w:p>
    <w:p>
      <w:pPr>
        <w:pStyle w:val="Normal"/>
        <w:tabs>
          <w:tab w:val="clear" w:pos="720"/>
          <w:tab w:val="left" w:pos="567" w:leader="none"/>
        </w:tabs>
        <w:ind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bookmarkStart w:id="21" w:name="_Hlk527130243"/>
      <w:bookmarkEnd w:id="21"/>
      <w:r>
        <w:rPr>
          <w:b/>
          <w:sz w:val="24"/>
          <w:szCs w:val="24"/>
        </w:rPr>
        <w:t>Для промежуточной аттестации: Заче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22" w:name="_Hlk507682759"/>
      <w:bookmarkEnd w:id="22"/>
      <w:r>
        <w:rPr>
          <w:i/>
          <w:sz w:val="24"/>
          <w:szCs w:val="24"/>
        </w:rPr>
        <w:t xml:space="preserve">Вопросы к зачету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руп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ринципы исследования малой групп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малой группы и ее границ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группы в социальной псих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роблемы изучения психологии больших груп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роцессов групповой динамик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цесс образования малой группы. Феномен аттракции и факторы ее обусловливающ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группы на индивид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ка экспериментов С.Аша и современные представления о социальном влия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групповой сплоч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ь лидерства. Классификация и современные предста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номен лидерства в малой групп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и происхождения лидерства. Лидерство и руковод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решения как групподинамический процесс. Формы групповой дискусс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и принятия реш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групповой деятельности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дии и уровни развития группы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Факторы сплочения коллектив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межгрупповых отношени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общения в системе общественных и межличностных отношени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 и деятельность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бщения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взаимодейств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бмен информацией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познание людьми друг друг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взаимодействия: психологическая характеристика кооперации и конфликт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филактики конфликтов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эффективности делового общения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и эффекты межличностного вос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ханизмы соци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установка и реальное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рикладных исследований социальной псих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527130243"/>
      <w:bookmarkStart w:id="24" w:name="_Hlk507682759"/>
      <w:bookmarkStart w:id="25" w:name="_Hlk527130243"/>
      <w:bookmarkStart w:id="26" w:name="_Hlk507682759"/>
      <w:bookmarkEnd w:id="25"/>
      <w:bookmarkEnd w:id="26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  <w:bookmarkStart w:id="27" w:name="_Hlk522806769"/>
      <w:bookmarkStart w:id="28" w:name="_Hlk522806769"/>
      <w:bookmarkEnd w:id="28"/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2"/>
        </w:rPr>
        <w:t>7. 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чебные аудитории № 120, 315, 328, 327, 330, 415, 557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lang w:val="en-US" w:eastAsia="en-US"/>
              </w:rPr>
              <w:t>Ma</w:t>
            </w:r>
            <w:r>
              <w:rPr>
                <w:rFonts w:eastAsia="Calibri"/>
                <w:i/>
                <w:lang w:eastAsia="en-US"/>
              </w:rPr>
              <w:t>gi</w:t>
            </w:r>
            <w:r>
              <w:rPr>
                <w:rFonts w:eastAsia="Calibri"/>
                <w:i/>
                <w:lang w:val="en-US" w:eastAsia="en-US"/>
              </w:rPr>
              <w:t>c</w:t>
            </w:r>
            <w:r>
              <w:rPr>
                <w:rFonts w:eastAsia="Calibri"/>
                <w:i/>
                <w:lang w:eastAsia="en-US"/>
              </w:rPr>
              <w:t xml:space="preserve">-2600 </w:t>
            </w:r>
            <w:r>
              <w:rPr>
                <w:rFonts w:eastAsia="Calibri"/>
                <w:i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firstLine="567"/>
        <w:jc w:val="both"/>
        <w:rPr>
          <w:b/>
          <w:b/>
          <w:bCs/>
          <w:sz w:val="28"/>
          <w:szCs w:val="24"/>
        </w:rPr>
      </w:pPr>
      <w:bookmarkStart w:id="29" w:name="_Hlk522806769"/>
      <w:bookmarkStart w:id="30" w:name="_Hlk522806873"/>
      <w:bookmarkStart w:id="31" w:name="_Hlk519781250"/>
      <w:bookmarkEnd w:id="29"/>
      <w:bookmarkEnd w:id="30"/>
      <w:r>
        <w:rPr>
          <w:b/>
          <w:bCs/>
          <w:spacing w:val="-2"/>
          <w:sz w:val="22"/>
        </w:rPr>
        <w:t xml:space="preserve">8. УЧЕБНО-МЕТОДИЧЕСКОЕ И ИНФОРМАЦИОННОЕ </w:t>
      </w:r>
      <w:r>
        <w:rPr>
          <w:b/>
          <w:spacing w:val="-2"/>
          <w:sz w:val="22"/>
        </w:rPr>
        <w:t>ОБЕСПЕЧЕНИЕ УЧЕБНОЙ ДИСЦИПЛИНЫ</w:t>
      </w:r>
      <w:bookmarkEnd w:id="31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418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2835"/>
        <w:gridCol w:w="1559"/>
        <w:gridCol w:w="142"/>
        <w:gridCol w:w="2126"/>
        <w:gridCol w:w="993"/>
        <w:gridCol w:w="3118"/>
        <w:gridCol w:w="2126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онов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НИЦ ИНФРА-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51473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снин В.А., Красни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ФОРУМ : ИНФРА-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92996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Н., Гераськина М.Г., Лафуткин А.М., Чечк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88277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ысь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. Курс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Вузовский учебник, НИЦ ИНФРА-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67142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ысь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сихология в схемах и комментар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.: Вузовский учебник, НИЦ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znanium.com/bookread2.php?book=51192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 общения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н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ИНФРА-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www.dx.doi.org/10.12737/211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енцицкий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циальная психология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.: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96143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юстон,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ведение в социальную психологию. Европейский под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http://znanium.com/bookread2.php?book=8725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линин И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Кал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 xml:space="preserve">Социальная псих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М: РГУ им А.Н. Косы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/>
                <w:lang w:eastAsia="ar-SA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>8.4 Информационное обеспечение учебного процесса</w:t>
      </w:r>
    </w:p>
    <w:p>
      <w:pPr>
        <w:pStyle w:val="Style21"/>
        <w:spacing w:before="0" w:after="0"/>
        <w:rPr/>
      </w:pPr>
      <w:r>
        <w:rPr/>
        <w:t>8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lang w:eastAsia="ar-SA"/>
        </w:rPr>
      </w:pPr>
      <w:r>
        <w:rPr>
          <w:sz w:val="24"/>
          <w:lang w:eastAsia="ar-SA"/>
        </w:rPr>
        <w:t>8.4.2 Профессиональные базы данных</w:t>
      </w:r>
      <w:r>
        <w:rPr>
          <w:iCs/>
          <w:sz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32" w:name="_GoBack"/>
      <w:bookmarkStart w:id="33" w:name="_GoBack"/>
      <w:bookmarkEnd w:id="33"/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4" w:name="_Hlk522806873"/>
      <w:bookmarkStart w:id="35" w:name="_Hlk522806873"/>
      <w:bookmarkEnd w:id="3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51" w:right="1418" w:gutter="0" w:header="0" w:top="1701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</w:rPr>
  </w:style>
  <w:style w:type="character" w:styleId="2">
    <w:name w:val="Основной текст 2 Знак Знак Знак Знак Знак Знак"/>
    <w:qFormat/>
    <w:rPr>
      <w:sz w:val="28"/>
      <w:lang w:val="ru-RU" w:bidi="ar-SA"/>
    </w:rPr>
  </w:style>
  <w:style w:type="character" w:styleId="Style6">
    <w:name w:val="текст Знак"/>
    <w:qFormat/>
    <w:rPr>
      <w:sz w:val="24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</w:rPr>
  </w:style>
  <w:style w:type="character" w:styleId="5">
    <w:name w:val=" Знак Знак5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">
    <w:name w:val=" Знак Знак3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3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6">
    <w:name w:val="Пункт типа 1."/>
    <w:basedOn w:val="Normal"/>
    <w:qFormat/>
    <w:pPr>
      <w:widowControl w:val="false"/>
      <w:numPr>
        <w:ilvl w:val="0"/>
        <w:numId w:val="5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5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_обычный 12"/>
    <w:basedOn w:val="Normal"/>
    <w:qFormat/>
    <w:pPr>
      <w:ind w:firstLine="709"/>
      <w:jc w:val="both"/>
    </w:pPr>
    <w:rPr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bookread2.php?book=514734" TargetMode="External"/><Relationship Id="rId11" Type="http://schemas.openxmlformats.org/officeDocument/2006/relationships/hyperlink" Target="http://znanium.com/bookread2.php?book=929961" TargetMode="External"/><Relationship Id="rId12" Type="http://schemas.openxmlformats.org/officeDocument/2006/relationships/hyperlink" Target="http://znanium.com/bookread2.php?book=882778" TargetMode="External"/><Relationship Id="rId13" Type="http://schemas.openxmlformats.org/officeDocument/2006/relationships/hyperlink" Target="http://znanium.com/bookread2.php?book=671426" TargetMode="External"/><Relationship Id="rId14" Type="http://schemas.openxmlformats.org/officeDocument/2006/relationships/hyperlink" Target="http://znanium.com/bookread2.php?book=511928" TargetMode="External"/><Relationship Id="rId15" Type="http://schemas.openxmlformats.org/officeDocument/2006/relationships/hyperlink" Target="http://www.dx.doi.org/10.12737/21151" TargetMode="External"/><Relationship Id="rId16" Type="http://schemas.openxmlformats.org/officeDocument/2006/relationships/hyperlink" Target="http://znanium.com/bookread2.php?book=961435" TargetMode="External"/><Relationship Id="rId17" Type="http://schemas.openxmlformats.org/officeDocument/2006/relationships/hyperlink" Target="http://znanium.com/bookread2.php?book=872552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8:00Z</dcterms:created>
  <dc:creator>Евсюкова Ирина Владимировна</dc:creator>
  <dc:description/>
  <cp:keywords/>
  <dc:language>en-US</dc:language>
  <cp:lastModifiedBy>User</cp:lastModifiedBy>
  <cp:lastPrinted>2015-05-25T15:34:00Z</cp:lastPrinted>
  <dcterms:modified xsi:type="dcterms:W3CDTF">2019-01-17T13:37:00Z</dcterms:modified>
  <cp:revision>52</cp:revision>
  <dc:subject/>
  <dc:title>Высшее профессиональное образование</dc:title>
</cp:coreProperties>
</file>