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образовательной программы                      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правление подготовки           38.03.03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                          Управление интеллектуальным капиталом   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5 л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Times New Roman"/>
          <w:bCs/>
          <w:i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eastAsia="Times New Roman"/>
        </w:rPr>
        <w:t xml:space="preserve"> </w:t>
      </w: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цент кафедры                         ______________                     В.Н. Ти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(А.М. 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(Н.Н. Губачев)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</w:t>
      </w:r>
      <w:r>
        <w:rPr>
          <w:rFonts w:eastAsia="Times New Roman"/>
          <w:i/>
          <w:sz w:val="20"/>
          <w:szCs w:val="20"/>
        </w:rPr>
        <w:t xml:space="preserve">                                            </w:t>
      </w:r>
      <w:r>
        <w:rPr>
          <w:rFonts w:eastAsia="Times New Roman"/>
          <w:b/>
          <w:i/>
          <w:sz w:val="22"/>
          <w:szCs w:val="22"/>
        </w:rPr>
        <w:t xml:space="preserve">                    </w:t>
      </w: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Дисциплина </w:t>
        <w:tab/>
        <w:t>Теория организации включена</w:t>
      </w:r>
      <w:r>
        <w:rPr>
          <w:i/>
        </w:rPr>
        <w:t xml:space="preserve"> </w:t>
      </w:r>
      <w:r>
        <w:rPr/>
        <w:t>в Вариативную часть рабочего учебного плана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ind w:firstLine="709"/>
        <w:jc w:val="right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Times New Roman"/>
        </w:rPr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ормулировка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ускник должен обладать следующими компетенциями: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/>
              <w:t>-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/>
      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/>
              <w:t>- 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/>
              <w:t>-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/>
              <w:t>- 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>
                <w:rFonts w:cs="TimesNewRomanPSMT;Arial Unicode MS"/>
              </w:rPr>
              <w:t xml:space="preserve">- </w:t>
            </w:r>
            <w:r>
              <w:rPr>
                <w:rFonts w:cs="TimesNewRomanPSMT;Arial Unicode MS" w:ascii="TimesNewRomanPSMT;Arial Unicode MS" w:hAnsi="TimesNewRomanPSMT;Arial Unicode MS"/>
              </w:rPr>
              <w:t>готовность</w:t>
            </w:r>
            <w:r>
              <w:rPr>
                <w:rFonts w:cs="TimesNewRomanPSMT;Arial Unicode MS"/>
              </w:rPr>
              <w:t>ю</w:t>
            </w:r>
            <w:r>
              <w:rPr>
                <w:rFonts w:cs="TimesNewRomanPSMT;Arial Unicode MS" w:ascii="TimesNewRomanPSMT;Arial Unicode MS" w:hAnsi="TimesNewRomanPSMT;Arial Unicode MS"/>
              </w:rPr>
              <w:t xml:space="preserve"> к кооперации с коллегами, к работе на общий результат, а также владение</w:t>
            </w:r>
            <w:r>
              <w:rPr>
                <w:rFonts w:cs="TimesNewRomanPSMT;Arial Unicode MS"/>
              </w:rPr>
              <w:t>м</w:t>
            </w:r>
            <w:r>
              <w:rPr>
                <w:rFonts w:cs="TimesNewRomanPSMT;Arial Unicode MS" w:ascii="TimesNewRomanPSMT;Arial Unicode MS" w:hAnsi="TimesNewRomanPSMT;Arial Unicode MS"/>
              </w:rPr>
              <w:t xml:space="preserve">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/>
              <w:t>- 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/>
              <w:t>- способностью осуществлять деловое общение (публичные выступления, переговоры, проведение совещаний, деловая переписка, электронные коммуникации)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/>
      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/>
              <w:t>-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/>
              <w:t>- 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м применять их на практик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за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60"/>
        <w:gridCol w:w="709"/>
        <w:gridCol w:w="3260"/>
        <w:gridCol w:w="709"/>
        <w:gridCol w:w="1105"/>
        <w:gridCol w:w="425"/>
        <w:gridCol w:w="720"/>
        <w:gridCol w:w="2824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(КР), реферат (Реф), тес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экзамен (Экз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Цели организации и построение ее 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и структур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и структур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и формы организационных струк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и формы организационных струк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Зависимость внутреннего дизайна организации от внешнего окру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 организации и ее влияние на характеристики внутренн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 организации и ее влияние на характеристики внутренн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ресурсной зависимости. Концепция организационной экосистемы. Институциональная теория организ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ресурсной зависимости. Концепция организационной экосистемы. Институциональная теория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Основные составляющие внутренней среды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Влияние типа технологии на проектирование внутренней стру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Влияние типа технологии на проектирование внутренней стру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еория жизненного цикла организации и влияние жизненного цикла на составляющие организационного диз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еория жизненного цикла организации и влияние жизненного цикла на составляющие организационного диз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сновные типы интеграции организаций в современ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сновные типы интеграции организаций в современ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23"/>
        <w:gridCol w:w="8399"/>
        <w:gridCol w:w="931"/>
      </w:tblGrid>
      <w:tr>
        <w:trPr>
          <w:trHeight w:val="9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3,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организации и построение ее структуры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 (доклады, презент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конспектирование дополнительной 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рефера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дготовка к контрольной работ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</w:tr>
      <w:tr>
        <w:trPr>
          <w:trHeight w:val="1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исимость внутреннего дизайна организации от внешнего окружения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 (доклады, презент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конспектирование дополнительной 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 xml:space="preserve">Подготовка к тестированию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оставляющие внутренней среды организации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 (доклады, презент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конспектирование дополнительной 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готовка к экзаме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1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период промежуточной аттест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28"/>
        <w:gridCol w:w="19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3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К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едостаточно глубоко и правильно основы философских знаний, необходимые для формирования мировоззренческой позиции, необходимой для понимания принципов развития человеческого потенциала организ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астично использовать основы философских знаний для формирования мировоззренческой позиции, необходимой для управления человеческими отношениями в организации и развития человеческого потенц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е в полной мере способностью использовать основы философских знаний для формирования мировоззренческой позиции в процессе управления персоналом организации в целях повышения интеллектуального потенциала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иболее важные основы философских знаний, необходимые для формирования мировоззренческой позиции в деле управления персоналом в организации и повышения ее интеллектуального потенц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в целом правильно основы философских знаний для формирования мировоззренческой позиции, необходимой для успешного управления персоналом организации в целях повышения ее интеллектуального потенц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в целом правильно использовать основы философских знаний для формирования мировоззренческой позиции в процессе осуществления функций по управлению персоналом в контексте развития человеческого и интеллектуального потенциа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1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лно ключевые основы философских знаний, необходимые для формирования мировоззренческой позиции в процессе управления персоналом в целях повышения интеллектуального потенциал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авильно и адекватно решаемой задаче использовать основы философских знаний для эффективного управления персоналом организации в целях повышения ее интеллектуального потенц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 в полной мере способностью использовать основы философских знаний для формирования мировоззренческой позиции, необходимой для решения задач в сфере управления персоналом в контекс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 человеческого и интеллектуального потенциа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3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астично методы и принципы осуществления коммуникации в устной и письменной формах на русском и иностранном языках для решения задач межличностного и межкультурного взаимодействия в сфере управления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едостаточно квалифицированно использовать методы и принципы осуществления коммуникации в устной и письменной формах на русском и иностранном языках для решения задач межличностного и межкультурного взаимодействия в сфере управления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чно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в сфере управления персонало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азовые методы и принципы осуществления коммуникации в устной и письменной формах на русском и иностранном языках для решения задач межличностного и межкультурного взаимодействия в сфере управления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 целом правильно использовать знания методов и принципов осуществления коммуникации в устной и письменной формах на русском и иностранном языках для решения задач межличностного и межкультурного взаимодействия в сфере управления персонал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в целом правильно осуществлять коммуникации в устной и письменной формах на русском и иностранном языках для решения задач межличностного и межкультурного взаимодействия  в сфере управления персонал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10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лно и глубоко методы и принципы осуществления коммуникации в устной и письменной формах на русском и иностранном языках для решения задач межличностного и межкультурного взаимодействия в сфере управления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ьно и творчески знания принципов и методов осуществления коммуникации в устной и письменной формах на русском и иностранном языках для решения задач межличностного и межкультурного взаимодействия в области управления персонал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в полной мере способностью к осуществлению коммуникации в устной и письменной формах на русском и иностранном языках для решения задач межличностного и межкультурного взаимодействия в сфере управления персонал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3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которые методы самоорганизации и подходы к самообразованию, необходимые для развития интеллектуального потенциал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астично применять на практике методы самоорганизации своей деятельности и подходы к выстраиванию планов самообразования в целях развития интеллектуального потенц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е в полной мере способностью к самоорганизации и самообразованию, необходимой для решения задач в сфере управления персоналом и повышения ее интеллектуального потенциа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6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 целом правильно основные методы самоорганизации своей деятельности и подходы к самообразованию, необходимые для развития интеллектуального потенциал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в целом правильно базовые знания в области осуществления самоорганизации своей деятельности и подходы к самообразованию в сфере управления персоналом для повышения ее интеллектуального потенц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еобходимыми способностями к самоорганизации своей деятельности и планированию самообразования для решения задач в сфере управления персоналом в целях повышения ее интеллектуального потенциа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7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ьно и полно методы самоорганизации своей деятельности и подходы к осуществлению самообразования для решения задач в сфере управления персоналом в контексте развития интеллектуального потенциал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и адекватно решаемым задачам применять методы самоорганизации своей деятельности и разрабатывать подходы к самообразованию для наиболее эффективного управления персоналом в контексте развития интеллектуального потенциал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в полной мере способностью к  самоорганизации своей деятельности и осуществлению самообразования для наиболее эффективного решения задач в сфере управления персоналом в контексте развития интеллектуального потенциала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2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достаточно полно и глубоко основы современной философии и концепции управления персоналом, сущность и задачи, закономерности, принципы и методы управления персоналом организации для развития человеческого и интеллектуального потенц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едостаточно точно применять в практике управленческой деятельности знания основ современной философии и концепций управления персоналом, сущности и задач, закономерностей, принципов и методов управления персоналом организации для развития человеческого и интеллектуального потенц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частично способностью применять в практике управленческой деятельности знания основ современной философии и концепций управления персоналом, сущности и задач, закономерностей, принципов и методов управления персоналом организации для развития человеческого и интеллектуального потенциа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6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 целом правильно основы современной философии и концепции управления персоналом, сущности и задачи, закономерности, принципы и методы управления персоналом организации для развития человеческого и интеллектуального потенц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статочно правильно и адекватно решаемой задаче применять в практике управленческой деятельности знания основ современной философии и концепций управления персоналом, сущности и задач, закономерностей, принципов и методов управления персоналом организации для развития человеческого и интеллектуального потенц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в целом правильно знанием основ современной философии и концепций управления персоналом, сущности и задач, закономерностей, принципов и методов управления персоналом, способностью применять теоретические положения в практике управления персоналом организации для развития человеческого и интеллектуального потенциа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7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лно и глубоко основы современной философии и концепции управления персоналом, сущность и задачи, закономерности, принципы и методы управления персоналом организации для развития человеческого и интеллектуального потенц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и адекватно решаемой задаче применять знания основ современной философии и концепций управления персоналом, сущности и задач, закономерностей, принципов и методов управления персоналом в практике управления персоналом организации для развития человеческого и интеллектуального потенц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в полной мере знанием основ современной философии и концепций управления персоналом, сущности и задач, закономерностей, принципов и методов управления персоналом, способностью правильно и творчески применять теоретические знания в практике управления персоналом организации для развития человеческого и интеллектуального потенциа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3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астично методологию формирования культуры мышления, отдельные методы м принципы сбора, анализа и обобщения информации, постановки цели и выбора путей ее достижения в сфере управления персоналом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едостаточно правильно осуществлять сбор, анализ и обобщение экономической информации, осуществлять постановку цели деятельности и выбирать адекватные пути ее достижения в сфере управления персона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е в полной мере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 в сфере управления персоналом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дходы к формированию культуры мышления, методы сбора, анализа и обобщения экономической информации, принципы постановки цели и выбора путей ее достижения в сфере управления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 целом правильно применять в практике управленческой деятельности методы сбора, анализа и обобщения экономической информации, принципы постановки цели и выбора путей ее достижения для решения задач в сфере управления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еобходимыми составляющими культуры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10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лно и глубоко методологию формирования культуры мышления, методы сбора, анализа и обобщения экономической информации, принципы постановки цели и выбора путей ее достижения для решения задач в сфере управления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и адекватно решаемой задаче использовать методы сбора, анализа и обобщения экономической информации, применять принципы постановки цели и выбора путей ее достижения в сфере управления персоналом организац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в полной мере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 в сфере управления персонал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5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К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ущность делового общения и основные понятия кур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оводить деловую беседу, эффективно следовать структуре делового разговора и держать контроль над бесед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ими навыками эффективного осуществления разных форм деловых коммуникац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и методы организации различных форм деловых коммуник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рганизовывать переговорный процесс, в том числе с использованием современных средств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достижения коммуникативной цел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1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ущность делового общения и основные понятия курса; сущность деловых коммуникаций; основные теории и модели коммуникации; технологию организации делов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водить деловую беседу, эффективно следовать структуре делового разговора и держать контроль над беседой; организовывать переговорный процесс, в том числе с использованием современных средств коммуникации; организовывать групповое взаимодействие для решения управленческих задач в рамках проведения совещаний и деловых дискуссий; использовать алгоритм подготовки эффективного публичного выступления и бизнес- през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 практическими навыками работы на общий результат, а также навыками организации и координации взаимодействия между людьми, контроля и оценки эффективности деятельности других лиц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5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К-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достаточно полно и точно содержание нормативно-правовых актов, регламентирующих сферу трудовых отношений в организации, методы анализа социально-экономических проблем и процессов в организации, методологию разработки организационно-управленческих и экономических решений, алгоритмов их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астично использовать знания содержания нормативно-правовых актов, регламентирующих сферу трудовых отношений в организации, методов анализа социально-экономических проблем и процессов в организации, методологии разработки организационно-управленческих и экономических решений, алгоритмов их реализации для решения задач в сфере управления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е в полной мере 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 целом правильно, допуская незначительные неточности, содержание нормативно-правовых актов, регламентирующих сферу трудовых отношений в организации, методы анализа социально-экономических проблем и процессов в организации, методологию разработки организационно-управленческих и экономических решений, алгоритмов их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статочно правильно использовать знания содержания нормативно-правовых актов, регламентирующих сферу трудовых отношений в организации, методов анализа социально-экономических проблем и процессов в организации, методологии разработки организационно-управленческих и экономических решений, алгоритмов их реализации для решения задач в сфере управления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в целом правильно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1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очно и глубоко содержание нормативно-правовых актов, регламентирующих сферу трудовых отношений в организации, методы анализа социально-экономических проблем и процессов в организации, методологию разработки организационно-управленческих и экономических решений, алгоритмов их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точно и творчески использовать знания содержания нормативно-правовых актов, регламентирующих сферу трудовых отношений в организации, методов анализа социально-экономических проблем и процессов в организации, методологии разработки организационно-управленческих и экономических решений, алгоритмов их реализации для решения задач в сфере управления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в полной мере 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3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К-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достаточно полно и точно теоретические положения, касающиеся подходов к осуществлению делового общения (публичные выступления, переговоры, проведение совещаний, деловая переписка, электронные коммуникации) в целях повышения интеллектуального потенциал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едостаточно квалифицированно осуществлять деловое общение (публичные выступления, переговоры, проведение совещаний, деловая переписка, электронные коммуникации) в сфере управления персоналом для решения задач развития интеллектуального потенц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частично некоторыми способностями  осуществления делового общения (публичные выступления, переговоры, проведение совещаний, деловая переписка, электронные коммуникации) для решения задач в сфере управления персоналом для решения задач развития интеллектуального потенциа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остаточно правильно и полно, допуская незначительные неточночности, теоретические положения, касающиеся подходов к осуществлению делового общения (публичные выступления, переговоры, проведение совещаний, деловая переписка, электронные коммуникации) в целях повышения интеллектуального потенциал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 целом квалифицированно осуществлять деловое общение (публичные выступления, переговоры, проведение совещаний, деловая переписка, электронные коммуникации) в сфере управления персоналом для решения задач развития интеллектуального потенц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 способностями достаточно компетентно  осуществлять деловое общение (публичные выступления, переговоры, проведение совещаний, деловая переписка, электронные коммуникации) для решения задач в сфере управления персоналом для решения задач развития интеллектуального потенциа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10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ьно и полно теоретические положения, касающиеся подходов к осуществлению делового общения (публичные выступления, переговоры, проведение совещаний, деловая переписка, электронные коммуникации) в целях повышения интеллектуального потенциал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валифицированно и гибко осуществлять деловое общение (публичные выступления, переговоры, проведение совещаний, деловая переписка, электронные коммуникации) в сфере управления персоналом для решения задач развития интеллектуального потенциал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в полной мере способностью осуществлять деловое общение (публичные выступления, переговоры, проведение совещаний, деловая переписка, электронные коммуникации) для решения задач в сфере управления персоналом для решения задач развития интеллектуального потенциа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3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К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достаточно полно и точно методы решения стандартных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едостаточно правильно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в сфере управления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е в полной мере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в сфере управления персонал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 целом правильно основные метод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статочно правильно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еобходимыми способностями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в сфере управления персонал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10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ьно все необходимые метод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и оперативно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в сфере управления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в полной мере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в сфере управления персонал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2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астично основы научной организации и нормирования труда, методы проведения анализа работ и рабочих мест, оптимизации норм обслуживания и численности, эффективной организации групповой работы на основе знания процессов групповой динамики и принципов формирования команды в целях развития интеллектуального потенциала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едостаточно точно применять на практике основы научной организации и нормирования труда, методологию проведения анализа работ и рабочих мест, оптимизации норм обслуживания и численности, принципы эффективной организации групповой работы на основе знания процессов групповой динамики и принципов формирования команды для решения задач развития интеллектуального потенциала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екоторыми знаниями основ научной организации и нормирования труда, навыками проведения анализа работ и анализа рабочих мест, оптимизации норм обслуживания и численности, эффективной организации групповой работы на основе знания процессов групповой динамики и принципов формирования команды в целях развития интеллектуального потенциала организ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6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остаточно правильно ключевые основы научной организации и нормирования труда, методы проведения анализа работ и рабочих мест, оптимизации норм обслуживания и численности, эффективной организации групповой работы на основе знания процессов групповой динамики и принципов формирования команды в целях развития интеллектуального потенциал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 целом правильно применять на практике основы научной организации и нормирования труда, методологию проведения анализа работ и  рабочих мест, оптимизации норм обслуживания и численности, принципы эффективной организации  групповой работы на основе знания процессов групповой динамики и принципов формирования команды для решения задач развития интеллектуального потенциал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еобходимыми знаниями основ научной организации и нормирования труда, навыками проведения анализа работ и анализа рабочих мест, оптимизации норм обслуживания и численности, эффективной организации групповой работы на основе знания процессов групповой динамики и принципов формирования команды в целях развития интеллектуального потенциала организ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7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ьно и полно необходимые теоретико-методологические основы научной организации и нормирования труда, методы проведения анализа работ и рабочих мест, оптимизации норм обслуживания и численности, эффективной организации групповой работы на основе знания процессов групповой динамики и принципов формирования команды в целях развития интеллектуального потенциал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точно и методологически корректно применять на практике основы научной организации и нормирования труда, методологию проведения анализа работ и рабочих мест, оптимизации норм обслуживания и численности, принципы эффективной организации  групповой работы на основе знания процессов групповой динамики и принципов формирования команды для решения задач развития интеллектуального потенциал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 высоком уровне знаниями основ научной организации и нормирования труда, навыками проведения анализа работ и анализа рабочих мест, оптимизации норм обслуживания и численности, эффективной организации групповой работы на основе знания процессов групповой динамики и принципов формирования команды в целях развития интеллектуального потенциала организ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7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дельные принципы и основы формирования системы мотивации и стимулирования персонала, порядка применения дисциплинарных взысканий, правила оформления результатов контроля за трудовой и исполнительской дисциплиной для решения задач развития интеллектуального потенциала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едостаточно правильно применять знания принципов и основ формирования системы мотивации и стимулирования персонала, относительно порядка применения дисциплинарных взысканий, правила оформления результатов контроля за трудовой и исполнительской дисциплиной для решения задач развития интеллектуального потенциала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частично и недостаточно профессионально основами формирования системы мотивации и стимулирования персонала, правилами применения дисциплинарных взысканий, навыками оформления результатов контроля за трудовой и исполнительской дисциплиной для решения задач развития интеллектуального потенциала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 целом полно базовые принципы и основы формирования системы мотивации и стимулирования персонала, порядка применения дисциплинарных взысканий, правила оформления результатов контроля за трудовой и исполнительской дисциплиной для решения задач развития интеллектуального потенциал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 целом правильно применять знания принципов и основ формирования системы мотивации и стимулирования персонала, относительно порядка применения дисциплинарных взысканий, правила оформления результатов контроля за трудовой и исполнительской дисциплиной для решения задач развития интеллектуального потенциал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в целом правильно основами формирования системы мотивации и стимулирования персонала, правилами применения дисциплинарных взысканий, навыками оформления результатов контроля за трудовой и исполнительской дисциплиной для решения задач развития интеллектуального потенциала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10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ьно и полно необходимые принципы и основы формирования системы мотивации и стимулирования персонала, порядка применения дисциплинарных взысканий, правила оформления результатов контроля за трудовой и исполнительской дисциплиной для решения задач развития интеллектуального потенциала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и обоснованно применять знания принципов и основ формирования системы мотивации и стимулирования персонала, относительно порядка применения дисциплинарных взысканий, правила оформления результатов контроля за трудовой и исполнительской дисциплиной для решения задач развития интеллектуального потенциал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правильно и достаточно профессионально основами формирования системы мотивации и стимулирования персонала, правилами применения дисциплинарных взысканий, навыками оформления результатов контроля за трудовой и исполнительской дисциплиной для решения задач развития интеллектуального потенциала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5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ирующая оце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>УРОВНЯ СФОРМИРОВАННОСТИ ЗАЯВЛЕННЫХ КОМПЕТЕНЦИЙ  В  РАМКАХ  ИЗУЧАЕМОЙ  ДИСЦИПЛИНЫ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 № 3,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7.1.1. Оценка результатов самостоятельного изучения и конспектирования рекомендованной литературы: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мин С.В. Природа институционального механизма. – Вестник Челябинского государственного университета. №1 (139). 2009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ацкевич И.В. Толкотт Парсонс и развитие теории организации. - Вестник Бурятского государственного университета: Педагогика. Филология. Философия. №6. 2013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робьев Ю.В. Отражение философской идеи общей теории организации (Тектологии) А. Богданова в концептах современного менеджмента. - Территория новых возможностей. Вестник Владивостокского государственного университета экономики и сервиса. 2011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.1.2. Перечень тем рефератов по всей дисциплине:</w:t>
      </w:r>
    </w:p>
    <w:p>
      <w:pPr>
        <w:pStyle w:val="ListParagraph"/>
        <w:widowControl w:val="false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дходы к определению понятия организации. </w:t>
      </w:r>
    </w:p>
    <w:p>
      <w:pPr>
        <w:pStyle w:val="ListParagraph"/>
        <w:widowControl w:val="false"/>
        <w:numPr>
          <w:ilvl w:val="0"/>
          <w:numId w:val="8"/>
        </w:numPr>
        <w:ind w:left="426" w:hanging="360"/>
        <w:jc w:val="both"/>
        <w:rPr/>
      </w:pPr>
      <w:r>
        <w:rPr>
          <w:sz w:val="24"/>
          <w:szCs w:val="24"/>
        </w:rPr>
        <w:t xml:space="preserve">Принципы формирования и параметры измерения организационной структуры. </w:t>
      </w:r>
    </w:p>
    <w:p>
      <w:pPr>
        <w:pStyle w:val="Style18"/>
        <w:numPr>
          <w:ilvl w:val="0"/>
          <w:numId w:val="8"/>
        </w:numPr>
        <w:ind w:left="426" w:right="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атегия организации как фактор, влияющий на выбор структуры. Концепция А. Чендлер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1.3. Вопросы для контрольных работ:</w:t>
      </w:r>
    </w:p>
    <w:p>
      <w:pPr>
        <w:pStyle w:val="Style18"/>
        <w:numPr>
          <w:ilvl w:val="0"/>
          <w:numId w:val="3"/>
        </w:numPr>
        <w:ind w:left="426" w:right="2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ология как фактор, влияющий на выбор структуры. </w:t>
      </w:r>
    </w:p>
    <w:p>
      <w:pPr>
        <w:pStyle w:val="Style18"/>
        <w:numPr>
          <w:ilvl w:val="0"/>
          <w:numId w:val="3"/>
        </w:numPr>
        <w:ind w:left="426" w:right="5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 представителей классической школы и школы человеческих отношений, определяющие взаи</w:t>
        <w:softHyphen/>
        <w:t xml:space="preserve">мосвязь типа персонала и структуры организации. </w:t>
      </w:r>
    </w:p>
    <w:p>
      <w:pPr>
        <w:pStyle w:val="Style18"/>
        <w:numPr>
          <w:ilvl w:val="0"/>
          <w:numId w:val="3"/>
        </w:numPr>
        <w:ind w:left="426" w:right="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цепция организационного дизайна Г. Минцберга и ее значение для развития  теории организаций. </w:t>
      </w:r>
    </w:p>
    <w:p>
      <w:pPr>
        <w:pStyle w:val="Style18"/>
        <w:numPr>
          <w:ilvl w:val="0"/>
          <w:numId w:val="3"/>
        </w:numPr>
        <w:ind w:left="426" w:right="3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аптация организации: проблема неопределенно</w:t>
        <w:softHyphen/>
        <w:t xml:space="preserve">сти и ресурсная зависимость. Стратегии приспособления организации к внешней среде.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1.4. Вопросы для тестирования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. Какой тип организационных структур больше всего соответствует стабильным внешним условиям?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а) Органический; </w:t>
      </w:r>
    </w:p>
    <w:p>
      <w:pPr>
        <w:pStyle w:val="Default"/>
        <w:rPr/>
      </w:pPr>
      <w:r>
        <w:rPr/>
        <w:t xml:space="preserve">б) Механистический; </w:t>
      </w:r>
    </w:p>
    <w:p>
      <w:pPr>
        <w:pStyle w:val="Default"/>
        <w:rPr/>
      </w:pPr>
      <w:r>
        <w:rPr/>
        <w:t xml:space="preserve">в) Патологически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2. Какой тип организации характеризуется наличием неформальных объединений людей, направленных на решение постоянно возникающих новых проблем и создаваемых на временной основе?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а) Линейно-функциональный; </w:t>
      </w:r>
    </w:p>
    <w:p>
      <w:pPr>
        <w:pStyle w:val="Default"/>
        <w:rPr/>
      </w:pPr>
      <w:r>
        <w:rPr/>
        <w:t xml:space="preserve">б) Матричный; </w:t>
      </w:r>
    </w:p>
    <w:p>
      <w:pPr>
        <w:pStyle w:val="Default"/>
        <w:rPr/>
      </w:pPr>
      <w:r>
        <w:rPr/>
        <w:t xml:space="preserve">в) Адхократически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3. Дивизиональная структура может специализироваться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а) По продукту, </w:t>
      </w:r>
    </w:p>
    <w:p>
      <w:pPr>
        <w:pStyle w:val="Default"/>
        <w:rPr/>
      </w:pPr>
      <w:r>
        <w:rPr/>
        <w:t xml:space="preserve">б) По потребителям; </w:t>
      </w:r>
    </w:p>
    <w:p>
      <w:pPr>
        <w:pStyle w:val="Default"/>
        <w:rPr/>
      </w:pPr>
      <w:r>
        <w:rPr/>
        <w:t xml:space="preserve">в) По региональному признаку; </w:t>
      </w:r>
    </w:p>
    <w:p>
      <w:pPr>
        <w:pStyle w:val="Default"/>
        <w:rPr/>
      </w:pPr>
      <w:r>
        <w:rPr/>
        <w:t xml:space="preserve">г) Все вышеперечисленное верно.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2 Для промежуточной аттестации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2.1 Перечень вопросов к экзамену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ипологии организационной культуры.</w:t>
      </w:r>
    </w:p>
    <w:p>
      <w:pPr>
        <w:pStyle w:val="ListParagraph"/>
        <w:widowControl w:val="false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правление изменениями в организации.</w:t>
      </w:r>
    </w:p>
    <w:p>
      <w:pPr>
        <w:pStyle w:val="ListParagraph"/>
        <w:widowControl w:val="false"/>
        <w:numPr>
          <w:ilvl w:val="0"/>
          <w:numId w:val="4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проектирования организационной структуры.</w:t>
      </w:r>
    </w:p>
    <w:p>
      <w:pPr>
        <w:pStyle w:val="ListParagraph"/>
        <w:widowControl w:val="false"/>
        <w:numPr>
          <w:ilvl w:val="0"/>
          <w:numId w:val="4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гативные стороны деятельности бюрократии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3"/>
        <w:gridCol w:w="42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Times New Roman"/>
                <w:lang w:val="en-US" w:eastAsia="en-US"/>
              </w:rPr>
              <w:t>ony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VPL</w:t>
            </w:r>
            <w:r>
              <w:rPr>
                <w:rFonts w:eastAsia="Times New Roman"/>
                <w:lang w:eastAsia="en-US"/>
              </w:rPr>
              <w:t>-</w:t>
            </w:r>
            <w:r>
              <w:rPr>
                <w:rFonts w:eastAsia="Times New Roman"/>
                <w:lang w:val="en-US" w:eastAsia="en-US"/>
              </w:rPr>
              <w:t>CX</w:t>
            </w:r>
            <w:r>
              <w:rPr>
                <w:rFonts w:eastAsia="Times New Roman"/>
                <w:lang w:eastAsia="en-US"/>
              </w:rPr>
              <w:t xml:space="preserve"> 276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ереносные нотбуки  </w:t>
            </w:r>
            <w:r>
              <w:rPr>
                <w:rFonts w:eastAsia="Times New Roman"/>
                <w:lang w:val="en-US" w:eastAsia="en-US"/>
              </w:rPr>
              <w:t>Toshiba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L</w:t>
            </w:r>
            <w:r>
              <w:rPr>
                <w:rFonts w:eastAsia="Times New Roman"/>
                <w:lang w:eastAsia="en-US"/>
              </w:rPr>
              <w:t xml:space="preserve"> 500</w:t>
            </w:r>
            <w:r>
              <w:rPr>
                <w:rFonts w:eastAsia="Times New Roman"/>
                <w:lang w:val="en-US" w:eastAsia="en-US"/>
              </w:rPr>
              <w:t>D</w:t>
            </w:r>
            <w:r>
              <w:rPr>
                <w:rFonts w:eastAsia="Times New Roman"/>
                <w:lang w:eastAsia="en-US"/>
              </w:rPr>
              <w:t xml:space="preserve"> и  </w:t>
            </w:r>
            <w:r>
              <w:rPr>
                <w:rFonts w:eastAsia="Times New Roman"/>
                <w:lang w:val="en-US" w:eastAsia="en-US"/>
              </w:rPr>
              <w:t>Toshiba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</w:t>
            </w:r>
            <w:r>
              <w:rPr>
                <w:rFonts w:eastAsia="Times New Roman"/>
                <w:lang w:eastAsia="en-US"/>
              </w:rPr>
              <w:t>-100;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ереносные нотбуки  </w:t>
            </w:r>
            <w:r>
              <w:rPr>
                <w:rFonts w:eastAsia="Times New Roman"/>
                <w:lang w:val="en-US" w:eastAsia="en-US"/>
              </w:rPr>
              <w:t>Toshiba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L</w:t>
            </w:r>
            <w:r>
              <w:rPr>
                <w:rFonts w:eastAsia="Times New Roman"/>
                <w:lang w:eastAsia="en-US"/>
              </w:rPr>
              <w:t xml:space="preserve"> 500</w:t>
            </w:r>
            <w:r>
              <w:rPr>
                <w:rFonts w:eastAsia="Times New Roman"/>
                <w:lang w:val="en-US" w:eastAsia="en-US"/>
              </w:rPr>
              <w:t>D</w:t>
            </w:r>
            <w:r>
              <w:rPr>
                <w:rFonts w:eastAsia="Times New Roman"/>
                <w:lang w:eastAsia="en-US"/>
              </w:rPr>
              <w:t xml:space="preserve"> и  </w:t>
            </w:r>
            <w:r>
              <w:rPr>
                <w:rFonts w:eastAsia="Times New Roman"/>
                <w:lang w:val="en-US" w:eastAsia="en-US"/>
              </w:rPr>
              <w:t>Toshiba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</w:t>
            </w:r>
            <w:r>
              <w:rPr>
                <w:rFonts w:eastAsia="Times New Roman"/>
                <w:lang w:eastAsia="en-US"/>
              </w:rPr>
              <w:t>-100;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ереносной слайд-проектор Kindermann </w:t>
            </w:r>
            <w:r>
              <w:rPr>
                <w:rFonts w:eastAsia="Times New Roman"/>
                <w:lang w:val="en-US" w:eastAsia="en-US"/>
              </w:rPr>
              <w:t>Ma</w:t>
            </w:r>
            <w:r>
              <w:rPr>
                <w:rFonts w:eastAsia="Times New Roman"/>
                <w:lang w:eastAsia="en-US"/>
              </w:rPr>
              <w:t>gi</w:t>
            </w:r>
            <w:r>
              <w:rPr>
                <w:rFonts w:eastAsia="Times New Roman"/>
                <w:lang w:val="en-US" w:eastAsia="en-US"/>
              </w:rPr>
              <w:t>c</w:t>
            </w:r>
            <w:r>
              <w:rPr>
                <w:rFonts w:eastAsia="Times New Roman"/>
                <w:lang w:eastAsia="en-US"/>
              </w:rPr>
              <w:t xml:space="preserve">-2600 </w:t>
            </w:r>
            <w:r>
              <w:rPr>
                <w:rFonts w:eastAsia="Times New Roman"/>
                <w:lang w:val="en-US" w:eastAsia="en-US"/>
              </w:rPr>
              <w:t>AFS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ия № 523 - помещение для самостоятельной работы, в том числе, научно-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ия № 401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 образовательную среду организаци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1062"/>
        <w:gridCol w:w="3060"/>
        <w:gridCol w:w="1882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</w:rPr>
              <w:t>Мильнер Б.З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Cs/>
                <w:sz w:val="22"/>
                <w:szCs w:val="22"/>
              </w:rPr>
              <w:t>Теория организации</w:t>
            </w:r>
            <w:r>
              <w:rPr>
                <w:sz w:val="22"/>
                <w:szCs w:val="22"/>
              </w:rPr>
              <w:t>: Учеб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М.: ИНФРА-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http://znanium.com/catalog/product/3255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Кузнецов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2"/>
                <w:szCs w:val="22"/>
              </w:rPr>
              <w:t>Теория организации</w:t>
            </w:r>
            <w:r>
              <w:rPr>
                <w:sz w:val="22"/>
                <w:szCs w:val="22"/>
              </w:rPr>
              <w:t>: Учебное пособ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М.: НИЦ ИНФРА-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http://znanium.com/catalog/product/4654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</w:rPr>
              <w:t>Смирнов Э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2"/>
                <w:szCs w:val="22"/>
              </w:rPr>
              <w:t>Теория организации</w:t>
            </w:r>
            <w:r>
              <w:rPr>
                <w:sz w:val="22"/>
                <w:szCs w:val="22"/>
              </w:rPr>
              <w:t>: Учебное пособ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М.: НИЦ ИНФРА-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http://znanium.com/catalog/product/5487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Фаррахов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А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еория менеджмента: История управленческой мысли, теория организации, организационное поведение</w:t>
            </w:r>
            <w:r>
              <w:rPr>
                <w:sz w:val="22"/>
                <w:szCs w:val="22"/>
                <w:shd w:fill="FFFFFF" w:val="clear"/>
              </w:rPr>
              <w:t>: Учебное пособ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 НИЦ ИНФРА-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http://znanium.com/catalog/product/5387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sz w:val="22"/>
                <w:szCs w:val="22"/>
              </w:rPr>
              <w:t>Балашов А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2"/>
                <w:szCs w:val="22"/>
              </w:rPr>
              <w:t>Теория организации</w:t>
            </w:r>
            <w:r>
              <w:rPr>
                <w:sz w:val="22"/>
                <w:szCs w:val="22"/>
              </w:rPr>
              <w:t>: Учебное пособ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</w:rPr>
              <w:t>М.: Вузовский учебник: НИЦ ИНФРА-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http://znanium.com/catalog/product/429092</w:t>
            </w:r>
            <w:bookmarkStart w:id="0" w:name="_GoBack"/>
            <w:bookmarkEnd w:id="0"/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итов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bCs/>
                <w:sz w:val="22"/>
                <w:szCs w:val="22"/>
              </w:rPr>
              <w:t>Теория организации</w:t>
            </w:r>
            <w:r>
              <w:rPr>
                <w:sz w:val="22"/>
                <w:szCs w:val="22"/>
              </w:rPr>
              <w:t>: Учебное пособ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.: НИЦ МГУД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пример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ЭБС «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Юрайт https://biblio-online.ru </w:t>
      </w:r>
      <w:r>
        <w:rPr>
          <w:rFonts w:eastAsia="Arial Unicode MS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jc w:val="both"/>
        <w:rPr>
          <w:bCs/>
          <w:spacing w:val="-2"/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научно-издательского центра «Инфра-М» </w:t>
            </w:r>
            <w:hyperlink r:id="rId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издания МГУДТ на платформе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hyperlink r:id="rId3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ИВИС» </w:t>
            </w:r>
            <w:hyperlink r:id="rId3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tvie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Договор № 223-П от 26.10.2015 г.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lib</w:t>
            </w:r>
            <w:r>
              <w:rPr/>
              <w:t>.</w:t>
            </w:r>
            <w:r>
              <w:rPr>
                <w:lang w:val="en-US"/>
              </w:rPr>
              <w:t>eastview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val="en-US"/>
              </w:rPr>
              <w:t>Annual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Review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Science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Collection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lang w:val="en-US"/>
              </w:rPr>
              <w:t>https</w:t>
            </w:r>
            <w:r>
              <w:rPr>
                <w:bCs/>
                <w:iCs/>
              </w:rPr>
              <w:t>://</w:t>
            </w:r>
            <w:r>
              <w:rPr>
                <w:bCs/>
                <w:iCs/>
                <w:lang w:val="en-US"/>
              </w:rPr>
              <w:t>www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annualreviews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org</w:t>
            </w:r>
            <w:r>
              <w:rPr>
                <w:bCs/>
                <w:iCs/>
              </w:rPr>
              <w:t>/</w:t>
            </w:r>
            <w:r>
              <w:rPr/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lang w:val="en-US"/>
              </w:rPr>
              <w:t>AR</w:t>
            </w:r>
            <w:r>
              <w:rPr/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  <w:r>
              <w:rPr>
                <w:bCs/>
                <w:iCs/>
              </w:rPr>
              <w:t xml:space="preserve">. </w:t>
            </w:r>
            <w:r>
              <w:rPr/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lang w:val="en-US"/>
              </w:rPr>
              <w:t>Questel</w:t>
            </w:r>
            <w:r>
              <w:rPr/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hyperlink r:id="rId33" w:tgtFrame="_blank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webofknowledg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/>
              <w:t xml:space="preserve"> Русскоязычный сайт компании </w:t>
            </w:r>
            <w:r>
              <w:rPr>
                <w:lang w:val="en-US"/>
              </w:rPr>
              <w:t>Thomson</w:t>
            </w:r>
            <w:r>
              <w:rPr/>
              <w:t xml:space="preserve"> </w:t>
            </w:r>
            <w:r>
              <w:rPr>
                <w:lang w:val="en-US"/>
              </w:rPr>
              <w:t>Reuters</w:t>
            </w:r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okinfo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russian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Договор № 1/БП/12 </w:t>
            </w:r>
            <w:r>
              <w:rPr>
                <w:bCs/>
              </w:rPr>
              <w:t>на безвозмездное оказание услуг от</w:t>
            </w:r>
            <w:r>
              <w:rPr/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 xml:space="preserve">. </w:t>
            </w:r>
            <w:r>
              <w:rPr>
                <w:lang w:val="en-US"/>
              </w:rPr>
              <w:t>Scopus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/ Договор </w:t>
            </w:r>
            <w:r>
              <w:rPr>
                <w:bCs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lang w:val="en-US"/>
              </w:rPr>
              <w:t>link</w:t>
            </w:r>
            <w:r>
              <w:rPr/>
              <w:t>.</w:t>
            </w:r>
            <w:r>
              <w:rPr>
                <w:lang w:val="en-US"/>
              </w:rPr>
              <w:t>springer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protoco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;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entralblatt</w:t>
            </w:r>
            <w:r>
              <w:rPr/>
              <w:t>-</w:t>
            </w:r>
            <w:r>
              <w:rPr>
                <w:lang w:val="en-US"/>
              </w:rPr>
              <w:t>math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zbmath</w:t>
            </w:r>
            <w:r>
              <w:rPr/>
              <w:t>/</w:t>
            </w:r>
            <w:r>
              <w:rPr>
                <w:lang w:val="en-US"/>
              </w:rPr>
              <w:t>en</w:t>
            </w:r>
            <w:r>
              <w:rPr/>
              <w:t xml:space="preserve">; </w:t>
            </w:r>
            <w:hyperlink r:id="rId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materia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/; </w:t>
            </w:r>
            <w:hyperlink r:id="rId3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ая электронная библиотека е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hyperlink r:id="rId3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ЭИКОН </w:t>
            </w:r>
            <w:hyperlink r:id="rId3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БС Издательства «Лань» </w:t>
            </w:r>
            <w:hyperlink r:id="rId40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an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Национальная электронная библиотека» (НЭБ) </w:t>
            </w:r>
            <w:hyperlink r:id="rId41" w:tgtFrame="_blank">
              <w:r>
                <w:rPr>
                  <w:rStyle w:val="InternetLink"/>
                  <w:bCs/>
                </w:rPr>
                <w:t>http://нэб.рф/</w:t>
              </w:r>
            </w:hyperlink>
            <w:r>
              <w:rPr/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а данных издательства </w:t>
            </w:r>
            <w:r>
              <w:rPr>
                <w:bCs/>
              </w:rPr>
              <w:t>«Wiley»</w:t>
            </w:r>
            <w:r>
              <w:rPr/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color w:val="000000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1">
    <w:name w:val="Heading 1 Char1"/>
    <w:basedOn w:val="Style9"/>
    <w:qFormat/>
    <w:rPr>
      <w:rFonts w:ascii="TimesET;Times New Roman" w:hAnsi="TimesET;Times New Roman" w:eastAsia="Calibri" w:cs="TimesET;Times New Roman"/>
      <w:sz w:val="24"/>
      <w:lang w:val="ru-RU" w:bidi="ar-SA"/>
    </w:rPr>
  </w:style>
  <w:style w:type="character" w:styleId="Heading2Char">
    <w:name w:val="Heading 2 Char"/>
    <w:basedOn w:val="Style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basedOn w:val="Style9"/>
    <w:qFormat/>
    <w:rPr>
      <w:rFonts w:eastAsia="Calibri"/>
      <w:sz w:val="24"/>
      <w:szCs w:val="24"/>
      <w:lang w:val="ru-RU" w:bidi="ar-SA"/>
    </w:rPr>
  </w:style>
  <w:style w:type="character" w:styleId="FootnoteTextChar1">
    <w:name w:val="Footnote Text Char1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eastAsia="Calibri"/>
      <w:lang w:val="ru-RU" w:bidi="ar-SA"/>
    </w:rPr>
  </w:style>
  <w:style w:type="character" w:styleId="Style10">
    <w:name w:val="Название Знак"/>
    <w:qFormat/>
    <w:rPr>
      <w:b/>
      <w:sz w:val="28"/>
      <w:lang w:val="ru-RU"/>
    </w:rPr>
  </w:style>
  <w:style w:type="character" w:styleId="BodyTextChar">
    <w:name w:val="Body Text Char"/>
    <w:basedOn w:val="Style9"/>
    <w:qFormat/>
    <w:rPr>
      <w:rFonts w:eastAsia="Calibri"/>
      <w:color w:val="000000"/>
      <w:sz w:val="24"/>
      <w:szCs w:val="18"/>
      <w:lang w:val="ru-RU" w:bidi="ar-SA"/>
    </w:rPr>
  </w:style>
  <w:style w:type="character" w:styleId="BodyTextIndentChar1">
    <w:name w:val="Body Text Indent Char1"/>
    <w:basedOn w:val="Style9"/>
    <w:qFormat/>
    <w:rPr>
      <w:rFonts w:eastAsia="Calibri"/>
      <w:color w:val="000000"/>
      <w:sz w:val="24"/>
      <w:szCs w:val="18"/>
      <w:lang w:val="ru-RU" w:bidi="ar-SA"/>
    </w:rPr>
  </w:style>
  <w:style w:type="character" w:styleId="BodyTextIndent2Char">
    <w:name w:val="Body Text Indent 2 Char"/>
    <w:basedOn w:val="Style9"/>
    <w:qFormat/>
    <w:rPr>
      <w:rFonts w:eastAsia="Calibri"/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9"/>
    <w:rPr>
      <w:color w:val="1263AC"/>
      <w:u w:val="none"/>
    </w:rPr>
  </w:style>
  <w:style w:type="character" w:styleId="PlainTextChar">
    <w:name w:val="Plain Text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Style9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2Char">
    <w:name w:val="Body Text 2 Char"/>
    <w:basedOn w:val="Style9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basedOn w:val="Style9"/>
    <w:qFormat/>
    <w:rPr>
      <w:rFonts w:eastAsia="Calibri"/>
      <w:sz w:val="16"/>
      <w:szCs w:val="16"/>
      <w:lang w:val="ru-RU" w:bidi="ar-SA"/>
    </w:rPr>
  </w:style>
  <w:style w:type="character" w:styleId="Style11">
    <w:name w:val="Знак Знак"/>
    <w:qFormat/>
    <w:rPr>
      <w:b/>
      <w:i/>
      <w:sz w:val="26"/>
      <w:lang w:val="ru-RU"/>
    </w:rPr>
  </w:style>
  <w:style w:type="character" w:styleId="1">
    <w:name w:val="Знак Знак1"/>
    <w:qFormat/>
    <w:rPr>
      <w:sz w:val="24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b/>
      <w:sz w:val="28"/>
      <w:lang w:val="ru-RU"/>
    </w:rPr>
  </w:style>
  <w:style w:type="character" w:styleId="4">
    <w:name w:val="Знак Знак4"/>
    <w:qFormat/>
    <w:rPr>
      <w:rFonts w:ascii="Courier New" w:hAnsi="Courier New" w:cs="Courier New"/>
      <w:lang w:val="ru-RU"/>
    </w:rPr>
  </w:style>
  <w:style w:type="character" w:styleId="ListParagraphChar1">
    <w:name w:val="List Paragraph Char1"/>
    <w:qFormat/>
    <w:rPr>
      <w:rFonts w:eastAsia="Calibri"/>
      <w:sz w:val="28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TitleChar">
    <w:name w:val="Title Char"/>
    <w:basedOn w:val="Style9"/>
    <w:qFormat/>
    <w:rPr>
      <w:rFonts w:ascii="Calibri Light" w:hAnsi="Calibri Light" w:eastAsia="Calibri" w:cs="Calibri Light"/>
      <w:spacing w:val="-10"/>
      <w:kern w:val="2"/>
      <w:sz w:val="56"/>
      <w:szCs w:val="5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b/>
      <w:i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61501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ebofknowledge.com/" TargetMode="External"/><Relationship Id="rId34" Type="http://schemas.openxmlformats.org/officeDocument/2006/relationships/hyperlink" Target="http://www/" TargetMode="External"/><Relationship Id="rId35" Type="http://schemas.openxmlformats.org/officeDocument/2006/relationships/hyperlink" Target="http://www.springerprotocols.com/" TargetMode="External"/><Relationship Id="rId36" Type="http://schemas.openxmlformats.org/officeDocument/2006/relationships/hyperlink" Target="http://www.springermaterials.com/" TargetMode="External"/><Relationship Id="rId37" Type="http://schemas.openxmlformats.org/officeDocument/2006/relationships/hyperlink" Target="http://www.springerimages.com/" TargetMode="External"/><Relationship Id="rId38" Type="http://schemas.openxmlformats.org/officeDocument/2006/relationships/hyperlink" Target="http://www.elibrary.ru/" TargetMode="External"/><Relationship Id="rId39" Type="http://schemas.openxmlformats.org/officeDocument/2006/relationships/hyperlink" Target="http://www.neicon.ru/" TargetMode="External"/><Relationship Id="rId40" Type="http://schemas.openxmlformats.org/officeDocument/2006/relationships/hyperlink" Target="http://www.e.lanbook.com/" TargetMode="External"/><Relationship Id="rId41" Type="http://schemas.openxmlformats.org/officeDocument/2006/relationships/hyperlink" Target="http://xn--90ax2c.xn--p1ai/" TargetMode="Externa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5:00Z</dcterms:created>
  <dc:creator>User</dc:creator>
  <dc:description/>
  <cp:keywords/>
  <dc:language>en-US</dc:language>
  <cp:lastModifiedBy>User</cp:lastModifiedBy>
  <dcterms:modified xsi:type="dcterms:W3CDTF">2019-02-26T13:39:00Z</dcterms:modified>
  <cp:revision>6</cp:revision>
  <dc:subject/>
  <dc:title>Министерство образования и науки РФ</dc:title>
</cp:coreProperties>
</file>