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65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 ___________ 201__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/>
        <w:t>РАБОЧАЯ ПРОГРАММА УЧЕБНОЙ ДИСЦИПЛ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8"/>
                <w:szCs w:val="23"/>
                <w:shd w:fill="FFFFFF" w:val="clear"/>
              </w:rPr>
              <w:t>УПРАВЛЕНЧЕСКИЕ РЕШЕНИЯ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      </w:t>
      </w:r>
      <w:r>
        <w:rPr>
          <w:b/>
          <w:bCs/>
        </w:rPr>
        <w:t xml:space="preserve">38.03.03 Управление персоналом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                           </w:t>
      </w:r>
      <w:r>
        <w:rPr>
          <w:b/>
        </w:rPr>
        <w:t>Управление интеллектуальным капиталом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очная, очно-заочная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      _________________      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ГОС ВО по направлению подготовки 38.03.03 Управление персоналом (уровень бакалавриата), утвержденный приказом Министерства образования и науки РФ от «14» декабря 2015 г., №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146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кафедры     ______________                  Р.В. Мороз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МЕСТО УЧЕБНОЙ ДИСЦИПЛИНЫ (МОДУЛЯ)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Дисциплина </w:t>
      </w:r>
      <w:r>
        <w:rPr>
          <w:szCs w:val="24"/>
        </w:rPr>
        <w:t>«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Управленческие решения</w:t>
      </w:r>
      <w:r>
        <w:rPr/>
        <w:t>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color w:val="000000"/>
          <w:szCs w:val="24"/>
        </w:rPr>
        <w:t xml:space="preserve"> профессионального цикла учебного плана, как дисциплина по выбору </w:t>
      </w:r>
      <w:r>
        <w:rPr/>
        <w:t xml:space="preserve">Б1. В.ДВ.08.01 </w:t>
      </w:r>
      <w:r>
        <w:rPr>
          <w:szCs w:val="24"/>
        </w:rPr>
        <w:t xml:space="preserve">(семестр 3) </w:t>
      </w:r>
      <w:r>
        <w:rPr>
          <w:color w:val="000000"/>
          <w:szCs w:val="24"/>
        </w:rPr>
        <w:t xml:space="preserve">ФГОС ВО. </w:t>
      </w:r>
    </w:p>
    <w:p>
      <w:pPr>
        <w:pStyle w:val="Normal"/>
        <w:ind w:firstLine="567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outlineLvl w:val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ПК-2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ПК-3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 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1. Структура учебной дисциплины (модуля) для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чной форме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2. Структура учебной дисциплины (модуля) для обучающихся 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/>
          <w:bCs/>
        </w:rPr>
        <w:t>по очно-за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3. Структура учебной дисциплины (модуля) для обучающих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67"/>
        <w:gridCol w:w="2693"/>
        <w:gridCol w:w="992"/>
        <w:gridCol w:w="1560"/>
        <w:gridCol w:w="567"/>
        <w:gridCol w:w="708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Понятие и природа управленческих решений в системе  управления человеческими ресурсами. Классификация решений. Требования к качеству управленческих ре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онцепции и принципы теории принятия управленческих ре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ный подход в разработке управлен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нцепции и принципы теории принятия управленческ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ологические подходы к разработке управленческих решений в сложных организационных систе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ологические подходы к разработке управленческих решений в сложных организационных систем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истемный подход в разработке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ехнология разработки и принятия управленческих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ехнология разработки и принятия управленческих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. Выявление и формулировка проблемы. Системный подход в анализе  и решении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нтрализация и децентрализация в разработке управленческих решений и формирование организационного потенц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нтрализация и децентрализация в разработке управленческих решений и формирование организационн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.Делегирование полномочий. Зоны делегирования полномочий. Критерии оценки организацион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 Методы принятия управленческих решений в условиях полной опреде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 Методы принятия управленческих решений в условиях полной опреде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5. Линейное программирование как метод выбора оптимальн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тоды принятия управленческих  решений в условиях неопределенности и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етоды принятия управленческих  решений в условиях неопределенности и ри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Теория игр при принятии управленческого решения в условиях неопределенности и рис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е технологии и системы поддержки принятия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нформационные технологии и системы поддержки принятия ре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i/>
              </w:rPr>
              <w:t xml:space="preserve">7. </w:t>
            </w:r>
            <w:r>
              <w:rPr/>
              <w:t>Информационные технологии и системы поддержки принятия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8.Реализация управленческих решений и организация контроля исполнения реш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ализация управленческих решений и организация контроля исполнения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8.Методы и приемы анализа управленческих ре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9.Оценка эффективности управленческих решений в сфере управления персон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еализация и оценка эффективности управленческих решений в сфере управления. персонал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Методы оценки экономической эффективности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1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Понятие и природа управленческих решений в системе  управления человеческими ресурсами. Классификация решений. Требования к качеству управленческих решений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му или компьютерному тестированию по первому разделу курс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ологические подходы к разработке управленческих решений в сложных организационных систе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докладов и сообщений, обсуждение и оценка вы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ехнология разработки и принятия управленческих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нтрализация и децентрализация в разработке управленческих решений и формирование организационного потенциал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 Методы принятия управленческих решений в условиях полной определенност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тоды принятия управленческих  решений в условиях неопределенности и риск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е технологии и системы поддержки принятия решени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8.Реализация управленческих решений и организация контроля исполнения решений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9.Оценка эффективности управленческих решений в сфере управления персоналом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20"/>
        <w:gridCol w:w="19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ОПК-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  <w:r>
              <w:rPr/>
              <w:t>знать: основные нормативные правовые документы; Уметь: ориентироваться в системе законодательства и нормативных правовых актов,</w:t>
            </w:r>
          </w:p>
          <w:p>
            <w:pPr>
              <w:pStyle w:val="Normal"/>
              <w:rPr/>
            </w:pPr>
            <w:r>
              <w:rPr/>
              <w:t>регламентирующих сферу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 Владеть: навыками использования правовых норм в профессиональн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0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уметь ориентироваться в системе законодательства и нормативных правовых актов,</w:t>
            </w:r>
          </w:p>
          <w:p>
            <w:pPr>
              <w:pStyle w:val="Normal"/>
              <w:rPr/>
            </w:pPr>
            <w:r>
              <w:rPr/>
              <w:t>регламентирующих сферу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 Владеть: навыками использования правовых норм в профессиональной деятельности. находить организационно-управленческие и экономические реш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  <w:r>
              <w:rPr/>
              <w:t>знать и уметь использовать нормативные правовые документы в своей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, уметь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.</w:t>
            </w:r>
            <w:r>
              <w:rPr>
                <w:b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4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овый. </w:t>
            </w:r>
          </w:p>
          <w:p>
            <w:pPr>
              <w:pStyle w:val="Normal"/>
              <w:rPr/>
            </w:pPr>
            <w:r>
              <w:rPr>
                <w:bCs/>
              </w:rPr>
              <w:t>сформулировать и объяснить значение терминов «производство», «процесс», «операция».</w:t>
            </w:r>
            <w:r>
              <w:rPr/>
              <w:t xml:space="preserve"> знает основы научной организации и нормирования тру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97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ный. </w:t>
            </w:r>
            <w:r>
              <w:rPr/>
              <w:t>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Высоки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ладеет навыками проведения анализа работ и  рабочих мест, оптимизации норм обслуживания и численности работников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. </w:t>
            </w:r>
          </w:p>
          <w:p>
            <w:pPr>
              <w:pStyle w:val="Defaul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ет виды рисков и методы управления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ный. </w:t>
            </w:r>
            <w:r>
              <w:rPr/>
              <w:t>способен проводить анализ рыночных и специфических рисков, связанных с деятельностью по реализации функций управления персонал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й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Способен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2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Пороговы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lang w:val="en-US" w:eastAsia="en-US"/>
              </w:rPr>
              <w:t>Знает причины и направления организационных изменений. условия повышения эффективности организационного потенци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вышенный. </w:t>
              <w:br/>
            </w:r>
            <w:r>
              <w:rPr/>
              <w:t>способен участвовать в реализации программы организационных изменений (в том числе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ен участвовать в реализации программы организационных изменений умеет использовать их на практи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т собой среднюю арифметическую оценку за усвоение заявленных компетенций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hanging="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7.1. Для текущей аттестации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Аверьянова Е.А. Эффективные методы и модели процесса принятия решений на примере компании // Экономика и менеджмент инновационных технологий. - 2014. - № 3. - С. 98 - 101.</w:t>
      </w:r>
    </w:p>
    <w:p>
      <w:pPr>
        <w:pStyle w:val="Normal"/>
        <w:ind w:firstLine="709"/>
        <w:jc w:val="both"/>
        <w:rPr/>
      </w:pPr>
      <w:r>
        <w:rPr/>
        <w:t>Григорьева И.С. Влияние психологических особенностей руководителей на принятие управленческих решений // Менеджмент сегодня. - 2015. - № 3. - С. 182 - 185.</w:t>
      </w:r>
    </w:p>
    <w:p>
      <w:pPr>
        <w:pStyle w:val="Normal"/>
        <w:ind w:firstLine="709"/>
        <w:jc w:val="both"/>
        <w:rPr/>
      </w:pPr>
      <w:r>
        <w:rPr/>
        <w:t>Смаржевская И.А. Анализ модели принятия решений в организации // Финансовая аналитика: проблемы и решения. - 2013. - № 30. - С. 9 - 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трольные вопросы для проверки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нятие управленческого решения, примеры управленческих решений в практике работы с персоналом.</w:t>
        <w:br/>
        <w:t xml:space="preserve">2. Характеристика управленческого решения как этапа процесса менеджмента </w:t>
        <w:br/>
        <w:t xml:space="preserve">3. Сущность и содержание управленческого решения, формальные и неформальные аспекты управленческого решения </w:t>
        <w:br/>
        <w:t xml:space="preserve">4. Влияние типологии менеджмента на разработку управленческих решений </w:t>
        <w:br/>
        <w:t xml:space="preserve">5. Классификация управленческих решений </w:t>
        <w:br/>
        <w:t>6. Использование классификаций управленческих решений в практике управления персоналом</w:t>
        <w:br/>
        <w:t xml:space="preserve">7. Влияние иерархии, структуры и уровней управления персоналом на процессы разработки управленческих решений </w:t>
        <w:br/>
        <w:t xml:space="preserve">8. Результативность управленческих решений: понятие, сущность, подходы к повышению результативности </w:t>
        <w:br/>
        <w:t xml:space="preserve">9. Измерение и оценка эффективности управленческих решений </w:t>
        <w:br/>
        <w:t xml:space="preserve">10. Параметры и показатели эффективности управленческих решений </w:t>
        <w:br/>
        <w:t xml:space="preserve">11. Качество управленческих решений, факторы, влияющие на качество управленческих решений </w:t>
        <w:br/>
        <w:t xml:space="preserve">12. Взаимосвязь функций менеджмента персонала и процесса разработки управленческих решений </w:t>
        <w:br/>
        <w:t xml:space="preserve">13. Взаимосвязь планирования и разработки управленческих решений </w:t>
        <w:br/>
        <w:t xml:space="preserve">14. Взаимосвязь функции организации и процесса разработки управленческих решений </w:t>
        <w:br/>
        <w:t xml:space="preserve">15. Взаимосвязь функции контроля и процесса разработки управленческих решений </w:t>
        <w:br/>
        <w:t xml:space="preserve">16. Взаимосвязь функции трудовой мотивации персонала и процесса разработки управленческих решений </w:t>
        <w:br/>
        <w:t xml:space="preserve">17. Использование функционального подхода в процессе разработки управленческих решений </w:t>
        <w:br/>
        <w:t xml:space="preserve">18. Использование системного подхода в процессе разработки управленческих решений </w:t>
        <w:br/>
        <w:t xml:space="preserve">19. Использование программно-целевого подхода в процессе разработки управленческих решений </w:t>
        <w:br/>
        <w:t xml:space="preserve">20. Роль информации в процессах разработки управленческих решений </w:t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2. Оценка результатов обсуждения по учебной дисциплине «Управленческие реш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емы рефератов и докладов: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Менеджмент как процесс принятия решений в информационной сре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да процесса принятия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ль решений в процессе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е, сущность и функции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раметры и факторы обеспечения качества и эффективности управленческих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ипология управленческих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сс и процедура принятия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икл принятия решений, его структура и состав эле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ология разработки управленческ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этапы разработки управленческих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бор критериев принятия управленческ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оды оптимизации управленческих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оды решения проб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иск решения как трехступенчатый проце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ный подход к процессу принятия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ункциональный подход к процессу принятия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туационный подход к процессу принятия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оды анализа управленчески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ы анализа управленческих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ассификация методов анализа управленческих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ункционально-стоимостной анализ в процессе принятия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ассификация основных методов прогнозирования управленческих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спертные методы в процессе принятия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раметрические методы в процессе принятия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лгоритм принятия управленческого решения при различных типах менедж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ль информации в процессе принятия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ое обеспечение процесса принятия ре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решений в организации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ка управленческих решений в условиях неопределенностей и ри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реализации управленческих реше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Темы круглого стола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оль информации в процессе принятия реш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работка управленческих решений в условиях неопределенностей и рис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араметры и факторы обеспечения качества и эффективности управленческих ре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3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нятие “управленческое решение”, его сущность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Место и роль управленческих решений в общей структуре системы менеджмент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вязь проектных и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бласти и объекты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едмет дисциплины “моделирования управленческих решений”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Цели, задачи и содержание курса “моделирования управленческих решений”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Классификация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Факторы, влияющие на принятие и качество управленческих решений, требования к ним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сновные принципы выбора и принятия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оль экономических законов в повышении эффективности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Научные методы, применяемые при разработке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истемный подход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Логическое и экономико-математическое моделирование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Этапы подготовки, разработки, принятия и реализации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Классификация видов информ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Требования к качеству информ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овременные методы формирования и регулирования информационных потоков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Компьютерные технологии в моделировании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иды мод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Физическая модель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Аналоговая модель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Математическая модель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Модели принятия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ичины снижения эффективности мод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иды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правление запасам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бобщенная модель управления запасам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Типы моделей управления запасам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Модель линейного программир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Экономический анализ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Этапы построения мод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Анализ объекта моделир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Формирование (синтез) мод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нятие, цели и задачи составления бизнес-план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Требования, предъявляемые к бизнес-планам и принципы его разработк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следовательность разработки бизнес-плана предприят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Этапы, разделы бизнес-план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Анализ возможностей реализации проект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работка и реализация рабочих проектов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иды бизнес-планов и их классификац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3269"/>
        <w:gridCol w:w="1469"/>
        <w:gridCol w:w="14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0, 5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206, 315, 306, 327, 328, 415, 20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, механизмы и правовое обеспечение государственного и муниципального управления. – 272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 в условиях кризиса. – 180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ИО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цов А.А., Кириллов В.П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овации в управлении. – 156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ФГБОУ ВП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Моисеев 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аблик рилейшнз. Теория и практика. – 37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000 ИКФ ОМЕГА - 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умиков А.И., Бочаров М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язи с общественностью: теория и практика. – 552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е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лип 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блик рилейшенз. Теория и практика. – 62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. дом Вильямс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.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. Информационное обеспечение учебного процесс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.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,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иблиотеке ФГБОУ ВО «РГУ им. А.Н. Косыгина» с 01.01.2017 – бессрочно открыт доступ к ресурсам издательства «SpringerNature»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»</w:t>
            </w:r>
            <w:r>
              <w:rPr>
                <w:rFonts w:eastAsia="Calibri"/>
                <w:lang w:eastAsia="en-US"/>
              </w:rPr>
              <w:t xml:space="preserve"> 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ст1 Знак"/>
    <w:qFormat/>
    <w:rPr>
      <w:b/>
      <w:i/>
      <w:sz w:val="28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Style25">
    <w:name w:val="Нум"/>
    <w:basedOn w:val="Normal"/>
    <w:next w:val="Normal"/>
    <w:qFormat/>
    <w:pPr>
      <w:ind w:firstLine="720"/>
      <w:jc w:val="both"/>
    </w:pPr>
    <w:rPr>
      <w:sz w:val="28"/>
    </w:rPr>
  </w:style>
  <w:style w:type="paragraph" w:styleId="25">
    <w:name w:val="Тест2"/>
    <w:basedOn w:val="Normal"/>
    <w:next w:val="Normal"/>
    <w:qFormat/>
    <w:pPr>
      <w:ind w:firstLine="720"/>
      <w:jc w:val="both"/>
    </w:pPr>
    <w:rPr>
      <w:sz w:val="28"/>
    </w:rPr>
  </w:style>
  <w:style w:type="paragraph" w:styleId="12">
    <w:name w:val="Тест1"/>
    <w:basedOn w:val="Normal"/>
    <w:qFormat/>
    <w:pPr>
      <w:ind w:firstLine="720"/>
      <w:jc w:val="both"/>
    </w:pPr>
    <w:rPr>
      <w:b/>
      <w:i/>
      <w:sz w:val="28"/>
    </w:rPr>
  </w:style>
  <w:style w:type="paragraph" w:styleId="Style26">
    <w:name w:val="Основной текст с"/>
    <w:basedOn w:val="Normal"/>
    <w:qFormat/>
    <w:pPr>
      <w:widowControl w:val="false"/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22:00Z</dcterms:created>
  <dc:creator>Катя</dc:creator>
  <dc:description/>
  <cp:keywords/>
  <dc:language>en-US</dc:language>
  <cp:lastModifiedBy>Ди SF</cp:lastModifiedBy>
  <cp:lastPrinted>2014-11-13T18:18:00Z</cp:lastPrinted>
  <dcterms:modified xsi:type="dcterms:W3CDTF">2018-09-16T14:28:00Z</dcterms:modified>
  <cp:revision>4</cp:revision>
  <dc:subject/>
  <dc:title>МИНИСТЕРСТВО ОБРАЗОВАНИЯ И НАУКИ РОССИЙСКОЙ ФЕДЕРАЦИИ</dc:title>
</cp:coreProperties>
</file>