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УПРАВЛЕНИЕ ИНСТИТУЦИОНАЛЬНЫМИ ИННОВАЦ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>
          <w:b/>
        </w:rPr>
        <w:t>доцент кафедры                         ______________                     М.В.Лива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_______________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ие институциональными инновациями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-3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5"/>
        <w:gridCol w:w="3263"/>
        <w:gridCol w:w="759"/>
        <w:gridCol w:w="2761"/>
        <w:gridCol w:w="768"/>
        <w:gridCol w:w="2283"/>
        <w:gridCol w:w="822"/>
        <w:gridCol w:w="1734"/>
      </w:tblGrid>
      <w:tr>
        <w:trPr/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лек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практического 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лабораторной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семестра 3 </w:t>
            </w:r>
          </w:p>
        </w:tc>
      </w:tr>
      <w:tr>
        <w:trPr>
          <w:trHeight w:val="533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 Сущность социально-экономических институ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Введение в дисциплину.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Введение в дисципли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Институты, основные понятия и определения</w:t>
            </w:r>
            <w:r>
              <w:rPr/>
              <w:t>.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Институты, основные понятия и определения</w:t>
            </w:r>
            <w:r>
              <w:rPr/>
              <w:t>.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85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Система </w:t>
            </w:r>
            <w:r>
              <w:rPr>
                <w:bCs/>
              </w:rPr>
              <w:t>институтов как 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атериальный актив эконом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Система </w:t>
            </w:r>
            <w:r>
              <w:rPr>
                <w:bCs/>
              </w:rPr>
              <w:t xml:space="preserve">институ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к нематериальный актив экономики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77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ехнологии проектирования и внедрения институт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Корпорация – основа организационной структуры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ституциональной сис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Корпорация – основа организационной структуры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ституциональ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/>
              <w:t xml:space="preserve">Заслушивание, обсуждение и оценка научных докладов и презентаций </w:t>
            </w:r>
          </w:p>
          <w:p>
            <w:pPr>
              <w:pStyle w:val="Normal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81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5.Концепция институциональных матриц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5.Концепция институциональных матриц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11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Системная парадигма развития социально-экономической среды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Системная парадигма развития социально-экономической среды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Институт корпоративных экономических знаний как механизм </w:t>
            </w:r>
            <w:r>
              <w:rPr>
                <w:bCs/>
              </w:rPr>
              <w:t>институционального взаимодейств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Институт корпоративных экономических знаний как механизм </w:t>
            </w:r>
            <w:r>
              <w:rPr>
                <w:bCs/>
              </w:rPr>
              <w:t>институционального взаимодейств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77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Институт управления знаниями как набор традиций, правил и механизмов управления знаниями на предприяти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Институт управления знаниями как набор традиций, правил и механизмов управления знаниями на предприяти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07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Ш Развитие системы управле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нституциональными инновациями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. </w:t>
            </w:r>
            <w:r>
              <w:rPr>
                <w:bCs/>
                <w:iCs/>
              </w:rPr>
              <w:t>Развитие человеческого капитала на основе формирования институциональных фондов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. </w:t>
            </w:r>
            <w:r>
              <w:rPr>
                <w:bCs/>
                <w:iCs/>
              </w:rPr>
              <w:t>Развитие человеческого капитала на основе формирования институциональных фондо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/>
              <w:t xml:space="preserve">Заслушивание, обсуждение и оценка научных докладов и презентаций </w:t>
            </w:r>
          </w:p>
          <w:p>
            <w:pPr>
              <w:pStyle w:val="Normal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Новые формы организа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нно-экономического и инструментального обеспечения </w:t>
            </w:r>
            <w:r>
              <w:rPr>
                <w:bCs/>
              </w:rPr>
              <w:t>институциональных инноваций.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Новые формы ор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ационно-экономического и инструментального обеспечения </w:t>
            </w:r>
            <w:r>
              <w:rPr>
                <w:bCs/>
              </w:rPr>
              <w:t>институциональных инноваций.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I. Сущность социально-экономических институ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Технологии проектирования и внедрения институ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учных докладов и презентаций по теоретическим и организационным основам формирования и развития институтов, заслушивание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шение ситуационных задач по формированию проектных систем различных уровней хозяйственной иерарх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Развитие системы управле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институциональными инновация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Изучение особенностей взаимодействия проектных систем на региональном и муниципальном уровн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нформации на основе анализа литературных источников и сообщениях о передовых практиках развития проектной деятель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</w:t>
            </w:r>
            <w:r>
              <w:rPr>
                <w:b/>
                <w:sz w:val="22"/>
                <w:lang w:val="en-US"/>
              </w:rPr>
              <w:t>нать</w:t>
            </w:r>
            <w:r>
              <w:rPr>
                <w:sz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основные проблемы бытия и познания; основы исторической и теоретической частей философии;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общее представление об источниках и литературе, рекомендуемых преподавателем для самообразо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ратко и точно формулировать основные идеи, опираясь на категории, понятия, выделять существенные свойства и связи, отношения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анализировать и конспектировать тексты философских учений по хрестоматии, антологии или в исследованиях, где они комментируются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ерминологией (понятиями и категориями) философ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lang w:val="en-US"/>
              </w:rPr>
              <w:t>-навыками составления схемоконспекта, включающего основные понятия текста, предназначенного для самостоятельного из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Знать</w:t>
            </w:r>
            <w:r>
              <w:rPr>
                <w:lang w:eastAsia="ar-SA"/>
              </w:rPr>
              <w:t>: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основные этапы истории философии, современные течения, школы, персонали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ar-SA"/>
              </w:rPr>
              <w:t>У</w:t>
            </w:r>
            <w:r>
              <w:rPr>
                <w:b/>
                <w:sz w:val="24"/>
                <w:szCs w:val="24"/>
                <w:lang w:eastAsia="ar-SA"/>
              </w:rPr>
              <w:t>меть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аргументировать свою позицию, вести диалог, дискуссию по изучаемым вопроса.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а, отбора и компилирования исследовательской литературы по изучаемым проблемам философ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Знать</w:t>
            </w:r>
            <w:r>
              <w:rPr>
                <w:lang w:eastAsia="ar-SA"/>
              </w:rPr>
              <w:t>:</w:t>
            </w:r>
          </w:p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формировании целостного представления о мире и месте человека в нем, о космопланетарном подходе к оценке изучаемых вопрос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основных концепций философии,  ее своеобразие, место  в культуре,  научных  и религиозных картинах мироздания, сущности, назначении  и  смысле  жизни человека;        </w:t>
            </w:r>
            <w:r>
              <w:rPr>
                <w:rFonts w:cs="Times New Roman" w:ascii="Times New Roman" w:hAnsi="Times New Roman"/>
                <w:color w:val="7B7B7B"/>
                <w:sz w:val="24"/>
                <w:szCs w:val="24"/>
              </w:rPr>
              <w:t xml:space="preserve">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7B7B7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вести анализ и осмысление принципиальных вопросов мировоззрения,  постоянно находившихся в поле внимания философов,  и  глубоко волнующих людей;            </w:t>
            </w:r>
          </w:p>
          <w:p>
            <w:pPr>
              <w:pStyle w:val="Normal"/>
              <w:rPr/>
            </w:pPr>
            <w:r>
              <w:rPr/>
              <w:t>-многомерно оценивать философские течения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разработки и реализации концепции управления персоналом.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ланировать организационные мероприятия кадровой поли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ами использования трудового потенц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стратегического управления персонал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и анализировать альтернативные варианты планов и управленческих решений по распределению функции управления персон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формирования и использования интеллектуального капитала организации и отдельного работ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роли, функции и задачи, решаемые менеджерами кадровой службы в современной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управленческие решения в области управления интеллектуальной собств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практического использования результатов интеллектуальной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</w:t>
            </w:r>
            <w:r>
              <w:rPr/>
              <w:t>ь основные закономерности функционирования современной экономики для проведения научного исследования в области управления персонал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онкретные экономические ситуации и процессы, протекающие в условиях различных инновационных сис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овременными методами разработки инновационных проек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альтернативные научные теории в области управления персонал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концептуальный и теоретический инструментарий разработки использования инноваций в сфере управления  персон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экономического анализа и методологии проведения научных исследований в профессиональной  кадровой сфере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новые методологии научных исследований в управлении персонал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новые подходы в исследованиях нововведений на микро -  и макроуровнях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равнительного анализа эффективности различных научных подходов в управлении инновационными проектами в области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7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участия в реализации программы организационных изменений в части решения задач управления персоналом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, решать типичные задачи на основе воспроизведения стандартных алгоритмов определения основной цели и общих задач деятельности органов управления персоналом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решения задач по управлению персоналом  на основе приобретенных знаний, умений и навыков, с их применением в нетипичных ситуациях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решения задач управления персоналом в условиях кризиса, технологии преодоления локального сопротивления изменениям и умением использовать их на практике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ипичные задачи на основе воспроизведения стандартных алгорит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я цели и задач преодоления локального сопротивления  изменениям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проектировать организационные структуры, участвовать в разработке стратегий управления человеческими ресурсами организаций в условиях кризисных ситуац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воспроизводить и объяснять организацию, предназначение и содержание деятельности субъектов российской общегосударственной системы обновления экономики, противодействия негативным явлениям снижения уровня жизни населения; </w:t>
            </w:r>
            <w:r>
              <w:rPr>
                <w:b/>
              </w:rPr>
              <w:t xml:space="preserve">Уметь </w:t>
            </w:r>
            <w:r>
              <w:rPr/>
              <w:t xml:space="preserve">опираться на правовые основы, решения типичных задач на основе воспроизведения стандартных алгоритмов определения цели и общих задач деятельности органов управления персоналом по проведению антикризисных мероприятий. </w:t>
            </w:r>
            <w:r>
              <w:rPr>
                <w:b/>
              </w:rPr>
              <w:t>Владеть</w:t>
            </w:r>
            <w:r>
              <w:rPr/>
              <w:t xml:space="preserve"> способностью решения  задач на основе приобретенных знаний, умений и навыков, с их применением в нетипичных кризисных ситуациях; проектирования организационных структур, участия в разработке стратегий управления человеческими ресурсами организации, планирования и осуществления антикризисных мероприятий, распределения и делегирования полномочий с учетом личной ответственности за осуществляемые мероприятия, а также навыками разработки отдельных типовых служебных документов, имеющих отношение к планированию и реализации антикризисной политик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Contents2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ternetLink"/>
          <w:bCs/>
          <w:lang w:val="en-US" w:eastAsia="en-US"/>
        </w:rPr>
        <w:instrText xml:space="preserve"> HYPERLINK "../../C:/Users/User/%D0%A0%D0%B0%D0%B1%D0%BE%D1%87%D0%B8%D0%B5%20%D0%BF%D1%80%D0%BE%D0%B3%D1%80%D0%B0%D0%BC%D0%BC%D1%8B/%D0%BF%D0%BA/Desktop/%D0%A3%D0%9F%20%D0%A3%D0%98%D0%98%20%D0%BE%D0%BA%20%D0%B2%D0%B0%D1%80%20(1).docx" \l "__RefHeading___Toc447801958"</w:instrText>
      </w:r>
      <w:r>
        <w:rPr>
          <w:rStyle w:val="InternetLink"/>
          <w:bCs/>
          <w:lang w:val="en-US" w:eastAsia="en-US"/>
        </w:rPr>
        <w:fldChar w:fldCharType="separate"/>
      </w:r>
      <w:r>
        <w:rPr>
          <w:rStyle w:val="InternetLink"/>
          <w:bCs/>
          <w:lang w:val="en-US" w:eastAsia="en-US"/>
        </w:rPr>
        <w:t>1. Социально-экономические институты</w:t>
      </w:r>
      <w:r>
        <w:rPr>
          <w:rStyle w:val="InternetLink"/>
          <w:bCs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062" w:leader="dot"/>
        </w:tabs>
        <w:ind w:left="220" w:hanging="0"/>
        <w:rPr>
          <w:lang w:val="en-US" w:eastAsia="en-US"/>
        </w:rPr>
      </w:pPr>
      <w:r>
        <w:fldChar w:fldCharType="begin"/>
      </w:r>
      <w:r>
        <w:rPr>
          <w:rStyle w:val="InternetLink"/>
          <w:bCs/>
          <w:rFonts w:eastAsia="Calibri"/>
          <w:lang w:val="en-US" w:eastAsia="en-US"/>
        </w:rPr>
        <w:instrText xml:space="preserve"> HYPERLINK "../../C:/Users/User/%D0%A0%D0%B0%D0%B1%D0%BE%D1%87%D0%B8%D0%B5%20%D0%BF%D1%80%D0%BE%D0%B3%D1%80%D0%B0%D0%BC%D0%BC%D1%8B/%D0%BF%D0%BA/Desktop/%D0%A3%D0%9F%20%D0%A3%D0%98%D0%98%20%D0%BE%D0%BA%20%D0%B2%D0%B0%D1%80%20(1).docx" \l "__RefHeading___Toc447801959"</w:instrText>
      </w:r>
      <w:r>
        <w:rPr>
          <w:rStyle w:val="InternetLink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Cs/>
          <w:lang w:val="en-US" w:eastAsia="en-US"/>
        </w:rPr>
        <w:t>2. Основные положения теории управления формированием и развитием социально-экономических институтов</w:t>
      </w:r>
      <w:r>
        <w:rPr>
          <w:rStyle w:val="InternetLink"/>
          <w:bCs/>
          <w:rFonts w:eastAsia="Calibri"/>
          <w:lang w:val="en-US" w:eastAsia="en-US"/>
        </w:rPr>
        <w:fldChar w:fldCharType="end"/>
      </w:r>
    </w:p>
    <w:p>
      <w:pPr>
        <w:pStyle w:val="Normal"/>
        <w:ind w:left="60" w:hanging="0"/>
        <w:rPr>
          <w:rFonts w:eastAsia="Calibri"/>
          <w:bCs/>
          <w:lang w:val="en-US"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3. </w:t>
      </w:r>
      <w:r>
        <w:fldChar w:fldCharType="begin"/>
      </w:r>
      <w:r>
        <w:rPr>
          <w:rStyle w:val="InternetLink"/>
          <w:bCs/>
          <w:rFonts w:eastAsia="Calibri"/>
          <w:lang w:val="en-US" w:eastAsia="en-US"/>
        </w:rPr>
        <w:instrText xml:space="preserve"> HYPERLINK "../../C:/Users/User/%D0%A0%D0%B0%D0%B1%D0%BE%D1%87%D0%B8%D0%B5%20%D0%BF%D1%80%D0%BE%D0%B3%D1%80%D0%B0%D0%BC%D0%BC%D1%8B/%D0%BF%D0%BA/Desktop/%D0%A3%D0%9F%20%D0%A3%D0%98%D0%98%20%D0%BE%D0%BA%20%D0%B2%D0%B0%D1%80%20(1).docx" \l "__RefHeading___Toc447801960"</w:instrText>
      </w:r>
      <w:r>
        <w:rPr>
          <w:rStyle w:val="InternetLink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Cs/>
          <w:lang w:val="en-US" w:eastAsia="en-US"/>
        </w:rPr>
        <w:t>Инновации в институциональной сфере</w:t>
      </w:r>
      <w:r>
        <w:rPr>
          <w:rStyle w:val="InternetLink"/>
          <w:bCs/>
          <w:rFonts w:eastAsia="Calibri"/>
          <w:lang w:val="en-US" w:eastAsia="en-US"/>
        </w:rPr>
        <w:fldChar w:fldCharType="end"/>
      </w:r>
    </w:p>
    <w:p>
      <w:pPr>
        <w:pStyle w:val="Normal"/>
        <w:ind w:left="60" w:hanging="0"/>
        <w:rPr/>
      </w:pPr>
      <w:r>
        <w:rPr>
          <w:rFonts w:eastAsia="Times New Roman"/>
          <w:bCs/>
          <w:lang w:val="en-US" w:eastAsia="en-US"/>
        </w:rPr>
        <w:t xml:space="preserve">   </w:t>
      </w:r>
      <w:r>
        <w:rPr>
          <w:rFonts w:eastAsia="Calibri"/>
          <w:bCs/>
          <w:lang w:val="en-US" w:eastAsia="en-US"/>
        </w:rPr>
        <w:t>4.</w:t>
      </w:r>
      <w:r>
        <w:rPr>
          <w:rFonts w:eastAsia="Calibri"/>
        </w:rPr>
        <w:t xml:space="preserve"> </w:t>
      </w:r>
      <w:r>
        <w:rPr>
          <w:rFonts w:eastAsia="Calibri"/>
          <w:bCs/>
          <w:lang w:val="en-US" w:eastAsia="en-US"/>
        </w:rPr>
        <w:t>Институциональные стратегии</w:t>
      </w:r>
    </w:p>
    <w:p>
      <w:pPr>
        <w:pStyle w:val="Normal"/>
        <w:ind w:left="60" w:hanging="0"/>
        <w:rPr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</w:t>
      </w:r>
      <w:r>
        <w:rPr>
          <w:rFonts w:eastAsia="Calibri"/>
          <w:bCs/>
          <w:lang w:val="en-US" w:eastAsia="en-US"/>
        </w:rPr>
        <w:t>5. Формулирование целей и создания института</w:t>
      </w:r>
    </w:p>
    <w:p>
      <w:pPr>
        <w:pStyle w:val="Normal"/>
        <w:ind w:left="60" w:hanging="0"/>
        <w:rPr/>
      </w:pPr>
      <w:r>
        <w:rPr>
          <w:rFonts w:eastAsia="Times New Roman"/>
          <w:bCs/>
          <w:lang w:val="en-US" w:eastAsia="en-US"/>
        </w:rPr>
        <w:t xml:space="preserve">  </w:t>
      </w:r>
      <w:r>
        <w:rPr>
          <w:rFonts w:eastAsia="Calibri"/>
          <w:bCs/>
          <w:lang w:val="en-US" w:eastAsia="en-US"/>
        </w:rPr>
        <w:t>6. Планирование в институциональном строительстве</w:t>
      </w:r>
    </w:p>
    <w:p>
      <w:pPr>
        <w:pStyle w:val="Normal"/>
        <w:ind w:left="60" w:hanging="0"/>
        <w:rPr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</w:t>
      </w:r>
      <w:r>
        <w:rPr>
          <w:rFonts w:eastAsia="Calibri"/>
          <w:bCs/>
          <w:lang w:val="en-US" w:eastAsia="en-US"/>
        </w:rPr>
        <w:t>7. Прогнозы перспектив развития института</w:t>
      </w:r>
    </w:p>
    <w:p>
      <w:pPr>
        <w:pStyle w:val="Normal"/>
        <w:ind w:left="60" w:hanging="0"/>
        <w:rPr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</w:t>
      </w:r>
      <w:r>
        <w:rPr>
          <w:rFonts w:eastAsia="Calibri"/>
          <w:bCs/>
          <w:lang w:val="en-US" w:eastAsia="en-US"/>
        </w:rPr>
        <w:t>8. Организация институтов</w:t>
      </w:r>
    </w:p>
    <w:p>
      <w:pPr>
        <w:pStyle w:val="Normal"/>
        <w:ind w:left="60" w:hanging="0"/>
        <w:rPr>
          <w:rFonts w:eastAsia="Calibri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</w:t>
      </w:r>
      <w:r>
        <w:rPr>
          <w:rFonts w:eastAsia="Calibri"/>
          <w:bCs/>
          <w:lang w:val="en-US" w:eastAsia="en-US"/>
        </w:rPr>
        <w:t xml:space="preserve">9. Координация в </w:t>
      </w:r>
      <w:r>
        <w:fldChar w:fldCharType="begin"/>
      </w:r>
      <w:r>
        <w:rPr>
          <w:rStyle w:val="InternetLink"/>
          <w:bCs/>
          <w:rFonts w:eastAsia="Calibri"/>
          <w:lang w:val="en-US" w:eastAsia="en-US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60"</w:instrText>
      </w:r>
      <w:r>
        <w:rPr>
          <w:rStyle w:val="InternetLink"/>
          <w:bCs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bCs/>
          <w:lang w:val="en-US" w:eastAsia="en-US"/>
        </w:rPr>
        <w:t xml:space="preserve">  институциональной сфере</w:t>
      </w:r>
      <w:r>
        <w:rPr>
          <w:rStyle w:val="InternetLink"/>
          <w:bCs/>
          <w:rFonts w:eastAsia="Calibri"/>
          <w:lang w:val="en-US" w:eastAsia="en-US"/>
        </w:rPr>
        <w:fldChar w:fldCharType="end"/>
      </w:r>
    </w:p>
    <w:p>
      <w:pPr>
        <w:pStyle w:val="Normal"/>
        <w:ind w:left="60" w:hanging="0"/>
        <w:rPr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</w:t>
      </w:r>
      <w:r>
        <w:rPr>
          <w:rFonts w:eastAsia="Calibri"/>
          <w:bCs/>
          <w:lang w:val="en-US" w:eastAsia="en-US"/>
        </w:rPr>
        <w:t>10. Коммуникации между институтами и агентами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еречень вопросов для подготовки к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58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Социально-экономические институты</w:t>
      </w:r>
      <w:r>
        <w:rPr>
          <w:rStyle w:val="InternetLink"/>
          <w:rFonts w:eastAsia="Calibri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59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Основные положения теории управления формированием и развитием социально-экономических институтов</w:t>
      </w:r>
      <w:r>
        <w:rPr>
          <w:rStyle w:val="InternetLink"/>
          <w:rFonts w:eastAsia="Calibri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6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Инновации в институциональной сфере</w:t>
      </w:r>
      <w:r>
        <w:rPr>
          <w:rStyle w:val="InternetLink"/>
          <w:rFonts w:eastAsia="Calibri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Институциональные стратегии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Формулирование целей и создания института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Планирование в институциональном строительстве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Прогнозы перспектив развития института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Организация институтов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Координация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6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 xml:space="preserve">  институциональной сфере</w:t>
      </w:r>
      <w:r>
        <w:rPr>
          <w:rStyle w:val="InternetLink"/>
          <w:rFonts w:eastAsia="Calibri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Коммуникации между институтами и агентами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73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Реинжиниринг институтов</w:t>
      </w:r>
      <w:r>
        <w:rPr>
          <w:rStyle w:val="InternetLink"/>
          <w:rFonts w:eastAsia="Calibri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74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Трансплантация и протезирование институтов</w:t>
      </w:r>
      <w:r>
        <w:rPr>
          <w:rStyle w:val="InternetLink"/>
          <w:rFonts w:eastAsia="Calibri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75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Селекция институтов</w:t>
      </w:r>
      <w:r>
        <w:rPr>
          <w:rStyle w:val="InternetLink"/>
          <w:rFonts w:eastAsia="Calibri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Управленческие решения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../../C:/Users/%D0%A0%D0%B0%D0%B1%D0%BE%D1%87%D0%B8%D0%B5%20%D0%BF%D1%80%D0%BE%D0%B3%D1%80%D0%B0%D0%BC%D0%BC%D1%8B/%D0%BF%D0%BA/Desktop/%D0%A3%D0%9F%20%D0%A3%D0%98%D0%98%20%D0%BE%D0%BA%20%D0%B2%D0%B0%D1%80%20(1).docx" \l "__RefHeading___Toc44780196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 xml:space="preserve">  институциональной сфере</w:t>
      </w:r>
      <w:r>
        <w:rPr>
          <w:rStyle w:val="InternetLink"/>
          <w:rFonts w:eastAsia="Calibri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Институциональное проектирование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Управление обеспечением качества социально-экономического института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Проектирование и процесс трансформации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Задачи и функции маркетинга институтов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Конкурентные отношения между институтами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Маркетинговые исследования рынка институтов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Продвижение и адаптация институтов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 № 261, 4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Ливанский М.В. и д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нституциональными   инновац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РУСАЙН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https://www.book.ru/book/922794/view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нский М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 и практика управления  инновациями  и зна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циклопедический словар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РУСАЙН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http://avidreaders.ru/book/teoriya-i-praktika-upravleniya-innovaciyami-i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ванский М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политика: проблемы и драйверы социально-экономического развития 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ИТД «ПЕРСПЕКТИВА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https://bookmix.ru/book.phtml?id=2226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4</w:t>
            </w:r>
            <w:r>
              <w:rPr>
                <w:lang w:val="en-US" w:eastAsia="ar-SA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Ливанский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Управление институциональными инновац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 xml:space="preserve">М.:ИТД «Перспектива»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научно-издательского центра «Инфра-М» </w:t>
            </w:r>
            <w:hyperlink r:id="rId2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лектронные издания МГУДТ на платформе ЭБС 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</w:t>
            </w:r>
            <w:hyperlink r:id="rId3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ИВИС» </w:t>
            </w:r>
            <w:hyperlink r:id="rId3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astview</w:t>
              </w:r>
              <w:r>
                <w:rPr>
                  <w:rStyle w:val="InternetLink"/>
                  <w:lang w:eastAsia="en-US"/>
                </w:rPr>
                <w:t xml:space="preserve">. 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 Договор № 223-П от 26.10.2015 г.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astvie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 w:eastAsia="en-US"/>
              </w:rPr>
              <w:t>Annual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Reviews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Science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Collection</w:t>
            </w: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val="en-US" w:eastAsia="en-US"/>
              </w:rPr>
              <w:t>https</w:t>
            </w:r>
            <w:r>
              <w:rPr>
                <w:bCs/>
                <w:iCs/>
                <w:lang w:eastAsia="en-US"/>
              </w:rPr>
              <w:t>://</w:t>
            </w:r>
            <w:r>
              <w:rPr>
                <w:bCs/>
                <w:iCs/>
                <w:lang w:val="en-US" w:eastAsia="en-US"/>
              </w:rPr>
              <w:t>www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annualreviews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org</w:t>
            </w:r>
            <w:r>
              <w:rPr>
                <w:bCs/>
                <w:iCs/>
                <w:lang w:eastAsia="en-US"/>
              </w:rPr>
              <w:t>/</w:t>
            </w:r>
            <w:r>
              <w:rPr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 w:eastAsia="en-US"/>
              </w:rPr>
              <w:t>AR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https://www37.orbit.com/#PatentEasySearchPage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 w:eastAsia="en-US"/>
              </w:rPr>
              <w:t>Questel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ience</w:t>
            </w:r>
            <w:r>
              <w:rPr>
                <w:lang w:eastAsia="en-US"/>
              </w:rPr>
              <w:t xml:space="preserve"> </w:t>
            </w:r>
            <w:hyperlink r:id="rId32" w:tgtFrame="_blank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Русскоязычный сайт компании </w:t>
            </w:r>
            <w:r>
              <w:rPr>
                <w:lang w:val="en-US" w:eastAsia="en-US"/>
              </w:rPr>
              <w:t>Thom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ut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okinf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Договор № 1/БП/12 </w:t>
            </w:r>
            <w:r>
              <w:rPr>
                <w:bCs/>
                <w:lang w:eastAsia="en-US"/>
              </w:rPr>
              <w:t>на безвозмездное оказание услуг от</w:t>
            </w:r>
            <w:r>
              <w:rPr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 xml:space="preserve"> </w:t>
            </w:r>
            <w:hyperlink r:id="rId3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/ Договор </w:t>
            </w:r>
            <w:r>
              <w:rPr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 </w:t>
            </w:r>
            <w:hyperlink r:id="rId3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protoco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;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entralblat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zbmath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; </w:t>
            </w:r>
            <w:hyperlink r:id="rId35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materia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  <w:r>
              <w:rPr>
                <w:lang w:eastAsia="en-US"/>
              </w:rPr>
              <w:t xml:space="preserve">/; </w:t>
            </w:r>
            <w:hyperlink r:id="rId36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 w:eastAsia="en-US"/>
                </w:rPr>
                <w:t>image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учная электронная библиотека е</w:t>
            </w:r>
            <w:r>
              <w:rPr>
                <w:lang w:val="en-US" w:eastAsia="en-US"/>
              </w:rPr>
              <w:t>LIBRARY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hyperlink r:id="rId37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ЭИКОН </w:t>
            </w:r>
            <w:hyperlink r:id="rId3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ЭБС Издательства «Лань» </w:t>
            </w:r>
            <w:hyperlink r:id="rId39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Национальная электронная библиотека» (НЭБ) </w:t>
            </w:r>
            <w:hyperlink r:id="rId40" w:tgtFrame="_blank">
              <w:r>
                <w:rPr>
                  <w:rStyle w:val="InternetLink"/>
                  <w:bCs/>
                  <w:lang w:eastAsia="en-US"/>
                </w:rPr>
                <w:t>http://нэб.рф/</w:t>
              </w:r>
            </w:hyperlink>
            <w:r>
              <w:rPr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аза данных издательства 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Wiley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ebofknowledge.com/" TargetMode="External"/><Relationship Id="rId33" Type="http://schemas.openxmlformats.org/officeDocument/2006/relationships/hyperlink" Target="http://www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www.springermaterials.com/" TargetMode="External"/><Relationship Id="rId36" Type="http://schemas.openxmlformats.org/officeDocument/2006/relationships/hyperlink" Target="http://www.springerimages.com/" TargetMode="External"/><Relationship Id="rId37" Type="http://schemas.openxmlformats.org/officeDocument/2006/relationships/hyperlink" Target="http://www.elibrary.ru/" TargetMode="External"/><Relationship Id="rId38" Type="http://schemas.openxmlformats.org/officeDocument/2006/relationships/hyperlink" Target="http://www.neicon.ru/" TargetMode="External"/><Relationship Id="rId39" Type="http://schemas.openxmlformats.org/officeDocument/2006/relationships/hyperlink" Target="http://www.e.lanbook.com/" TargetMode="External"/><Relationship Id="rId40" Type="http://schemas.openxmlformats.org/officeDocument/2006/relationships/hyperlink" Target="http://xn--90ax2c.xn--p1ai/" TargetMode="Externa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5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1-15T14:00:00Z</dcterms:modified>
  <cp:revision>9</cp:revision>
  <dc:subject/>
  <dc:title>Приложение №1</dc:title>
</cp:coreProperties>
</file>