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НТЕЛЛЕКТУАЛЬНЫМ КАПИТ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В.В. Зото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Управление интеллектуальным капиталом» включена в вариативн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>
          <w:trHeight w:val="21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Введение в курс «Управле-ние интеллекту-альным капиталом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изация общества, институтов и управления. Экономика зн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изация общества, институтов и управления. Экономика зн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, сущность и структура интеллектуального капит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, сущность и структура интеллектуаль-ного капит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щественным интеллектуальным капиталом. Национальная инновационная система. Национальная технологи- ческая инициати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щест-венным интеллектуальным капиталом. Национальная инновационная система. Национальная технологи-ческая инициати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Теоретичес-кие основы  управления интеллектуальным капитало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ология интеллектуального капитала. Факторы формирования и динамики интеллектуального капит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ология интеллектуального капи-тала. Факторы формирова-ния и динамики интеллек-туального капит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ллектуальные активы, интеллектуальная собственность и нематериальные активы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ллектуальные активы, интеллектуальная собственность и нематериальные активы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е интеллектуальным капиталом в системе инновационного менеджмента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е интеллек-туальным капиталом в системе инновационного менеджмента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актика управления интеллекту-альным капитало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ффективность управ-ления интеллектуальным капиталом. Рыночная оценка интеллекту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ффективность управ-ления интеллектуальным капиталом. Рыночная оценка интеллекту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ьзование интеллектуальной собственности. Интеллектуальное предпринима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ьзование интеллектуальной собственности. Интеллектуальное предпринима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ентная борьба на рынке интеллектуальной собственности. Правовая охрана интеллекту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ентная борьба на рынке интеллектуальной собственности. Правовая охрана интеллекту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9, 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ведение в курс «Управление интеллектуальным капиталом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сущности, концепциям и принипам управления интеллектуальным капиталом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Теоретические основы  управления интеллектуальным капит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методологическим подходам и методам управления интеллектуальным капиталом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актика управления интеллектуальным капит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практике управления интеллектуальным капиталом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щность Административного, Уголовного и Гражданского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основные положения Административного, Уголовного и Гражданск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Административного, Уголовного и Гражданского права, касающихся социально-трудовой сферы, содержание основных зак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объяснить сущность эт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объеме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Административного, Уголовного и Гражданского права, касающихся социально-трудовой сферы, содержание основных зак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объяснить сущность этих документов, использовать на практике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33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Социального, Миграционн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основные положения некоторых документов 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 содержание основных разделов Социального и Миграционного права, касающихся социально-трудовой сферы, содержание основных документов Международного трудового права (Конвенция М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объяснить сущность эт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 содержание основных разделов Социального и Миграционного права, касающихся социально-трудовой сферы, содержание основных документов Международного трудового права (Конвенция М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объяснить сущность этих документов, использовать на практике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мышления, общие подходы к экономическому анализу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воспринимать и обобщать информацию; формулировать цели и пут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мышления, средствами экономического анализа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посредованного мышления для поиска информации и постановки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экономическую информацию по постановке и достижению поставленной цели, не разрушая межличностных отношений, настоятельно претворять в жизнь поставлен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ышления и экономического анализа, сотрудничества при достижении ц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ышления для поиска информации, ее анализа и постановк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экономическую информацию по постановке и достижению поставленной цели, не разрушая межличностных отношений, настоятельно претворять в жизнь поставленные цели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ышления и экономического анализа, сотрудничества, организации коллектива при достижении ц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положения о стратегическом управлении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наставника применять теорию в ходе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начальными навыками перспективного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2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основы стратегического управления персоналом, его сущность, содержание и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теоретические знания в практической деятельности по стратегическому управлению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навыками  управления персоналом в стратегической перспектив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основы стратегического управления персоналом, его сущность, содержание 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теоретические знания в практической деятельности по стратегическому управлению персоналом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навыками стратегического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звития кадровой политики и управление персоналом, факторы, воздействующие на организ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кадровой политики организации, анализировать внешнюю и внутреннюю среду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и методами обучения кадров и персонала, умением применять их на практике, методами формулирования целей и задач кадровой поли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основные концепции управления кад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требность организации в персонале, эффективные пути её удовле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учения кадров и персонала и умением, применять их на практике; определять потребность организации в персонале, эффективные пути её удовлетво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7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основные концепции управления кад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и определять потребность организации в персонале, эффективные пути её удовлетворения, в том числе в нетипич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учения кадров и персонала и умением, применять их на практике; прогнозировать и определять потребность организации в персонале, эффективные пути её удовлетворения; разрабатывать и реализовывать программы профессионального развития персонала, обучения сотрудников и оценивать их эффе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методы сбора информации для выявления потребности и формирования заказа организации в обучении и развитии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проводить сбор и анализ информации выявления потребности и формирования заказа организации в обучении и развитии персонала, для анализа рынка образовательных, консалтинговых и иных видов услуг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навыками сбора информации для анализа рынка образовательных, консалтинговых и иных видов услуг в области управления персоналом,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5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винутом методы сбора информации для выявления потребности и формирования заказа организации в обучении и развитии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веренном уровне проводить сбор и анализ информации о потребности в формирования заказа организации в обучении и развитии персонала, для анализа рынка образовательных, консалтинговых и иных видов услуг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ыми навыками сбора информации для анализа рынка образовательных, консалтинговых и иных видов услуг в области управления персоналом,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7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методы сбора информации для выявления потребности и формирования заказа организации в обучении и развитии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оводить сбор и анализ информации о потребности в обучении и развитии персонала, формировать заказ для анализа рынка образовательных, консалтинговых и иных видов услуг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ыми навыками сбора информации для анализа рынка образовательных, консалтинговых и иных видов услуг в области управления персоналом, навыками получения обратной связи и обработки результатов обучения и иных форм профессионального развития персонала, в том числе в нетипичных ситуа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методы проведения аудита и контроллинга персо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применять на практике методы проведения аудита и контроллинга персо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начальном уровн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на повышенном уровне методы проведения аудита и контроллинга персо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винутом уровне применять на практике проведения аудита и контроллинга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овышенном уровн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уровне методы проведения аудита и контроллинга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ренно применять на практике методы проведения аудита и контроллинга персонала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вила разработки и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опытного наставника использовать инновации в процессе управления изменениями</w:t>
            </w:r>
          </w:p>
          <w:p>
            <w:pPr>
              <w:pStyle w:val="Default"/>
              <w:ind w:firstLine="1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адеет </w:t>
            </w:r>
            <w:r>
              <w:rPr>
                <w:color w:val="000000"/>
              </w:rPr>
              <w:t>способностью давать советы в процессе создания инновационных прое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24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 основы разработки и эффективного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других применять знания основ разработки и использования инноваций в практику управления изменениям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ой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8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и глубоко основы разработки и эффективного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разработке и использовании инноваций в практике управления изменениями в организации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ланировать, создавать и реализовывать инновационные проекты в области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7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9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аникарова С.В., Власова М.В. Управление знаниями и интеллектуальным капиталом. Учебное пособие. Издательство: Юрайт. Москва, 2018 г.</w:t>
      </w:r>
    </w:p>
    <w:p>
      <w:pPr>
        <w:pStyle w:val="Style16"/>
        <w:spacing w:before="0" w:after="0"/>
        <w:ind w:firstLine="708"/>
        <w:rPr/>
      </w:pPr>
      <w:r>
        <w:rPr/>
        <w:t xml:space="preserve">2. </w:t>
      </w:r>
      <w:r>
        <w:rPr>
          <w:lang w:eastAsia="ar-SA"/>
        </w:rPr>
        <w:t>Нижегородцев Р.М., Резник С.Д. Человеческий капитал: теория и практика управления в социально-экономических системах. Монография. –М.: ООО "Научно-издательский центр ИНФРА-М", 2014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ример тем докладов по дисципли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Чем интеллектуальный капитал отличается от других видов капита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акова структура интеллектуального капитала в соответствии с концепцией 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Эдвинсон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теллектуальная собственность: понятие, структура, объ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ходы к оценке интеллекту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акие управленческие решения принимаются в сфере формирования и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интеллектуального капита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едите сравнительную характеристику методов оценки интеллектуального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речислите основные этапы управления коммерциализацией 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4 Пример в</w:t>
      </w:r>
      <w:r>
        <w:rPr>
          <w:rFonts w:cs="Times New Roman" w:ascii="Times New Roman" w:hAnsi="Times New Roman"/>
          <w:bCs/>
          <w:sz w:val="24"/>
          <w:szCs w:val="24"/>
        </w:rPr>
        <w:t>опросов, выносимых на тестир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2+1;Arial Unicode MS" w:cs="Times New Roman" w:ascii="Times New Roman" w:hAnsi="Times New Roman"/>
          <w:sz w:val="24"/>
          <w:szCs w:val="24"/>
        </w:rPr>
        <w:t>1. В соответствии с ГК РФ интеллектуальная собственность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2+1;Arial Unicode MS" w:cs="Times New Roman" w:ascii="Times New Roman" w:hAnsi="Times New Roman"/>
          <w:sz w:val="24"/>
          <w:szCs w:val="24"/>
        </w:rPr>
        <w:t>2. Какая из перечисленных систем охраны объектов интеллектуальной собственности применяется исключительно для объектов авторского пра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удвилл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эффициент (мультипликатор) Тобина – э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имер вопросов для подготовки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нят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апитал» и «интеллектуальный капитал». Отличия интеллектуального капитала от других видов капит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Основные методы измерения интеллектуального капит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Интеллектуальная собственность как элемент структуры интеллектуального капитала</w:t>
      </w:r>
      <w:r>
        <w:rPr>
          <w:rFonts w:cs="Times New Roman" w:ascii="Times New Roman" w:hAnsi="Times New Roman"/>
          <w:sz w:val="24"/>
          <w:szCs w:val="24"/>
        </w:rPr>
        <w:t>. Виды объектов интеллектуальной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ходы к рыночной оценке интеллектуальной собственности: доходный, сравнительный, затрат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26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карова С.В., Влас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наниями и интеллектуальным капита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upravlenie-znaniyami-i-intellektualnym-kapitalom-441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Л.С., Орл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ллектуальным капита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upravlenie-intellektualnym-kapitalom-432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Н. Ша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интеллектуальным капиталом развивающейся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Магистр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70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Ю.Мака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нтеллектуальным капиталом реги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ИЦ РИОР,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505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егородцев Р.М., Резник С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ческий капитал: теория и практика управления в социально-экономических сист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"Научно-издательский центр ИНФРА-М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://znanium.com/catalog/product/453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саул, В.Н. Старинский, М.А. Асаул, Г.Ф. Щерб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материальных активов и интеллектуальной собств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s://biblio-online.ru/viewer/ocenka-nematerialnyh-aktivov-i-intellektualnoy-sobstvennosti-438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Зимнева С. В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иллов Д.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объектов интеллектуальной собственности в гражданском обор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biblio-online.ru/viewer/ispolzovanie-obektov-intellektualnoy-sobstvennosti-v-grazhdanskom-oborote-437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33:00Z</dcterms:created>
  <dc:creator>User</dc:creator>
  <dc:description/>
  <cp:keywords/>
  <dc:language>en-US</dc:language>
  <cp:lastModifiedBy>User</cp:lastModifiedBy>
  <dcterms:modified xsi:type="dcterms:W3CDTF">2019-02-04T09:37:00Z</dcterms:modified>
  <cp:revision>5</cp:revision>
  <dc:subject/>
  <dc:title>Министерство образования и науки РФ</dc:title>
</cp:coreProperties>
</file>