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СОЦИАЛЬНЫМ РАЗВИТИЕМ ПЕРСОН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          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срок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я ОПОП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кафедры, к.э.н.             __________________                 А.М. Корш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ПОП             __________________________ (А.М. Коршу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____________________________ (Н.Н. Губач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ститута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В.В. Зото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(МОДУЛЯ) В СТРУКТУРЕ ОПОП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Управление социальным развитием персонала» включена в вариативную часть рабочего учебного пл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организации и ведения взаимодействия по кадровым вопросам с некоммерческим партнерством «ВВК - Национальный союз кадровиков», «Национальным союзом организаций по подготовке кадров в области управления персоналом («Национальный союз «Управление персоналом»)»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777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 7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</w:tr>
      <w:tr>
        <w:trPr>
          <w:trHeight w:val="21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Введение в курс «Управле-ние социальным  развитием  персонал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ъект, предмет, содержание и задачи дисциплины «Управление социальным развитием персона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сонал организации как объект и субъект социального развит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ъект, предмет, содержание и задачи дисциплины «Управление социальным развитием персон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сонал организации как объект и субъект социального развит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истема управления социальным развитием персона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истема управления социальным развитием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доклад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нешние и внутриорганизационные факторы социального развития персона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нешние и внутриорганизационные факторы социального развития персо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Теоретические основы  управления социальным развитием персонала организ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ункции, принципы и методы управления социальным развитием персона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ункции, принципы и методы управления социальным развитием персо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езультатам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Механизмы управленческого воздействия на социальные процессы в организ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Механизмы управленческого воздействия на социальные процессы в организ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сновные тенденции социального управления в современных условиях и гуманизация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нденции социального управления в современных условиях и гуманизация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рактика управления социальным развитием персонала организ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ая социальная политика в условиях современной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ритетные направления социального развития персонала современной организ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рпоративная социальная политика в условиях современной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ритетные направления социального развития персонала современной организ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ценка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роверка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течественный и зарубежный опыт управления социальными процессами в организац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оциальный паспорт предприятия. План социального развития организ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течественный и зарубежный опыт управления социальными процессами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200"/>
              <w:ind w:hanging="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оциальный паспорт предприятия. План социального развития организ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7,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ведение в курс «Управление социальным  развитием  персонала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ервому разделу кур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сущности, концепциям и принипам принятия управленческих решений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Теоретические основы  управления социальным развитием персонал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методологическим подходам и методам принятия управленческих решений, заслушивание, обсуждение и оценка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по результатам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актика управления социальным развитием персонал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, обсуждение и их оцен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реализации управленческих решений в организационных системах и контролю их исполнения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, при консультационной и методической помощи специал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навыками адресного применения положений трудового законодательства РФ, регулирующих социально-трудовую сферу организа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и смежного с ним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, в типовом процессе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типичных трудов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положения трудового и смежного с ним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и смежного с ним законодательства РФ, регулирующие социально-трудовую сферу организации, в процессе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конкретных трудовых задач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33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функции тайм-менедж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ценивать свои реальные резервы времени и рационально их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использования рабочего времени, выбором способов и методов тайм-менедж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4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цели и функции тайм-менеджмента, инструменты тайм-менеджмента, методы, алгоритм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пособы управления временем, проводить аудит своего времени и анализировать причины дефицита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знаниями и определенными навыками эффективного использования рабочего времени, осознанным выбором способов и методов тайм-менедж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цели и функции тайм-менеджмента, инструменты тайм-менеджмента, методы, алгоритм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использовать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пособы управления временем, проводить аудит своего времени и анализировать причины дефицита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знаниями и определенными навыками эффективного использования рабочего времени, осознанным выбором способов и методов тайм-менеджмента, в том числе в нетипичных ситуац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76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не уверенно ориентируется в сущности и задачах, закономерностях, принципах и методах управления персона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наставника применять самые простые приемы анализа и систематизации концепций управления персонал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сущность и задачи, закономерности, принципы и методы управления персона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систематизировать концепции управления персоналом и определять наиболее актуальные для конкрет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оретические положения и концепции в практике управления персоналом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сущность и задачи, закономерности, принципы и методы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систематизировать концепции управления персоналом и определять наиболее актуальные для конкрет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оретические положения и концепции в практике управления персоналом организации, в том числе в нетип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24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понятия и принципы делового общения, отвечает на стеретип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специалиста решать задачи организации делового обще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навыками  общения с подчиненными и коллег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2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ет воспроизводить понятия и принципы делового общения и способен применять их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именять на практике весь набор навыков делово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ыми навыками общения с подчиненными и коллег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глубоко и всесторонне понятия и принципы делового общения и способен применять их в повседневной жизни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Умеет </w:t>
            </w:r>
            <w:r>
              <w:rPr>
                <w:color w:val="000000"/>
              </w:rPr>
              <w:t xml:space="preserve">самостоятельно применять на практике весь набор навыков делово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ыми навыками общения с подчиненными и коллегами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общие сведения социализации, профориентации и профессионализации персонала, принципы формирования системы трудовой адаптации персонала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Умеет</w:t>
            </w:r>
            <w:r>
              <w:rPr>
                <w:color w:val="000000"/>
              </w:rPr>
              <w:t xml:space="preserve"> под руководством опытного специалиста формировать систему трудовой адаптации персонала, разрабатывать и внедрять программы трудовой адаптации</w:t>
            </w:r>
          </w:p>
          <w:p>
            <w:pPr>
              <w:pStyle w:val="Default"/>
              <w:ind w:firstLine="12"/>
              <w:rPr>
                <w:color w:val="000000"/>
              </w:rPr>
            </w:pPr>
            <w:r>
              <w:rPr>
                <w:b/>
                <w:color w:val="000000"/>
              </w:rPr>
              <w:t>Владеет</w:t>
            </w:r>
            <w:r>
              <w:rPr>
                <w:color w:val="000000"/>
              </w:rPr>
              <w:t xml:space="preserve"> навыками выполнения отдельных задач в рамках программ трудовой адаптации персон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и умеет воспроизводить основы социализации, профориентации и профессионализации персонала, принципов формирования системы трудовой адаптации персонала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Умеет</w:t>
            </w:r>
            <w:r>
              <w:rPr>
                <w:color w:val="000000"/>
              </w:rPr>
              <w:t xml:space="preserve"> самостоятельно решать задачи трудовой адаптации персонала, разрабатывать и внедрять программы трудовой адаптации в процессе стандар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стоятельного применения на практике программ трудовой адаптации персон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06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глубоко и всесторонне основы социализации, профориентации и профессионализации персонала, принципов формирования системы трудовой адаптации персонала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Умеет</w:t>
            </w:r>
            <w:r>
              <w:rPr>
                <w:color w:val="000000"/>
              </w:rPr>
              <w:t xml:space="preserve"> самостоятельно и творчески формировать систему трудовой адаптации персонала, разрабатывать и внедрять программы трудовой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 необходимыми навыками самостоятельного применения на практике программ трудовой адаптации персонала, в том числе в нетипичной ситу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3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азвития кадровой политики и управление персоналом, факторы, воздействующие на организ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кадровой политики организации, анализировать внешнюю и внутреннюю сред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 и методами обучения кадров и персонала, умением применять их на практике, методами формулирования целей и задач кадровой полит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ет воспроизводить основные концепции управления кад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требность организации в персонале, эффективные пути её удовле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обучения кадров и персонала и умением, применять их на практике; определять потребность организации в персонале, эффективные пути её удовлетво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основные концепции управления кад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и определять потребность организации в персонале, эффективные пути её удовлетворения, в том числе в нетип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обучения кадров и персонала и умением, применять их на практике; прогнозировать и определять потребность организации в персонале, эффективные пути её удовлетворения; разрабатывать и реализовывать программы профессионального развития персонала, обучения сотрудников и оценивать их эффектив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 по безопасности и охране труда, основы политики организации по безопасности труда, режимы труда и отдыха, основы эргономики и эстетики труда для некоторых категорий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ддержке консультан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технологии управления безопасностью труда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 использованием ограниченного круга методов проведения анализа состояния лок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й базы безопасности и охраны труда, организации деятельности по безопасности труда, соблюдения требований психофизиологии, эргономики и эстетики труд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53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меет воспроиз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ую базу безопасности и охраны труда, основы политики организации по безопасности труда, основы оптимизации режимов труда и отдыха с учетом требований психофизиологии, эргономики и эстетики труда для различных категорий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технологии управления безопасностью труда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навыками проведения анализа состояния лок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й базы безопасности и охраны труда, организации деятельности по безопасности труда, соблюдения требований психофизиологии, эргономики и эстетики труда для различных категорий персонала, а также разработки предложений по их совершенствова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о и всесторон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ую базу безопасности и охраны труда, основы политики организации по безопасности труда, основы оптимизации режимов труда и отдыха с учетом требований психофизиологии, эргономики и эстетики труда для различных категорий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технологии управления безопасностью труда персонала, в том числе в не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 навыками проведения анализа состояния лок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й базы безопасности и охраны труда, организации деятельности по безопасности труда, соблюдения требований психофизиологии, эргономики и эстетики труда для различных категорий персонала, а также разработки предложений по их совершенствова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екоторых профессиональных рисках, наиболее распространенных профессиональных заболеваниях и наиболее часто встречающихся  причинах производственного травматиз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самых простых мето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анализ данных об условиях труда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и оценки профессиональных рис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меет 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сновных профессиональных рисков, перечень наиболее распространенных профессиональных заболеваний и наиболее часто встречающиеся  причины производственного травматизма, источники информации, аккумулирующие данные по травматизму и профессиональным заболеван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анализ данных и составлять заключение, письменно излагать основные результаты  анализа, оценивать эффективность мероприятий по улучшению условий труда работников в 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и оценки и прогнозирования профессиональных рисков, их классификации, систематизации и разработки мероприятий по их предотвраще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о и всесторон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сновных профессиональных рисков, перечень наиболее распространенных профессиональных заболеваний и наиболее часто встречающиеся  причины производственного травматизма, источники информации, аккумулирующие данные по травматизму и профессиональным заболеван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профессиональ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анализ данных и составлять заключение, письменно излагать основные результаты  анализа, оценивать эффективность мероприятий по улучшению условий труда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и оценки и прогнозирования профессиональных рисков, их классификации, систематизации и разработки мероприятий по их предотвращению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общие правила составления и реализации планов (программ) социального развития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Умеет</w:t>
            </w:r>
            <w:r>
              <w:rPr>
                <w:color w:val="000000"/>
              </w:rPr>
              <w:t xml:space="preserve"> под руководством опытного специалиста реализовывать современные технологии социальной работы с персоналом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Владеет</w:t>
            </w:r>
            <w:r>
              <w:rPr>
                <w:color w:val="000000"/>
              </w:rPr>
              <w:t xml:space="preserve"> первичными навыками анализа и диагностики состояния социальной сферы организ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и умеет воспроизводить принципы и методы составления и реализации планов (программ) социального развития с учетом фактического состояния социальной сферы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Умеет</w:t>
            </w:r>
            <w:r>
              <w:rPr>
                <w:color w:val="000000"/>
              </w:rPr>
              <w:t xml:space="preserve"> самостоятельно целенаправленно и эффективно реализовывать современные технологии социальной работы с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и диагностики состояния социальной сферы организации в стандарт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всесторонне принципы и методы составления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  <w:color w:val="000000"/>
              </w:rPr>
              <w:t>Умеет</w:t>
            </w:r>
            <w:r>
              <w:rPr>
                <w:color w:val="000000"/>
              </w:rPr>
              <w:t xml:space="preserve"> самостоятельно целенаправленно и эффективно реализовывать современные технологии социальной работы с персоналом, в том числе в нетип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навыками анализа и диагностики состояния социальной сферы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и порядок взаимодействия с внешними организац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 внешними организациями в рамках установл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полнения указаний по использованию отношений с внешними партнерами для развития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ет воспроизводить правила и порядок взаимодействия с внешними организац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станавливать отношения партнерства с внешн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спользования отношений с внешними партнерами для развития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и глубоко правила и порядок взаимодействия с внешними организац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станавливать отношения партнерства с внешними организациями, в том числе в нетип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навыками использования отношений с внешними партнерами для развития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шкалой оценивания, указа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7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1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 7,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Для текуще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1.1 Оценка результатов самостоятельного изучения и конспектирования рекомендованной литератур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ение персоналом в России: парадигмы и прак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Монография /под ред. А.Я. Кибанова - М.: НИЦ ИНФРА-М, 2016. - 154 с.</w:t>
      </w:r>
    </w:p>
    <w:p>
      <w:pPr>
        <w:pStyle w:val="Style16"/>
        <w:spacing w:before="0" w:after="0"/>
        <w:ind w:firstLine="708"/>
        <w:rPr/>
      </w:pPr>
      <w:r>
        <w:rPr/>
        <w:t xml:space="preserve">2. </w:t>
      </w:r>
      <w:r>
        <w:rPr>
          <w:bCs/>
          <w:shd w:fill="FFFFFF" w:val="clear"/>
        </w:rPr>
        <w:t>Управление персоналом организации: технологии управления развитием персонал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/ О.К. Минева, И.Н. Ахунжанова, Т.А. Мордасова [и др.] ; под ред. О.К. Миневой. — М. : ИНФРА-М, 2019. — 160 с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Пример тем докладов по дисциплин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механизмы управленческого воздействия на социально-трудовые процесс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ст значения служб управления персоналом как субъекта социального управления организаци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управления персоналом как фактор социального развития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лан социального развития организации и социальное развитие персона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Пример тематик контрольных вопросов (эссе, реферат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1. Объясните причины повышенного внимания к социальному развитию персон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2. Охарактеризуйте основные механизмы управления социальными процессами в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3. Охарактеризуйте социальную политику организации как основу механизма управления социальным развитие персон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.4 Пример в</w:t>
      </w:r>
      <w:r>
        <w:rPr>
          <w:rFonts w:cs="Times New Roman" w:ascii="Times New Roman" w:hAnsi="Times New Roman"/>
          <w:bCs/>
          <w:sz w:val="24"/>
          <w:szCs w:val="24"/>
        </w:rPr>
        <w:t>опросов, выносимых на тестир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1. Выделите основные направления социального развития персон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2. Что из себя представляет «социальный пакет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3. Перечислите основные функции управления профессиональным развитием персон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4. Дайте определение корпоративной социальной ответ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2 Для промежуточного контроля успевае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Пример вопросов для подготовки к зач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рудовой потенциал общества, организации,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акторы социального развития персонала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ункции и методы управления социальным развитием перс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гулирование социального поведения персонала в целя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слайд-проектор Kinderman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26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.К. Минева, И.Н. Ахунжанова, Т.А. Мордасова [и др.] ; под ред. О.К. Мине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персоналом организации: технологии управления развитием персонал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НФРА-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1003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. М.В. Поле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логии обучения и развития персонала в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 : Вузовский учебник 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926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О. Аблязова, М.Г. Аверкин и др.; Под ред. А.П. Егорш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социальным развитием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НИЦ Инфра-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363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нсуров Р.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ая книга директора по персона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.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 : Издательство Юрайт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biblio-online.ru/viewer/nastolnaya-kniga-direktora-po-personalu-43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общ. ред. Р.М. Нижегородцева, С.Д. Резни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ловеческий капитал: теория и практика управления в социально-экономических систе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908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. А.Я. Киба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персоналом в России: история и современ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421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. А.Я. Киба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персоналом в России: парадигмы и прак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518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rStyle w:val="Jsitemmaininfo"/>
                <w:shd w:fill="FFFFFF" w:val="clear"/>
              </w:rPr>
              <w:t xml:space="preserve">Одегов Ю.Г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правление персонал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biblio-online.ru/viewer/upravlenie-personalom-412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цов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4 Информационное обеспечение учебного процесс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ЭБС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8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 с реквизитами подтверждающи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научно-издательского центра «Инфра-М»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издания МГУДТ на платформе ЭБ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ИВИС»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li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astvie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говор № 223-П от 26.10.2015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li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astvie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llection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https://www37.orbit.com/#PatentEasySearchPage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est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webofknowledge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сскоязычный сайт комп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oms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uter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kinf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говор № 1/БП/1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безвозмездное оказание услуг 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Догово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entralblat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b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;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 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ЭИКОН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БС Издательства «Лань»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9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http://нэб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а данных издательства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Wiley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8"/>
      <w:lang w:val="en-US" w:bidi="ar-SA"/>
    </w:rPr>
  </w:style>
  <w:style w:type="character" w:styleId="Jsitemmaininfo">
    <w:name w:val="js-item-main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61501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arxiv.org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materials.com/" TargetMode="External"/><Relationship Id="rId25" Type="http://schemas.openxmlformats.org/officeDocument/2006/relationships/hyperlink" Target="http://www.springerimages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56:00Z</dcterms:created>
  <dc:creator>User</dc:creator>
  <dc:description/>
  <cp:keywords/>
  <dc:language>en-US</dc:language>
  <cp:lastModifiedBy>User</cp:lastModifiedBy>
  <dcterms:modified xsi:type="dcterms:W3CDTF">2019-02-03T15:44:00Z</dcterms:modified>
  <cp:revision>7</cp:revision>
  <dc:subject/>
  <dc:title>Министерство образования и науки РФ</dc:title>
</cp:coreProperties>
</file>