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ПРАВЛЕНИЕ ЗН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знаниями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ущность экономик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Экономика знаний, предпосылки закономерности ее форм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понятия экономики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Экономика знаний, предпосылки закономерности ее формир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Основные понятия экономики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теллектуальный капитал: понятие, сущность, виды. Нематериальные акти</w:t>
              <w:softHyphen/>
              <w:t>вы.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Интеллектуальный капитал: понятие, сущность, виды. Нематериальные акти</w:t>
              <w:softHyphen/>
              <w:t>вы. Объекты интеллект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еоретические основы управления зн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Знания как объект управления. Понятие, виды, классификация организационных знаний. Их характеристика и особенности. Источники организационных зна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Знания как объект управления. Понятие, виды, классификация организационных знаний. Их характеристика и особенности. Источники организационных зна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ходы, концепции, модели управления знаниями в организации. Стратегии управления знани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ходы, концепции, модели управления знаниями в организации. Стратегии управления знани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цессы управления знаниями: этапы и методы создания, распространения, обмена и использо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цессы управления знаниями: этапы и методы создания, распространения, обмена и использо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 Организация и технологии управления зн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Организационные формы управления зн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Организационные формы управления зн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Коммуникативные технологии в управлении знаниями</w:t>
            </w:r>
          </w:p>
          <w:p>
            <w:pPr>
              <w:pStyle w:val="Normal"/>
              <w:rPr/>
            </w:pPr>
            <w:r>
              <w:rPr/>
              <w:t>9. Консалтинг в управлении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Коммуникативные технологии в управлении знаниями</w:t>
            </w:r>
          </w:p>
          <w:p>
            <w:pPr>
              <w:pStyle w:val="Normal"/>
              <w:rPr/>
            </w:pPr>
            <w:r>
              <w:rPr/>
              <w:t>9. Консалтинг в управлении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ые технологии и инструменты, поддерживающие процессы управления знаниями в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ые технологии и инструменты, поддерживающие процессы управления знаниями в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Дифференцированный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экономики зна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кие основы управления знания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ых докладов и презентаций по теоретическим и организационным основам управления знаниями, заслушивание, обсуждение и оценка выступл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шению ситуационных задач по формированию систем управления знаниями различных уровней хозяйственной иерарх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технологии управления знания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особенностей взаимодействия систем управления знаниями  на региональном и муниципальном уровн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информации на основе анализа литературных источников и сообщений о передовых практиках развития систем управления знан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исторические термины и даты; историю отечества как единый многогранный (экономический, политический, социальный и духовный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рамотно, самостоятельно оценивать политическую ситуацию в России и за рубеж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научной аргументации при отстаивании собственной позиции по вопросам истории, в том числе и в публичных выступл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16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цесс на различных этапах ее развития; основные фак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и обосновывать свою позицию по вопросам, касающимся ценностного отношение к историческому прошлому; вести диалог, участвовать в научных дискусс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способами оценивания исторического опы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исторического пути России, ее роль в мировом сообще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сесторонне анализировать исторические события и процессы, объективно их оценивать, не допуская поверхностного отношения к прошлому; устанавливать причинно-следственные связи между явлениями, пространственные и временные рамки изучаемых исторических процессов и 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анализа исторических фактов и явлений на основе историческ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34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развития и закономерности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деятельность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постановки цели и формулирование задач, связанных с реализацией профессиональных функц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 построения организационной модели управления знаниями в зависимости от цели и задач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иски принимаемых решений в преобразовании данных в информацию и зн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азработки организационной модели управления знани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корректно оценивать риски и эффективность принимаемых решений в создании программ управления знаниями в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иски, доходность и эффективность применяемых финансовых и инвестиционных решений при разработке и внедрении систем управления зн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ями к разработке организационной модели управления знаниями, которая отражает последовательность и взаимосвязь решения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информационных технологий для использования в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зработки рекомендаций по внедрению информационных систем с учетом существующего типа корпоратив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лементы информационной и библиографической культуры для решения стандартных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типа информационного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стандартных задач профессиональной деятельности в сфере государственного и муниципального управления с применением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новные требования информационной безопасности при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инструментальными средствами анализа экономической информации при принятии решений на тактическом и стратегическом уровне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информационных технологий для использования в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зработки рекомендаций по внедрению информационных систем с учетом существующего типа корпоративной культуры.</w:t>
            </w:r>
            <w:r>
              <w:rPr>
                <w:b/>
              </w:rPr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лементы информационной и библиографической культуры для решения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типа информационного обеспечения деятельности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стандартных задач профессиональной деятельности с применением информационно-коммуникационных технолог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новные требования информационной безопасности при решении стандартных задач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нструментальными средствами эффективного использования корпоративных информационных систем при решении задач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339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и объяснять</w:t>
            </w:r>
            <w:r>
              <w:rPr/>
              <w:t xml:space="preserve"> особенности корпоративных коммуникационных каналов и средств передачи информ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типичные задачи создания корпоративных коммуникационных каналов и средств передачи информац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информационного обеспечения процессов внутренних коммуникаций в органе управления и вне ег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9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 корпоративных каналов и их особенности в зависимости от вила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снове воспроизведения стандартных алгоритмов решения проблем информационного обесп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i/>
              </w:rPr>
              <w:t xml:space="preserve"> </w:t>
            </w:r>
            <w:r>
              <w:rPr/>
              <w:t>методами решения  задач на основе приобретенных знаний, умений и навыков, с их применением в условиях экономического кризис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информационного обеспечения процессов внутренних коммуника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в результате освоения учебной дисциплины знания в процессе решения повседневных профессиональных задач и при установлении различных уровней хозяйственной иерарх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ами сбора, передачи, обработки и хранения информации в целях эффективного обеспечения процессов внутренних коммуникац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51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функционирования современной экономики для проведения научного 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онкретные экономические ситуации и процессы, протекающие в условиях различных экономически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экономического анализа.</w:t>
            </w:r>
            <w:r>
              <w:rPr>
                <w:b/>
              </w:rPr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альтернативные научные теории в области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концептуальный и теоретический инструментарий создания иннов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экономического анализа и методологии проведения научных исследований в профессиональ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новые методологии научных исследований в  инновационной экономи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новые подходы в исследованиях нововведений на микро -  и макроуров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равнительного анализа эффективности различных научных подходов в управлении инновациями, методами определения рисков эффективного управления ресурсами с использование  современных инновационных технолог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  <w:sz w:val="28"/>
          <w:szCs w:val="28"/>
        </w:rPr>
        <w:t xml:space="preserve">Раскройте </w:t>
      </w:r>
      <w:r>
        <w:rPr>
          <w:iCs/>
        </w:rPr>
        <w:t xml:space="preserve">содержание понятия «экономика знаний». В чем состоит </w:t>
        <w:br/>
        <w:t xml:space="preserve">новая роль знаний для развития общества и организац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й вклад в экономику знаний внесли информационные технолог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Раскройте содержание понятия «глобализация». Выделите основные </w:t>
        <w:br/>
        <w:t xml:space="preserve">черты глобализации, характерные для современного этапа развития </w:t>
        <w:br/>
        <w:t xml:space="preserve">международных интеграционных процессов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Приведите перечень характеристик, отвечающих понятию «глобальная корпорация»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Объясните, чем вызвана необходимость управления знаниями в организациях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>Какие стратегии управления знаниями используют современные корпо-</w:t>
        <w:br/>
        <w:t xml:space="preserve">рац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ое из определений интеллектуальною капитала вам кажется наиболее исчерпывающим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Является ли ценность интеллектуального капитала универсальной категорие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то является главным носителем интеллектуального капитала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такое человеческий капитал? Какие структурные признаки интеллектуального капитала распространяются на человеческий капитал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задачи решает организационный капитал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чем заключается неоднозначность трактовки понятия «потребительский капитал»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Раскройте сущность, содержание и особенности знаний как объекта </w:t>
        <w:br/>
        <w:t xml:space="preserve">управления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задачи решает управление знаниями в организац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Сформулируйте отличительные характеристики данных, информации </w:t>
        <w:br/>
        <w:t xml:space="preserve">и знаний. Какие действия необходимо выполнить для превращения данных в информацию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Для каких целей и по каким критериям производится структуризация  знан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Раскройте содержание способов приобретения знаний организациями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>Приведите примеры внешних и внутренних источников получения знаний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процессы Можно выделить в управлении знаниями? Дайте характеристику каждому процессу и его этапам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Опишите модель трансформации знаний в организации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существуют методы создания знан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существуют методы распространения и обмена знаниями. Какие методы используются в вашей организац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 используются знания в организации? Что препятствует их          эффективному применению и использованию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вам известны современные формы организаций, адаптированные к меняющейся рыночной среде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Раскройте сущность сетевых организаций и их роль в инновационной экономике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В чем заключаются преимущества и недостатки виртуальных организац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Назовите особенности обучающихся и интеллектуальных организаций. Какие черты присущи успешным обучающимся организациям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Дайте определение стратегических альянсов и консорциумов, покажите задачи и особенности управления знаниями в этих организациях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Раскройте содержание понятия государственно-частного партнерства. Назовите ресурсы знаний, которыми обмениваются государство и частный бизнес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Раскройте понятие, назовите свойства ключевой компетентности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такое конкурентное преимущество 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ова роль компетентности в формировании конкурентного преимущества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м образом ключевая компетентность влияет на устойчивость </w:t>
        <w:br/>
        <w:t xml:space="preserve">конкурентного преимущества компан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Определите задачи управления знаниями в области формирования ключевой компетентности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Почему возникла функция управления знаниями и в чем ее суть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вы этапы деятельности по управлению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вы организационные услови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изменения происходят в организационных структурах в связи с осуществлением функции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 организовать приобретение новых знан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>Как осуществляется проектирование систем управления знаниями.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такое коммуникация? Как коммуникация за последние 15-20 лет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изменила характер человеческого труда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 вы понимаете коммуникационные потребности оргaнизац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Зачем надо управлять коммуникацие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В каких функциях отражена специфика коммуникационного менеджмента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Прокомментируйте формулу коммуникационною менеджмента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технологии и методы коммуникационного менеджмента (кроме </w:t>
        <w:br/>
        <w:t xml:space="preserve">программы продвижения территории) вы знаете? В чем их суть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Приведите примеры эффективною и неэффективного управления изменениями в своей или любой другой российской компании. Какую роль  в них играли лидеры? Каким характеристикам харизматического и трансформационною лидерства соответствовали их действия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 сказываются различия между деловыми  культурами на действиях лидера при внедрении инноваций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Согласны ли вы с утверждением о том, что для управления изменениями в России хоризма важнее, чем наличие команды единомышленников? Обоснуйте свою позицию примерами из собственною опыта работы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Дайте определение понятию «трансакционная память». Какие методы ее развития в команде наиболее эффективны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вы основные психологические барьеры эффективного управления знаниями? Что должен делать лидер для их преодоления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такое креативностъ? Что должен обеспечить лидер для развития креативности своих сотрудников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методы развития доверия вы могли бы использовать в своей организац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такое консалтинг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факторы легли в основу становления рынка консалтинговых услуг в Росси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Охарактеризуйте современный уровень развития управленческою консалтинга в России.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ие аргументы позволяют утверждать, что консалтинг является </w:t>
        <w:br/>
        <w:t xml:space="preserve">методом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В чем принципиальная разница между внутренним и внешним консалтингом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Что входит в зону интересов внешнего консультанта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Пользуется ли ваша организация такой услугой, как консалтинг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вы цели правового обеспечени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В чем заключается специфика правового обеспечения управления       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ое законодательство используется для управления знаниями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>
          <w:iCs/>
        </w:rPr>
      </w:pPr>
      <w:r>
        <w:rPr>
          <w:iCs/>
        </w:rPr>
        <w:t xml:space="preserve">Как право стимулирует научное творчество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В чем заключается смысл новых организационно-правовых форм соединения науки и образования? </w:t>
      </w:r>
    </w:p>
    <w:p>
      <w:pPr>
        <w:pStyle w:val="Normal"/>
        <w:numPr>
          <w:ilvl w:val="0"/>
          <w:numId w:val="6"/>
        </w:numPr>
        <w:spacing w:lineRule="auto" w:line="276"/>
        <w:ind w:left="502" w:hanging="360"/>
        <w:rPr/>
      </w:pPr>
      <w:r>
        <w:rPr>
          <w:iCs/>
        </w:rPr>
        <w:t xml:space="preserve">Какие правовые средства используют бизнес-структуры в инновационном процессе?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 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кономика знаний: предпосылки и закономерности  формир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нтеллектуальный капитал в инновационной экономик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нания как объект упра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Понятие, виды, классификация организационных знаний. Их характеристика и особе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организационных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держание основных процессов в управлении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етоды создания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етоды и технологии распространения и обмена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ормы и методы использования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етевые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ратегические альянс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иртуальные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нтеллектуальные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учающиеся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осударственно-частное партнерств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ущность и основные черты ключевой компетент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лияние ключевой компетентности на конкурентоспособность компа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истемы управления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рганизационные условия управления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рганизация приобретения новых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программ управления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ектирование систем управления интеллектуальными    ресурс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технологий в управлении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технологии и инструменты, поддерживающие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цессы управления знаниями в организац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ммуникация как системообразующий фактор в управлении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новы коммуникационного менеджме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мпетенции лидера, востребованные в экономике зн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одоление психологических барьеров при обмене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 креативности и довер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салтинг как управление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нутренний и внешний консалтин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 системы управления знаниями в консалтинговой компа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рганизация приобретения новых знаний в консалтинг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программ управления знаниями в консалтинг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ектирование системы управления интеллектуальными ресурс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нание как предмет правового регулир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овые средства в управлении зн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правление инновационной деятельность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овые гарантии творческого труда и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Право и информаци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>
          <w:trHeight w:val="1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нер Б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: экономика, интеллектуальные ресурсы, управление зн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НФ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znanium.com/bookread2.php?book=398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провская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информацией и знаниями в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znanium.com/bookread2.php?book=64181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З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онным знанием промышленного предприятия: создание условий для проявления и использования творческой активности и предприимчивости персон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nanium.com/bookread2.php?book=9247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ина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ффективность управления кадрами государственной гражданской службы в условиях развития цифровой экономики и общества зн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znanium.com/bookread2.php?book=96964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Ливанский М.В., Зот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правление зн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.: РГУ им А.Н.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8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3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3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35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3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3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40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4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42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43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641814" TargetMode="External"/><Relationship Id="rId15" Type="http://schemas.openxmlformats.org/officeDocument/2006/relationships/hyperlink" Target="http://znanium.com/bookread2.php?book=924763" TargetMode="External"/><Relationship Id="rId16" Type="http://schemas.openxmlformats.org/officeDocument/2006/relationships/hyperlink" Target="http://znanium.com/bookread2.php?book=969649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arxiv.org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materials.com/" TargetMode="External"/><Relationship Id="rId39" Type="http://schemas.openxmlformats.org/officeDocument/2006/relationships/hyperlink" Target="http://www.springerimages.com/" TargetMode="External"/><Relationship Id="rId40" Type="http://schemas.openxmlformats.org/officeDocument/2006/relationships/hyperlink" Target="http://www.elibrary.ru/" TargetMode="External"/><Relationship Id="rId41" Type="http://schemas.openxmlformats.org/officeDocument/2006/relationships/hyperlink" Target="http://www.neicon.ru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xn--90ax2c.xn--p1ai/" TargetMode="Externa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15T13:42:00Z</dcterms:modified>
  <cp:revision>9</cp:revision>
  <dc:subject/>
  <dc:title>Приложение №1</dc:title>
</cp:coreProperties>
</file>